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性胃腸炎に関する登校申出書</w:t>
      </w:r>
    </w:p>
    <w:p>
      <w:pPr>
        <w:pStyle w:val="Normal"/>
        <w:rPr/>
      </w:pPr>
      <w:r>
        <w:rPr/>
        <w:t>学校名：栃木市立大平中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組　　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感染性胃腸炎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の励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　　　月　　　日から登校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病院名）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本日より登校を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保護者名　  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人自署の場合は押印不要）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</w:rPr>
        <w:t>【記入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性胃腸炎に関する登校申出書</w:t>
      </w:r>
    </w:p>
    <w:p>
      <w:pPr>
        <w:pStyle w:val="Normal"/>
        <w:rPr/>
      </w:pPr>
      <w:r>
        <w:rPr/>
        <w:t>学校名：　○○○　小（中）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○組　○番　　○○　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発熱３８度５分、腹痛、吐き気、下痢　等</w:t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○○医院</w:t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感染性胃腸炎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の励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　　　月　　　日から登校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病院名）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体育は見学させてください。　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本日より登校を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保護者名　○○　○○○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人自署の場合は押印不要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1:00Z</dcterms:created>
  <dc:creator>栃木市</dc:creator>
  <dc:description/>
  <cp:keywords/>
  <dc:language>en-US</dc:language>
  <cp:lastModifiedBy>KOUMU04</cp:lastModifiedBy>
  <cp:lastPrinted>2019-11-27T13:50:00Z</cp:lastPrinted>
  <dcterms:modified xsi:type="dcterms:W3CDTF">2023-05-10T06:14:00Z</dcterms:modified>
  <cp:revision>3</cp:revision>
  <dc:subject/>
  <dc:title>インフルエンザに関する登校申出書</dc:title>
</cp:coreProperties>
</file>