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ンフルエンザに関する登校申出書</w:t>
      </w:r>
    </w:p>
    <w:p>
      <w:pPr>
        <w:pStyle w:val="Normal"/>
        <w:rPr/>
      </w:pPr>
      <w:r>
        <w:rPr/>
        <w:t>学校名：栃木市立西方中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組　　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ルエン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新型　・　Ａ型　・　Ｂ型　・　疑い　）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からの指示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が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がった日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発症した後５日を経過し、かつ解熱後２日を経過したので、本日より登校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保護者名　  　　　　　　　　　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</w:rPr>
        <w:t>【記入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ンフルエンザに関する登校申出書</w:t>
      </w:r>
    </w:p>
    <w:p>
      <w:pPr>
        <w:pStyle w:val="Normal"/>
        <w:rPr/>
      </w:pPr>
      <w:r>
        <w:rPr/>
        <w:t>学校名：　○○○　小（中）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○組　○番　　○○　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発熱３８度５分、頭痛、咳、のどの痛み　等</w:t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○○医院</w:t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インフルエン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型、Ａ型、Ｂ型、疑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334010</wp:posOffset>
                      </wp:positionV>
                      <wp:extent cx="45720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8pt;margin-top:-26.3pt;width:35.95pt;height:17.95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発症した後５日を経過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かつ、解熱後２日経過してから登校可能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体育は見学させてください。等</w:t>
            </w:r>
          </w:p>
        </w:tc>
      </w:tr>
      <w:tr>
        <w:trPr>
          <w:trHeight w:val="9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が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がった日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発症した後５日を経過し、解熱後２日を経過したので、本日より登校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保護者名　○○　○○○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栃木市</dc:creator>
  <dc:description/>
  <cp:keywords/>
  <dc:language>en-US</dc:language>
  <cp:lastModifiedBy>teacher02</cp:lastModifiedBy>
  <cp:lastPrinted>2017-11-27T15:25:00Z</cp:lastPrinted>
  <dcterms:modified xsi:type="dcterms:W3CDTF">2018-02-05T07:54:00Z</dcterms:modified>
  <cp:revision>2</cp:revision>
  <dc:subject/>
  <dc:title>インフルエンザに関する登校申出書</dc:title>
</cp:coreProperties>
</file>