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4" w:type="dxa"/>
        <w:jc w:val="left"/>
        <w:tblInd w:w="9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</w:tblGrid>
      <w:tr>
        <w:trPr>
          <w:trHeight w:val="544" w:hRule="atLeast"/>
        </w:trPr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0066" stroked="t" o:allowincell="t" style="position:absolute;margin-left:-78.5pt;margin-top:-9.4pt;width:213.75pt;height:26.95pt;mso-wrap-style:none;v-text-anchor:middle" type="_x0000_t136">
                  <v:path textpathok="t"/>
                  <v:textpath on="t" fitshape="t" string="２月の学習予定表 " style="font-family:&quot;HG正楷書体-PRO&quot;;font-size:12pt"/>
                  <v:fill o:detectmouseclick="t" type="solid" color2="#00ff99"/>
                  <v:stroke color="black" weight="9360" joinstyle="miter" endcap="flat"/>
                  <w10:wrap type="none"/>
                </v:shape>
              </w:pic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27750</wp:posOffset>
                      </wp:positionH>
                      <wp:positionV relativeFrom="paragraph">
                        <wp:posOffset>-239395</wp:posOffset>
                      </wp:positionV>
                      <wp:extent cx="1760855" cy="554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855" cy="55499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9690" tIns="0" rIns="5969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FF0000" strokeweight="1pt" style="position:absolute;rotation:-0;width:138.65pt;height:43.7pt;mso-wrap-distance-left:9.05pt;mso-wrap-distance-right:9.05pt;mso-wrap-distance-top:0pt;mso-wrap-distance-bottom:0pt;margin-top:-18.85pt;mso-position-vertical-relative:text;margin-left:-482.5pt;mso-position-horizontal-relative:text">
                      <v:textbox inset="0.0652777777777778in,0in,0.0652777777777778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b2b2b2" stroked="t" o:allowincell="f" style="position:absolute;margin-left:0pt;margin-top:-36.8pt;width:122.2pt;height:36.7pt;mso-wrap-style:none;v-text-anchor:middle;mso-position-vertical:top" type="_x0000_t136">
                                  <v:path textpathok="t"/>
                                  <v:textpath on="t" fitshape="t" string="和" style="font-family:&quot;HG明朝E&quot;;font-size:12pt"/>
                                  <v:fill o:detectmouseclick="t" type="solid" color2="#4d4d4d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30040</wp:posOffset>
                      </wp:positionH>
                      <wp:positionV relativeFrom="paragraph">
                        <wp:posOffset>-5080</wp:posOffset>
                      </wp:positionV>
                      <wp:extent cx="2266315" cy="455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455930"/>
                              </a:xfrm>
                              <a:prstGeom prst="rect"/>
                              <a:solidFill>
                                <a:srgbClr val="FF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真名子小５年 学年だより Ｎｏ．３８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平成２９年１月２７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yle="position:absolute;rotation:-0;width:178.45pt;height:35.9pt;mso-wrap-distance-left:9.05pt;mso-wrap-distance-right:9.05pt;mso-wrap-distance-top:0pt;mso-wrap-distance-bottom:0pt;margin-top:-0.4pt;mso-position-vertical-relative:text;margin-left:-32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真名子小５年 学年だより Ｎｏ．３８　　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平成２９年１月２７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b2b2b2" stroked="t" o:allowincell="f" style="position:absolute;margin-left:0pt;margin-top:-36.8pt;width:122.2pt;height:36.7pt;mso-wrap-style:none;v-text-anchor:middle;mso-position-vertical:top" type="_x0000_t136">
                  <v:path textpathok="t"/>
                  <v:textpath on="t" fitshape="t" string="和" style="font-family:&quot;HG明朝E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2370</wp:posOffset>
                </wp:positionH>
                <wp:positionV relativeFrom="paragraph">
                  <wp:posOffset>10795</wp:posOffset>
                </wp:positionV>
                <wp:extent cx="2701290" cy="4325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32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国語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すいせんしま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 複合語　冬の朝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 　 わらぐつの中の神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社会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環境とわたしたちのくら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 森林とわたしたちのくら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算数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正多角形と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 角柱と円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学習を振り返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理科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もののとけ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音楽：世界の音楽に親しも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図工：おどる光，遊ぶかげ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白い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体育：バスケットボ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家庭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ミシンにトライ！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済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 食べて元気！ごはんとみそ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道徳： 稲村の火で命を救え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マザー･テレ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世界最弱のヒーロ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外国語：道案内をしよう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12.7pt;height:340.6pt;mso-wrap-distance-left:9.05pt;mso-wrap-distance-right:9.05pt;mso-wrap-distance-top:0pt;mso-wrap-distance-bottom:0pt;margin-top:0.85pt;mso-position-vertical-relative:text;margin-left:393.1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国語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すいせんします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　 複合語　冬の朝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 　 わらぐつの中の神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社会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環境とわたしたちのくら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　 森林とわたしたちのくら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算数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正多角形と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 角柱と円柱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学習を振り返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理科：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もののとけ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音楽：世界の音楽に親しもう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図工：おどる光，遊ぶかげ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白い世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体育：バスケットボ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家庭：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ミシンにトライ！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済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　　　 食べて元気！ごはんとみそ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道徳： 稲村の火で命を救え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マザー･テレサ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　　　　世界最弱のヒーロ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外国語：道案内を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4940</wp:posOffset>
                </wp:positionH>
                <wp:positionV relativeFrom="paragraph">
                  <wp:posOffset>29210</wp:posOffset>
                </wp:positionV>
                <wp:extent cx="1920240" cy="33591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月の主な行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2.55pt;height:27.8pt;mso-wrap-distance-left:9.05pt;mso-wrap-distance-right:9.05pt;mso-wrap-distance-top:0pt;mso-wrap-distance-bottom:0pt;margin-top:2.3pt;mso-position-vertical-relative:text;margin-left:612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３月の主な行事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  <w:tab w:val="left" w:pos="7740" w:leader="none"/>
        </w:tabs>
        <w:ind w:firstLine="18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30175</wp:posOffset>
                </wp:positionV>
                <wp:extent cx="4834890" cy="1282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282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新しい気持ちで迎えた３学期も，あっという間に１か月が過ぎてしまいました。子どもたちは，寒い中，毎日元気いっぱいに活動し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さて，３月はじめには“６年生を送る会”があります。５年生が中心となって，企画・運営していきます。思い出に残る会にするとともに，最上級生にむかうという意識を高めていきたいと思います。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♡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80.7pt;height:100.95pt;mso-wrap-distance-left:9.05pt;mso-wrap-distance-right:9.05pt;mso-wrap-distance-top:0pt;mso-wrap-distance-bottom:0pt;margin-top:10.25pt;mso-position-vertical-relative:text;margin-left:-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新しい気持ちで迎えた３学期も，あっという間に１か月が過ぎてしまいました。子どもたちは，寒い中，毎日元気いっぱいに活動して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さて，３月はじめには“６年生を送る会”があります。５年生が中心となって，企画・運営していきます。思い出に残る会にするとともに，最上級生にむかうという意識を高めていきたいと思います。</w:t>
                      </w:r>
                      <w:r>
                        <w:rPr>
                          <w:sz w:val="24"/>
                          <w:szCs w:val="21"/>
                        </w:rPr>
                        <w:t>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2570</wp:posOffset>
                </wp:positionH>
                <wp:positionV relativeFrom="paragraph">
                  <wp:posOffset>142875</wp:posOffset>
                </wp:positionV>
                <wp:extent cx="1752600" cy="2171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710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１日（水）６年生を送る会　　１０日（金）中学校卒業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１５日（水）卒業式予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１６日（木）卒業式準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１７日（金）卒業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２４日（金）修了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３１日（金）離任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38pt;height:170.95pt;mso-wrap-distance-left:9.05pt;mso-wrap-distance-right:9.05pt;mso-wrap-distance-top:0pt;mso-wrap-distance-bottom:0pt;margin-top:11.25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１日（水）６年生を送る会　　１０日（金）中学校卒業式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１５日（水）卒業式予行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１６日（木）卒業式準備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１７日（金）卒業式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２４日（金）修了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３１日（金）離任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01600</wp:posOffset>
                </wp:positionV>
                <wp:extent cx="5024755" cy="4234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423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95.65pt;height:333.45pt;mso-wrap-distance-left:9.05pt;mso-wrap-distance-right:9.05pt;mso-wrap-distance-top:0pt;mso-wrap-distance-bottom:0pt;margin-top:8pt;mso-position-vertical-relative:text;margin-left:-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pict>
                          <v:shape id="shape_0" fillcolor="#ff0066" stroked="t" o:allowincell="f" style="position:absolute;margin-left:0pt;margin-top:-32.3pt;width:268.55pt;height:32.2pt;mso-wrap-style:none;v-text-anchor:middle;mso-position-vertical:top" type="_x0000_t136">
                            <v:path textpathok="t"/>
                            <v:textpath on="t" fitshape="t" string="２月の行事予定" style="font-family:&quot;HG正楷書体-PRO&quot;;font-size:12pt"/>
                            <v:fill o:detectmouseclick="t" type="solid" color2="#00ff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0066" stroked="t" o:allowincell="f" style="position:absolute;margin-left:0pt;margin-top:-32.3pt;width:268.55pt;height:32.2pt;mso-wrap-style:none;v-text-anchor:middle;mso-position-vertical:top" type="_x0000_t136">
            <v:path textpathok="t"/>
            <v:textpath on="t" fitshape="t" string="２月の行事予定" style="font-family:&quot;HG正楷書体-PRO&quot;;font-size:12pt"/>
            <v:fill o:detectmouseclick="t" type="solid" color2="#00ff9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56790" cy="3209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20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日（水）　　学校開放日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学年懇談会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移動図書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６日（月）　 教育相談週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７日（火）　　委員会活動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全校集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 ８日（水）　 巡回下校指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１１日（土）　 建国記念の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３日（月）　 感謝の週間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５日（水）　 感謝の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移動図書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放課後教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52.75pt;mso-wrap-distance-left:9.05pt;mso-wrap-distance-right:9.05pt;mso-wrap-distance-top:0pt;mso-wrap-distance-bottom:0pt;margin-top:1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日（水）　　学校開放日</w: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学年懇談会</w: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移動図書館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６日（月）　 教育相談週間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７日（火）　　委員会活動</w: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全校集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 ８日（水）　 巡回下校指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１１日（土）　 建国記念の日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３日（月）　 感謝の週間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５日（水）　 感謝の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移動図書館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放課後教室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345</wp:posOffset>
                </wp:positionH>
                <wp:positionV relativeFrom="paragraph">
                  <wp:posOffset>19050</wp:posOffset>
                </wp:positionV>
                <wp:extent cx="2438400" cy="3314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６日（木）　エキスポタイ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月）  ミュージックタイム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到達度テスト週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２日（水）　  なかよしタイ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放課後教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月）　  清掃がんばり週間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児童集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委員会年間実績発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 ２９日（火）　 委員会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69088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2" r="-2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260.95pt;mso-wrap-distance-left:9.05pt;mso-wrap-distance-right:9.05pt;mso-wrap-distance-top:0pt;mso-wrap-distance-bottom:0pt;margin-top:1.5pt;mso-position-vertical-relative:text;margin-left:1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６日（木）　エキスポタイ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２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月）  ミュージックタイム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到達度テスト週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２日（水）　  なかよしタイム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放課後教室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月）　  清掃がんばり週間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児童集会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委員会年間実績発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 ２９日（火）　 委員会活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6908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2" r="-2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6845</wp:posOffset>
                </wp:positionH>
                <wp:positionV relativeFrom="paragraph">
                  <wp:posOffset>66675</wp:posOffset>
                </wp:positionV>
                <wp:extent cx="1933575" cy="15138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138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105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校開放日・学年懇談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1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２月１日（水）には，今年度最後の学校開放日・学年懇談会があります。お忙しいところとは思いますがどうぞよろしく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52.25pt;height:119.2pt;mso-wrap-distance-left:9.05pt;mso-wrap-distance-right:9.05pt;mso-wrap-distance-top:0pt;mso-wrap-distance-bottom:0pt;margin-top:5.2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ind w:firstLine="105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color w:val="000000"/>
                          <w:kern w:val="0"/>
                          <w:szCs w:val="21"/>
                        </w:rPr>
                        <w:t>学校開放日・学年懇談会</w:t>
                      </w:r>
                    </w:p>
                    <w:p>
                      <w:pPr>
                        <w:pStyle w:val="Normal"/>
                        <w:overflowPunct w:val="false"/>
                        <w:ind w:firstLine="21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２月１日（水）には，今年度最後の学校開放日・学年懇談会があります。お忙しいところとは思いますがどうぞ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43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96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161925</wp:posOffset>
                </wp:positionV>
                <wp:extent cx="4523105" cy="1609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6090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２月の生活目標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働くことの大切さを知り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3150" cy="59563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60" r="-3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56.15pt;height:126.7pt;mso-wrap-distance-left:9.05pt;mso-wrap-distance-right:9.05pt;mso-wrap-distance-top:0pt;mso-wrap-distance-bottom:0pt;margin-top:12.7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２月の生活目標　</w:t>
                      </w:r>
                      <w:r>
                        <w:rPr>
                          <w:b/>
                          <w:sz w:val="24"/>
                        </w:rPr>
                        <w:t>働くことの大切さを知り</w:t>
                      </w:r>
                      <w:r>
                        <w:rPr>
                          <w:b/>
                          <w:sz w:val="28"/>
                        </w:rPr>
                        <w:t>　　　</w:t>
                      </w:r>
                      <w:r>
                        <w:rPr/>
                        <w:drawing>
                          <wp:inline distT="0" distB="0" distL="0" distR="0">
                            <wp:extent cx="1073150" cy="5956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60" r="-3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9120</wp:posOffset>
                </wp:positionH>
                <wp:positionV relativeFrom="paragraph">
                  <wp:posOffset>114300</wp:posOffset>
                </wp:positionV>
                <wp:extent cx="2561590" cy="5518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健康に気をつけ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元気に過ごそ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3.45pt;mso-wrap-distance-left:9.05pt;mso-wrap-distance-right:9.05pt;mso-wrap-distance-top:0pt;mso-wrap-distance-bottom:0pt;margin-top:9pt;mso-position-vertical-relative:text;margin-left:54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健康に気をつけて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元気に過ご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>
          <w:b/>
          <w:b/>
          <w:sz w:val="22"/>
          <w:szCs w:val="22"/>
        </w:rPr>
      </w:pPr>
      <w:r>
        <w:rPr/>
        <w:t>　　　　　　　　　　　　　　　　　　　　　　　　　　　　　　　　　　　　　　</w:t>
      </w:r>
      <w:r>
        <w:rPr>
          <w:b/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360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3845</wp:posOffset>
                </wp:positionH>
                <wp:positionV relativeFrom="paragraph">
                  <wp:posOffset>47625</wp:posOffset>
                </wp:positionV>
                <wp:extent cx="2780665" cy="732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うがい，手洗いをしっか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室内の換気に気を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外へ出て積極的に体を鍛える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7.7pt;mso-wrap-distance-left:9.05pt;mso-wrap-distance-right:9.05pt;mso-wrap-distance-top:0pt;mso-wrap-distance-bottom:0pt;margin-top:3.75pt;mso-position-vertical-relative:text;margin-left:5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うがい，手洗いをしっか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室内の換気に気を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外へ出て積極的に体を鍛え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b/>
          <w:sz w:val="22"/>
          <w:szCs w:val="22"/>
        </w:rPr>
        <w:t>　　　　　　</w:t>
      </w:r>
      <w:r>
        <w:rPr>
          <w:b/>
        </w:rPr>
        <w:t>　　　　　</w:t>
      </w:r>
    </w:p>
    <w:sectPr>
      <w:type w:val="nextPage"/>
      <w:pgSz w:orient="landscape" w:w="16838" w:h="11906"/>
      <w:pgMar w:left="1021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5:00Z</dcterms:created>
  <dc:creator>真小　島 由美子</dc:creator>
  <dc:description/>
  <cp:keywords/>
  <dc:language>en-US</dc:language>
  <cp:lastModifiedBy>真小 寺崎 由美子</cp:lastModifiedBy>
  <cp:lastPrinted>2017-01-11T19:05:00Z</cp:lastPrinted>
  <dcterms:modified xsi:type="dcterms:W3CDTF">2017-01-27T09:16:00Z</dcterms:modified>
  <cp:revision>6</cp:revision>
  <dc:subject/>
  <dc:title>　　　　　　　　　　　　　　　　　　　　　　　　　　　　　　　　　　　　　 </dc:title>
</cp:coreProperties>
</file>