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-123825</wp:posOffset>
                </wp:positionV>
                <wp:extent cx="18669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栃木市立赤麻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学年だより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８年５月３１日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pt;margin-top:-9.75pt;width:146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栃木市立赤麻小学校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第１学年だより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８年５月３１日発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3175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-24pt;width:276.05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566132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-203200</wp:posOffset>
            </wp:positionV>
            <wp:extent cx="800100" cy="755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5927725" cy="416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686"/>
                              <w:gridCol w:w="992"/>
                              <w:gridCol w:w="366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国語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わけをはなそ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ばさんとおばあ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くちば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もちや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とおもち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もいだしてはなそ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あいうえお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であそぼ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おきく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な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おむすびころり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音楽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リズムと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なかよ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「かたつむり」「ぶんぶんぶん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「しろくま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のジェンカ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」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☆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鍵盤ハーモニカを使います。１０日までに記名して持たせてください。</w:t>
                                  </w:r>
                                  <w:r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ケース側面にも縦にひらがなで</w:t>
                                  </w:r>
                                  <w:r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算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いくつといく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ぜんぶでいくつ・たしざんをつくろ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図工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ひかりのくにのなかまた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チョッキン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ッ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かざろ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1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spacing w:val="16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がっこうだいす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あさがおをそだてよ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あいさつをしよ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マットあそび・とびばこあそ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へいきんだ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みずになれるあそ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eastAsia="HG丸ｺﾞｼｯｸM-PRO" w:cs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もぐる・うくあそ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27.75pt;mso-wrap-distance-left:7.1pt;mso-wrap-distance-right:0pt;mso-wrap-distance-top:0pt;mso-wrap-distance-bottom:0pt;margin-top:-19.1pt;mso-position-vertical-relative:text;margin-left:4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686"/>
                        <w:gridCol w:w="992"/>
                        <w:gridCol w:w="366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国語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わけをはな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ばさんとおばあ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くちば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もちや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とおもち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もいだしてはな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あいうえお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であそぼ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おきく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おむすびころり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音楽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リズムと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なかよ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「かたつむり」「ぶんぶんぶ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「しろくま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のジェンカ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」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鍵盤ハーモニカを使います。１０日までに記名して持たせてください。</w:t>
                            </w: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ケース側面にも縦にひらがなで</w:t>
                            </w:r>
                            <w:r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算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くつといく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ぜんぶでいくつ・たしざんをつくろ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図工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ひかりのくにのなかまた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チョッキン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かざろ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16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pacing w:val="16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      <v:stroke joinstyle="miter"/>
                                  <v:formulas>
                                    <v:f eqn="val #0"/>
                                    <v:f eqn="prod @0 1 2"/>
                                    <v:f eqn="prod @0 1 4"/>
                                    <v:f eqn="sum @0 @1 0"/>
                                    <v:f eqn="sum @0 @0 0"/>
                                    <v:f eqn="sum height 0 @0"/>
                                    <v:f eqn="sum height 0 @1"/>
                                    <v:f eqn="sum @5 0 @1"/>
                                    <v:f eqn="sum width 0 @0"/>
                                    <v:f eqn="sum width 0 @1"/>
                                    <v:f eqn="sum 0 21600 @1"/>
                                    <v:f eqn="sum @1 @1 0"/>
                                    <v:f eqn="sum 0 @9 @2"/>
                                    <v:f eqn="sum @2 @1 0"/>
                                    <v:f eqn="sum 0 @12 @2"/>
                                    <v:f eqn="sum 0 @13 @2"/>
                                    <v:f eqn="sum 0 @1 @1"/>
                                    <v:f eqn="sum @1 @0 0"/>
                                    <v:f eqn="sum @1 0 0"/>
                                    <v:f eqn="sum @1 @6 0"/>
                                    <v:f eqn="sum @1 @18 0"/>
                                    <v:f eqn="sum 0 @19 @1"/>
                                    <v:f eqn="sum @1 @9 0"/>
                                    <v:f eqn="sum 0 @5 @1"/>
                                    <v:f eqn="sum 0 @4 @1"/>
                                    <v:f eqn="sum 0 @11 @2"/>
                                    <v:f eqn="sum 0 @24 @2"/>
                                    <v:f eqn="sum 0 @25 @2"/>
                                    <v:f eqn="sum @2 @26 0"/>
                                    <v:f eqn="sum 0 @0 @1"/>
                                    <v:f eqn="sum 0 @22 @1"/>
                                    <v:f eqn="sum 0 @29 @1"/>
                                    <v:f eqn="sum 0 @30 @1"/>
                                    <v:f eqn="sum @1 @31 0"/>
                                    <v:f eqn="sum @2 @32 0"/>
                                    <v:f eqn="sum @2 @33 0"/>
                                    <v:f eqn="sum @2 @34 0"/>
                                    <v:f eqn="sum 0 @35 @2"/>
                                    <v:f eqn="sum 0 @3 @1"/>
                                    <v:f eqn="sum @1 @8 0"/>
                                    <v:f eqn="sum @1 @39 0"/>
                                    <v:f eqn="sum @1 @16 0"/>
                                    <v:f eqn="sum @1 @7 0"/>
                                    <v:f eqn="sum 0 @3 @2"/>
                                    <v:f eqn="sum @2 @13 0"/>
                                    <v:f eqn="sum @2 @43 0"/>
                                    <v:f eqn="sum 0 @44 @1"/>
                                    <v:f eqn="sum @1 @45 0"/>
                                    <v:f eqn="sum 0 @46 @1"/>
                                    <v:f eqn="sum 0 @47 @1"/>
                                  </v:formulas>
                                  <v:path gradientshapeok="t" o:connecttype="rect" textboxrect="@0,@0,@9,@5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-7.25pt;margin-top:-9.5pt;width:467.2pt;height:183.95pt;mso-wrap-style:square;v-text-anchor:top" type="_x0000_t9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HG創英角ﾎﾟｯﾌﾟ体" w:hAnsi="HG創英角ﾎﾟｯﾌﾟ体" w:eastAsia="HG創英角ﾎﾟｯﾌﾟ体" w:cs="Times New Roman"/>
                                            <w:color w:val="0000FF"/>
                                            <w:lang w:val="en-US" w:eastAsia="ja-JP" w:bidi="ar-SA"/>
                                          </w:rPr>
                                          <w:t>水泳健康観察カードについ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水泳健康観察カード（プールカード）に、記入漏れや、押印またはサインがないとプールには入れません。プールに入る前日に配布し、連絡帳に書きますので、記入して持たせてください。プールは、１、２年合同で行います。そのため、時間割が６／１～７／２０まで変更になります。新たに配布した時間割をご覧になり、準備させてください。連絡帳にプールの用意とあったら、カードとプールバック(水着入れ)、水着、ゴーグル、水泳帽子(学年カラー:赤)、ビーチサンダル(プールサイドが熱くなるため使用します。)を持たせてください。サンダルは学校に置いておきま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っこうだいす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あさがおをそだて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あいさつをしよ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マットあそび・とびばこあそ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へいきんだ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みずになれるあそ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eastAsia="HG丸ｺﾞｼｯｸM-PRO" w:cs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もぐる・うくあそ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-120650</wp:posOffset>
                </wp:positionV>
                <wp:extent cx="5934075" cy="2336800"/>
                <wp:effectExtent l="5715" t="5080" r="9276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33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000FF"/>
                                <w:lang w:val="en-US" w:eastAsia="ja-JP" w:bidi="ar-SA"/>
                              </w:rPr>
                              <w:t>水泳健康観察カー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泳健康観察カード（プールカード）に、記入漏れや、押印またはサインがないとプールには入れません。プールに入る前日に配布し、連絡帳に書きますので、記入して持たせてください。プールは、１、２年合同で行います。そのため、時間割が６／１～７／２０まで変更になります。新たに配布した時間割をご覧になり、準備させてください。連絡帳にプールの用意とあったら、カードとプールバック(水着入れ)、水着、ゴーグル、水泳帽子(学年カラー:赤)、ビーチサンダル(プールサイドが熱くなるため使用します。)を持たせてください。サンダルは学校に置いてお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7.25pt;margin-top:-9.5pt;width:467.2pt;height:18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000FF"/>
                          <w:lang w:val="en-US" w:eastAsia="ja-JP" w:bidi="ar-SA"/>
                        </w:rPr>
                        <w:t>水泳健康観察カードについて</w:t>
                      </w:r>
                    </w:p>
                    <w:p>
                      <w:pPr>
                        <w:overflowPunct w:val="false"/>
                        <w:bidi w:val="0"/>
                        <w:ind w:left="22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泳健康観察カード（プールカード）に、記入漏れや、押印またはサインがないとプールには入れません。プールに入る前日に配布し、連絡帳に書きますので、記入して持たせてください。プールは、１、２年合同で行います。そのため、時間割が６／１～７／２０まで変更になります。新たに配布した時間割をご覧になり、準備させてください。連絡帳にプールの用意とあったら、カードとプールバック(水着入れ)、水着、ゴーグル、水泳帽子(学年カラー:赤)、ビーチサンダル(プールサイドが熱くなるため使用します。)を持たせてください。サンダルは学校に置いておき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早いもので梅雨の季節を迎えました。６月は、天候や気温の変化も大きく、不安定な日が続きますが、</w:t>
      </w:r>
      <w:r>
        <w:rPr>
          <w:rFonts w:ascii="HG丸ｺﾞｼｯｸM-PRO" w:hAnsi="HG丸ｺﾞｼｯｸM-PRO" w:eastAsia="HG丸ｺﾞｼｯｸM-PRO"/>
          <w:sz w:val="20"/>
          <w:szCs w:val="20"/>
        </w:rPr>
        <w:t>梅雨が過ぎれば夏はもうすぐそこです。天気のよい日はプールに入りますので、体調</w:t>
      </w:r>
      <w:r>
        <w:rPr>
          <w:rFonts w:ascii="HG丸ｺﾞｼｯｸM-PRO" w:hAnsi="HG丸ｺﾞｼｯｸM-PRO" w:eastAsia="HG丸ｺﾞｼｯｸM-PRO"/>
          <w:sz w:val="20"/>
          <w:szCs w:val="20"/>
        </w:rPr>
        <w:t>管理と水泳の</w:t>
      </w:r>
      <w:r>
        <w:rPr>
          <w:rFonts w:ascii="HG丸ｺﾞｼｯｸM-PRO" w:hAnsi="HG丸ｺﾞｼｯｸM-PRO" w:eastAsia="HG丸ｺﾞｼｯｸM-PRO"/>
          <w:sz w:val="20"/>
          <w:szCs w:val="20"/>
        </w:rPr>
        <w:t>準備をよろしくお願いします。睡眠をしっかりとり、身のまわりの衛生に気をつけて、元気に学校生活を送れる</w:t>
      </w:r>
      <w:r>
        <w:rPr>
          <w:rFonts w:ascii="HG丸ｺﾞｼｯｸM-PRO" w:hAnsi="HG丸ｺﾞｼｯｸM-PRO" w:eastAsia="HG丸ｺﾞｼｯｸM-PRO"/>
          <w:sz w:val="20"/>
          <w:szCs w:val="20"/>
        </w:rPr>
        <w:t>ようにご協力よろしくお願い</w:t>
      </w:r>
      <w:r>
        <w:rPr>
          <w:rFonts w:ascii="HG丸ｺﾞｼｯｸM-PRO" w:hAnsi="HG丸ｺﾞｼｯｸM-PRO" w:eastAsia="HG丸ｺﾞｼｯｸM-PRO"/>
          <w:sz w:val="20"/>
          <w:szCs w:val="20"/>
        </w:rPr>
        <w:t>します</w:t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6c9" stroked="t" o:allowincell="f" style="position:absolute;margin-left:162.4pt;margin-top:7.5pt;width:157.45pt;height:24.15pt;mso-wrap-style:none;v-text-anchor:middle" type="_x0000_t136">
            <v:path textpathok="t"/>
            <v:textpath on="t" fitshape="t" string="６月の予定" style="font-family:&quot;HGS創英角ﾎﾟｯﾌﾟ体&quot;;font-size:12pt"/>
            <v:fill o:detectmouseclick="t" type="solid" color2="#036936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ascii="HG丸ｺﾞｼｯｸM-PRO" w:hAnsi="HG丸ｺﾞｼｯｸM-PRO" w:eastAsia="HG丸ｺﾞｼｯｸM-PRO"/>
          <w:sz w:val="20"/>
          <w:szCs w:val="20"/>
        </w:rPr>
        <w:t>　…あかまっこタイム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１０日：アルミ缶は中を洗ってつぶして持ってき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116955" cy="4752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031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44"/>
                                      <w:szCs w:val="4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歯と口の衛生週間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：４区２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集金日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児童集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保健委員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（学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虫歯０学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巡回指導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４校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親子給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読み聞かせ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学校支援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指導訪問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：５区１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全校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（学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アルミ缶回収強化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テスト週間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：５区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表現活動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４年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県民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日集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わくわくタイ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共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教育相談週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ノーメディアデ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6/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給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わくわ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タイ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教育相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：６区Ａ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授業参観、教育講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広報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ＰＣ室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教育相談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食育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栄養教諭の指導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２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あいさつ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：６区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２班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わくわくタイム（学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74.25pt;mso-wrap-distance-left:0pt;mso-wrap-distance-right:7.1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031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5.75pt;margin-top:10.45pt;width:91.2pt;height:68.6pt" coordorigin="315,209" coordsize="1824,1372">
                                  <v:rect id="shape_0" stroked="f" o:allowincell="t" style="position:absolute;left:315;top:209;width:1823;height:1371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453,343" path="m379,97l370,82l361,69l352,57l343,47l332,37l322,29l312,21l302,15l291,10l280,6l269,3l258,1l247,0l236,0l226,1l215,3l204,5l193,8l182,12l173,17l163,22l153,30l144,36l135,45l126,53l118,62l110,72l103,82l96,93l91,105l85,117l81,130l79,135l77,141l75,146l73,152l70,157l68,162l65,167l62,173l59,178l56,183l52,188l49,193l45,197l42,202l39,206l35,211l32,215l28,219l25,222l22,226l19,229l16,231l13,234l11,237l8,239l6,241l4,242l3,244l2,245l1,246l0,247l0,247l8,250l16,253l24,257l33,260l41,264l50,269l59,273l69,277l78,281l88,286l97,290l108,295l118,299l128,303l139,307l150,312l161,315l172,319l183,322l195,326l206,329l218,332l229,334l242,337l253,338l266,340l278,341l291,343l303,343l316,343l329,342l343,341l353,339l364,337l374,334l383,330l392,325l400,320l408,315l416,309l422,302l428,295l433,287l438,279l442,271l446,262l449,253l451,245l452,235l453,226l453,216l452,206l450,196l448,187l445,177l441,168l436,158l431,148l424,138l417,130l408,121l400,112l389,104l379,97xe" fillcolor="#ccff99" stroked="f" o:allowincell="t" style="position:absolute;left:332;top:836;width:452;height:342;mso-wrap-style:none;v-text-anchor:middle">
                                    <v:fill o:detectmouseclick="t" type="solid" color2="#330066"/>
                                    <v:stroke color="#3465a4" joinstyle="round" endcap="flat"/>
                                    <w10:wrap type="none"/>
                                  </v:shape>
                                  <v:shape id="shape_0" coordsize="384,159" path="m0,159l11,157l23,155l35,151l46,147l57,142l68,137l80,131l91,125l102,117l113,109l124,102l135,94l146,86l157,78l168,70l179,62l190,53l201,46l212,38l224,32l236,24l248,19l261,14l273,10l286,5l299,3l311,0l325,0l339,0l354,1l368,4l384,8e" stroked="t" o:allowincell="t" style="position:absolute;left:334;top:929;width:383;height:158;mso-wrap-style:none;v-text-anchor:middle">
                                    <v:fill o:detectmouseclick="t" on="false"/>
                                    <v:stroke color="white" weight="23400" joinstyle="round" endcap="flat"/>
                                    <w10:wrap type="none"/>
                                  </v:shape>
                                  <v:shape id="shape_0" coordsize="385,304" path="m56,79l63,66l70,54l78,43l87,34l95,26l105,19l114,13l124,9l133,4l143,2l152,1l162,0l172,0l182,2l192,4l202,7l212,11l221,15l230,20l239,26l247,32l256,40l264,48l272,56l278,65l285,74l291,84l297,95l301,105l306,116l310,127l313,140l313,145l314,150l316,155l318,160l319,165l321,171l324,176l326,182l329,187l331,192l335,197l338,203l341,207l344,212l347,217l351,222l354,227l357,231l360,235l363,239l366,242l368,246l371,250l374,253l376,256l378,258l380,260l381,262l382,263l384,265l384,265l385,266l377,267l369,269l361,270l354,273l345,275l337,277l329,279l321,282l312,284l304,286l295,288l286,291l277,293l268,295l259,297l249,298l239,299l230,301l220,302l210,303l199,303l189,304l179,303l169,303l158,302l147,301l136,299l125,298l114,295l103,292l91,289l80,286l72,282l65,279l58,276l51,272l45,268l39,264l33,260l29,255l23,250l19,245l15,239l12,234l8,228l6,222l4,215l2,209l0,202l0,195l0,188l0,181l1,173l3,165l5,157l8,150l12,141l16,133l20,124l26,116l32,106l39,97l47,88l56,79xe" fillcolor="#ccff99" stroked="f" o:allowincell="t" style="position:absolute;left:1754;top:1016;width:384;height:303;mso-wrap-style:none;v-text-anchor:middle">
                                    <v:fill o:detectmouseclick="t" type="solid" color2="#330066"/>
                                    <v:stroke color="#3465a4" joinstyle="round" endcap="flat"/>
                                    <w10:wrap type="none"/>
                                  </v:shape>
                                  <v:shape id="shape_0" coordsize="332,188" path="m332,188l321,185l311,181l300,177l290,171l280,165l270,159l261,151l252,145l243,137l234,129l224,120l216,111l207,103l198,94l189,86l180,77l170,68l161,60l151,52l141,44l131,36l121,30l110,24l100,18l88,13l77,9l65,5l53,3l40,0l27,0l13,0l0,2e" stroked="t" o:allowincell="t" style="position:absolute;left:1804;top:1098;width:331;height:187;mso-wrap-style:none;v-text-anchor:middle">
                                    <v:fill o:detectmouseclick="t" on="false"/>
                                    <v:stroke color="white" weight="23400" joinstyle="round" endcap="flat"/>
                                    <w10:wrap type="none"/>
                                  </v:shape>
                                  <v:shape id="shape_0" coordsize="749,735" path="m100,138l101,132l102,127l104,122l106,117l108,112l110,108l113,103l115,99l118,95l120,90l124,87l127,83l130,79l133,76l137,73l141,70l144,68l148,65l151,62l156,60l159,58l163,57l168,55l172,55l176,53l181,53l185,52l190,53l194,53l199,53l204,54l209,56l212,50l216,45l219,40l224,36l227,31l231,27l236,23l240,21l244,17l248,14l252,11l257,9l261,6l266,5l270,3l275,3l280,1l284,1l289,0l294,0l299,0l304,1l308,2l313,3l318,5l323,7l328,9l333,12l337,15l343,18l348,22l353,26l355,22l358,20l361,16l364,14l367,12l371,10l375,8l380,7l384,6l388,5l393,5l397,5l401,5l406,5l411,5l416,7l420,7l425,9l430,10l434,12l438,13l442,16l446,18l450,21l454,23l457,26l460,29l463,32l465,35l468,39l469,42l471,46l476,41l481,38l487,35l493,33l498,31l504,31l510,31l516,31l522,31l527,32l533,34l539,36l544,38l550,41l555,44l561,49l566,52l570,56l575,60l580,65l583,69l587,75l590,79l594,85l596,90l599,96l600,101l602,107l603,112l603,118l603,124l603,129l608,129l612,130l617,131l622,133l626,134l630,136l634,137l639,140l642,142l646,145l649,148l653,151l656,154l659,157l662,160l665,164l667,167l669,171l671,174l673,178l674,182l676,186l677,191l679,195l679,199l680,203l680,207l680,212l680,216l680,220l679,224l679,229l682,231l686,234l690,237l694,241l697,243l701,246l704,250l707,253l709,256l711,260l713,263l716,267l717,271l719,275l720,279l722,283l723,287l724,290l724,294l725,298l725,303l725,307l725,311l725,316l725,320l724,324l724,329l723,334l722,338l721,343l720,347l719,353l724,360l729,367l732,374l736,381l739,388l742,395l744,402l747,409l748,416l748,422l748,429l749,436l748,442l748,448l747,454l746,461l743,467l742,472l739,478l736,484l733,489l730,494l726,499l722,505l717,509l713,514l709,518l704,523l699,526l694,530l688,534l683,538l683,544l682,549l682,555l681,561l680,566l679,571l678,576l677,582l675,587l673,592l671,596l669,601l667,605l664,609l661,613l659,618l656,621l653,624l649,627l647,631l643,633l640,636l636,639l633,641l629,642l625,644l622,645l618,647l614,647l611,648l607,648l603,649l600,653l597,658l593,663l590,668l586,672l582,676l579,680l575,685l571,688l567,692l563,695l559,698l554,701l549,704l545,707l541,709l536,711l531,713l526,715l521,716l516,717l511,718l506,718l501,719l495,719l490,719l485,719l480,718l474,717l469,716l464,715l459,714l452,716l446,718l440,721l434,723l428,725l422,726l415,728l410,730l403,731l397,732l391,733l385,734l379,734l373,734l367,734l361,735l355,734l349,733l343,732l337,731l332,729l326,728l321,726l315,725l310,722l304,719l299,716l294,714l288,710l284,707l279,703l275,699l268,699l262,699l256,699l250,699l245,698l239,698l234,697l230,697l225,696l220,695l216,693l212,692l208,690l204,688l200,687l198,685l194,682l191,679l188,677l185,674l182,671l179,668l177,664l175,661l172,657l170,653l168,649l167,644l164,640l163,635l162,630l160,625l151,624l144,624l136,623l129,622l122,620l116,619l110,616l105,614l100,612l95,609l90,606l87,603l82,599l80,596l76,593l74,589l71,585l69,581l68,577l67,573l65,569l65,565l64,561l64,557l64,553l65,548l66,544l67,540l68,536l70,532l72,528l75,525l70,523l66,520l63,517l59,515l55,512l51,509l48,506l45,503l41,499l38,496l35,492l33,488l30,484l27,480l25,477l24,473l21,469l20,464l19,460l18,456l16,451l16,447l16,442l16,438l16,433l17,428l18,424l20,420l21,415l24,410l26,406l29,402l25,395l21,390l17,384l14,379l11,373l9,367l7,362l5,357l3,352l2,347l1,342l1,337l0,332l0,327l0,323l1,319l1,314l2,309l4,305l6,301l7,297l9,293l12,289l15,285l18,281l20,278l24,274l27,270l31,267l35,263l39,260l45,258l42,252l39,247l38,241l37,236l35,231l35,226l35,221l35,216l35,211l36,206l38,201l39,196l40,191l43,187l45,183l47,178l50,174l52,170l55,166l58,163l61,159l64,155l68,153l71,150l75,147l78,146l82,143l86,142l89,140l93,139l96,138l100,138xe" fillcolor="#ff66cc" stroked="f" o:allowincell="t" style="position:absolute;left:1180;top:512;width:748;height:734;mso-wrap-style:none;v-text-anchor:middle">
                                    <v:fill o:detectmouseclick="t" type="solid" color2="#009933"/>
                                    <v:stroke color="#3465a4" joinstyle="round" endcap="flat"/>
                                    <w10:wrap type="none"/>
                                  </v:shape>
                                  <v:shape id="shape_0" coordsize="92,128" path="m51,128l50,127l49,127l48,127l47,127l46,126l45,126l43,126l42,126l41,125l40,124l38,124l37,123l36,123l35,122l34,122l33,121l31,120l30,119l28,118l28,117l26,116l25,115l24,114l24,114l23,113l22,112l22,111l22,110l21,109l21,108l21,107l21,106l21,105l21,105l21,104l21,104l21,102l22,101l22,100l22,99l22,98l22,96l23,95l23,94l24,92l24,91l25,89l26,88l26,87l27,85l27,84l28,83l28,81l29,80l30,78l31,77l31,76l32,75l33,74l34,74l34,73l35,72l35,72l36,72l36,72l37,71l38,71l39,72l40,72l41,72l43,72l44,73l45,73l47,73l48,74l49,75l51,75l52,76l53,76l55,78l56,78l57,79l59,80l60,81l61,81l62,83l63,83l65,85l65,85l66,86l66,87l67,88l68,88l68,89l68,90l69,91l69,92l69,93l69,94l68,95l68,95l67,97l67,98l66,99l66,101l66,102l66,104l65,105l64,107l64,108l63,110l62,112l61,113l60,114l60,116l59,117l58,118l57,120l57,121l56,122l55,123l54,124l53,125l53,125l52,126l51,127l51,128xm73,79l72,79l72,79l71,79l70,79l68,79l67,79l66,78l65,78l64,77l62,77l61,76l60,76l59,76l57,75l56,75l55,74l53,73l52,72l51,71l49,70l48,69l47,68l46,67l46,66l44,65l44,64l43,63l43,63l42,61l42,60l42,59l42,59l41,58l41,57l41,57l41,56l41,55l42,54l42,53l43,52l43,50l43,49l44,47l44,46l45,45l46,43l46,42l47,40l47,39l48,38l48,36l49,35l50,33l51,32l51,30l52,29l53,28l53,27l54,26l55,26l55,24l56,24l57,23l58,23l58,23l59,23l60,23l61,23l61,23l62,23l64,24l65,24l66,24l67,25l69,25l70,26l72,27l73,28l74,28l76,29l77,29l78,30l80,31l81,32l82,32l84,34l84,34l86,36l87,36l88,37l89,38l90,38l90,39l91,40l91,41l92,42l91,42l91,43l91,44l91,46l91,47l91,47l90,49l90,50l89,52l89,53l88,55l88,56l87,57l87,59l86,61l86,63l85,64l84,65l83,66l83,68l82,69l81,71l80,72l79,74l78,74l78,75l77,76l76,77l75,77l75,78l74,79l73,79xm33,56l31,55l30,55l29,55l28,55l27,55l26,54l25,54l24,54l22,53l21,52l20,52l19,51l17,50l16,50l15,49l14,49l12,47l11,47l10,46l8,45l7,44l6,43l5,42l4,42l3,40l3,39l2,38l1,38l1,37l0,36l0,35l0,34l0,33l0,33l0,32l0,31l0,30l1,29l1,28l2,27l2,26l2,24l3,23l3,22l4,20l5,19l5,18l6,17l6,15l7,14l8,12l9,11l9,9l10,8l10,7l11,6l12,5l12,4l13,3l14,2l14,1l15,1l16,1l16,1l16,0l17,0l18,0l19,0l20,0l21,0l22,0l23,0l24,0l26,1l27,1l28,2l30,2l31,3l33,4l35,5l35,5l37,6l38,7l39,8l40,8l41,9l42,9l44,11l44,11l45,12l46,13l47,14l47,15l48,16l48,17l49,18l49,19l49,19l49,20l48,21l48,23l47,24l47,26l47,27l47,28l46,29l46,31l45,33l44,34l44,36l43,38l42,39l41,41l41,42l40,44l39,45l39,47l38,48l37,49l36,50l36,51l35,52l35,53l34,54l33,55l33,55l33,56xe" fillcolor="#ff99ff" stroked="f" o:allowincell="t" style="position:absolute;left:1327;top:1029;width:91;height:127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49,57" path="m34,57l33,57l32,57l31,56l30,56l29,56l27,55l26,55l25,55l24,54l22,53l21,53l19,52l18,51l17,51l15,50l14,50l13,49l12,48l10,47l9,46l7,45l6,45l5,44l5,43l3,42l3,41l2,40l1,39l1,39l0,38l0,37l0,37l0,36l0,35l0,34l0,34l0,32l1,31l1,30l2,30l2,28l2,27l3,25l4,24l4,22l5,21l6,20l6,18l7,17l8,15l8,14l9,12l10,11l11,10l11,8l12,7l12,6l13,5l14,4l15,3l15,2l16,1l17,1l18,1l18,1l19,0l19,0l21,1l22,1l23,1l24,1l25,1l26,1l27,2l29,2l30,3l31,4l32,5l34,5l35,6l36,7l37,8l38,8l39,9l40,10l42,11l43,11l44,13l44,13l45,14l46,15l47,16l47,17l48,18l48,19l49,20l49,21l49,21l49,22l49,23l49,24l48,26l48,27l47,29l47,30l46,31l46,33l45,34l45,36l44,38l44,39l43,41l43,42l42,44l41,45l40,47l40,48l39,49l38,51l37,52l37,53l36,54l36,55l35,55l35,56l34,57l34,57xe" fillcolor="#ffccff" stroked="f" o:allowincell="t" style="position:absolute;left:1306;top:1075;width:48;height:56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0,33" path="m30,17l30,17l30,18l30,18l30,19l30,19l30,19l29,19l29,20l29,20l29,21l29,21l29,22l29,22l29,23l28,23l28,24l28,24l28,24l28,25l28,25l28,25l28,26l27,26l27,27l27,27l27,27l26,28l26,28l26,28l25,29l25,29l25,29l25,29l24,29l24,30l23,30l23,30l23,31l22,31l22,31l22,31l21,32l21,32l20,32l20,32l19,32l19,33l19,33l18,33l18,33l17,33l17,33l17,33l16,33l16,33l16,33l15,33l15,33l14,33l14,33l13,33l13,33l12,33l12,33l12,33l11,33l11,33l10,33l10,32l10,32l9,32l9,32l9,32l8,31l8,31l7,31l7,31l7,30l6,30l6,30l5,29l5,29l5,29l4,29l4,29l4,28l3,28l3,28l3,27l3,27l3,27l3,26l2,26l2,25l2,25l2,25l2,24l1,24l1,24l1,23l1,23l1,22l1,22l0,21l0,21l0,20l0,20l0,19l0,19l0,19l0,19l0,18l0,18l0,17l0,17l0,16l0,16l0,15l0,15l0,14l0,14l0,14l0,13l0,13l0,12l0,12l1,11l1,11l1,10l1,10l1,10l1,9l2,9l2,9l2,8l2,8l2,8l3,7l3,7l3,7l3,6l3,6l3,5l4,5l4,5l4,4l5,4l5,4l5,4l6,3l6,3l7,3l7,2l7,2l8,2l8,2l9,1l9,1l9,1l10,1l10,1l10,0l11,0l11,0l12,0l12,0l12,0l13,0l13,0l14,0l14,0l15,0l15,0l16,0l16,0l16,0l17,0l17,0l17,0l18,0l18,0l19,0l19,0l19,1l20,1l20,1l21,1l21,1l22,2l22,2l22,2l23,2l23,3l23,3l24,3l24,4l25,4l25,4l25,4l25,5l26,5l26,5l26,6l27,6l27,7l27,7l27,7l28,8l28,8l28,8l28,9l28,9l28,9l28,10l28,10l29,10l29,11l29,11l29,12l29,12l29,13l29,13l29,14l30,14l30,14l30,15l30,15l30,16l30,16l30,17xe" fillcolor="white" stroked="f" o:allowincell="t" style="position:absolute;left:1346;top:1076;width:29;height: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41,127" path="m141,102l140,102l140,103l139,104l138,105l138,106l137,107l136,108l135,110l133,111l132,112l131,113l129,114l128,115l126,117l125,118l124,119l122,120l120,121l119,121l117,123l115,123l113,124l112,125l111,126l109,126l108,126l107,126l105,127l104,127l102,127l101,127l101,127l100,126l100,125l99,124l99,124l98,123l97,122l96,121l95,120l94,119l93,117l92,116l91,114l90,113l89,111l88,110l88,109l86,107l85,105l84,103l83,102l82,100l82,98l81,97l80,95l79,94l79,92l78,91l78,90l78,88l78,87l78,86l79,85l79,83l79,83l79,81l80,80l81,79l82,78l83,76l84,75l85,74l86,73l88,71l89,70l90,69l92,67l94,66l95,65l97,64l98,63l100,62l101,61l103,60l104,59l106,58l107,58l109,57l110,56l112,56l113,56l114,56l115,56l116,56l117,56l118,57l119,57l119,58l120,59l121,60l122,61l124,63l125,64l126,65l126,67l128,69l129,70l130,72l131,74l132,76l132,77l134,79l134,81l136,83l136,84l137,87l138,88l138,91l139,92l139,93l140,95l140,97l140,98l141,99l141,100l141,102xm111,46l110,46l109,47l108,48l108,49l107,50l106,51l105,52l104,54l102,54l101,56l100,57l98,58l97,59l95,61l94,62l93,63l91,64l89,65l88,66l86,67l84,68l83,69l82,69l80,70l79,70l77,71l76,71l75,71l73,71l72,71l71,71l71,71l70,70l70,69l69,69l68,68l67,67l66,66l65,65l65,64l63,63l63,62l62,60l61,59l60,57l59,55l58,54l57,53l56,51l55,49l54,47l53,46l52,44l52,42l51,41l51,39l50,38l49,36l48,35l48,34l48,32l48,31l48,30l48,29l48,28l48,27l49,26l50,25l51,24l51,23l53,22l54,21l55,19l57,18l58,16l59,16l61,14l62,13l63,12l65,11l67,10l68,8l70,7l71,6l72,5l74,5l75,4l77,3l78,2l79,2l80,1l82,1l82,0l83,0l84,0l86,1l87,1l87,2l88,3l89,4l90,5l91,6l92,7l93,9l94,10l95,12l96,14l97,15l99,17l100,19l101,21l101,23l103,25l103,26l105,28l105,30l106,32l107,34l108,35l108,37l109,38l109,40l110,41l110,42l111,44l111,44l111,46xm62,82l61,82l61,83l60,84l59,85l58,86l57,87l57,88l56,90l55,91l53,92l52,92l51,94l50,95l48,96l47,97l45,99l44,99l42,101l40,101l39,102l37,103l35,104l34,104l32,105l31,105l29,106l27,106l26,106l25,106l23,106l22,106l21,106l20,106l20,105l19,105l19,104l18,103l17,102l17,102l16,101l15,99l14,98l13,96l13,95l11,93l10,92l9,90l9,88l7,86l7,84l6,83l5,81l4,79l4,77l3,76l2,74l1,73l1,71l0,69l0,68l0,66l0,65l0,64l0,63l0,62l0,61l1,60l1,59l2,58l3,57l4,56l6,55l7,54l7,52l9,51l10,50l12,48l14,47l15,46l17,45l18,44l20,43l21,42l22,41l24,40l25,39l26,38l28,38l29,37l30,37l31,36l32,36l33,36l34,36l35,36l36,36l37,36l38,37l39,38l40,38l41,40l42,41l43,43l44,44l45,45l46,46l47,48l48,50l50,52l51,54l52,56l53,57l54,59l55,61l56,63l57,64l57,67l58,68l59,71l60,72l60,73l61,75l61,77l61,78l61,79l61,80l62,82xe" fillcolor="#ff99ff" stroked="f" o:allowincell="t" style="position:absolute;left:1429;top:908;width:140;height:126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62,69" path="m62,43l61,43l61,44l60,45l60,47l59,48l58,49l57,50l56,52l55,53l53,54l52,55l51,57l49,58l48,59l46,60l45,62l43,62l41,64l40,64l39,66l37,66l35,67l34,68l32,68l31,68l30,69l28,69l27,69l26,69l25,69l24,69l24,69l23,68l22,68l21,67l21,66l20,65l19,64l18,63l18,62l16,61l15,59l14,58l14,57l12,55l11,53l10,51l10,50l8,48l7,46l7,44l6,43l4,41l4,39l3,38l2,36l1,34l1,33l1,31l1,30l0,29l0,28l0,27l1,26l1,25l1,24l1,23l2,22l2,21l3,20l4,19l6,18l7,17l8,16l9,14l11,13l12,12l14,11l15,10l17,9l18,8l20,6l21,5l23,4l24,3l26,3l27,2l29,1l31,1l32,0l33,0l35,0l36,0l37,0l39,0l40,1l41,1l41,1l42,2l43,3l44,4l44,5l45,7l46,8l47,9l48,11l49,12l50,14l51,16l52,18l53,20l54,21l55,23l55,24l56,26l57,28l57,30l58,31l59,33l59,34l60,36l60,37l61,39l61,39l61,41l61,42l62,43xe" fillcolor="#ffccff" stroked="f" o:allowincell="t" style="position:absolute;left:1460;top:999;width:61;height:68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3" path="m37,22l37,22l37,22l37,23l37,23l37,24l37,24l37,25l37,25l37,25l37,26l37,26l37,27l37,27l36,28l36,28l36,29l36,29l36,30l36,30l36,31l36,31l36,31l35,31l35,32l35,32l35,32l35,33l35,33l34,33l34,34l34,34l34,34l34,35l33,35l33,35l33,35l33,36l32,36l32,37l32,37l31,37l31,38l30,38l30,39l30,39l30,39l29,39l29,40l29,40l29,40l28,40l28,40l28,41l27,41l27,41l26,41l26,41l25,41l25,41l25,42l24,42l24,42l24,42l23,42l23,42l22,42l22,42l22,43l21,43l21,43l20,43l20,43l19,43l19,43l18,43l18,43l18,43l17,43l17,43l16,43l16,42l16,42l15,42l15,42l14,42l14,42l13,42l13,42l13,41l12,41l12,41l11,41l11,41l11,41l10,41l10,40l10,40l9,40l9,40l9,40l9,39l8,39l8,39l8,39l7,38l7,38l6,37l6,37l6,37l5,36l5,36l5,35l5,35l5,35l4,35l4,34l4,34l4,34l4,33l3,33l3,33l3,32l3,32l3,32l3,31l2,31l2,31l2,31l2,30l2,30l2,29l1,29l1,28l1,28l1,27l1,27l1,26l1,26l1,25l1,25l0,25l0,24l0,24l0,23l0,23l0,22l0,22l0,22l0,21l0,21l0,20l0,20l0,19l0,19l0,18l1,18l1,18l1,17l1,17l1,16l1,16l1,15l1,15l1,14l2,14l2,13l2,13l2,12l2,12l2,12l3,12l3,11l3,11l3,11l3,10l3,10l4,10l4,9l4,9l4,9l4,8l5,8l5,8l5,8l5,7l5,7l6,6l6,6l6,6l7,5l7,5l8,4l8,4l8,4l9,4l9,3l9,3l9,3l10,3l10,3l10,2l11,2l11,2l11,2l12,2l12,2l13,2l13,1l13,1l14,1l14,1l15,1l15,1l16,1l16,1l16,0l17,0l17,0l18,0l18,0l18,0l19,0l19,0l20,0l20,0l21,0l21,0l22,0l22,1l22,1l23,1l23,1l24,1l24,1l24,1l25,1l25,2l25,2l26,2l26,2l27,2l27,2l28,2l28,3l28,3l29,3l29,3l29,3l29,4l30,4l30,4l30,4l30,5l31,5l31,6l32,6l32,6l32,7l33,7l33,8l33,8l33,8l34,8l34,9l34,9l34,9l34,10l35,10l35,10l35,11l35,11l35,11l35,12l36,12l36,12l36,12l36,13l36,13l36,14l36,14l36,15l36,15l37,16l37,16l37,17l37,17l37,18l37,18l37,18l37,19l37,19l37,20l37,20l37,21l37,21l37,22xe" fillcolor="white" stroked="f" o:allowincell="t" style="position:absolute;left:1481;top:969;width:36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19,102" path="m119,79l118,79l118,80l117,81l117,82l116,83l116,84l115,85l114,87l113,88l112,89l110,90l109,91l108,92l107,93l106,94l105,95l103,96l102,97l101,98l99,99l98,99l97,100l95,100l94,101l93,101l91,102l90,102l89,102l88,102l87,102l86,102l85,102l84,101l84,101l84,100l83,100l82,99l82,99l81,98l80,97l79,96l78,95l77,94l77,93l76,91l75,91l74,90l73,89l72,87l72,86l70,84l70,83l69,82l68,81l67,79l67,78l66,77l66,76l66,75l66,74l66,72l66,72l66,71l66,71l66,69l66,68l66,67l67,66l67,65l68,64l68,63l69,62l70,61l71,60l72,59l73,58l74,56l75,55l77,54l78,53l79,52l80,51l81,50l83,49l84,48l85,47l86,46l88,46l89,45l90,45l91,44l91,44l92,44l93,44l94,44l95,44l96,44l96,45l97,46l98,46l99,47l100,48l101,49l102,50l103,51l103,53l105,54l106,55l107,57l108,58l109,60l110,61l111,62l112,63l113,65l113,66l114,67l115,69l116,70l116,71l117,72l117,73l118,75l118,76l119,77l119,78l119,79xm89,36l88,36l88,37l87,38l87,39l86,40l85,41l84,42l84,43l83,44l82,45l81,46l80,48l78,49l78,50l76,51l75,53l74,53l72,54l71,55l70,56l69,57l67,57l66,58l65,59l64,59l62,59l61,59l60,60l59,60l58,60l57,60l57,60l56,59l56,59l55,58l55,58l54,57l53,56l53,55l53,55l52,53l51,53l50,52l49,51l48,49l48,48l47,47l47,46l45,44l45,43l43,42l43,40l42,39l41,37l41,36l41,35l40,34l39,33l39,32l39,31l38,29l38,29l38,28l38,27l38,26l38,25l39,24l39,23l40,22l40,21l41,20l42,19l43,18l43,16l45,15l46,14l47,13l48,12l50,11l51,10l52,8l53,7l54,6l55,5l57,5l58,4l59,3l60,2l61,2l62,1l63,1l64,0l65,0l66,0l67,0l68,0l68,1l69,2l70,2l71,3l72,4l73,5l73,6l74,7l75,9l77,10l78,12l78,13l79,15l81,16l81,17l82,19l83,20l84,22l84,23l85,24l86,26l87,27l87,28l88,30l88,31l89,32l89,33l89,34l89,35l89,36xm51,68l50,68l50,69l49,70l49,71l48,71l47,72l47,73l46,74l45,75l44,76l43,77l42,78l41,79l40,81l39,81l38,83l36,83l35,84l34,85l33,86l31,87l30,88l28,88l28,89l26,89l25,90l24,90l23,91l22,91l22,91l21,91l20,90l19,89l18,89l18,88l17,87l16,87l16,86l15,85l14,84l13,83l12,82l11,81l10,80l10,79l9,77l8,76l7,75l6,73l5,72l4,71l3,70l3,68l2,67l2,66l1,64l1,63l1,62l1,61l0,60l0,59l1,58l1,57l1,56l1,55l1,54l1,53l1,53l2,52l3,51l3,50l4,49l5,48l5,47l7,46l8,44l9,43l10,43l12,42l13,41l14,40l15,39l16,38l17,37l18,36l20,35l21,35l22,34l23,34l24,33l25,33l26,33l27,33l28,33l29,33l30,33l30,33l31,34l32,34l33,35l33,36l35,38l35,39l36,40l37,41l38,43l39,44l40,45l41,47l42,48l43,50l44,51l44,53l45,54l46,55l47,57l47,58l48,60l48,61l49,62l49,63l50,64l50,65l50,66l50,67l51,68xe" fillcolor="#ff99ff" stroked="f" o:allowincell="t" style="position:absolute;left:1545;top:1109;width:118;height:101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52,57" path="m52,34l51,34l50,34l50,35l50,36l48,37l48,38l46,39l46,41l44,42l44,43l43,43l42,45l40,46l39,47l38,48l37,49l36,50l34,51l33,52l32,53l31,53l29,54l28,55l27,56l26,56l25,56l24,57l23,57l22,57l21,57l20,57l19,57l19,56l18,56l18,55l17,54l16,54l15,53l15,53l13,51l13,50l12,49l11,48l10,47l9,46l8,44l8,43l7,42l6,41l5,39l4,38l3,36l3,35l2,34l2,33l1,31l0,30l0,28l0,27l0,26l0,25l0,24l1,24l1,23l1,22l1,21l1,20l1,19l2,18l3,17l4,16l5,15l6,14l6,13l7,12l8,11l10,10l11,9l13,8l13,7l15,6l16,5l17,4l18,3l19,3l20,2l22,2l23,1l24,0l25,0l26,0l27,0l28,0l29,0l30,0l31,0l31,1l32,1l32,2l33,3l34,3l36,5l36,5l37,6l38,7l39,9l40,10l41,12l42,13l43,15l44,15l44,17l45,18l46,20l47,21l48,22l49,24l50,25l50,26l50,27l50,28l51,30l51,31l51,32l51,33l52,34xe" fillcolor="#ffccff" stroked="f" o:allowincell="t" style="position:absolute;left:1573;top:1185;width:51;height:56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0,33" path="m30,16l30,17l30,17l30,18l30,18l30,19l30,19l29,19l29,19l29,20l29,20l29,21l29,21l29,22l29,22l29,23l29,23l29,24l28,24l28,24l28,25l28,25l28,25l27,26l27,26l27,26l27,27l26,27l26,28l26,28l25,28l25,28l25,28l25,29l24,29l24,29l23,30l23,30l23,30l23,30l22,31l22,31l21,31l21,31l20,32l20,32l19,32l19,32l19,32l18,32l18,32l17,32l17,33l17,33l17,33l16,33l16,33l15,33l15,33l14,33l14,33l13,33l13,33l12,33l12,32l12,32l11,32l11,32l10,32l10,32l10,32l10,32l9,31l9,31l8,31l8,31l7,30l7,30l7,30l6,30l6,29l5,29l5,29l5,28l4,28l4,28l4,28l4,28l4,27l3,27l3,26l3,26l3,26l2,25l2,25l2,25l2,24l2,24l1,24l1,23l1,23l1,22l1,22l1,21l0,21l0,20l0,20l0,19l0,19l0,19l0,19l0,18l0,18l0,17l0,17l0,16l0,16l0,15l0,15l0,14l0,14l0,13l0,13l0,13l0,12l0,12l0,11l1,11l1,10l1,10l1,9l1,9l1,9l2,9l2,8l2,8l2,8l2,7l3,7l3,6l3,6l3,6l4,5l4,5l4,5l4,4l4,4l5,4l5,3l5,3l6,3l6,2l7,2l7,2l7,2l8,1l8,1l9,1l9,1l10,0l10,0l10,0l10,0l11,0l11,0l12,0l12,0l12,0l13,0l13,0l14,0l14,0l15,0l15,0l16,0l16,0l17,0l17,0l17,0l17,0l18,0l18,0l19,0l19,0l19,0l20,0l20,0l21,1l21,1l22,1l22,1l23,2l23,2l23,2l23,2l24,3l24,3l25,3l25,4l25,4l25,4l26,5l26,5l26,5l27,6l27,6l27,6l27,7l28,7l28,8l28,8l28,8l28,9l29,9l29,9l29,9l29,10l29,10l29,11l29,11l29,12l29,12l29,13l29,13l30,13l30,14l30,14l30,15l30,15l30,16l30,16xe" fillcolor="white" stroked="f" o:allowincell="t" style="position:absolute;left:1588;top:1162;width:29;height: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44,121" path="m1,33l1,32l1,30l1,29l1,28l2,26l3,25l3,24l5,23l5,21l6,20l7,18l8,17l10,15l11,14l13,13l14,12l15,10l16,9l18,7l19,6l20,5l22,4l23,3l25,3l26,2l27,1l28,0l29,0l30,0l32,0l33,0l34,1l35,1l36,1l37,2l38,3l39,4l39,4l41,5l42,6l43,7l44,8l45,10l46,11l48,13l49,14l51,15l51,17l52,18l53,20l55,21l56,23l57,24l57,25l59,27l59,28l60,29l61,31l62,32l62,33l63,34l63,35l63,36l63,37l63,38l62,39l62,40l61,41l60,43l59,44l59,45l57,46l57,48l56,49l55,51l53,52l52,54l51,55l50,57l49,58l47,60l46,61l45,62l43,63l42,64l40,65l39,67l38,67l37,68l36,69l35,70l33,70l33,71l32,71l32,71l31,71l30,71l29,70l28,70l26,69l25,68l24,67l23,66l21,64l20,63l19,62l17,61l16,59l14,58l13,56l12,55l11,53l9,51l8,50l7,48l5,46l4,45l3,43l3,42l2,41l1,39l1,38l1,37l0,35l0,34l0,34l1,33xm39,81l39,80l39,79l39,77l40,76l40,75l41,73l42,72l43,71l44,69l45,68l46,66l47,65l49,63l50,62l51,61l53,60l55,58l56,57l57,55l59,54l60,53l62,52l63,51l64,50l66,49l67,49l69,48l70,48l71,48l72,48l73,48l75,48l75,48l76,49l77,49l77,50l78,51l79,51l81,53l82,53l82,54l84,56l85,57l86,59l88,60l89,62l90,63l91,64l93,66l94,67l95,69l96,70l97,72l98,73l99,74l100,75l100,77l101,78l101,80l101,81l102,81l102,82l102,84l101,84l101,85l101,87l100,88l99,90l99,91l98,92l97,94l96,95l95,97l94,98l93,100l92,101l91,103l89,104l89,106l87,107l86,109l84,110l83,111l82,112l81,114l79,115l78,116l77,117l76,118l75,119l74,119l72,120l71,120l70,120l70,121l69,120l68,119l67,119l66,119l65,117l64,117l63,115l62,115l60,113l59,112l57,110l57,109l55,108l54,106l52,105l51,103l50,101l49,100l47,98l46,97l45,95l44,93l43,92l43,91l41,89l41,88l40,86l40,85l39,84l39,83l39,82l39,81xm81,38l81,36l81,35l81,34l82,33l82,31l83,30l84,28l85,27l86,26l87,24l89,23l90,22l91,20l93,19l94,17l95,16l97,15l98,14l100,12l101,11l102,10l104,9l105,8l107,7l108,6l109,5l111,5l112,5l114,4l115,4l116,4l118,5l118,5l119,5l120,6l120,6l121,7l122,8l124,9l125,10l126,11l126,13l128,14l129,15l130,17l132,18l133,20l134,21l135,23l136,24l137,25l138,27l138,28l139,30l141,31l141,32l142,34l142,35l143,36l143,37l144,39l144,40l144,41l144,42l144,43l143,43l143,45l142,46l141,47l140,49l140,50l138,51l138,53l137,54l136,55l134,57l133,59l132,60l131,62l130,63l128,64l127,66l126,67l124,68l123,69l121,70l120,72l119,72l118,73l117,73l116,74l114,75l114,75l113,75l113,76l112,75l111,75l110,74l109,74l107,73l107,72l105,71l104,71l103,69l101,68l100,66l99,65l98,63l96,62l95,61l94,59l93,57l91,55l90,54l89,53l87,51l86,49l85,48l85,46l83,45l83,43l82,42l82,41l81,40l81,39l81,38xe" fillcolor="#ff99ff" stroked="f" o:allowincell="t" style="position:absolute;left:1491;top:700;width:143;height:120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62,72" path="m1,33l1,32l1,30l1,29l2,28l2,27l2,25l3,24l4,23l5,21l6,20l7,19l8,17l9,16l11,14l12,13l14,12l14,10l16,9l17,8l19,7l20,5l21,4l23,3l24,3l25,1l27,1l27,0l29,0l30,0l31,0l32,0l33,0l34,0l34,1l35,1l36,2l37,3l38,3l39,5l40,6l41,7l43,8l44,10l45,11l46,12l48,14l49,16l50,17l51,19l52,20l53,21l54,23l55,24l56,26l58,28l58,29l59,30l59,31l60,33l61,34l61,35l61,37l62,38l61,39l61,39l61,40l61,41l60,42l59,44l59,45l58,47l57,48l56,49l55,50l54,52l53,53l52,55l51,56l50,58l48,59l47,60l46,62l44,63l43,64l41,66l40,67l39,68l38,68l36,69l35,70l34,71l33,71l33,72l32,72l32,72l30,71l29,71l28,70l27,70l26,68l25,68l23,67l22,66l21,65l20,63l18,62l17,60l15,59l14,58l13,56l12,55l10,53l9,51l8,49l7,48l5,46l4,45l3,43l3,42l2,40l1,39l0,38l0,37l0,35l0,35l0,34l1,33xe" fillcolor="#ffccff" stroked="f" o:allowincell="t" style="position:absolute;left:1534;top:657;width:61;height:71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3" path="m37,22l37,22l37,23l37,23l37,24l37,24l37,25l37,25l37,25l37,26l37,26l37,27l37,27l37,27l36,28l36,28l36,29l36,29l36,30l36,30l35,31l35,31l35,32l35,32l35,32l35,33l34,33l34,33l34,34l34,34l34,34l34,34l34,35l34,35l33,35l33,36l33,36l33,36l32,37l32,37l32,37l31,37l31,38l30,38l30,39l29,39l29,39l29,39l29,40l28,40l28,40l28,40l27,40l27,41l27,41l27,41l26,41l26,42l25,42l25,42l25,42l24,42l24,42l23,43l23,43l22,43l22,43l21,43l21,43l21,43l21,43l20,43l20,43l19,43l19,43l18,43l18,43l17,43l17,43l16,43l16,43l16,43l15,43l15,43l15,43l14,43l14,42l13,42l13,42l13,42l12,42l12,42l11,41l11,41l10,41l10,41l10,40l9,40l9,40l9,40l9,40l9,39l8,39l8,39l8,39l7,38l7,38l6,37l6,37l6,37l5,37l5,36l5,36l4,36l4,35l4,35l4,35l4,34l3,34l3,34l3,34l3,33l3,33l2,33l2,32l2,32l2,32l2,31l2,31l2,30l2,30l2,29l1,29l1,28l1,28l1,27l1,27l1,27l1,26l1,26l1,25l0,25l0,25l0,24l0,24l0,23l0,23l0,22l0,22l0,21l0,21l0,20l0,20l0,19l0,19l0,18l1,18l1,18l1,18l1,17l1,17l1,16l1,16l1,15l1,15l2,14l2,14l2,13l2,13l2,12l2,12l2,12l2,11l2,11l3,11l3,10l3,10l3,10l3,9l4,9l4,9l4,8l4,8l4,8l5,8l5,8l5,7l6,7l6,6l6,6l7,6l7,5l8,5l8,5l8,4l9,4l9,4l9,4l9,3l9,3l10,3l10,3l10,3l11,2l11,2l12,2l12,2l13,2l13,1l13,1l14,1l14,1l15,1l15,1l15,1l16,1l16,0l16,0l17,0l17,0l18,0l18,0l19,0l19,0l20,0l20,0l21,0l21,0l21,0l21,1l22,1l22,1l23,1l23,1l24,1l24,1l25,1l25,2l25,2l26,2l26,2l27,2l27,3l27,3l27,3l28,3l28,3l28,4l29,4l29,4l29,4l29,5l30,5l30,5l31,6l31,6l32,6l32,7l32,7l33,8l33,8l33,8l33,8l34,8l34,9l34,9l34,9l34,10l34,10l34,10l34,11l35,11l35,11l35,12l35,12l35,12l35,13l36,13l36,14l36,14l36,15l36,15l36,16l37,16l37,17l37,17l37,18l37,18l37,18l37,18l37,19l37,19l37,20l37,20l37,21l37,21l37,22xe" fillcolor="white" stroked="f" o:allowincell="t" style="position:absolute;left:1546;top:716;width:36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22,126" path="m2,106l1,105l1,104l1,102l1,101l0,99l0,98l0,96l0,95l0,93l0,91l0,89l0,87l0,85l1,83l1,81l1,79l1,77l2,75l2,72l3,70l3,68l4,67l4,65l5,64l5,62l6,60l7,59l7,58l8,57l9,56l10,55l11,55l12,55l13,55l14,55l15,55l17,55l18,55l20,55l21,55l23,55l24,55l26,55l27,55l30,56l31,56l33,56l35,56l37,56l38,57l40,57l41,57l43,58l44,58l46,59l47,59l49,60l50,60l51,61l51,62l52,63l53,63l54,65l54,65l55,66l55,67l56,68l56,70l56,71l56,73l56,75l56,76l56,78l56,80l56,82l56,84l56,87l56,88l56,91l55,92l55,95l54,96l54,98l53,100l53,102l52,104l52,106l51,106l51,108l51,109l50,111l49,112l49,113l48,114l48,115l47,115l46,115l45,115l44,115l43,115l41,115l40,115l38,115l37,114l35,114l33,114l32,114l29,114l28,114l26,114l24,114l22,113l20,113l18,112l16,112l14,111l13,111l11,110l10,110l8,109l7,109l6,108l5,108l3,107l3,107l2,106xm60,115l59,114l59,113l58,112l58,110l58,108l58,107l58,105l58,104l58,101l58,99l58,97l58,96l58,93l58,92l59,89l59,88l59,86l60,84l60,81l61,79l61,77l62,76l62,74l63,73l63,71l64,70l64,68l65,68l66,66l67,66l68,65l69,65l70,65l70,65l71,65l72,65l74,65l75,65l76,65l78,65l79,65l81,65l82,65l84,65l86,65l88,65l89,66l91,66l93,66l94,66l96,67l97,67l99,67l100,68l102,68l103,68l105,69l106,70l107,71l108,71l109,72l110,73l111,74l111,75l111,76l111,77l112,78l112,79l112,80l112,82l113,84l112,86l112,87l112,89l112,91l112,93l112,95l112,97l112,99l111,101l111,103l110,105l110,107l110,108l110,111l109,112l109,115l108,116l108,117l107,119l107,120l107,121l107,123l106,124l106,125l105,125l104,125l103,125l102,125l100,125l99,125l97,125l96,126l94,125l92,125l90,125l89,125l87,125l85,125l83,125l82,125l79,124l77,124l76,123l74,123l72,122l70,122l69,121l67,121l66,120l64,119l63,118l62,118l61,117l61,116l60,116l60,115xm69,53l68,51l68,50l67,49l67,48l67,46l67,44l67,43l67,41l67,39l67,37l67,35l67,33l67,31l67,30l68,27l68,26l68,23l69,21l69,19l69,17l70,15l70,13l71,12l72,11l72,9l73,7l74,6l75,5l75,3l76,2l77,1l78,1l78,1l79,1l80,0l81,0l82,0l83,0l84,0l86,0l87,0l88,0l90,0l92,0l93,0l95,0l97,1l99,1l100,1l102,1l103,1l105,2l107,2l108,3l110,3l112,4l113,4l114,5l115,6l116,7l117,7l118,8l119,9l120,10l120,11l120,12l121,13l121,15l121,16l121,18l122,20l121,21l121,23l121,25l121,27l121,29l121,31l121,33l121,35l121,37l120,39l120,40l120,43l119,44l119,47l119,48l119,50l118,51l117,53l117,54l116,56l115,57l115,58l114,59l114,60l113,60l113,60l111,60l110,61l109,61l107,61l106,61l105,61l103,61l101,61l100,60l98,60l96,60l94,60l92,60l91,60l88,59l87,59l85,58l83,58l81,57l79,57l78,56l76,56l75,55l74,55l72,54l71,54l70,54l70,53l69,53xe" fillcolor="#ff99ff" stroked="f" o:allowincell="t" style="position:absolute;left:1610;top:761;width:121;height:125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55,61" path="m3,51l2,49l1,48l1,47l1,46l0,44l0,43l0,41l0,40l0,38l0,36l0,34l0,32l0,29l0,28l1,26l1,24l1,22l1,20l2,18l2,16l3,14l3,12l3,11l4,10l4,8l5,6l6,5l7,4l7,2l9,2l9,1l10,1l10,1l11,0l12,0l13,0l14,0l15,0l16,0l18,0l20,0l21,0l22,0l24,0l26,0l28,1l29,1l32,1l33,1l35,2l37,2l39,3l40,3l42,3l43,4l45,5l46,5l47,6l49,6l50,7l51,8l52,9l53,9l53,10l54,11l54,12l54,14l54,15l55,16l55,18l55,20l55,21l55,23l55,25l55,27l54,29l54,31l54,33l54,35l54,37l53,39l53,40l53,43l52,45l52,47l51,48l51,50l50,51l50,53l49,54l49,56l48,57l47,58l47,58l47,59l46,59l45,60l43,60l42,60l41,60l40,60l38,60l37,61l35,60l34,60l32,60l30,60l28,60l27,60l25,59l23,59l21,58l19,58l17,58l16,58l14,57l12,57l11,56l9,56l8,55l7,54l5,53l4,53l3,52l3,52l3,51xe" fillcolor="#ffccff" stroked="f" o:allowincell="t" style="position:absolute;left:1620;top:752;width:54;height:60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3" path="m37,22l37,22l37,22l37,23l37,23l37,24l37,24l37,25l36,25l36,25l36,26l36,26l36,27l36,27l36,28l36,28l36,29l35,29l35,30l35,30l35,31l35,31l35,32l34,32l34,32l34,32l34,32l34,33l34,33l33,33l33,34l33,34l33,34l33,35l32,35l32,35l32,35l32,36l32,36l31,37l31,37l31,37l30,38l30,38l29,39l29,39l29,39l28,39l28,40l28,40l28,40l27,40l27,40l27,41l26,41l26,41l25,41l25,41l25,41l24,41l24,42l24,42l23,42l23,42l22,42l22,42l21,42l21,42l21,43l20,43l20,43l19,43l19,43l19,43l18,43l18,43l17,43l17,43l16,43l16,43l15,43l15,42l15,42l14,42l14,42l13,42l13,42l13,42l12,42l12,41l12,41l11,41l11,41l10,41l10,41l9,41l9,40l9,40l8,40l8,40l8,40l8,39l7,39l7,39l7,39l7,38l6,38l6,37l5,37l5,37l5,36l4,36l4,35l4,35l4,35l3,35l3,34l3,34l3,34l3,33l2,33l2,33l2,32l2,32l2,32l2,32l1,32l1,31l1,31l1,30l1,30l1,29l0,29l0,28l0,28l0,27l0,27l0,26l0,26l0,25l0,25l0,25l0,24l0,24l0,23l0,23l0,22l0,22l0,22l0,21l0,21l0,20l0,20l0,19l0,19l0,18l0,18l0,18l0,17l0,17l0,16l0,16l0,15l0,15l0,14l1,14l1,13l1,13l1,13l1,12l1,12l2,12l2,11l2,11l2,11l2,10l2,10l3,10l3,9l3,9l3,9l3,8l4,8l4,8l4,8l4,7l5,7l5,6l5,6l6,6l6,5l7,5l7,4l7,4l7,4l8,4l8,3l8,3l8,3l9,3l9,3l9,3l10,3l10,2l11,2l11,2l12,2l12,2l12,1l13,1l13,1l13,1l14,1l14,1l15,1l15,1l15,0l16,0l16,0l17,0l17,0l18,0l18,0l19,0l19,0l19,0l20,0l20,0l21,0l21,1l21,1l22,1l22,1l23,1l23,1l24,1l24,1l24,2l25,2l25,2l25,2l26,2l26,3l27,3l27,3l27,3l28,3l28,3l28,3l28,4l29,4l29,4l29,4l30,5l30,5l31,6l31,6l31,6l32,7l32,7l32,8l32,8l32,8l33,8l33,9l33,9l33,9l33,10l34,10l34,10l34,11l34,11l34,11l34,12l35,12l35,12l35,13l35,13l35,13l35,14l36,14l36,15l36,15l36,16l36,16l36,17l36,17l36,18l36,18l37,18l37,19l37,19l37,20l37,20l37,21l37,21l37,22xe" fillcolor="white" stroked="f" o:allowincell="t" style="position:absolute;left:1654;top:797;width:36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92,121" path="m13,120l12,119l12,118l11,118l11,117l10,116l9,115l9,114l9,113l8,112l7,111l6,109l6,108l5,107l5,105l4,104l4,103l3,101l3,100l2,98l2,97l1,95l1,94l1,92l1,91l0,90l0,88l0,87l0,86l0,84l0,84l1,83l2,83l2,82l2,81l2,80l3,80l3,79l4,78l5,78l7,77l8,76l9,76l9,75l11,74l12,73l14,73l15,72l16,72l17,71l19,71l20,70l21,69l22,69l24,68l25,68l27,68l28,67l28,67l29,67l30,67l31,67l32,67l33,68l34,68l35,69l35,69l36,71l36,71l37,72l38,73l39,74l39,75l40,77l40,78l41,80l42,81l43,83l43,84l44,86l44,87l45,89l45,90l46,92l46,93l46,94l47,96l47,97l47,98l47,99l47,100l48,102l48,102l48,103l48,104l48,105l47,105l46,106l46,107l46,108l44,108l44,109l42,110l42,111l40,111l39,112l38,113l37,114l35,114l34,115l33,116l32,117l30,117l28,118l27,118l26,119l24,119l23,120l21,120l20,121l19,121l17,121l16,121l16,121l15,120l14,120l13,120xm57,101l56,100l56,99l55,98l54,98l53,96l53,95l52,94l52,93l51,92l50,91l49,89l49,88l48,87l47,85l46,84l46,83l46,81l45,79l44,78l44,76l44,75l43,73l43,72l43,71l43,70l43,68l43,67l43,66l43,65l44,64l45,64l46,64l46,63l46,62l46,62l46,61l47,60l48,60l48,59l50,59l50,58l51,58l52,57l54,56l55,55l57,55l58,54l59,54l60,53l62,52l63,51l65,51l65,50l67,50l68,49l70,49l71,49l72,48l73,48l74,48l75,48l76,48l77,49l78,49l78,49l79,50l79,51l80,51l81,52l81,53l82,54l82,55l83,57l84,58l84,60l84,61l85,63l86,64l87,66l87,67l88,69l88,70l89,72l89,73l90,74l90,76l90,77l90,78l91,80l91,81l91,83l91,83l91,84l91,85l92,86l91,86l90,87l90,87l89,88l88,89l87,90l86,90l85,91l84,92l83,92l81,93l80,94l78,94l77,95l76,96l75,97l73,97l71,98l70,98l69,99l67,99l66,100l65,100l64,101l62,101l61,101l60,101l59,101l58,101l58,101l57,101xm40,53l39,52l38,52l37,51l36,51l35,49l35,49l34,47l34,47l33,45l32,44l31,43l31,41l30,40l30,38l29,37l29,36l28,34l28,33l28,31l28,29l27,28l27,26l27,25l27,24l26,22l26,21l26,19l27,18l27,17l27,16l27,16l28,15l28,14l28,14l28,13l29,12l29,11l30,11l31,10l33,9l33,8l34,8l35,7l36,6l38,6l39,5l40,4l42,4l43,3l44,3l46,2l47,2l48,1l49,1l51,1l52,1l53,0l54,0l55,0l56,0l57,0l58,0l59,1l60,2l61,2l61,2l62,3l62,3l63,4l64,5l65,6l65,7l65,9l66,10l67,12l67,13l68,15l69,16l70,17l70,19l71,20l71,22l71,23l71,25l72,26l72,27l73,29l73,30l73,31l73,32l73,33l73,34l73,35l73,35l73,36l73,36l72,37l71,38l71,39l70,39l69,40l68,41l68,42l66,43l65,44l64,44l63,45l61,45l60,46l59,47l58,48l56,49l54,49l53,50l52,51l50,51l49,52l47,52l46,53l45,53l44,53l43,53l42,53l41,53l40,53l40,53xe" fillcolor="#ff99ff" stroked="f" o:allowincell="t" style="position:absolute;left:1739;top:946;width:91;height:120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49,53" path="m14,53l13,52l13,52l12,51l11,50l10,49l10,48l9,47l9,46l8,45l7,44l7,42l6,41l5,39l5,38l4,36l4,35l3,34l2,32l2,30l1,29l1,27l1,26l1,25l1,23l0,22l0,20l0,19l1,18l1,16l1,16l1,15l2,15l2,14l2,14l3,13l4,13l4,12l5,11l6,11l7,10l8,9l9,9l10,8l12,7l13,6l14,6l16,5l17,5l18,4l20,4l20,3l22,2l23,2l24,1l26,1l27,1l28,0l29,0l30,0l31,0l32,0l33,0l34,0l35,1l36,1l36,1l37,2l37,3l38,4l38,5l39,6l40,7l41,8l41,10l42,11l43,13l44,15l44,16l45,18l45,19l46,21l46,22l47,24l47,25l47,26l48,28l48,30l48,31l48,32l48,34l49,35l49,36l49,37l49,38l49,39l48,39l47,40l47,40l46,41l45,42l45,43l43,43l43,44l41,44l40,45l38,45l38,46l36,47l35,48l33,48l32,49l31,49l29,50l28,50l26,51l25,51l24,52l22,52l21,53l20,53l18,53l17,53l17,53l15,53l15,53l14,53xe" fillcolor="#ffccff" stroked="f" o:allowincell="t" style="position:absolute;left:1722;top:966;width:48;height:52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0,33" path="m30,16l30,17l30,17l30,18l30,18l30,19l30,19l30,19l30,19l30,20l30,20l30,21l30,21l30,22l30,22l29,23l29,23l29,24l29,24l29,24l29,25l28,25l28,25l28,26l28,26l27,26l27,27l27,27l27,28l26,28l26,28l26,28l25,28l25,29l25,29l24,29l24,30l24,30l24,30l23,30l23,31l22,31l22,31l21,31l21,32l20,32l20,32l20,32l19,32l19,32l18,32l18,32l18,33l18,33l17,33l17,33l16,33l16,33l15,33l15,33l14,33l14,33l13,33l13,33l13,32l12,32l12,32l12,32l11,32l11,32l11,32l10,32l10,31l9,31l9,31l8,31l8,30l7,30l7,30l7,30l6,29l6,29l6,29l6,28l5,28l5,28l5,28l4,28l4,27l4,27l4,26l3,26l3,26l3,25l3,25l2,25l2,24l2,24l2,24l2,23l2,23l1,22l1,22l1,21l1,21l1,20l1,20l1,19l1,19l0,19l0,19l0,18l0,18l0,17l0,17l0,16l0,16l0,15l0,15l0,14l0,14l0,13l1,13l1,13l1,12l1,12l1,11l1,11l1,10l1,10l2,9l2,9l2,9l2,9l2,8l2,8l3,8l3,7l3,7l3,6l4,6l4,6l4,5l4,5l5,5l5,4l5,4l6,4l6,3l6,3l6,3l7,2l7,2l7,2l8,2l8,1l9,1l9,1l10,1l10,0l11,0l11,0l11,0l12,0l12,0l12,0l13,0l13,0l13,0l14,0l14,0l15,0l15,0l16,0l16,0l17,0l17,0l18,0l18,0l18,0l18,0l19,0l19,0l20,0l20,0l20,0l21,0l21,1l22,1l22,1l23,1l23,2l24,2l24,2l24,2l24,3l25,3l25,3l25,4l26,4l26,4l26,5l27,5l27,5l27,6l27,6l28,6l28,7l28,7l28,8l29,8l29,8l29,9l29,9l29,9l29,9l30,10l30,10l30,11l30,11l30,12l30,12l30,13l30,13l30,13l30,14l30,14l30,15l30,15l30,16l30,16xe" fillcolor="white" stroked="f" o:allowincell="t" style="position:absolute;left:1761;top:991;width:29;height:3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30,129" path="m130,39l130,40l130,41l130,42l130,43l129,45l129,46l129,47l129,49l129,51l128,52l128,54l127,56l127,58l126,60l126,62l126,64l125,66l125,67l124,69l123,71l122,73l122,75l121,76l120,78l119,79l119,80l118,82l117,83l116,84l115,85l114,85l114,86l113,85l112,85l111,85l110,85l108,85l107,85l106,85l105,85l103,85l101,84l100,84l98,83l96,83l95,82l93,82l92,82l90,81l88,80l86,79l85,79l83,78l82,77l80,77l79,76l78,75l77,75l75,74l75,74l73,73l73,73l72,72l71,70l71,69l71,68l71,66l71,65l71,63l71,62l71,60l71,58l71,56l71,54l72,52l72,50l73,48l73,46l74,45l74,42l75,40l75,38l76,37l77,35l77,33l78,31l79,30l79,28l80,27l80,26l81,25l82,23l83,23l83,22l84,22l84,21l85,20l86,20l88,20l89,20l90,20l92,20l94,21l95,21l97,21l99,22l101,22l102,23l104,24l106,24l108,25l110,26l112,27l114,27l115,28l117,28l119,30l120,30l122,32l123,32l124,33l126,34l127,36l127,36l128,37l129,38l130,39xm74,18l74,18l74,19l74,20l74,22l74,23l74,25l74,27l74,28l73,30l73,32l72,34l72,36l71,37l71,40l70,42l70,44l70,46l69,48l68,49l68,52l67,53l66,55l65,56l65,58l64,59l63,61l62,62l62,64l61,65l60,66l59,66l58,67l58,66l57,66l56,66l55,66l54,66l53,66l52,66l51,66l49,65l47,65l45,64l44,64l42,63l41,63l39,62l38,62l36,61l34,61l32,60l31,59l29,58l28,58l27,57l25,57l24,56l22,55l21,54l21,54l20,52l20,52l19,51l19,50l18,49l18,48l17,47l17,46l17,44l17,42l17,41l17,39l17,37l17,36l17,33l18,32l18,29l18,28l19,26l19,24l19,22l20,20l20,18l20,17l21,15l21,13l22,11l23,10l23,8l24,7l25,5l26,4l26,3l27,2l27,1l28,1l29,1l30,0l31,0l33,0l34,0l35,1l37,1l39,1l40,1l42,2l44,2l45,3l47,4l49,5l51,5l53,6l55,6l57,7l58,8l60,9l62,9l64,10l65,10l67,12l68,12l69,13l70,14l71,15l71,15l72,16l73,17l74,18xm58,80l58,80l58,81l58,82l58,84l57,85l57,86l57,88l57,90l57,92l56,94l56,95l56,98l55,100l55,102l54,104l54,106l53,108l52,110l51,112l51,114l50,115l49,117l48,119l48,121l47,122l46,123l45,124l45,126l44,126l43,127l42,128l41,129l40,129l39,129l39,129l38,129l37,128l36,128l34,128l33,128l32,127l30,127l28,126l27,126l25,125l24,125l22,124l21,124l19,123l17,123l15,122l14,122l13,121l11,120l10,119l8,119l7,118l6,117l5,116l4,115l3,114l2,113l2,113l2,112l1,111l1,110l0,108l0,107l0,105l0,104l0,103l0,101l0,99l0,97l0,95l1,94l1,91l1,90l2,87l2,86l2,84l3,82l3,80l4,78l4,76l5,74l6,73l7,71l7,70l8,68l8,67l9,66l10,65l11,64l11,63l12,63l12,63l13,62l14,62l15,63l16,63l18,63l19,63l21,64l22,64l24,64l26,65l27,66l29,66l31,67l33,67l35,68l37,69l39,70l40,70l42,71l44,72l45,73l47,73l49,74l50,75l52,75l52,76l54,77l55,77l56,78l57,79l58,80xe" fillcolor="#ff99ff" stroked="f" o:allowincell="t" style="position:absolute;left:1609;top:1020;width:129;height:128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57,67" path="m57,17l57,17l57,18l57,20l57,21l57,23l57,24l57,26l57,28l56,29l56,31l56,33l56,35l55,37l55,40l54,42l54,44l54,45l53,48l52,49l52,51l51,53l50,55l50,56l49,58l48,59l47,61l47,62l46,63l45,64l44,65l43,66l43,67l42,66l41,66l40,66l39,66l38,66l36,66l35,65l34,65l32,64l31,64l29,63l28,63l26,62l24,62l23,61l21,61l19,61l17,60l16,59l14,59l13,58l11,57l10,56l9,56l7,55l6,54l4,53l4,53l3,52l2,51l1,51l1,50l1,49l0,48l0,46l0,45l0,43l0,42l0,40l0,39l0,36l0,34l1,32l1,31l1,28l2,27l2,24l3,23l3,21l4,19l4,16l5,15l5,13l6,11l7,10l8,8l8,6l9,5l10,4l10,3l11,2l12,2l13,1l14,1l14,1l15,0l16,0l17,0l18,0l19,0l21,1l23,1l24,1l25,1l27,2l29,3l31,3l33,4l35,4l37,5l38,5l40,6l41,7l43,8l45,8l47,9l48,10l50,11l51,12l52,13l53,13l54,14l54,14l55,15l56,16l57,17xe" fillcolor="#ffccff" stroked="f" o:allowincell="t" style="position:absolute;left:1663;top:1101;width:56;height:66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3" path="m37,21l37,22l37,22l37,23l37,23l37,24l37,24l37,25l36,25l36,25l36,26l36,26l36,27l36,27l36,28l36,28l36,29l35,29l35,30l35,30l35,30l35,31l35,31l34,31l34,32l34,32l34,32l34,33l34,33l33,33l33,34l33,34l33,34l33,35l32,35l32,35l32,35l32,36l32,36l31,37l31,37l31,37l30,38l30,38l29,39l29,39l29,39l28,39l28,39l28,39l28,40l27,40l27,40l27,40l26,40l26,41l25,41l25,41l25,41l24,41l24,42l24,42l23,42l23,42l22,42l22,42l21,42l21,42l21,43l20,43l20,43l19,43l19,43l19,43l18,43l18,43l17,43l17,43l16,43l16,43l15,43l15,42l15,42l14,42l14,42l13,42l13,42l13,42l12,42l12,41l12,41l11,41l11,41l10,41l10,40l9,40l9,40l9,40l8,40l8,39l8,39l8,39l7,39l7,39l7,39l7,38l6,38l6,37l5,37l5,37l5,36l4,36l4,35l4,35l4,35l3,35l3,34l3,34l3,34l3,33l2,33l2,33l2,32l2,32l2,32l2,31l1,31l1,31l1,30l1,30l1,30l1,29l0,29l0,28l0,28l0,27l0,27l0,26l0,26l0,25l0,25l0,25l0,24l0,24l0,23l0,23l0,22l0,22l0,21l0,21l0,20l0,20l0,20l0,19l0,19l0,18l0,18l0,18l0,17l0,17l0,16l0,16l0,15l0,15l0,14l1,14l1,13l1,13l1,12l1,12l1,11l2,11l2,11l2,11l2,11l2,10l2,10l3,10l3,9l3,9l3,9l3,8l4,8l4,8l4,8l4,7l5,7l5,6l5,6l6,6l6,5l7,5l7,4l7,4l7,4l8,4l8,3l8,3l8,3l9,3l9,3l9,2l10,2l10,2l11,2l11,1l12,1l12,1l12,1l13,1l13,1l13,1l14,1l14,1l15,1l15,1l15,0l16,0l16,0l17,0l17,0l18,0l18,0l19,0l19,0l19,0l20,0l20,0l21,0l21,1l21,1l22,1l22,1l23,1l23,1l24,1l24,1l24,1l25,1l25,1l25,2l26,2l26,2l27,2l27,3l27,3l28,3l28,3l28,3l28,4l29,4l29,4l29,4l30,5l30,5l31,6l31,6l31,6l32,7l32,7l32,8l32,8l32,8l33,8l33,9l33,9l33,9l33,10l34,10l34,10l34,11l34,11l34,11l34,11l35,11l35,12l35,12l35,13l35,13l35,14l36,14l36,15l36,15l36,16l36,16l36,17l36,17l36,18l36,18l37,18l37,19l37,19l37,20l37,20l37,20l37,21l37,21xe" fillcolor="white" stroked="f" o:allowincell="t" style="position:absolute;left:1654;top:1075;width:36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01,108" path="m2,11l2,10l3,9l3,8l4,8l5,7l6,7l6,6l8,6l9,5l10,4l12,4l13,3l14,3l16,2l18,2l19,2l21,1l22,1l24,1l25,1l26,0l28,0l29,0l31,1l31,1l33,1l34,1l36,1l37,1l38,2l38,2l39,3l39,4l40,5l40,6l40,7l41,8l41,10l42,11l42,12l42,13l43,15l43,16l43,18l44,20l44,21l44,23l44,24l45,26l45,27l45,29l45,30l45,31l45,33l46,35l46,36l46,37l46,38l46,39l45,40l45,41l45,42l45,43l44,43l44,44l43,44l42,45l41,45l40,46l39,47l38,48l37,48l35,49l34,49l33,50l31,50l30,51l29,51l27,52l25,52l24,52l22,52l21,53l19,53l18,53l17,53l15,53l14,53l13,53l12,53l11,53l9,53l9,53l8,52l7,51l7,51l6,50l6,49l6,49l5,48l5,46l5,45l4,43l4,42l3,40l3,39l3,37l2,36l2,34l2,33l1,30l1,29l0,27l0,25l0,23l0,22l0,20l0,19l0,17l0,16l0,14l0,13l0,12l1,11l1,11l2,11xm10,65l10,64l11,64l12,63l13,62l13,61l14,61l16,60l17,60l18,59l19,58l21,58l22,58l24,57l25,57l27,57l29,57l30,56l31,56l33,55l34,55l36,55l37,55l38,55l40,55l41,55l42,55l43,55l44,55l44,55l45,56l46,56l47,57l47,58l48,58l48,59l48,60l49,61l49,63l50,64l50,65l50,67l50,68l51,69l51,71l52,73l52,74l53,76l53,77l53,79l53,80l54,82l54,84l54,85l54,87l55,88l55,89l55,91l55,92l55,94l54,95l54,96l54,96l54,97l53,97l53,98l52,98l51,99l50,99l49,100l48,100l47,101l46,101l44,102l43,102l42,103l40,104l39,104l38,105l36,106l34,106l33,106l31,106l30,106l29,106l27,107l26,107l25,108l24,108l22,108l21,108l20,108l19,108l18,108l17,108l16,107l16,106l15,105l15,105l14,103l14,102l13,100l13,99l13,97l12,96l12,94l12,93l11,91l11,89l11,87l11,86l10,84l10,82l9,80l9,79l9,77l9,76l9,74l9,73l9,71l9,70l9,68l9,68l9,67l9,66l10,65l10,65xm58,53l58,52l58,52l59,51l60,51l61,50l62,49l63,49l64,49l65,48l67,48l68,47l69,47l71,46l72,46l74,46l75,46l77,45l78,45l80,44l81,44l82,44l84,44l85,44l87,45l88,45l89,45l90,45l91,46l92,46l93,47l94,47l95,49l95,49l96,50l96,50l96,51l97,52l97,54l97,55l98,56l98,58l99,59l99,60l99,62l100,64l100,66l100,67l100,68l100,70l101,72l101,73l101,75l101,76l101,78l101,79l101,80l101,81l101,83l101,84l101,85l100,86l100,87l100,87l99,87l99,88l98,89l97,89l96,90l95,90l94,91l93,91l92,92l90,92l89,93l87,94l86,94l85,95l84,96l82,96l81,96l79,96l77,96l76,96l75,97l73,97l72,97l71,97l69,97l69,97l68,97l66,97l66,97l65,97l64,96l63,96l63,95l62,94l62,93l62,92l61,90l61,89l60,87l60,86l59,84l59,82l59,80l58,79l58,77l58,76l57,73l57,72l56,69l56,68l56,66l56,65l56,63l56,62l56,60l56,58l56,57l56,56l56,55l57,54l57,53l58,53xe" fillcolor="#ff99ff" stroked="f" o:allowincell="t" style="position:absolute;left:1729;top:1075;width:100;height:107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46,53" path="m0,10l0,9l1,8l2,7l3,7l4,6l5,5l6,4l8,4l9,3l10,3l12,2l13,2l15,1l16,1l18,1l20,1l21,1l23,0l24,0l26,0l27,0l29,0l30,0l31,0l32,0l34,0l35,1l36,1l37,1l38,1l39,2l40,3l40,4l40,4l41,5l41,6l41,7l41,9l42,10l42,11l42,13l43,14l43,16l43,17l44,19l44,20l45,22l45,24l45,25l45,27l45,29l45,30l45,31l45,33l46,35l46,36l46,37l46,38l46,39l45,40l45,41l44,42l44,43l43,43l43,44l42,45l42,46l41,46l40,47l39,47l38,48l37,48l35,49l34,49l33,50l31,50l30,51l29,51l28,52l26,52l24,52l23,52l21,53l20,53l18,53l17,53l16,53l15,52l13,52l12,52l11,52l10,51l9,51l8,50l7,49l7,49l6,48l6,48l5,47l5,46l4,44l4,43l4,41l4,40l3,39l3,37l3,35l2,34l2,32l2,31l1,29l1,27l0,25l0,24l0,22l0,20l0,19l0,18l0,16l0,15l0,13l0,12l0,11l0,11l0,10l0,10xe" fillcolor="#ffccff" stroked="f" o:allowincell="t" style="position:absolute;left:1775;top:1066;width:45;height:52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0,34" path="m30,17l30,17l30,18l30,18l30,19l30,19l30,20l30,20l30,20l30,21l30,21l30,22l29,22l29,23l29,23l29,24l29,24l29,25l28,25l28,25l28,25l28,25l28,26l27,26l27,27l27,27l27,27l26,28l26,28l26,28l25,29l25,29l25,29l25,30l25,30l24,30l24,31l23,31l23,31l23,31l22,32l22,32l21,32l21,32l20,33l20,33l19,33l19,33l19,33l19,33l18,33l18,33l18,34l17,34l17,34l16,34l16,34l15,34l15,34l14,34l14,34l13,34l13,34l13,34l13,33l12,33l12,33l11,33l11,33l11,33l10,33l10,33l9,32l9,32l8,32l8,32l7,31l7,31l7,31l7,31l6,30l6,30l5,30l5,29l5,29l5,29l4,28l4,28l4,28l3,27l3,27l3,27l3,26l2,26l2,25l2,25l2,25l2,25l1,25l1,24l1,24l1,23l1,23l1,22l1,22l1,21l1,21l1,20l1,20l0,20l0,19l0,19l0,18l0,18l0,17l0,17l0,16l0,16l0,16l0,15l0,15l0,14l1,14l1,14l1,13l1,13l1,12l1,12l1,11l1,11l1,10l1,10l1,9l2,9l2,9l2,8l2,8l2,8l3,7l3,7l3,7l3,6l4,6l4,6l4,6l5,5l5,5l5,5l5,4l6,4l6,4l7,3l7,3l7,3l7,3l8,2l8,2l9,2l9,2l10,1l10,1l11,1l11,1l11,1l12,1l12,1l13,1l13,0l13,0l13,0l14,0l14,0l15,0l15,0l16,0l16,0l17,0l17,0l18,0l18,1l18,1l19,1l19,1l19,1l19,1l20,1l20,1l21,2l21,2l22,2l22,2l23,3l23,3l23,3l24,3l24,4l25,4l25,4l25,5l25,5l25,5l26,6l26,6l26,6l27,6l27,7l27,7l27,7l28,8l28,8l28,8l28,9l28,9l29,9l29,10l29,10l29,11l29,11l29,12l30,12l30,13l30,13l30,14l30,14l30,14l30,15l30,15l30,16l30,16l30,16l30,17xe" fillcolor="white" stroked="f" o:allowincell="t" style="position:absolute;left:1766;top:1108;width:29;height:3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17,125" path="m116,12l116,13l117,14l117,15l117,16l117,17l117,19l117,21l117,23l117,24l117,26l117,27l117,30l117,31l117,34l117,36l117,38l116,39l116,42l115,43l115,45l114,47l114,49l113,50l113,52l112,53l112,55l111,56l111,57l110,58l110,59l109,60l109,61l108,61l107,61l106,62l105,62l104,62l103,62l102,63l101,63l99,63l98,63l96,63l94,64l92,64l91,64l89,64l88,64l86,64l84,64l82,64l81,64l79,63l77,63l76,63l74,63l73,62l71,62l70,61l69,61l67,60l67,60l66,59l65,59l64,57l64,56l63,55l63,54l63,52l62,51l62,49l62,48l62,46l62,44l62,42l62,41l62,38l62,37l62,35l62,33l62,31l62,29l62,27l62,25l62,23l63,21l63,19l64,18l64,16l64,15l65,13l65,12l66,11l66,10l67,9l67,9l67,8l68,7l69,7l71,7l72,6l73,6l74,6l76,6l78,5l79,5l81,5l83,5l85,5l87,5l89,5l91,5l92,5l95,5l96,5l98,6l100,6l102,6l104,7l105,7l107,7l108,8l110,8l111,9l112,9l114,10l115,11l116,12xm56,7l56,8l56,9l56,10l57,11l57,13l57,14l58,16l58,18l58,19l58,21l58,23l58,26l58,27l58,30l58,32l59,34l58,36l58,38l58,39l58,42l57,44l57,45l56,47l56,49l55,51l55,52l55,54l54,55l53,56l53,58l52,59l51,60l50,59l49,59l48,59l48,59l46,59l45,59l43,59l42,59l41,59l39,59l37,59l36,59l34,59l33,59l31,59l30,59l28,59l26,59l24,59l23,59l21,58l19,58l18,58l17,58l15,57l14,57l12,56l12,56l11,56l10,55l10,55l9,54l8,53l8,51l8,50l7,48l7,47l6,45l6,44l6,42l5,40l5,38l5,36l5,34l5,33l5,30l5,29l5,26l5,25l5,22l5,20l5,18l5,17l5,15l6,13l6,11l6,9l6,8l7,7l7,5l8,4l9,3l10,3l10,2l11,1l11,1l13,1l14,0l16,0l17,0l19,0l20,0l22,0l24,0l25,0l27,0l29,0l31,0l33,0l35,0l37,0l38,0l41,1l42,1l44,1l45,2l47,3l48,3l49,3l51,4l52,5l53,5l54,6l55,7l56,7xm53,73l53,74l53,75l54,76l54,78l54,79l55,81l55,83l55,84l55,86l55,88l55,90l55,92l55,94l55,96l55,98l55,100l55,102l55,103l55,106l54,108l54,110l53,112l53,113l52,115l52,116l51,118l51,120l50,121l49,122l48,123l48,124l47,124l46,124l45,124l45,124l43,124l42,124l41,124l40,125l38,125l37,125l35,125l34,125l32,125l30,125l29,125l27,125l25,124l24,124l21,123l20,123l18,123l17,123l15,122l14,122l12,122l11,122l9,121l8,121l7,120l6,119l5,119l5,118l4,117l4,116l3,115l2,114l2,112l1,111l1,110l1,108l1,106l0,104l0,102l0,101l0,98l0,97l0,94l0,93l0,91l0,89l0,86l0,84l0,83l1,81l1,79l2,78l2,76l2,74l3,73l3,72l3,71l4,70l4,69l5,69l5,68l6,68l7,67l8,67l10,67l11,66l12,66l14,66l16,66l17,66l19,66l21,66l23,66l25,66l27,66l30,66l31,66l33,66l35,66l37,67l38,67l40,67l42,68l44,69l45,69l46,69l48,70l49,70l50,71l51,72l52,72l53,73xe" fillcolor="#ff99ff" stroked="f" o:allowincell="t" style="position:absolute;left:1799;top:869;width:116;height:124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57,59" path="m52,5l52,5l53,6l53,8l54,9l54,11l55,12l55,14l56,16l56,17l56,20l56,22l56,24l56,26l56,28l56,30l57,33l56,34l56,36l56,38l56,40l55,42l55,44l54,46l54,48l54,49l53,51l52,52l52,53l51,54l50,55l49,56l49,57l48,57l47,57l46,57l45,58l43,58l42,58l41,58l40,58l38,58l36,58l34,58l33,58l31,58l29,58l28,58l26,59l24,58l22,58l20,58l19,58l17,57l15,57l14,57l12,57l10,56l9,56l8,55l7,55l5,54l4,53l4,53l4,53l3,52l2,51l2,50l2,49l1,47l1,46l1,44l1,43l0,41l0,40l0,37l0,36l0,33l0,32l0,30l1,28l1,25l1,24l1,21l1,19l1,17l1,15l2,14l2,12l2,10l3,8l3,7l4,6l4,5l4,4l5,3l6,3l6,2l7,1l8,1l10,1l11,0l12,0l14,0l16,0l17,0l19,0l21,0l23,0l24,0l27,0l29,0l31,0l32,0l34,0l36,0l38,0l39,0l41,1l42,1l44,2l45,2l47,2l48,3l49,3l50,3l51,4l51,4l52,5xe" fillcolor="#ffccff" stroked="f" o:allowincell="t" style="position:absolute;left:1856;top:938;width:56;height:58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3" path="m37,22l37,22l37,23l37,23l37,24l37,24l37,25l37,25l36,25l36,26l36,26l36,27l36,27l36,28l36,28l36,29l36,29l35,29l35,30l35,30l35,31l35,31l35,32l34,32l34,32l34,33l34,33l34,33l34,34l34,34l34,34l33,34l33,35l33,35l33,35l33,36l32,36l32,36l32,37l31,37l31,38l31,38l30,38l30,38l29,39l29,39l29,39l28,39l28,40l28,40l28,40l28,40l27,40l27,41l27,41l26,41l26,41l25,42l25,42l24,42l24,42l24,42l23,42l23,43l22,43l22,43l22,43l21,43l21,43l21,43l20,43l20,43l19,43l19,43l18,43l18,43l17,43l17,43l16,43l16,43l16,43l16,43l15,43l15,43l14,43l14,43l13,42l13,42l12,42l12,42l12,42l11,42l11,41l10,41l10,41l9,41l9,40l9,40l9,40l9,40l8,40l8,39l8,39l8,39l7,39l7,38l6,38l6,38l5,38l5,37l5,37l4,36l4,36l4,36l4,35l3,35l3,35l3,34l3,34l3,34l3,34l3,33l3,33l2,33l2,32l2,32l2,32l2,31l2,31l1,30l1,30l1,29l1,29l1,29l1,28l0,28l0,27l0,27l0,26l0,26l0,25l0,25l0,25l0,24l0,24l0,23l0,23l0,22l0,22l0,21l0,21l0,20l0,20l0,19l0,19l0,19l0,19l0,18l0,18l0,17l0,17l0,16l1,16l1,15l1,15l1,14l1,14l1,13l2,13l2,12l2,12l2,12l2,11l2,11l3,11l3,10l3,10l3,10l3,10l3,10l3,9l3,9l4,9l4,8l4,8l4,8l5,7l5,7l5,6l6,6l6,6l7,5l7,5l8,5l8,4l8,4l8,4l9,4l9,3l9,3l9,3l9,3l10,3l10,2l11,2l11,2l12,2l12,2l12,1l13,1l13,1l14,1l14,1l15,1l15,1l16,1l16,0l16,0l16,0l17,0l17,0l18,0l18,0l19,0l19,0l20,0l20,0l21,0l21,0l21,1l22,1l22,1l22,1l23,1l23,1l24,1l24,1l24,2l25,2l25,2l26,2l26,2l27,3l27,3l27,3l28,3l28,3l28,4l28,4l28,4l29,4l29,5l29,5l30,5l30,6l31,6l31,6l31,7l32,7l32,8l32,8l33,8l33,9l33,9l33,9l33,10l34,10l34,10l34,10l34,10l34,11l34,11l34,11l34,12l35,12l35,12l35,13l35,13l35,14l35,14l36,15l36,15l36,16l36,16l36,17l36,17l36,18l36,18l36,19l37,19l37,19l37,19l37,20l37,20l37,21l37,21l37,22xe" fillcolor="white" stroked="f" o:allowincell="t" style="position:absolute;left:1838;top:914;width:36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38,129" path="m0,24l0,23l0,22l1,21l2,20l2,19l3,18l5,17l6,16l7,15l8,14l9,12l11,11l12,10l14,9l15,8l17,8l19,6l20,5l21,4l23,4l25,2l26,2l28,1l30,1l31,0l32,0l34,0l35,0l36,0l38,0l38,1l40,2l40,2l40,3l41,4l42,4l43,5l43,7l44,8l45,9l46,10l47,12l48,13l49,15l50,17l50,19l52,20l52,22l53,23l54,25l55,27l56,28l56,30l57,31l58,33l58,35l58,36l59,38l59,39l59,40l59,42l59,43l59,45l58,45l58,46l57,47l57,48l56,49l55,50l54,51l53,53l52,54l50,55l49,56l48,57l47,58l45,59l44,60l43,62l41,62l39,64l38,64l36,66l35,66l33,67l32,67l31,68l30,68l28,69l27,69l26,69l25,69l24,69l23,69l22,69l21,69l20,68l19,67l19,67l18,66l17,65l16,64l15,63l13,61l13,60l12,58l11,57l9,55l8,54l7,52l7,50l6,48l5,46l4,44l3,42l2,40l2,38l1,37l1,35l0,33l0,32l0,30l0,29l0,28l0,26l0,25l0,24xm27,83l27,81l28,80l28,79l29,78l30,77l31,76l32,75l34,74l35,72l36,71l38,70l39,69l40,67l42,67l44,66l46,65l47,63l49,62l50,61l52,60l53,59l55,59l56,58l58,58l60,57l61,57l63,57l64,57l65,57l66,57l67,57l69,57l69,58l69,58l70,60l70,60l71,62l72,63l73,65l74,66l75,67l75,68l76,70l77,72l78,74l79,76l80,77l81,79l81,81l82,82l83,84l83,86l84,87l85,89l86,91l86,93l87,94l87,95l88,97l88,98l88,99l88,100l88,102l88,102l87,103l87,103l86,105l85,105l84,106l83,107l82,109l81,110l80,111l78,112l77,113l75,114l74,115l73,117l71,118l69,119l68,120l66,121l65,122l63,123l62,124l60,125l59,126l57,126l56,127l54,127l53,128l52,128l50,128l50,128l49,129l48,128l47,127l46,126l46,125l45,124l44,123l43,122l43,121l41,119l40,117l39,115l38,114l37,112l36,110l35,108l35,107l33,105l32,103l32,101l31,99l30,97l29,95l28,94l28,92l27,90l27,89l26,87l26,86l26,85l26,84l26,83l27,83xm78,49l78,48l78,47l79,46l80,45l81,44l81,43l82,42l84,41l85,39l86,38l88,37l89,36l90,35l92,34l94,33l95,32l97,30l98,29l100,29l101,28l103,27l105,27l106,26l108,26l109,25l111,25l112,25l113,25l114,25l116,25l117,25l119,26l119,26l120,27l121,28l121,28l122,29l123,31l124,32l125,33l125,35l126,36l127,38l128,39l129,41l130,43l131,45l131,46l132,48l133,49l134,51l134,53l135,55l136,57l137,58l137,60l137,61l137,63l137,64l137,65l137,67l137,68l138,69l137,70l137,71l137,71l136,73l135,74l134,75l133,76l132,77l131,78l130,79l128,80l127,81l125,82l124,84l123,85l121,86l119,86l118,88l116,88l115,90l113,90l112,91l110,92l109,93l107,93l106,94l105,94l104,94l102,94l102,94l101,94l101,95l100,94l99,93l98,93l97,92l96,91l95,90l94,89l94,88l92,86l91,85l90,83l89,81l88,79l87,77l86,76l86,74l84,72l83,70l82,68l81,66l81,64l80,62l79,61l79,59l78,57l78,56l77,54l77,53l77,52l77,51l77,50l78,49xe" fillcolor="#ff99ff" stroked="f" o:allowincell="t" style="position:absolute;left:1791;top:762;width:137;height:128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61,71" path="m1,26l1,24l1,23l2,22l2,22l3,20l4,19l5,18l7,17l8,16l9,15l10,13l12,12l13,11l15,10l16,9l18,8l20,7l21,6l23,5l25,4l26,3l27,3l29,2l31,2l33,1l34,0l35,0l37,0l38,0l39,1l40,1l41,2l42,3l42,3l43,4l44,4l45,5l45,7l46,8l47,9l48,11l49,12l50,13l51,15l52,17l52,19l54,21l54,22l55,24l56,25l57,27l57,29l58,31l58,32l59,34l59,36l60,37l60,39l61,41l61,41l61,43l61,44l61,46l60,46l60,47l59,47l59,49l58,50l57,50l56,51l55,53l54,54l52,55l51,56l50,57l48,58l47,60l46,60l44,62l42,63l40,64l39,65l38,66l36,66l34,67l33,68l32,69l30,69l29,70l27,70l27,70l25,70l24,70l23,70l23,71l22,70l21,69l20,68l19,68l18,66l17,65l16,64l16,63l15,61l14,59l13,57l12,56l11,54l10,52l9,50l8,49l7,47l6,45l5,43l4,41l3,40l3,38l2,36l2,35l1,33l1,31l1,30l1,29l0,28l0,27l1,26l1,26xe" fillcolor="#ffccff" stroked="f" o:allowincell="t" style="position:absolute;left:1839;top:731;width:60;height:70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7,42" path="m37,21l37,21l37,22l37,22l37,23l37,23l37,24l37,24l37,24l37,25l37,25l37,26l37,26l37,27l37,27l37,28l37,28l36,29l36,29l36,30l36,30l36,30l36,31l35,31l35,31l35,32l35,32l35,32l35,33l34,33l34,33l34,33l34,34l34,34l33,34l33,35l33,35l33,35l32,36l32,36l32,37l31,37l31,37l30,38l30,38l30,38l30,39l29,39l29,39l29,39l29,40l28,40l28,40l28,40l27,40l27,40l26,40l26,41l25,41l25,41l25,41l24,41l24,41l24,42l23,42l23,42l22,42l22,42l22,42l21,42l21,42l20,42l20,42l19,42l19,42l18,42l18,42l18,42l17,42l17,42l16,42l16,42l16,42l15,42l15,42l14,42l14,41l13,41l13,41l13,41l12,41l12,41l12,40l11,40l11,40l10,40l10,40l10,40l9,40l9,39l9,39l9,39l8,39l8,38l8,38l7,38l7,37l6,37l6,37l6,36l5,36l5,35l5,35l5,35l5,34l4,34l4,34l4,33l4,33l4,33l3,33l3,32l3,32l3,32l3,31l3,31l2,31l2,30l2,30l2,30l2,29l2,29l1,28l1,28l1,27l1,27l1,26l1,26l1,25l1,25l1,24l0,24l0,24l0,23l0,23l0,22l0,22l0,21l0,21l0,21l0,20l0,20l0,19l0,19l0,18l0,18l1,18l1,17l1,17l1,16l1,16l1,15l1,15l1,14l1,14l2,13l2,13l2,12l2,12l2,11l2,11l3,11l3,11l3,10l3,10l3,10l3,9l4,9l4,9l4,9l4,8l4,8l5,8l5,7l5,7l5,7l5,6l6,6l6,5l6,5l7,5l7,4l8,4l8,4l8,3l9,3l9,3l9,3l9,2l10,2l10,2l10,2l11,2l11,2l12,2l12,1l12,1l13,1l13,1l13,1l14,1l14,0l15,0l15,0l16,0l16,0l16,0l17,0l17,0l18,0l18,0l18,0l19,0l19,0l20,0l20,0l21,0l21,0l22,0l22,0l22,0l23,0l23,0l24,0l24,1l24,1l25,1l25,1l25,1l26,1l26,2l27,2l27,2l28,2l28,2l28,2l29,2l29,3l29,3l29,3l30,3l30,4l30,4l30,4l31,5l31,5l32,5l32,6l32,6l33,7l33,7l33,7l33,8l34,8l34,8l34,9l34,9l34,9l35,9l35,10l35,10l35,10l35,11l35,11l36,11l36,11l36,12l36,12l36,13l36,13l37,14l37,14l37,15l37,15l37,16l37,16l37,17l37,17l37,18l37,18l37,18l37,19l37,19l37,20l37,20l37,21l37,21xe" fillcolor="white" stroked="f" o:allowincell="t" style="position:absolute;left:1842;top:789;width:36;height:4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97,133" path="m41,0l42,0l42,0l43,0l44,0l45,0l47,0l48,1l49,2l51,2l52,2l54,3l55,4l56,4l58,5l59,6l61,7l62,8l63,9l65,9l66,10l67,11l68,12l69,12l71,14l71,14l72,15l73,16l73,17l74,18l74,19l74,20l75,21l74,21l74,22l74,22l74,23l73,24l73,25l73,27l73,28l72,29l72,31l71,32l71,33l70,35l70,37l69,38l69,40l68,41l67,43l66,44l66,46l65,47l64,49l63,50l63,51l62,52l61,53l60,54l60,55l59,56l58,57l57,57l56,58l55,58l55,58l54,58l53,58l51,58l50,58l49,57l48,57l47,56l46,56l44,55l43,55l42,54l40,53l39,53l38,52l36,51l35,50l34,49l32,49l31,48l30,47l29,46l28,45l27,44l26,43l25,42l25,41l24,40l24,40l24,39l23,38l23,37l23,36l23,35l23,33l24,32l24,31l25,30l25,28l25,26l26,25l27,23l27,21l28,20l29,19l30,17l30,15l31,13l31,12l32,10l33,9l34,7l35,6l36,5l36,3l37,2l37,2l38,1l39,0l40,0l40,0l41,0xm19,49l20,49l21,49l22,49l23,49l24,49l26,50l27,50l28,50l30,51l31,52l32,53l34,53l35,55l36,55l38,57l39,57l40,58l42,59l43,60l44,61l45,62l46,63l48,64l48,65l49,66l49,67l50,68l51,69l51,70l51,71l52,72l51,72l51,73l51,74l51,75l50,76l50,77l50,78l50,79l49,80l48,82l48,83l48,85l47,86l46,88l46,89l45,91l44,92l44,93l43,95l42,96l42,97l41,98l40,100l40,101l38,102l38,103l37,104l36,105l36,105l35,106l34,106l34,107l33,107l32,107l31,107l31,107l30,106l29,106l28,106l27,106l25,105l24,105l23,104l22,104l20,103l19,102l17,102l17,101l15,100l14,99l12,98l11,98l10,97l8,96l7,95l6,95l5,94l4,93l3,92l3,91l2,90l1,90l1,89l0,88l0,87l0,86l0,85l0,83l0,82l1,80l2,79l2,77l3,76l3,74l4,72l5,70l5,69l6,68l7,66l8,64l9,63l9,61l10,59l11,58l12,57l12,55l14,54l14,53l15,51l16,50l17,50l17,49l18,49l18,49l19,49xm62,76l62,75l63,75l63,75l65,75l66,75l67,75l68,76l69,76l70,76l72,77l73,78l74,78l76,79l77,80l79,80l80,82l81,82l82,83l84,84l85,85l86,86l87,87l89,88l90,89l91,90l92,91l92,92l94,94l94,95l95,96l96,97l97,98l96,98l96,99l95,99l95,101l95,101l94,102l94,104l94,105l93,106l92,107l92,109l92,110l91,112l90,113l90,115l89,116l88,117l87,118l86,120l86,121l85,122l84,124l83,125l82,126l81,127l80,128l79,129l79,130l78,131l77,131l76,132l76,133l75,132l74,132l73,132l73,132l71,132l70,132l69,131l68,131l67,130l66,130l64,129l63,128l61,127l60,127l59,126l58,126l56,125l55,124l54,123l52,122l51,121l50,120l49,119l48,119l47,118l46,117l45,116l44,116l44,115l43,115l43,114l43,113l42,112l42,111l43,110l43,109l43,108l43,107l44,106l44,104l45,102l45,101l46,99l47,97l48,96l48,95l49,93l50,91l51,90l51,88l52,87l53,85l54,84l55,82l56,81l56,80l57,78l58,78l59,77l60,76l61,76l61,76l62,76xe" fillcolor="#ff99ff" stroked="f" o:allowincell="t" style="position:absolute;left:1469;top:1055;width:96;height:132;mso-wrap-style:none;v-text-anchor:middle">
                                    <v:fill o:detectmouseclick="t" type="solid" color2="#006600"/>
                                    <v:stroke color="#3465a4" joinstyle="round" endcap="flat"/>
                                    <w10:wrap type="none"/>
                                  </v:shape>
                                  <v:shape id="shape_0" coordsize="52,60" path="m17,1l17,0l18,0l20,0l21,1l22,1l24,1l25,2l27,2l28,2l29,3l31,4l32,5l33,5l35,6l36,7l38,8l39,9l40,10l42,11l43,12l44,13l46,14l46,15l48,16l48,16l49,18l50,18l51,20l52,20l52,22l52,22l52,24l52,24l52,25l52,25l52,26l51,27l51,28l50,29l50,31l49,32l49,33l48,34l47,36l46,37l46,39l46,40l45,42l44,44l43,45l42,46l42,48l41,49l40,50l39,52l39,53l38,54l38,55l37,56l36,57l35,58l35,59l34,59l34,60l33,60l32,60l31,60l30,60l29,59l28,59l27,58l26,58l24,57l23,57l21,56l20,56l19,55l17,54l16,54l15,53l14,52l12,52l11,50l9,50l8,49l7,48l6,47l5,46l3,45l3,44l2,44l2,43l1,42l1,42l1,41l1,40l0,39l0,38l0,37l0,36l0,35l0,34l0,32l1,31l1,29l1,28l2,26l2,25l3,23l4,21l4,20l5,18l6,16l7,15l7,13l8,12l8,10l10,9l10,7l12,6l12,5l13,4l13,3l14,2l14,1l15,1l16,1l17,1xe" fillcolor="#ffccff" stroked="f" o:allowincell="t" style="position:absolute;left:1534;top:1080;width:51;height:59;mso-wrap-style:none;v-text-anchor:middle">
                                    <v:fill o:detectmouseclick="t" type="solid" color2="#003300"/>
                                    <v:stroke color="#3465a4" joinstyle="round" endcap="flat"/>
                                    <w10:wrap type="none"/>
                                  </v:shape>
                                  <v:shape id="shape_0" coordsize="30,35" path="m30,18l30,18l30,19l30,19l30,19l30,20l30,20l29,20l29,21l29,21l29,22l29,22l29,23l29,23l29,24l29,24l28,24l28,25l28,25l28,26l28,26l28,27l28,27l27,28l27,28l27,28l27,28l26,29l26,29l26,29l26,30l25,30l25,30l25,30l25,31l24,31l24,31l24,31l24,32l23,32l23,32l23,32l22,33l22,33l22,33l22,33l21,33l21,34l21,34l20,34l20,34l20,34l19,34l19,35l19,35l18,35l18,35l17,35l17,35l17,35l16,35l16,35l16,35l15,35l15,35l14,35l14,35l13,35l13,35l12,35l12,35l12,35l11,35l11,35l10,35l10,34l10,34l10,34l10,34l9,34l9,34l9,33l8,33l8,33l8,33l7,33l7,32l6,32l6,32l6,32l6,31l5,31l5,31l5,31l5,30l4,30l4,30l4,30l4,29l3,29l3,29l3,28l3,28l3,28l3,28l2,27l2,27l2,26l2,26l1,25l1,25l1,24l1,24l1,24l1,23l1,23l0,22l0,22l0,21l0,21l0,20l0,20l0,20l0,19l0,19l0,19l0,18l0,18l0,17l0,17l0,16l0,16l0,15l0,15l0,14l0,14l0,14l0,13l0,13l0,12l1,12l1,11l1,11l1,10l1,10l1,10l1,9l2,9l2,9l2,8l2,8l3,7l3,7l3,7l3,6l3,6l3,5l4,5l4,5l4,5l4,4l5,4l5,4l5,4l5,3l6,3l6,3l6,3l6,2l7,2l7,2l8,2l8,1l8,1l9,1l9,1l9,1l10,1l10,0l10,0l10,0l10,0l11,0l11,0l12,0l12,0l12,0l13,0l13,0l14,0l14,0l15,0l15,0l16,0l16,0l16,0l17,0l17,0l17,0l18,0l18,0l19,0l19,0l19,0l20,0l20,0l20,1l21,1l21,1l21,1l22,1l22,1l22,2l22,2l23,2l23,2l23,3l24,3l24,3l24,3l24,4l25,4l25,4l25,4l25,5l26,5l26,5l26,5l26,6l27,6l27,7l27,7l27,7l28,8l28,8l28,9l28,9l28,9l28,10l28,10l29,10l29,11l29,11l29,12l29,12l29,13l29,13l29,14l29,14l30,14l30,15l30,15l30,16l30,16l30,17l30,17l30,18xe" fillcolor="white" stroked="f" o:allowincell="t" style="position:absolute;left:1514;top:1105;width:29;height:3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014,924" path="m60,317l59,310l59,303l59,296l60,290l60,283l61,277l63,270l64,264l66,258l68,251l70,246l73,240l76,235l79,229l82,224l86,220l89,214l94,210l98,205l102,201l106,197l112,193l116,190l122,187l127,184l132,182l138,179l144,177l150,176l156,174l162,173l169,173l171,165l174,157l177,150l181,143l184,136l187,130l191,123l195,117l199,111l203,106l208,100l213,96l217,91l222,87l228,83l233,79l238,76l244,73l250,70l256,68l262,66l268,64l275,63l282,62l288,61l295,62l303,62l310,63l318,64l325,66l333,68l342,70l343,65l345,60l348,55l351,51l355,46l359,42l363,39l369,36l374,32l379,30l385,27l391,25l397,22l403,21l409,20l416,19l422,18l429,17l435,17l442,17l448,17l454,18l460,19l467,21l472,22l478,24l483,26l488,29l492,31l496,34l500,38l504,42l508,34l513,28l519,22l525,17l531,12l539,9l546,6l554,4l561,2l568,1l576,0l585,0l592,0l601,1l609,2l617,4l625,6l632,9l640,11l648,16l654,19l661,24l667,28l674,33l679,38l684,44l688,49l693,56l696,62l699,68l702,75l704,82l710,80l716,79l723,78l729,77l735,77l741,77l747,77l754,78l759,78l765,80l770,81l776,84l781,85l786,88l791,90l796,94l800,97l804,99l809,103l813,107l816,110l820,115l823,119l826,124l828,128l830,133l832,137l834,143l835,147l836,153l837,158l838,164l844,165l850,167l856,169l863,171l868,173l873,175l879,178l884,181l888,183l892,186l897,190l901,193l904,196l908,200l911,204l915,209l917,212l920,217l922,221l924,226l926,230l928,236l929,240l931,246l932,251l934,257l935,262l935,268l936,274l936,280l937,287l937,294l947,299l956,306l964,312l972,319l978,326l985,333l990,340l995,348l999,355l1003,363l1006,370l1009,378l1010,386l1012,394l1013,401l1014,410l1013,417l1012,425l1011,433l1010,441l1008,449l1005,456l1002,464l999,472l995,479l991,487l987,494l983,501l978,508l973,515l967,522l962,529l964,535l966,543l967,550l969,557l970,563l971,571l971,578l972,585l971,591l970,598l969,604l969,611l967,617l966,623l964,629l962,635l960,640l957,646l954,651l951,656l947,661l944,666l941,670l937,674l933,677l929,681l925,684l921,687l916,690l911,692l906,694l902,696l899,703l897,710l894,717l892,725l889,732l885,739l882,745l879,752l875,758l871,764l867,770l863,776l858,781l854,787l848,792l844,797l838,801l833,806l827,810l822,814l816,818l810,821l804,824l798,828l791,829l784,832l777,834l771,836l763,837l756,839l749,839l742,840l735,845l728,851l720,856l713,862l706,867l698,871l691,876l684,881l676,885l669,888l661,892l654,896l646,899l638,902l630,905l623,907l615,909l607,911l599,912l592,914l583,914l576,915l567,915l560,915l552,915l544,915l536,914l529,913l521,911l513,909l505,906l498,904l489,907l482,910l474,912l467,915l460,917l453,919l446,920l440,922l433,922l427,923l421,924l416,924l410,924l404,924l399,923l394,922l388,921l383,919l378,917l374,915l368,912l364,910l359,907l355,904l350,900l346,896l342,892l338,888l334,883l330,878l325,873l322,868l311,871l301,874l291,877l281,878l272,879l264,880l256,880l248,881l240,880l233,879l226,877l220,876l214,874l209,871l204,868l200,866l194,862l191,858l187,854l184,850l181,846l178,841l176,837l175,832l173,827l172,822l171,817l171,811l171,806l171,801l172,796l174,791l168,790l162,788l156,786l150,785l144,782l139,781l133,778l128,776l123,773l117,771l112,767l107,764l102,761l98,757l94,753l90,750l86,745l82,741l78,736l75,732l72,726l70,722l68,716l67,711l65,705l64,699l63,693l63,687l63,681l65,675l66,668l69,662l60,657l53,652l46,647l41,642l35,637l30,631l25,626l21,621l17,616l13,610l10,605l7,600l5,594l3,588l1,582l1,577l0,571l0,565l0,560l0,554l1,548l2,542l4,536l6,531l8,525l11,519l13,513l17,507l20,502l25,496l29,490l34,485l28,479l24,474l19,468l16,463l13,457l10,451l8,445l7,439l5,432l4,427l4,420l4,414l4,408l5,401l6,395l8,390l9,383l11,377l13,372l16,366l19,360l21,355l25,350l28,345l32,340l35,336l39,332l43,328l47,325l51,322l56,319l60,317xe" fillcolor="#6666ff" stroked="f" o:allowincell="t" style="position:absolute;left:545;top:209;width:1013;height:923;mso-wrap-style:none;v-text-anchor:middle">
                                    <v:fill o:detectmouseclick="t" type="solid" color2="#999900"/>
                                    <v:stroke color="#3465a4" joinstyle="round" endcap="flat"/>
                                    <w10:wrap type="none"/>
                                  </v:shape>
                                  <v:shape id="shape_0" coordsize="161,143" path="m161,124l160,124l159,125l158,126l157,127l155,128l153,129l152,130l151,131l148,132l147,133l145,134l143,134l141,135l139,136l137,137l135,138l133,139l131,139l129,140l127,141l125,141l123,142l120,142l119,143l117,143l115,143l114,143l113,143l111,142l110,142l109,141l108,141l108,140l107,140l106,139l106,138l105,136l104,135l103,134l102,133l101,131l100,129l99,127l98,126l97,124l96,122l95,120l95,118l94,116l93,114l92,112l92,110l91,107l90,106l90,104l90,102l89,100l89,98l89,97l89,96l89,94l89,93l89,92l90,91l90,90l91,89l91,88l93,87l94,86l95,85l96,84l98,83l100,81l101,80l103,79l105,78l107,77l108,76l110,75l113,75l114,73l116,73l118,72l120,71l122,70l124,70l126,69l128,69l129,68l131,68l132,68l134,68l135,68l136,68l137,68l139,69l139,69l140,69l141,70l142,71l143,72l144,74l145,75l146,77l147,78l148,80l149,82l150,85l151,87l152,89l153,91l154,94l155,96l156,98l156,101l157,103l158,105l158,107l158,109l159,112l159,113l160,115l160,116l161,118l161,120l161,121l161,122l161,124xm135,57l134,58l133,58l133,59l132,60l130,60l129,62l127,62l126,64l124,64l122,66l120,66l119,68l116,68l114,69l113,70l111,71l108,72l106,72l103,73l102,74l99,74l97,75l95,75l94,76l91,76l89,76l88,76l87,76l85,75l84,75l83,75l82,75l81,74l81,73l80,72l80,71l79,69l78,68l77,67l77,66l76,64l75,62l74,60l73,58l72,56l71,54l71,52l70,50l69,48l68,46l67,44l67,42l66,39l65,38l65,36l65,34l64,32l64,30l64,29l64,27l64,26l64,24l65,23l66,22l66,21l67,20l67,19l69,19l70,17l71,17l72,15l74,15l75,13l77,12l78,11l80,10l82,10l84,9l86,8l88,7l89,6l92,5l93,4l95,3l97,2l99,2l101,1l103,1l105,1l106,0l108,0l109,0l111,0l112,0l113,1l114,1l115,1l116,2l116,2l117,4l118,5l119,6l120,8l121,10l122,11l123,13l124,15l125,18l126,20l127,22l127,24l129,27l129,29l130,31l131,34l132,36l132,38l133,40l133,42l134,45l134,46l134,48l135,50l135,52l135,53l135,54l135,56l135,57xm69,82l68,82l68,83l67,84l66,86l64,87l63,87l62,88l61,90l59,91l57,92l55,93l54,94l52,95l50,96l48,96l46,98l44,98l41,99l39,100l37,101l35,101l33,102l31,102l29,103l27,102l25,102l24,102l22,102l21,102l19,102l18,101l17,101l16,100l16,99l15,98l15,97l14,96l13,94l12,93l12,92l11,90l10,88l9,86l8,85l8,82l7,81l6,78l6,77l4,75l4,73l3,70l2,68l2,67l1,65l1,63l1,61l0,59l0,58l0,56l0,55l0,53l0,52l0,50l1,50l1,49l2,48l2,47l3,46l4,45l5,44l7,43l8,42l10,40l11,39l13,39l15,38l17,37l19,36l21,35l23,34l25,33l27,32l28,31l31,30l33,30l34,29l36,29l39,29l40,28l42,27l43,27l45,27l46,27l47,27l48,28l50,29l50,29l51,29l52,30l52,31l53,32l54,33l55,35l57,37l58,38l58,40l59,42l60,44l61,46l62,49l63,50l64,53l65,55l66,58l66,59l67,62l68,64l68,66l69,68l70,70l70,72l70,73l70,75l70,77l70,78l70,79l69,80l69,82xe" fillcolor="#9999ff" stroked="f" o:allowincell="t" style="position:absolute;left:911;top:961;width:160;height:142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70,75" path="m70,56l69,56l68,57l67,58l66,59l65,60l63,61l62,62l61,63l58,64l57,65l55,66l53,67l51,68l49,69l47,69l45,71l43,71l41,72l38,72l37,73l34,74l32,74l31,75l29,75l27,75l25,75l24,75l22,75l21,74l19,74l19,74l18,73l17,72l17,71l16,70l15,69l14,68l14,67l13,65l12,64l11,62l11,61l9,59l9,58l8,55l7,54l6,51l6,50l4,48l4,46l3,43l2,41l1,39l1,37l0,35l0,34l0,32l0,30l0,29l0,27l0,26l0,24l0,23l0,22l0,21l1,20l2,19l3,18l4,17l5,16l6,15l8,14l9,13l11,12l12,11l14,10l16,9l18,8l20,7l22,6l24,5l26,4l27,3l30,3l31,2l33,2l35,1l37,1l39,0l40,0l42,0l44,0l44,0l46,0l47,0l48,1l49,1l50,2l50,2l51,3l52,4l53,6l54,7l56,9l56,11l57,12l58,14l60,17l61,19l62,21l62,23l64,26l64,28l65,30l66,32l67,35l67,37l68,39l68,41l69,43l69,45l69,47l69,49l70,50l70,51l70,53l70,54l70,56xe" fillcolor="#ccccff" stroked="f" o:allowincell="t" style="position:absolute;left:938;top:1055;width:69;height:74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4,45" path="m44,23l44,23l44,24l44,24l44,24l44,25l44,25l43,25l43,26l43,26l43,27l43,27l43,28l43,28l43,29l43,29l42,30l42,30l42,31l42,31l42,32l41,32l41,33l41,33l41,33l40,34l40,34l40,34l40,35l39,35l39,36l39,36l39,36l38,37l38,37l37,38l37,38l37,39l36,39l36,40l35,40l35,40l35,41l34,41l34,41l33,41l33,42l33,42l32,42l32,42l31,43l31,43l31,43l30,43l30,43l29,43l29,43l28,44l28,44l27,44l27,44l26,44l26,44l25,44l25,44l25,44l25,45l24,45l24,45l23,45l23,45l22,45l22,45l21,45l21,45l20,45l20,45l19,45l19,45l19,45l19,44l18,44l18,44l17,44l17,44l16,44l16,44l15,44l15,44l14,43l14,43l13,43l13,43l13,43l12,43l12,43l11,42l11,42l10,42l10,42l10,41l9,41l9,41l8,41l8,40l8,40l7,40l7,39l6,39l6,38l6,38l5,37l5,37l4,36l4,36l4,36l4,35l3,35l3,34l3,34l3,34l2,33l2,33l2,33l2,32l1,32l1,31l1,31l1,30l1,30l0,29l0,29l0,28l0,28l0,27l0,27l0,26l0,26l0,25l0,25l0,25l0,24l0,24l0,24l0,23l0,23l0,22l0,22l0,21l0,21l0,20l0,20l0,19l0,19l0,19l0,18l0,18l0,17l0,17l0,16l0,16l0,15l1,15l1,14l1,14l1,14l1,13l2,13l2,12l2,12l2,11l3,11l3,10l3,10l3,10l4,9l4,9l4,9l4,8l5,8l5,7l6,7l6,6l6,6l7,5l7,5l8,5l8,5l8,4l9,4l9,4l10,4l10,3l10,3l11,3l11,3l12,2l12,2l13,2l13,2l13,1l14,1l14,1l15,1l15,1l16,1l16,0l17,0l17,0l18,0l18,0l19,0l19,0l19,0l19,0l20,0l20,0l21,0l21,0l22,0l22,0l23,0l23,0l24,0l24,0l25,0l25,0l25,0l25,0l26,0l26,0l27,0l27,1l28,1l28,1l29,1l29,1l30,1l30,2l31,2l31,2l31,2l32,3l32,3l33,3l33,3l33,4l34,4l34,4l35,4l35,5l35,5l36,5l36,5l37,6l37,6l37,7l38,7l38,8l39,8l39,9l39,9l39,9l40,10l40,10l40,10l40,11l41,11l41,12l41,12l41,13l42,13l42,14l42,14l42,14l42,15l43,15l43,16l43,16l43,17l43,17l43,18l43,18l43,19l43,19l44,19l44,20l44,20l44,21l44,21l44,22l44,22l44,23xe" fillcolor="white" stroked="f" o:allowincell="t" style="position:absolute;left:969;top:1024;width:43;height:4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42,203" path="m42,203l41,202l40,202l38,201l37,200l35,199l33,198l32,197l30,196l28,195l27,193l24,192l23,190l21,188l19,187l17,185l16,184l14,181l12,179l10,177l9,176l8,174l6,172l5,170l4,168l2,166l2,165l1,163l1,161l0,159l0,158l0,157l1,156l1,154l1,153l1,152l2,151l2,149l3,147l5,146l6,145l7,143l8,141l9,139l11,138l13,136l14,134l16,132l18,131l19,129l21,127l23,125l25,124l26,122l28,121l30,119l32,119l33,117l35,116l36,115l38,115l40,114l41,114l42,114l44,114l45,114l46,114l47,114l48,115l50,115l51,116l53,117l55,119l56,119l58,121l60,122l62,124l63,125l65,127l67,129l69,131l71,132l72,134l74,136l76,138l77,139l78,141l80,143l81,145l82,147l83,148l83,149l84,151l85,152l85,154l86,155l86,157l86,157l85,158l85,160l84,161l83,163l83,164l81,166l80,168l78,169l77,172l76,173l74,176l72,177l71,179l69,181l68,184l65,185l64,187l61,189l60,191l58,192l56,194l54,195l53,197l51,198l49,199l48,200l46,201l45,202l44,202l43,203l42,203xm98,146l96,146l95,145l94,144l92,144l90,143l89,142l87,141l86,140l83,138l82,137l80,135l78,134l77,132l75,130l73,128l71,127l70,125l68,123l66,121l65,119l63,117l62,115l61,113l60,111l58,109l58,108l57,106l57,104l57,102l57,101l57,100l58,99l58,98l58,97l58,95l59,94l59,93l60,91l62,90l63,89l64,87l65,85l66,83l68,81l69,80l71,78l72,76l74,75l76,73l77,71l79,69l81,68l82,66l83,64l85,63l87,62l89,61l90,59l92,58l94,58l95,57l96,57l98,57l99,57l100,57l101,57l102,57l104,58l105,58l107,59l108,61l110,62l112,63l114,64l115,66l117,67l119,69l121,71l122,72l125,74l126,76l128,78l129,80l131,81l133,83l134,85l135,87l137,89l137,90l138,91l139,93l140,95l140,96l141,97l141,98l142,100l141,100l141,101l140,103l140,104l139,106l138,107l137,109l136,111l134,112l133,115l132,116l130,119l128,120l127,122l125,124l124,127l121,128l120,130l118,132l116,134l114,135l113,137l111,138l109,140l108,141l106,142l104,143l103,144l101,145l100,145l99,146l98,146xm44,89l42,88l41,88l40,87l38,86l36,85l35,84l33,83l32,82l29,80l27,79l26,78l24,76l22,74l20,73l18,71l17,70l15,67l13,65l12,63l10,61l8,60l7,58l6,56l5,54l4,52l3,51l2,49l2,47l2,45l2,44l2,42l2,42l2,40l2,39l3,38l4,37l4,35l5,34l7,33l8,31l9,29l10,27l11,25l13,24l15,22l16,21l18,19l20,17l21,15l22,14l24,12l26,10l27,9l29,7l31,6l33,5l34,4l36,2l37,1l39,1l40,0l42,0l43,0l45,0l45,0l46,0l48,0l49,1l51,1l52,2l54,3l56,4l57,5l59,7l61,8l63,10l64,11l66,13l68,15l70,17l71,18l73,20l75,22l77,24l78,25l79,27l81,29l83,31l83,33l84,34l85,35l86,37l87,38l87,40l87,41l88,42l87,43l87,44l86,45l85,47l84,48l83,50l82,52l81,53l79,55l78,57l77,59l75,61l73,62l72,65l70,67l69,69l66,71l65,72l63,74l61,76l59,78l58,80l56,81l54,83l52,84l51,85l50,86l48,87l47,88l46,88l44,89l44,89xe" fillcolor="#9999ff" stroked="f" o:allowincell="t" style="position:absolute;left:1160;top:891;width:141;height:202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86,88" path="m41,88l40,88l38,87l37,87l36,86l34,85l32,84l30,83l29,82l27,81l25,80l23,78l22,77l20,75l18,73l17,71l15,70l13,68l11,66l10,64l9,62l7,60l5,58l4,56l4,54l2,52l2,50l1,48l1,47l0,45l0,43l0,42l1,41l1,40l1,39l1,37l2,36l3,35l4,33l5,32l6,31l7,29l8,27l10,25l11,23l13,22l14,20l16,18l18,17l19,15l21,13l23,11l24,10l26,8l28,7l29,5l31,4l33,3l35,2l36,1l38,1l39,0l41,0l42,0l43,0l44,0l45,0l46,0l48,1l49,1l50,2l52,3l54,4l55,5l57,6l59,8l60,10l62,11l64,13l66,14l68,16l70,18l72,20l73,22l75,23l76,25l78,27l79,29l81,31l82,32l83,33l84,35l85,37l85,38l85,39l86,40l86,42l86,42l85,43l85,45l85,46l84,48l83,49l81,51l80,53l79,54l77,57l76,58l74,61l73,62l71,64l69,66l67,69l65,70l63,72l61,74l60,76l57,77l56,79l54,80l52,82l50,83l48,84l47,85l46,86l44,87l43,87l42,88l41,88xe" fillcolor="#ccccff" stroked="f" o:allowincell="t" style="position:absolute;left:1108;top:949;width:85;height:87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9,52" path="m49,26l49,26l49,27l49,27l49,28l49,28l49,29l49,29l48,30l48,30l48,31l48,31l48,32l48,32l48,32l48,33l48,33l48,34l48,34l47,34l47,34l47,35l47,35l47,36l47,36l46,36l46,37l46,37l46,38l46,38l46,39l46,39l45,40l45,40l45,41l44,41l44,42l44,42l44,42l43,42l43,43l43,43l42,44l42,44l42,44l42,44l41,44l41,45l41,45l41,45l40,45l40,46l40,46l40,46l39,46l39,47l39,47l38,47l38,48l38,48l37,48l37,48l37,49l36,49l36,49l35,49l35,50l34,50l34,50l33,50l33,50l33,51l33,51l32,51l32,51l32,51l31,51l31,51l30,51l30,52l30,52l29,52l29,52l28,52l28,52l27,52l27,52l27,52l26,52l26,52l25,52l25,52l24,52l24,52l23,52l23,52l22,52l22,52l21,52l21,52l21,52l20,52l20,52l19,52l19,52l19,51l18,51l18,51l17,51l17,51l17,51l16,51l16,51l16,50l15,50l15,50l14,50l14,50l14,49l13,49l13,49l12,49l12,48l12,48l11,48l11,48l11,47l10,47l10,47l9,46l9,46l9,46l8,46l8,45l8,45l8,45l8,45l8,44l7,44l7,44l7,44l7,44l6,43l6,43l6,42l5,42l5,42l5,42l5,41l4,41l4,40l4,40l3,39l3,39l3,38l3,38l2,37l2,37l2,36l2,36l2,36l2,35l2,35l2,34l2,34l1,34l1,34l1,33l1,33l1,32l1,32l1,32l1,31l1,31l1,30l1,30l0,29l0,29l0,28l0,28l0,27l0,27l0,26l0,26l0,25l0,25l0,25l0,24l0,24l0,23l0,23l1,22l1,22l1,21l1,21l1,20l1,20l1,20l1,19l1,19l1,18l1,18l2,18l2,17l2,17l2,16l2,16l2,15l2,15l2,15l2,15l3,14l3,14l3,13l3,13l4,12l4,12l4,11l5,11l5,10l5,10l5,10l6,10l6,9l6,9l7,8l7,8l7,8l7,7l8,7l8,7l8,7l8,6l8,6l8,6l9,6l9,5l9,5l10,5l10,5l11,5l11,4l11,4l12,4l12,4l12,3l13,3l13,3l14,3l14,2l14,2l15,2l15,2l16,2l16,1l16,1l17,1l17,1l17,1l18,1l18,1l19,1l19,0l19,0l20,0l20,0l21,0l21,0l21,0l22,0l22,0l23,0l23,0l24,0l24,0l25,0l25,0l26,0l26,0l27,0l27,0l27,0l28,0l28,0l29,0l29,0l30,0l30,0l30,1l31,1l31,1l32,1l32,1l32,1l33,1l33,1l33,2l33,2l34,2l34,2l35,2l35,3l36,3l36,3l37,3l37,4l37,4l38,4l38,4l38,5l39,5l39,5l39,5l40,5l40,6l40,6l40,6l41,6l41,7l41,7l41,7l42,7l42,8l42,8l42,8l43,9l43,9l43,10l44,10l44,10l44,10l44,11l45,11l45,12l45,12l46,13l46,13l46,14l46,14l46,15l46,15l46,15l47,15l47,16l47,16l47,17l47,17l47,18l48,18l48,18l48,19l48,19l48,20l48,20l48,20l48,21l48,21l48,22l48,22l49,23l49,23l49,24l49,24l49,25l49,25l49,25l49,26xe" fillcolor="white" stroked="f" o:allowincell="t" style="position:absolute;left:1179;top:966;width:48;height:5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66,172" path="m5,9l5,7l6,7l8,6l10,5l11,5l13,4l15,3l18,3l20,2l22,2l25,1l28,1l31,1l33,0l36,0l39,0l41,0l44,0l46,0l49,0l51,0l54,0l56,1l59,2l61,2l62,3l64,3l67,5l68,5l69,6l70,7l72,9l73,10l73,11l74,13l74,14l74,16l74,18l75,20l75,22l76,24l76,26l77,29l77,32l77,34l78,37l78,40l78,43l78,45l78,48l78,51l78,53l78,55l77,58l77,61l77,62l76,64l76,66l75,68l74,70l74,71l73,72l73,74l71,74l70,75l68,76l68,77l66,77l64,78l62,79l60,80l57,80l55,81l53,81l50,81l48,82l45,82l43,83l40,83l37,83l35,83l32,83l29,83l26,83l24,83l22,83l20,83l18,83l16,82l14,82l12,82l11,81l9,81l8,81l8,80l7,79l6,77l6,76l5,74l4,72l4,70l3,68l3,66l2,63l2,61l1,58l1,55l1,52l0,50l0,47l0,44l0,41l0,38l0,35l0,32l0,29l0,26l0,24l0,22l0,19l0,17l1,15l2,14l2,12l3,10l3,9l5,9xm9,98l10,96l11,96l12,94l14,94l16,93l18,92l19,91l22,91l24,91l26,90l29,89l32,89l35,89l37,89l40,89l43,89l45,88l48,88l50,88l53,89l56,89l58,89l61,89l63,90l65,90l67,91l69,91l71,93l72,93l74,95l75,96l76,98l77,99l77,100l78,101l78,103l79,105l79,107l80,109l80,111l80,113l80,115l81,118l81,120l81,123l81,126l82,129l81,131l81,134l81,136l81,139l81,141l81,144l81,146l81,149l80,151l80,153l79,155l79,157l78,158l78,160l77,162l76,163l75,164l74,164l73,165l72,166l70,166l68,167l66,167l64,168l62,168l60,169l57,169l55,170l52,170l50,171l48,171l45,172l43,172l40,172l37,172l35,172l32,172l30,172l27,172l25,172l23,171l21,171l19,170l18,170l17,170l15,169l14,169l14,169l12,167l12,166l11,165l10,163l9,161l9,159l8,157l8,155l7,152l6,149l6,147l6,144l5,141l5,138l5,136l5,133l4,129l4,127l4,123l4,120l4,118l4,115l4,112l5,110l5,107l5,105l6,103l6,102l6,100l7,99l8,98l9,98xm93,93l94,91l95,91l97,90l99,90l100,89l102,88l104,87l106,87l108,86l111,86l113,85l116,85l118,85l121,85l124,85l127,85l129,84l132,84l134,84l137,84l139,84l142,85l144,85l147,86l149,86l151,87l153,87l155,89l156,89l158,90l159,91l161,93l161,94l162,95l162,97l162,98l162,100l163,102l163,104l163,106l164,109l164,110l164,113l164,116l165,119l165,121l166,124l166,127l166,129l166,131l166,134l165,137l165,139l165,141l165,144l164,146l164,148l163,150l163,152l162,154l162,156l161,157l161,158l159,159l158,160l157,160l156,161l154,162l152,163l150,163l149,164l146,165l144,165l142,166l139,166l137,167l134,167l131,167l129,168l126,168l124,168l121,168l118,168l116,168l113,168l111,168l109,168l106,167l105,167l103,167l101,167l100,166l99,165l98,165l97,164l96,163l95,161l94,160l94,158l93,157l93,155l92,152l92,150l91,148l90,145l90,142l90,140l89,137l89,134l89,131l89,129l88,125l88,122l88,119l88,117l88,114l88,111l89,109l89,106l89,103l89,101l90,99l91,98l91,96l92,94l92,93l93,93xe" fillcolor="#9999ff" stroked="f" o:allowincell="t" style="position:absolute;left:764;top:900;width:165;height:171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77,85" path="m5,9l5,8l7,7l8,6l10,6l11,5l13,4l15,3l18,3l20,2l22,2l24,1l27,1l30,1l33,1l35,1l38,1l41,0l43,0l46,0l48,0l51,0l53,1l55,1l58,2l60,2l62,3l64,3l66,5l66,5l68,6l69,8l71,9l71,10l72,11l72,13l72,14l73,16l73,18l74,20l74,22l74,25l75,27l75,30l75,32l76,35l76,38l77,41l77,43l77,46l77,48l77,51l77,54l77,56l77,58l77,61l76,63l76,65l75,67l75,69l74,71l74,73l73,74l73,75l72,76l70,77l69,77l68,78l66,79l64,80l62,80l60,81l58,82l55,82l53,83l51,83l48,84l46,84l43,85l41,85l38,85l35,85l32,85l29,85l27,85l24,85l22,85l20,85l18,84l16,84l14,83l13,83l11,82l10,82l9,81l8,80l7,79l6,77l5,76l5,75l4,72l4,70l3,68l3,66l2,63l1,61l1,58l1,56l0,53l0,50l0,47l0,45l0,41l0,38l0,36l0,33l0,30l0,27l0,25l1,22l1,19l1,18l2,16l2,14l3,12l4,11l4,9l5,9xe" fillcolor="#ccccff" stroked="f" o:allowincell="t" style="position:absolute;left:847;top:896;width:76;height:84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6,60" path="m56,30l56,31l56,31l56,32l56,32l56,33l56,33l56,34l56,34l56,35l56,35l56,35l56,36l56,36l55,37l55,37l55,38l55,38l55,39l55,39l55,40l54,40l54,41l54,41l54,41l54,42l54,42l54,43l53,43l53,43l53,44l53,44l53,44l53,44l52,44l52,45l52,45l52,46l51,46l51,47l51,47l50,48l50,48l50,49l49,49l49,49l49,49l49,50l49,50l49,50l48,51l48,51l47,52l47,52l46,53l46,53l45,53l45,54l45,54l45,54l44,54l44,54l44,54l43,54l43,55l43,55l43,55l42,55l42,56l42,56l41,56l41,56l40,57l40,57l39,57l39,57l38,58l38,58l37,58l37,58l37,58l37,58l36,58l36,59l36,59l35,59l35,59l34,59l34,59l33,59l33,59l32,59l32,59l31,60l31,60l31,60l30,60l30,60l29,60l29,60l28,60l28,60l27,60l27,60l26,60l26,60l25,60l25,60l25,59l24,59l24,59l23,59l23,59l22,59l22,59l21,59l21,59l20,59l20,58l20,58l19,58l19,58l19,58l18,58l18,58l18,57l17,57l17,57l16,57l16,56l15,56l15,56l14,56l14,55l14,55l13,55l13,55l13,54l12,54l12,54l12,54l12,54l12,54l11,54l11,53l11,53l10,53l10,52l9,52l9,51l8,51l8,50l8,50l7,50l7,49l7,49l7,49l6,49l6,48l6,48l6,47l6,47l5,46l5,46l5,45l4,45l4,44l4,44l4,44l4,44l3,44l3,43l3,43l3,43l3,42l3,42l3,41l2,41l2,41l2,40l2,40l2,39l2,39l1,38l1,38l1,37l1,37l1,36l1,36l1,35l1,35l1,35l1,34l0,34l0,33l0,33l0,32l0,32l0,31l0,31l0,30l0,30l0,29l0,29l0,28l0,28l0,27l0,27l0,26l1,26l1,25l1,25l1,25l1,24l1,24l1,23l1,23l1,22l1,22l2,21l2,21l2,20l2,20l2,19l2,19l3,19l3,18l3,18l3,17l3,17l3,17l3,16l4,16l4,16l4,15l4,15l4,15l5,15l5,14l5,14l6,13l6,13l6,12l6,12l6,11l7,11l7,11l7,11l7,10l8,10l8,10l8,9l9,9l9,8l10,8l10,7l11,7l11,7l11,6l12,6l12,6l12,6l12,6l12,6l13,6l13,5l13,5l14,5l14,5l14,4l15,4l15,4l16,4l16,3l17,3l17,3l18,3l18,2l18,2l19,2l19,2l19,2l20,2l20,2l20,1l21,1l21,1l22,1l22,1l23,1l23,1l24,1l24,1l25,1l25,0l25,0l26,0l26,0l27,0l27,0l28,0l28,0l29,0l29,0l30,0l30,0l31,0l31,0l31,0l32,1l32,1l33,1l33,1l34,1l34,1l35,1l35,1l36,1l36,1l36,2l37,2l37,2l37,2l37,2l38,2l38,2l39,3l39,3l40,3l40,3l41,4l41,4l42,4l42,4l42,5l43,5l43,5l43,5l43,6l44,6l44,6l44,6l45,6l45,6l45,6l45,7l46,7l46,7l47,8l47,8l48,9l48,9l49,10l49,10l49,10l49,11l49,11l49,11l50,11l50,12l50,12l51,13l51,13l51,14l52,14l52,15l52,15l52,15l53,15l53,16l53,16l53,16l53,17l53,17l54,17l54,18l54,18l54,19l54,19l54,19l54,20l55,20l55,21l55,21l55,22l55,22l55,23l55,23l56,24l56,24l56,25l56,25l56,25l56,26l56,26l56,27l56,27l56,28l56,28l56,29l56,29l56,30l56,30xe" fillcolor="white" stroked="f" o:allowincell="t" style="position:absolute;left:820;top:956;width:55;height:5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93,176" path="m193,154l191,154l190,155l189,156l188,158l186,159l184,160l183,161l181,162l178,163l176,164l174,165l171,167l169,168l166,169l164,169l162,171l159,171l156,172l153,173l151,174l148,174l146,175l143,175l141,176l139,176l137,176l134,176l133,176l132,175l130,175l129,174l128,174l127,172l127,171l126,170l125,169l124,167l123,166l122,164l121,162l120,160l119,158l118,155l117,153l116,150l115,149l114,146l114,144l112,141l112,139l110,136l110,133l109,131l109,128l108,126l108,124l108,121l107,120l107,117l108,116l108,114l108,112l109,111l109,110l109,108l110,107l111,106l112,105l114,103l115,102l116,102l119,101l120,99l122,98l124,96l127,95l129,94l132,93l134,92l137,92l140,90l142,89l144,88l147,87l149,86l152,86l154,85l156,85l158,84l160,84l162,84l164,84l165,84l166,84l167,84l169,85l170,85l171,86l171,87l173,89l174,90l175,92l177,94l178,96l179,98l180,101l181,103l183,106l183,108l185,111l186,114l187,117l188,119l189,122l190,125l190,128l191,130l191,133l192,136l193,139l193,140l193,143l193,145l193,147l193,149l193,150l193,152l193,154xm164,69l163,70l162,71l160,72l159,74l158,74l156,76l154,77l153,78l151,79l148,81l146,82l144,83l141,84l139,85l136,86l134,87l131,88l128,89l126,89l123,90l121,90l118,91l115,91l114,92l111,92l109,92l107,92l105,92l104,91l102,91l101,90l100,90l99,89l99,88l98,87l97,86l96,84l96,83l94,81l94,79l92,77l91,74l90,72l90,70l88,67l87,65l86,63l86,60l84,57l84,55l83,52l82,49l81,46l81,44l80,42l80,40l80,37l79,35l79,33l80,31l80,29l80,28l81,26l82,26l82,24l83,23l84,22l85,21l86,20l87,19l89,17l91,17l93,15l95,14l97,13l100,12l102,10l104,9l107,8l109,7l112,6l114,5l116,4l119,4l121,2l124,2l126,1l129,1l131,0l133,0l134,0l137,0l138,0l140,0l141,1l143,2l144,2l145,3l145,4l146,6l147,7l148,9l149,11l150,13l151,15l152,17l153,20l154,23l155,25l156,28l157,31l158,34l159,36l160,39l161,41l162,44l162,46l163,49l163,52l164,55l164,57l164,59l164,61l165,63l165,64l165,66l164,68l164,69xm84,98l83,99l82,100l81,101l80,102l78,103l77,104l75,105l73,107l71,108l69,109l66,110l64,112l61,112l59,113l57,114l54,116l52,116l49,117l46,118l44,119l41,119l38,120l36,120l34,121l31,120l29,120l27,120l25,120l23,120l21,119l20,119l19,118l18,117l18,116l17,115l16,114l15,112l15,111l14,109l13,108l12,105l11,103l10,101l9,99l9,96l8,94l7,92l6,89l5,86l4,83l3,81l3,78l2,75l1,73l1,71l1,69l0,66l0,64l0,62l0,60l0,59l1,57l1,56l2,55l2,54l3,53l4,51l5,50l6,49l8,48l9,47l12,46l13,45l15,43l17,42l20,41l22,39l24,38l27,37l30,37l32,36l34,35l37,34l39,33l41,32l44,32l46,31l49,31l51,30l53,30l54,30l56,30l58,30l59,30l61,30l62,31l63,31l64,32l65,34l66,35l67,36l68,38l69,40l70,43l71,45l72,47l73,49l74,52l75,54l76,57l77,60l78,63l79,65l80,68l80,70l81,73l82,75l82,78l83,81l84,83l84,85l84,87l84,89l84,92l84,93l84,95l84,96l84,98xe" fillcolor="#9999ff" stroked="f" o:allowincell="t" style="position:absolute;left:711;top:717;width:192;height:175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86,91" path="m85,69l84,69l83,70l81,71l81,73l79,74l77,75l75,76l74,77l72,78l69,80l67,81l65,82l62,83l60,84l57,85l55,86l52,87l49,88l47,88l44,89l42,89l39,90l37,90l35,91l32,90l30,90l28,90l26,90l25,89l24,89l22,88l21,88l20,87l20,86l19,85l18,84l17,82l17,81l15,79l15,77l13,75l12,73l12,71l11,69l9,66l8,64l7,61l7,59l6,57l5,54l4,51l3,49l2,46l2,44l1,41l1,39l0,37l0,35l0,32l0,31l0,29l0,28l1,26l2,25l2,24l3,23l4,21l6,20l6,19l8,18l10,17l12,16l13,14l16,13l18,12l20,11l23,9l25,9l28,8l31,7l33,6l35,5l37,4l40,3l43,2l45,2l47,1l49,1l51,0l53,0l55,0l57,0l59,0l60,0l62,0l63,1l63,1l64,2l65,4l67,5l68,7l69,9l70,10l71,13l72,15l73,17l74,19l75,22l76,25l78,28l79,30l80,33l81,36l81,38l82,41l83,44l83,46l84,49l84,52l85,55l85,57l85,58l85,60l86,63l86,64l86,66l85,67l85,69xe" fillcolor="#ccccff" stroked="f" o:allowincell="t" style="position:absolute;left:739;top:829;width:85;height:90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5,57" path="m55,29l55,29l55,30l55,30l55,31l55,31l55,32l55,32l55,33l55,33l55,34l55,34l55,35l55,35l54,36l54,36l54,37l54,37l54,37l54,37l54,38l54,38l53,38l53,39l53,39l53,40l53,40l53,41l53,41l53,42l52,42l52,43l52,43l51,44l51,44l51,45l50,45l50,46l50,46l49,46l49,47l49,47l48,47l48,48l48,48l48,48l47,48l47,49l47,49l47,49l47,49l47,50l46,50l46,50l46,50l46,51l45,51l45,51l44,52l44,52l43,52l43,53l42,53l42,53l41,54l41,54l41,54l40,55l40,55l39,55l39,55l38,55l38,56l37,56l37,56l37,56l36,56l36,56l35,56l35,56l35,56l34,56l34,56l34,57l33,57l33,57l32,57l32,57l31,57l31,57l30,57l30,57l29,57l29,57l28,57l28,57l28,57l27,57l27,57l26,57l26,57l25,57l25,57l24,57l24,57l23,57l23,57l22,57l22,57l22,57l21,56l21,56l20,56l20,56l20,56l19,56l19,56l18,56l18,56l18,56l17,56l17,55l16,55l16,55l16,55l15,55l15,54l14,54l14,54l13,53l13,53l12,53l12,52l11,52l11,52l10,51l10,51l9,51l9,50l9,50l9,50l9,50l9,49l8,49l8,49l8,49l8,48l7,48l7,48l7,48l7,47l6,47l6,47l6,46l5,46l5,46l5,45l4,45l4,44l4,44l3,43l3,43l3,42l3,42l3,41l2,41l2,40l2,40l2,39l2,39l2,38l1,38l1,38l1,37l1,37l1,37l1,37l1,36l1,36l0,35l0,35l0,34l0,34l0,33l0,33l0,32l0,32l0,31l0,31l0,30l0,30l0,29l0,29l0,28l0,28l0,27l0,27l0,27l0,26l0,26l0,25l0,25l0,24l0,24l0,23l0,23l1,22l1,22l1,21l1,21l1,21l1,20l1,20l1,19l2,19l2,19l2,18l2,18l2,18l2,17l3,17l3,16l3,16l3,15l3,15l4,14l4,14l4,13l5,13l5,12l5,12l6,11l6,11l6,10l7,10l7,10l7,10l7,9l8,9l8,9l8,9l8,8l9,8l9,8l9,8l9,8l9,8l9,7l10,7l10,7l11,6l11,6l12,6l12,5l13,5l13,5l14,4l14,4l15,4l15,3l16,3l16,3l16,3l17,3l17,2l18,2l18,2l18,2l19,2l19,2l20,2l20,1l20,1l21,1l21,1l22,1l22,1l22,1l23,1l23,1l24,1l24,0l25,0l25,0l26,0l26,0l27,0l27,0l28,0l28,0l28,0l29,0l29,0l30,0l30,0l31,0l31,1l32,1l32,1l33,1l33,1l34,1l34,1l34,1l35,1l35,1l35,2l36,2l36,2l37,2l37,2l37,2l38,2l38,3l39,3l39,3l40,3l40,3l41,4l41,4l41,4l42,5l42,5l43,5l43,6l44,6l44,6l45,7l45,7l46,7l46,8l46,8l46,8l47,8l47,8l47,8l47,9l47,9l47,9l48,9l48,10l48,10l48,10l49,10l49,11l49,11l50,12l50,12l50,13l51,13l51,14l51,14l52,15l52,15l52,16l53,16l53,17l53,17l53,18l53,18l53,18l53,19l53,19l54,19l54,20l54,20l54,21l54,21l54,21l54,22l54,22l55,23l55,23l55,24l55,24l55,25l55,25l55,26l55,26l55,27l55,27l55,27l55,28l55,28l55,29xe" fillcolor="white" stroked="f" o:allowincell="t" style="position:absolute;left:779;top:792;width:54;height:5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201,154" path="m201,100l201,101l200,103l199,104l199,106l198,108l197,110l196,111l195,114l194,115l193,118l191,119l190,122l188,123l187,126l185,128l184,130l182,131l180,133l178,135l177,137l175,138l173,140l171,141l170,143l168,144l166,145l164,146l163,147l161,147l160,148l158,148l157,148l156,147l155,147l154,146l153,146l151,145l149,144l148,143l147,142l144,140l143,139l141,138l139,137l137,135l136,133l133,132l132,130l130,129l128,127l126,125l124,124l123,122l121,120l120,119l119,117l118,115l116,113l115,112l115,110l114,109l113,108l113,106l113,105l113,103l113,102l113,100l114,99l114,97l115,95l116,93l117,91l118,89l119,87l120,85l122,83l123,81l124,79l126,77l128,75l130,73l131,71l133,69l135,67l136,65l137,64l139,62l141,61l143,60l144,58l145,57l147,57l149,56l150,55l151,55l153,55l153,55l155,55l156,56l157,56l159,57l160,58l162,59l164,61l166,62l168,63l169,64l172,66l174,68l176,69l178,71l180,73l181,75l184,77l185,79l187,81l189,82l191,84l192,86l194,88l195,90l196,91l198,93l199,95l199,96l200,98l200,99l201,100xm141,45l141,46l140,47l140,48l139,50l138,52l137,53l137,55l136,57l135,59l133,61l132,62l130,65l129,66l127,69l125,71l124,73l122,74l120,76l118,78l117,80l114,81l112,83l111,84l109,86l107,87l105,88l103,89l102,90l100,90l99,91l97,91l96,91l95,90l94,90l93,89l92,89l91,88l89,87l88,86l87,85l85,83l83,82l81,81l80,80l78,78l76,77l74,75l73,74l70,72l68,70l67,68l65,67l63,65l62,63l61,62l60,60l58,58l57,57l56,55l56,53l55,52l54,51l54,49l54,48l54,47l54,45l54,44l54,43l54,41l55,39l56,37l57,35l58,33l59,31l61,29l62,27l63,25l65,23l67,21l68,19l70,17l71,15l73,13l75,12l76,10l78,8l80,6l81,5l83,4l84,3l86,2l87,1l88,0l90,0l91,0l93,0l93,0l94,0l96,0l97,1l99,1l100,2l102,4l104,5l105,6l108,7l110,9l112,11l114,12l116,14l118,16l120,18l122,19l124,21l126,23l128,25l130,26l131,29l133,30l135,33l136,34l137,36l138,37l139,39l140,41l140,42l141,43l141,45xm88,108l87,109l87,110l87,111l87,113l86,114l85,116l84,118l83,119l81,121l80,123l79,125l78,128l76,129l74,131l73,133l71,136l69,137l67,139l65,140l63,142l61,144l60,145l57,147l56,148l54,149l52,151l50,152l49,153l47,153l45,154l44,154l43,154l42,154l41,153l39,152l38,152l37,151l36,150l34,149l33,148l31,147l29,146l27,144l26,143l24,141l22,140l20,138l19,137l17,135l15,133l13,131l12,130l10,128l8,126l7,124l6,123l5,121l3,119l2,118l2,116l1,115l1,113l1,112l1,111l0,110l0,109l0,107l1,106l1,104l2,102l3,100l4,99l5,96l6,94l7,92l9,91l10,88l12,86l13,84l15,82l17,80l18,78l20,76l22,74l23,72l25,71l27,69l29,68l30,66l31,65l33,63l35,63l36,62l37,62l39,62l40,62l41,62l42,62l43,62l44,62l46,63l47,64l49,65l51,67l53,68l55,69l56,71l59,72l61,74l63,76l65,78l68,80l69,81l71,83l73,85l75,87l76,89l78,91l80,93l81,95l82,97l84,99l85,100l86,102l87,103l87,105l87,106l88,108xe" fillcolor="#9999ff" stroked="f" o:allowincell="t" style="position:absolute;left:926;top:548;width:200;height:153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88,90" path="m88,43l88,44l87,45l86,47l86,49l85,50l84,52l83,54l82,56l81,58l79,60l78,62l77,64l75,66l74,69l72,70l70,73l69,74l67,76l65,78l64,80l62,81l60,83l58,84l57,86l55,87l53,88l51,88l50,89l48,89l46,90l45,90l44,90l43,90l42,89l41,89l40,88l38,88l37,87l35,86l34,85l32,84l30,82l28,81l27,80l24,78l23,77l20,75l19,74l17,72l15,70l13,68l12,67l10,65l8,63l7,61l6,60l4,58l3,56l2,54l2,53l1,51l0,50l0,49l0,48l0,46l0,45l0,44l1,42l1,40l2,39l3,37l4,36l5,33l6,31l8,29l9,28l10,25l12,23l14,21l15,20l17,17l18,15l20,13l22,12l23,10l25,8l27,7l28,5l30,4l31,2l33,2l34,1l35,0l37,0l38,0l39,0l40,0l41,0l43,0l45,1l46,1l47,2l49,3l52,5l53,6l55,7l57,9l59,10l61,12l64,13l65,15l68,17l70,19l71,21l73,22l76,24l77,26l79,28l80,30l82,32l83,33l84,35l85,36l86,38l87,39l87,40l88,41l88,43xe" fillcolor="#ccccff" stroked="f" o:allowincell="t" style="position:absolute;left:986;top:665;width:87;height:89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1,52" path="m51,26l51,27l51,27l51,28l51,28l51,29l51,29l51,30l50,30l50,30l50,31l50,31l50,31l50,32l50,32l50,32l50,33l50,33l50,34l50,34l50,35l50,35l49,36l49,36l49,37l49,37l49,37l49,38l48,38l48,38l48,39l48,39l48,40l47,40l47,40l47,40l47,40l47,41l46,41l46,41l46,42l45,42l45,43l45,43l45,43l44,43l44,44l44,44l44,44l44,44l44,45l43,45l43,45l43,45l43,46l42,46l42,46l42,46l42,47l41,47l41,47l40,48l40,48l40,48l39,48l39,48l39,49l38,49l38,49l38,49l38,50l37,50l37,50l37,50l36,50l36,50l36,50l35,50l35,50l34,51l34,51l33,51l33,51l32,51l32,51l31,51l31,52l31,52l31,52l30,52l30,52l29,52l29,52l29,52l28,52l28,52l27,52l27,52l26,52l26,52l25,52l25,52l25,52l24,52l24,52l23,52l23,52l22,52l22,52l22,52l21,52l21,52l20,52l20,52l19,52l19,51l19,51l19,51l18,51l18,51l17,51l17,51l16,50l16,50l15,50l15,50l15,50l14,50l14,50l14,50l13,50l13,49l13,49l13,49l12,49l12,48l12,48l11,48l11,48l11,48l10,47l10,47l9,47l9,46l9,46l9,46l8,46l8,45l8,45l8,45l7,45l7,44l7,44l7,44l6,44l6,43l6,43l6,43l6,43l6,42l5,42l5,41l5,41l4,41l4,40l4,40l4,40l4,40l3,40l3,39l3,39l3,38l3,38l2,38l2,37l2,37l2,37l2,36l2,36l1,35l1,35l1,34l1,34l1,33l1,33l1,32l0,32l0,32l0,31l0,31l0,31l0,30l0,30l0,30l0,29l0,29l0,28l0,28l0,27l0,27l0,26l0,26l0,25l0,25l0,24l0,24l0,23l0,23l0,23l0,22l0,22l0,21l0,21l0,21l0,20l1,20l1,20l1,19l1,19l1,18l1,18l1,17l2,17l2,16l2,16l2,16l2,15l2,15l3,15l3,14l3,14l3,13l3,13l4,13l4,12l4,12l4,12l4,12l5,12l5,11l5,11l6,10l6,10l6,10l6,9l6,9l6,9l7,9l7,8l7,8l7,8l8,8l8,7l8,7l8,7l9,7l9,6l9,6l9,6l10,6l10,5l11,5l11,5l11,4l12,4l12,4l12,4l13,4l13,3l13,3l13,3l14,3l14,3l14,2l15,2l15,2l15,2l16,2l16,2l17,2l17,2l18,2l18,1l19,1l19,1l19,1l19,1l20,1l20,1l21,1l21,1l22,1l22,1l22,0l23,0l23,0l24,0l24,0l25,0l25,0l25,0l26,0l26,0l27,0l27,0l28,0l28,0l29,0l29,1l29,1l30,1l30,1l31,1l31,1l31,1l31,1l32,1l32,1l33,1l33,2l34,2l34,2l35,2l35,2l36,2l36,2l36,2l37,2l37,3l37,3l38,3l38,3l38,3l38,4l39,4l39,4l39,4l40,4l40,5l40,5l41,5l41,6l42,6l42,6l42,6l42,7l43,7l43,7l43,7l43,8l44,8l44,8l44,8l44,9l44,9l44,9l45,9l45,10l45,10l45,10l46,11l46,11l46,12l47,12l47,12l47,12l47,12l47,13l48,13l48,13l48,14l48,14l48,15l49,15l49,15l49,16l49,16l49,16l49,17l50,17l50,18l50,18l50,19l50,19l50,20l50,20l50,20l50,21l50,21l50,21l50,22l50,22l50,23l51,23l51,23l51,24l51,24l51,25l51,25l51,26l51,26xe" fillcolor="white" stroked="f" o:allowincell="t" style="position:absolute;left:1000;top:627;width:50;height:5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71,146" path="m1,87l1,86l0,84l0,83l1,81l1,79l1,78l2,75l3,74l3,71l4,69l4,67l6,65l6,63l7,61l8,59l10,57l11,55l12,53l13,50l14,49l15,47l16,45l18,43l19,42l20,40l21,39l23,38l24,37l25,36l26,35l28,35l29,35l30,35l31,35l32,35l33,35l35,36l36,36l38,37l39,38l41,39l43,39l45,40l47,40l49,41l51,42l53,44l55,44l57,45l58,46l61,48l62,49l64,49l65,50l67,52l68,53l69,54l71,55l72,56l73,57l74,59l75,60l75,61l75,62l75,63l75,64l75,66l75,67l75,68l75,70l75,72l74,74l73,76l73,78l72,80l71,82l71,84l70,86l69,88l68,90l67,92l66,94l65,97l64,98l63,100l62,102l61,104l60,105l59,106l58,108l57,109l56,110l55,111l54,112l54,113l52,113l51,113l50,113l49,113l47,112l45,112l44,111l42,111l40,110l38,110l36,109l34,108l31,107l29,106l27,105l25,105l22,103l20,102l18,101l16,100l14,98l12,97l10,97l9,96l7,94l6,93l4,92l4,91l2,90l2,89l1,88l1,87xm66,120l66,118l65,116l65,115l66,114l66,112l66,110l67,108l68,106l68,104l69,102l69,100l70,98l71,96l72,94l73,92l75,90l75,87l76,86l77,83l79,81l80,79l81,78l82,76l84,75l85,73l86,71l87,70l89,69l90,68l91,68l93,68l94,68l95,68l96,68l97,68l98,68l100,68l101,68l103,69l104,70l106,71l107,71l110,72l111,73l113,74l115,75l118,76l119,77l121,78l123,78l125,80l126,81l128,82l130,83l131,84l132,85l134,86l135,87l137,88l137,89l138,91l139,92l140,94l140,94l140,95l140,97l140,98l140,99l140,101l139,103l139,105l138,106l138,108l137,110l137,113l136,115l135,117l134,119l134,122l132,124l131,125l131,127l130,130l128,131l127,134l126,135l125,137l124,138l123,140l122,141l121,143l119,144l119,144l118,145l117,146l116,145l115,145l113,145l112,145l110,144l109,144l107,144l106,143l104,142l102,142l100,141l98,140l95,139l94,138l91,137l89,136l87,135l85,134l82,133l81,132l78,131l76,130l75,129l74,128l72,126l70,125l69,125l69,124l67,122l67,121l66,120l66,120xm96,52l96,50l95,49l95,48l96,46l96,44l96,42l96,40l97,39l97,37l98,35l99,32l100,30l100,28l101,26l102,24l104,22l105,20l106,18l106,16l108,14l109,12l110,10l112,9l113,7l114,6l116,4l117,3l119,2l120,1l121,1l123,0l124,0l125,0l126,0l127,0l129,0l130,1l131,1l133,2l135,2l137,3l138,3l140,4l142,5l144,6l146,7l149,9l150,10l152,11l154,11l156,13l157,14l159,15l161,16l162,18l163,19l165,20l166,21l167,22l168,23l169,24l169,26l170,27l170,28l170,29l170,30l171,31l170,33l170,34l170,36l170,39l169,40l168,42l168,44l168,46l167,48l166,50l165,52l164,55l163,57l162,59l161,60l160,63l159,64l158,67l157,68l156,70l155,71l154,73l153,74l152,76l151,77l150,78l149,78l149,79l147,79l146,79l145,79l144,79l142,78l140,78l138,78l137,77l135,76l133,75l131,74l129,74l126,73l125,72l122,71l120,70l118,68l116,67l113,66l112,65l109,63l107,62l106,61l105,60l103,59l101,58l100,57l99,56l98,54l97,53l96,52l96,52xe" fillcolor="#9999ff" stroked="f" o:allowincell="t" style="position:absolute;left:539;top:694;width:170;height:145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74,76" path="m1,52l0,51l0,49l0,48l0,46l0,44l0,42l0,41l1,39l1,37l2,35l3,32l4,31l4,28l5,26l6,24l7,22l8,20l9,18l10,15l11,13l12,12l13,10l15,8l16,7l17,5l18,4l20,3l21,2l22,1l23,0l25,0l26,0l27,0l28,0l30,1l31,1l32,1l34,2l36,3l37,3l39,3l41,4l42,5l44,5l47,7l48,7l51,9l52,9l54,10l56,11l58,13l60,13l61,14l63,16l65,17l66,18l67,19l69,20l70,22l71,22l72,24l73,25l74,26l74,27l74,28l74,29l74,30l73,32l73,33l73,35l73,37l72,38l71,41l71,42l70,45l69,47l69,49l68,51l67,53l66,55l65,57l64,59l63,61l62,63l61,65l60,67l59,69l58,70l57,71l56,72l55,74l54,74l53,75l52,75l52,76l50,76l49,76l48,76l46,76l44,76l43,76l41,75l39,75l37,74l35,74l33,73l31,72l29,71l27,70l24,70l23,69l20,68l18,67l16,65l14,64l12,63l10,62l9,61l7,60l6,59l5,57l3,56l3,55l1,54l1,54l1,53l1,52xe" fillcolor="#ccccff" stroked="f" o:allowincell="t" style="position:absolute;left:572;top:664;width:73;height:75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6,47" path="m46,24l46,24l46,25l46,25l46,26l46,26l46,26l46,27l46,27l46,27l46,28l46,28l46,29l46,29l45,30l45,30l45,31l45,31l45,32l45,32l44,33l44,33l44,34l44,34l43,35l43,35l43,35l43,35l43,36l42,36l42,37l42,37l42,37l42,38l41,38l41,39l41,39l41,39l40,39l40,40l40,40l40,40l39,40l39,41l39,41l39,41l38,41l38,42l38,42l38,42l37,42l37,43l36,43l36,43l36,44l36,44l35,44l35,44l35,45l34,45l34,45l33,45l33,45l32,45l32,45l31,46l31,46l30,46l30,46l30,46l29,46l29,47l28,47l28,47l27,47l27,47l26,47l26,47l26,47l25,47l25,47l24,47l24,47l23,47l23,47l23,47l22,47l22,47l21,47l21,47l20,47l20,47l20,47l19,47l19,47l18,47l18,47l17,47l17,46l17,46l16,46l16,46l15,46l15,46l14,45l14,45l13,45l13,45l12,45l12,45l11,45l11,44l11,44l11,44l10,44l10,43l10,43l9,43l9,42l8,42l8,42l8,42l8,41l7,41l7,41l7,41l7,40l6,40l6,40l6,40l6,39l5,39l5,39l5,39l5,38l5,38l4,37l4,37l4,37l4,36l3,36l3,35l3,35l3,35l3,35l2,34l2,34l2,33l2,33l1,32l1,32l1,31l1,31l1,30l1,30l0,29l0,29l0,28l0,28l0,27l0,27l0,27l0,26l0,26l0,26l0,25l0,25l0,24l0,24l0,23l0,23l0,22l0,22l0,21l0,21l0,20l0,20l0,20l0,19l0,19l0,18l0,18l1,17l1,17l1,16l1,16l1,16l1,15l2,15l2,14l2,14l2,13l3,13l3,12l3,12l3,12l3,11l4,11l4,10l4,10l4,10l5,9l5,9l5,8l5,8l5,8l6,8l6,7l6,7l6,7l7,7l7,7l7,7l7,6l8,6l8,6l8,6l8,5l9,5l9,5l10,4l10,4l10,4l11,4l11,3l11,3l11,3l12,3l12,3l13,2l13,2l14,2l14,2l15,1l15,1l16,1l16,1l17,1l17,1l17,0l18,0l18,0l19,0l19,0l20,0l20,0l20,0l21,0l21,0l22,0l22,0l23,0l23,0l23,0l24,0l24,0l25,0l25,0l26,0l26,0l26,0l27,0l27,0l28,0l28,0l29,0l29,1l30,1l30,1l30,1l31,1l31,1l32,2l32,2l33,2l33,2l34,3l34,3l35,3l35,3l35,3l36,4l36,4l36,4l36,4l37,5l37,5l38,5l38,6l38,6l38,6l39,6l39,7l39,7l39,7l40,7l40,7l40,7l40,8l41,8l41,8l41,8l41,9l42,9l42,10l42,10l42,10l42,11l43,11l43,12l43,12l43,12l43,13l44,13l44,14l44,14l44,15l45,15l45,16l45,16l45,16l45,17l45,17l46,18l46,18l46,19l46,19l46,20l46,20l46,20l46,21l46,21l46,22l46,22l46,23l46,23l46,24xe" fillcolor="white" stroked="f" o:allowincell="t" style="position:absolute;left:603;top:727;width:45;height: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61,214" path="m87,0l87,0l89,0l90,0l92,1l94,1l96,2l98,3l100,4l102,5l104,6l106,8l108,9l110,10l112,12l115,13l117,15l119,17l121,18l123,20l125,22l126,23l128,25l130,27l131,29l132,30l134,32l135,34l136,36l136,37l137,39l137,41l137,43l137,43l137,44l137,45l136,47l135,48l135,49l134,51l134,53l133,55l132,57l131,58l130,61l129,63l127,65l126,67l125,70l123,72l122,74l120,76l119,78l118,80l116,82l115,84l113,86l112,87l110,89l108,90l107,92l106,93l104,94l103,94l102,95l100,95l99,95l97,94l96,94l94,93l92,92l90,91l88,91l86,89l84,88l81,87l80,86l77,85l75,83l73,82l71,81l68,79l66,77l64,76l62,74l60,72l58,71l57,69l56,68l54,67l52,65l51,64l50,62l49,61l49,59l49,58l49,58l48,57l48,55l48,54l49,52l49,50l50,48l50,47l51,45l52,42l53,39l55,37l56,35l57,32l59,30l60,28l62,26l63,23l65,20l67,18l69,16l70,13l71,11l73,10l75,8l76,6l78,5l79,3l81,2l82,1l84,1l85,0l87,0xm40,72l41,72l43,72l44,72l45,72l47,72l49,73l50,73l53,75l55,75l57,76l59,77l61,79l63,80l66,82l68,84l70,86l72,87l75,88l76,90l79,92l81,94l82,96l84,98l86,100l87,102l88,104l89,105l90,107l91,109l92,111l92,113l93,115l92,115l92,116l91,117l91,118l90,119l89,121l88,123l87,124l86,126l85,128l83,130l82,132l81,134l80,136l78,139l77,141l75,143l74,145l73,147l71,149l69,151l68,153l67,154l65,156l63,158l62,159l61,161l59,162l58,162l56,163l55,164l54,165l52,164l51,164l50,164l48,163l46,162l44,162l43,162l41,161l39,160l37,159l34,158l32,157l30,156l28,154l26,153l24,152l21,150l19,149l17,147l15,146l13,144l11,143l10,141l8,140l7,138l5,137l4,135l3,134l2,133l1,131l1,130l1,129l0,128l0,126l0,125l1,124l1,122l2,120l3,118l4,116l5,113l6,111l7,108l9,106l10,104l12,101l13,99l15,97l16,94l18,92l19,89l21,87l23,85l25,83l26,81l28,80l30,78l31,77l33,75l35,74l36,73l38,72l39,72l40,72xm107,120l108,120l110,120l111,120l113,121l114,121l117,122l119,122l121,124l123,124l125,125l127,127l130,128l131,130l134,131l136,133l139,134l141,136l143,137l144,139l147,141l149,143l150,144l152,146l154,148l155,150l156,152l157,153l158,155l159,157l160,159l160,161l161,162l160,162l159,163l159,165l158,166l157,167l156,169l156,171l155,173l154,174l153,176l152,178l151,181l150,182l148,185l147,187l146,190l144,191l143,193l141,195l140,198l138,200l137,201l135,203l134,205l132,207l131,208l129,210l128,211l126,211l125,212l124,213l123,214l121,213l120,213l119,213l117,213l115,212l113,211l112,211l110,210l107,209l106,208l103,207l101,206l99,205l97,203l95,202l93,201l90,199l88,198l86,196l84,195l82,193l80,191l79,190l77,189l75,187l74,186l73,184l72,183l71,181l70,180l70,179l70,178l70,177l70,175l70,173l70,172l70,170l71,168l72,166l73,164l74,162l75,160l76,157l78,155l79,153l81,150l82,148l84,145l85,143l87,140l88,138l90,136l92,133l93,131l95,129l97,128l98,126l100,124l101,123l102,122l103,121l105,120l106,120l107,120xe" fillcolor="#9999ff" stroked="f" o:allowincell="t" style="position:absolute;left:919;top:771;width:160;height:213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91,92" path="m39,1l40,0l41,0l42,0l44,1l46,1l48,2l50,3l52,4l54,5l56,6l58,7l61,9l62,10l65,11l67,13l70,15l72,16l73,18l75,19l78,21l79,22l81,24l83,26l85,28l86,29l87,31l88,33l89,35l89,36l90,37l90,39l91,41l90,42l90,43l89,44l89,45l88,47l88,48l87,50l86,52l85,54l84,56l83,57l82,60l81,62l80,64l79,66l78,69l76,71l74,73l73,75l72,77l70,78l69,80l67,82l66,84l64,85l63,86l61,88l60,89l59,90l57,91l56,91l55,92l53,92l52,92l50,92l49,92l47,91l45,91l43,90l42,90l39,88l37,87l35,86l33,85l30,84l28,83l26,81l24,80l21,78l19,77l17,75l15,74l13,72l11,71l9,69l8,68l6,66l5,65l3,64l3,62l1,61l1,59l0,58l0,58l0,56l0,55l0,53l1,51l1,49l2,47l3,46l5,44l5,41l6,38l8,36l9,34l11,31l12,29l13,27l15,25l17,22l18,19l19,17l21,15l23,13l24,11l26,9l28,8l29,6l30,4l32,3l33,2l35,1l36,1l37,1l39,1xe" fillcolor="#ccccff" stroked="f" o:allowincell="t" style="position:absolute;left:1033;top:820;width:90;height:91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4,55" path="m54,28l54,28l54,29l54,29l54,30l54,30l54,31l54,31l53,31l53,32l53,32l53,33l53,33l53,34l53,34l53,35l53,35l53,36l52,36l52,36l52,37l52,37l52,38l52,38l51,38l51,39l51,39l51,40l51,40l50,41l50,41l50,41l50,42l49,42l49,43l49,43l49,43l49,44l48,44l48,44l48,44l48,45l48,45l48,45l47,45l47,46l47,46l47,46l46,46l46,47l46,47l46,47l45,47l45,48l45,48l45,48l44,48l44,49l43,49l43,49l43,49l43,50l42,50l42,50l42,50l42,50l42,51l41,51l41,51l40,51l40,52l40,52l39,52l39,52l38,52l38,53l37,53l37,53l37,53l36,53l36,54l35,54l35,54l35,54l34,54l34,54l33,54l33,55l32,55l32,55l31,55l31,55l30,55l30,55l30,55l29,55l29,55l29,55l28,55l28,55l27,55l27,55l26,55l26,55l25,55l25,55l24,55l24,55l23,55l23,55l23,55l23,55l22,55l22,55l21,55l21,54l20,54l20,54l19,54l19,54l18,54l18,54l17,53l17,53l17,53l17,53l16,53l16,52l15,52l15,52l14,52l14,52l14,51l13,51l13,51l12,51l12,50l12,50l11,50l11,50l11,50l11,49l10,49l10,49l10,49l10,48l9,48l9,48l9,48l9,47l8,47l8,47l8,47l8,46l7,46l7,46l7,46l7,45l6,45l6,45l6,45l6,44l5,44l5,44l5,44l5,43l5,43l4,43l4,42l4,42l4,41l4,41l4,41l3,40l3,40l3,39l3,39l3,38l2,38l2,38l2,37l2,37l2,36l2,36l1,36l1,35l1,35l1,34l1,34l1,33l1,33l1,32l1,32l1,31l0,31l0,31l0,30l0,30l0,29l0,29l0,28l0,28l0,27l0,27l0,26l0,26l0,26l0,25l0,25l0,24l1,24l1,24l1,23l1,23l1,22l1,22l1,21l1,21l1,20l1,20l2,19l2,19l2,18l2,18l2,17l2,17l3,17l3,17l3,16l3,16l3,15l4,15l4,14l4,14l4,14l4,13l4,13l5,13l5,12l5,12l5,12l5,11l6,11l6,11l6,11l6,10l7,10l7,9l7,9l7,9l8,9l8,8l8,8l8,8l9,8l9,7l9,7l9,7l10,7l10,7l10,7l10,6l11,6l11,6l11,6l11,5l12,5l12,5l12,5l13,5l13,4l14,4l14,4l14,4l15,3l15,3l16,3l16,3l17,3l17,2l17,2l17,2l18,2l18,2l19,2l19,1l20,1l20,1l21,1l21,1l22,1l22,1l23,1l23,1l23,1l23,0l24,0l24,0l25,0l25,0l26,0l26,0l27,0l27,0l28,0l28,0l29,0l29,0l29,0l30,0l30,0l30,1l31,1l31,1l32,1l32,1l33,1l33,1l34,1l34,1l35,1l35,2l35,2l36,2l36,2l37,2l37,2l37,3l38,3l38,3l39,3l39,3l40,4l40,4l40,4l41,4l41,5l42,5l42,5l42,5l42,5l42,6l43,6l43,6l43,6l43,7l44,7l44,7l45,7l45,7l45,7l45,8l46,8l46,8l46,8l46,9l47,9l47,9l47,9l47,10l48,10l48,11l48,11l48,11l48,11l48,12l49,12l49,12l49,13l49,13l49,13l50,14l50,14l50,14l50,15l51,15l51,16l51,16l51,17l51,17l52,17l52,17l52,18l52,18l52,19l52,19l53,20l53,20l53,21l53,21l53,22l53,22l53,23l53,23l53,24l53,24l54,24l54,25l54,25l54,26l54,26l54,26l54,27l54,27l54,28xe" fillcolor="white" stroked="f" o:allowincell="t" style="position:absolute;left:996;top:850;width:53;height:5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97,178" path="m2,129l1,127l0,125l0,123l0,122l0,120l0,117l0,115l1,112l1,110l1,107l2,104l3,102l3,99l4,96l4,93l6,91l6,88l7,85l8,83l10,80l10,77l11,75l13,73l14,71l15,69l16,67l18,65l19,64l21,63l22,62l23,61l25,61l25,60l26,60l28,60l29,60l31,60l33,61l35,61l37,62l39,62l41,62l43,63l46,63l48,64l51,65l54,65l56,66l59,66l61,67l63,68l66,69l68,69l71,71l73,71l75,73l77,74l79,74l81,75l83,77l84,78l85,79l86,81l87,82l87,83l87,84l87,86l88,88l88,89l88,92l88,93l88,96l87,99l87,101l86,104l86,107l85,110l85,112l85,115l84,118l83,121l82,123l81,126l80,129l79,131l78,133l78,136l77,138l76,140l75,142l74,143l73,145l72,146l71,148l70,149l69,150l67,150l66,150l64,150l63,150l60,150l59,150l56,149l54,149l52,148l49,148l47,147l44,147l41,146l39,145l36,145l34,144l31,143l28,142l25,141l22,141l20,139l17,139l15,137l13,137l10,135l9,134l7,133l5,132l4,131l3,130l2,129l2,129xm85,155l84,153l84,151l84,150l84,148l84,146l84,143l84,141l84,139l84,136l85,133l85,131l86,128l86,125l87,123l88,120l89,118l90,115l91,112l91,109l93,107l94,104l95,102l97,99l98,98l99,95l100,93l102,92l103,91l104,90l106,89l108,88l110,88l110,88l110,88l112,88l113,88l115,88l116,88l118,88l121,89l122,89l125,89l127,90l129,90l132,91l135,92l137,92l140,93l142,93l145,94l147,95l150,96l152,97l154,98l157,99l159,100l161,101l163,102l164,103l166,104l166,105l168,107l169,108l170,110l170,110l170,112l170,113l171,115l171,116l171,119l171,121l171,123l170,125l170,128l170,130l170,133l169,136l169,139l168,141l168,144l167,147l166,150l165,152l165,155l164,157l163,160l162,162l161,165l160,167l159,169l158,170l157,172l156,173l155,175l154,176l153,177l152,177l150,177l148,177l147,178l145,177l142,177l140,177l138,177l135,176l133,176l130,175l128,175l125,174l122,173l119,172l117,172l114,170l111,170l109,169l106,168l103,166l100,165l98,164l96,163l94,162l92,161l90,160l89,159l87,158l86,157l85,156l85,155xm110,68l110,66l109,65l109,63l109,61l109,59l109,56l109,54l110,52l110,49l110,47l110,44l111,42l112,39l113,36l113,34l115,31l115,28l116,26l117,23l118,21l119,18l120,16l122,13l123,12l124,9l125,8l127,6l128,5l129,3l131,2l132,1l134,1l134,1l135,0l137,0l138,0l140,0l142,0l144,1l146,1l148,1l150,1l152,2l155,3l157,3l160,4l163,5l166,6l168,6l170,7l172,8l175,8l177,9l179,10l182,11l184,13l185,14l187,15l189,16l191,17l191,18l193,19l194,20l195,22l195,22l196,24l196,25l197,27l197,28l197,31l197,33l197,36l196,37l196,40l195,43l195,46l194,48l194,51l193,54l193,57l191,59l191,62l190,65l189,68l188,70l187,73l186,75l185,77l184,79l183,81l182,83l181,85l180,86l179,87l178,88l178,89l176,89l175,90l173,90l172,90l170,90l168,90l166,90l164,90l161,89l159,89l156,88l153,88l151,87l148,86l145,85l142,85l140,84l137,83l134,82l131,81l128,79l126,78l123,77l122,76l119,75l117,74l116,73l114,72l113,70l111,69l110,68l110,68xe" fillcolor="#9999ff" stroked="f" o:allowincell="t" style="position:absolute;left:791;top:450;width:196;height:177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87,90" path="m3,69l2,67l1,66l1,64l1,62l0,60l0,58l1,55l1,53l1,50l1,47l2,44l3,42l3,39l4,37l4,34l6,32l6,29l7,26l8,23l9,20l10,17l11,15l13,13l14,11l15,8l16,6l17,5l19,4l20,2l21,1l23,0l24,0l25,0l26,0l27,0l29,0l30,0l32,0l34,1l36,1l38,1l40,2l42,2l45,3l47,4l50,4l53,5l56,6l58,6l60,7l63,8l65,9l67,10l70,11l72,12l74,14l76,14l78,15l79,16l81,18l82,19l84,20l84,22l86,23l86,23l86,25l87,26l87,28l87,30l87,32l87,33l87,36l87,38l86,41l86,43l86,46l85,49l84,52l84,55l84,58l83,60l82,63l81,66l80,69l79,71l78,73l77,76l76,78l75,80l74,82l72,83l71,85l70,86l69,88l68,89l67,90l66,90l65,90l63,90l62,90l59,90l58,90l55,90l53,90l51,89l48,89l46,88l43,88l40,87l38,87l35,86l33,85l30,84l28,83l25,82l22,81l20,80l17,79l15,78l13,77l11,76l9,75l7,74l6,73l4,71l3,71l3,70l3,69xe" fillcolor="#ccccff" stroked="f" o:allowincell="t" style="position:absolute;left:817;top:425;width:86;height:89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6,59" path="m56,29l56,30l56,30l56,31l56,31l56,32l56,32l56,33l56,33l56,34l56,34l56,35l56,35l56,36l55,36l55,37l55,37l55,38l55,38l55,38l55,39l54,39l54,40l54,40l54,40l54,41l54,41l54,42l53,42l53,42l53,43l53,43l53,43l53,44l52,44l52,44l52,45l52,45l51,46l51,46l51,47l50,47l50,47l50,48l50,48l50,48l49,48l49,49l49,49l49,49l48,50l48,50l47,51l47,51l46,52l46,52l45,52l45,53l45,53l45,53l44,53l44,54l44,54l44,54l44,54l43,54l43,55l42,55l42,55l42,55l41,56l41,56l40,56l40,56l39,57l39,57l38,57l38,57l38,57l38,57l37,57l37,57l36,57l36,58l36,58l35,58l35,58l34,58l34,58l33,58l33,58l32,58l32,58l31,59l31,59l31,59l30,59l30,59l29,59l29,59l28,59l28,59l27,59l27,59l26,59l26,59l25,59l25,59l25,58l24,58l24,58l23,58l23,58l22,58l22,58l21,58l21,58l20,58l20,57l20,57l19,57l19,57l19,57l19,57l18,57l18,57l17,57l17,56l16,56l16,56l15,56l15,55l14,55l14,55l14,55l13,54l13,54l13,54l13,54l12,54l12,53l12,53l12,53l11,53l11,52l11,52l10,52l10,51l9,51l9,50l8,50l8,49l8,49l7,49l7,48l7,48l7,48l6,48l6,47l6,47l6,47l6,46l5,46l5,45l5,45l4,44l4,44l4,44l4,43l4,43l3,43l3,42l3,42l3,42l3,41l3,41l3,40l2,40l2,40l2,39l2,39l2,38l2,38l1,38l1,37l1,37l1,36l1,36l1,35l1,35l1,34l1,34l1,33l0,33l0,32l0,32l0,31l0,31l0,30l0,30l0,29l0,29l0,28l0,28l0,28l0,27l0,27l0,26l0,26l1,25l1,25l1,24l1,24l1,23l1,23l1,22l1,22l1,21l1,21l2,20l2,20l2,19l2,19l2,19l2,18l3,18l3,18l3,17l3,17l3,17l3,16l3,16l4,16l4,15l4,15l4,15l4,14l5,14l5,13l5,13l6,12l6,12l6,11l6,11l6,10l7,10l7,10l7,10l7,9l8,9l8,9l8,9l9,8l9,8l10,7l10,7l11,6l11,6l11,6l12,6l12,5l12,5l12,5l13,5l13,5l13,4l13,4l14,4l14,4l14,3l15,3l15,3l16,3l16,2l17,2l17,2l18,2l18,1l19,1l19,1l19,1l19,1l20,1l20,1l20,0l21,0l21,0l22,0l22,0l23,0l23,0l24,0l24,0l25,0l25,0l25,0l26,0l26,0l27,0l27,0l28,0l28,0l29,0l29,0l30,0l30,0l31,0l31,0l31,0l32,0l32,0l33,0l33,0l34,0l34,0l35,0l35,0l36,0l36,0l36,1l37,1l37,1l38,1l38,1l38,1l38,1l39,2l39,2l40,2l40,2l41,3l41,3l42,3l42,3l42,4l43,4l43,4l44,4l44,5l44,5l44,5l44,5l45,5l45,6l45,6l45,6l46,6l46,7l47,7l47,8l48,8l48,9l49,9l49,9l49,9l49,10l50,10l50,10l50,10l50,11l50,11l51,12l51,12l51,13l52,13l52,14l52,14l52,15l53,15l53,15l53,16l53,16l53,16l53,17l54,17l54,17l54,18l54,18l54,18l54,19l54,19l55,19l55,20l55,20l55,21l55,21l55,22l55,22l56,23l56,23l56,24l56,24l56,25l56,25l56,26l56,26l56,27l56,27l56,28l56,28l56,28l56,29l56,29xe" fillcolor="white" stroked="f" o:allowincell="t" style="position:absolute;left:863;top:496;width:55;height:5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81,165" path="m2,118l1,116l0,115l0,113l0,111l0,109l0,108l0,106l1,104l1,101l1,99l2,96l2,94l3,91l4,89l4,87l5,84l6,81l7,79l7,77l9,75l10,72l11,70l11,68l13,67l14,64l15,63l16,61l17,60l18,59l20,58l21,58l23,58l23,57l24,57l25,57l27,57l28,57l30,57l31,57l34,57l35,57l37,58l39,58l42,59l44,59l47,60l49,60l52,61l54,61l56,62l58,62l61,63l62,64l65,65l67,66l69,67l71,68l73,69l74,70l76,71l77,72l78,74l79,75l80,77l80,77l80,79l80,80l81,82l81,83l81,85l81,87l81,90l80,92l80,94l80,96l80,99l79,101l78,104l78,107l77,109l76,112l75,114l74,117l74,119l73,121l73,124l72,126l71,128l70,130l69,132l68,133l67,135l67,136l66,137l65,138l64,139l63,139l61,139l60,139l58,140l56,139l54,139l52,139l50,139l47,138l45,137l42,137l40,137l37,136l35,135l32,135l30,134l27,133l24,132l22,131l20,130l17,129l15,128l12,127l11,126l9,125l7,124l5,123l5,122l3,120l2,119l2,118l2,118xm78,144l78,142l77,141l77,139l77,137l77,135l77,133l77,131l78,129l78,127l78,124l79,122l79,119l80,117l80,114l81,112l82,109l83,107l84,104l84,102l86,99l86,97l87,95l88,92l90,91l91,89l92,87l93,86l94,85l96,83l97,82l98,81l100,81l100,81l101,81l103,81l104,81l105,81l107,81l109,81l111,82l113,82l115,82l117,82l119,83l122,83l124,84l126,85l129,86l131,86l133,87l136,87l138,88l140,89l142,90l144,90l146,92l148,92l149,93l151,94l153,96l154,97l155,98l156,99l157,100l157,101l157,103l157,104l158,106l158,107l158,109l158,111l158,114l157,116l157,118l156,120l156,123l155,126l155,128l155,131l155,134l154,137l153,139l152,141l151,144l150,146l150,148l149,150l148,153l147,155l147,156l145,158l145,160l144,161l143,162l142,163l142,165l140,165l139,165l137,165l136,165l133,164l131,164l130,164l128,164l125,163l123,162l120,162l118,161l115,160l113,160l110,159l108,159l105,157l102,157l100,156l98,155l95,154l92,153l90,152l89,151l86,150l85,149l83,148l82,147l80,146l79,146l78,145l78,144xm102,63l101,61l101,60l101,58l101,57l100,55l100,53l100,51l101,49l101,46l101,44l101,42l102,39l102,36l103,34l104,32l105,29l105,26l106,23l107,21l108,19l109,16l110,14l111,12l113,11l114,8l115,6l116,5l117,4l119,3l120,2l122,1l123,1l123,0l124,0l126,0l127,0l129,0l130,0l132,0l134,1l136,1l138,1l140,2l142,2l145,3l147,4l149,4l152,5l154,5l156,6l159,7l161,8l163,8l165,9l167,10l169,12l171,12l173,13l174,14l176,15l177,16l178,17l179,18l180,20l180,20l180,22l180,23l181,25l181,26l181,28l181,30l181,33l180,35l180,37l179,39l179,42l179,44l178,47l178,50l177,53l176,55l175,58l174,60l174,62l173,65l172,67l171,70l171,72l169,73l169,75l167,77l167,79l166,80l165,80l164,81l164,82l162,82l161,83l160,83l158,83l156,83l155,83l153,83l151,83l148,82l146,82l143,81l141,81l138,80l136,80l133,79l131,78l128,77l125,76l123,75l121,74l118,73l116,72l114,71l112,70l110,69l108,68l107,67l105,67l104,65l103,65l102,64l102,63xe" fillcolor="#9999ff" stroked="f" o:allowincell="t" style="position:absolute;left:1151;top:768;width:180;height:164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81,84" path="m2,63l1,61l0,60l0,58l0,57l0,55l0,53l0,51l0,49l0,46l0,44l1,41l2,39l2,36l3,34l3,31l5,29l5,26l6,24l6,21l8,19l9,16l10,14l11,12l12,10l13,8l15,7l16,5l17,4l18,2l20,2l21,1l23,1l23,0l24,0l25,0l26,0l27,0l29,0l31,0l33,1l35,1l37,1l39,2l42,2l44,3l46,4l49,4l51,5l54,6l56,7l58,7l61,8l62,8l65,10l67,10l69,12l71,12l73,13l74,14l76,16l77,17l78,17l79,18l80,20l80,20l80,22l80,23l81,25l81,27l81,29l81,31l81,33l80,35l80,37l79,40l79,43l78,45l78,48l77,51l77,54l76,56l75,58l74,61l74,63l72,65l72,68l70,70l70,73l68,74l68,76l67,77l66,79l65,80l64,81l63,82l62,83l61,83l59,84l58,84l57,84l55,84l53,84l51,84l49,84l47,83l44,83l42,82l40,82l37,81l35,80l32,79l30,79l27,77l25,76l22,75l20,74l17,74l15,73l13,72l12,71l9,69l7,68l6,67l5,66l4,65l3,64l2,63l2,63xe" fillcolor="#ccccff" stroked="f" o:allowincell="t" style="position:absolute;left:1175;top:745;width:80;height:83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50,53" path="m50,26l50,27l50,27l50,28l50,28l50,29l50,29l50,30l50,30l50,30l50,31l50,31l50,32l50,32l50,33l50,33l50,33l50,34l50,34l49,35l49,35l49,36l49,36l49,36l49,37l48,37l48,37l48,38l48,38l48,38l48,39l47,39l47,40l47,40l47,40l46,40l46,41l46,41l46,41l46,42l45,42l45,43l45,43l44,43l44,44l44,44l44,44l44,44l44,45l43,45l43,45l43,45l43,45l42,45l42,46l42,46l42,46l41,46l41,47l41,47l40,47l40,48l39,48l39,48l39,48l38,48l38,49l38,49l38,49l38,49l37,50l37,50l36,50l36,50l36,50l35,50l35,51l35,51l34,51l34,51l33,51l33,51l32,52l32,52l31,52l31,52l31,52l31,52l30,52l30,52l29,52l29,52l28,52l28,53l28,53l27,53l27,53l26,53l26,53l25,53l25,53l25,53l24,53l24,53l23,53l23,53l22,53l22,53l22,52l21,52l21,52l20,52l20,52l19,52l19,52l19,52l19,52l18,52l18,52l17,51l17,51l16,51l16,51l15,51l15,51l15,50l14,50l14,50l14,50l13,50l13,50l13,49l12,49l12,49l12,49l12,48l11,48l11,48l11,48l10,48l10,47l9,47l9,47l9,46l8,46l8,46l8,46l8,45l7,45l7,45l7,45l7,45l7,45l7,44l6,44l6,44l6,44l6,43l5,43l5,43l5,42l4,42l4,41l4,41l4,41l4,40l3,40l3,40l3,40l3,39l2,39l2,38l2,38l2,38l2,37l2,37l1,37l1,36l1,36l1,36l1,35l1,35l0,34l0,34l0,33l0,33l0,33l0,32l0,32l0,31l0,31l0,30l0,30l0,30l0,29l0,29l0,28l0,28l0,27l0,27l0,26l0,26l0,26l0,25l0,25l0,24l0,24l0,23l0,23l0,23l0,22l0,22l0,21l0,21l0,20l0,20l0,20l0,19l0,19l1,18l1,18l1,17l1,17l1,17l1,16l2,16l2,16l2,15l2,15l2,15l2,14l3,14l3,13l3,13l3,13l4,13l4,12l4,12l4,12l4,11l5,11l5,10l5,10l6,10l6,9l6,9l6,9l7,9l7,8l7,8l7,8l7,8l7,7l8,7l8,7l8,7l8,7l9,7l9,6l9,6l10,6l10,5l11,5l11,5l11,5l12,5l12,4l12,4l12,4l13,4l13,3l13,3l14,3l14,3l14,3l15,3l15,2l15,2l16,2l16,2l17,2l17,2l18,1l18,1l19,1l19,1l19,1l19,1l20,1l20,1l21,1l21,1l22,1l22,0l22,0l23,0l23,0l24,0l24,0l25,0l25,0l25,0l26,0l26,0l27,0l27,0l28,0l28,0l28,1l29,1l29,1l30,1l30,1l31,1l31,1l31,1l31,1l32,1l32,1l33,2l33,2l34,2l34,2l35,2l35,2l35,3l36,3l36,3l36,3l37,3l37,3l38,4l38,4l38,4l38,4l38,5l39,5l39,5l39,5l40,5l40,6l41,6l41,6l41,7l42,7l42,7l42,7l42,7l43,7l43,8l43,8l43,8l44,8l44,9l44,9l44,9l44,9l44,10l45,10l45,10l45,11l46,11l46,12l46,12l46,12l46,13l47,13l47,13l47,13l47,14l48,14l48,15l48,15l48,15l48,16l48,16l49,16l49,17l49,17l49,17l49,18l49,18l50,19l50,19l50,20l50,20l50,20l50,21l50,21l50,22l50,22l50,23l50,23l50,23l50,24l50,24l50,25l50,25l50,26l50,26l50,26xe" fillcolor="white" stroked="f" o:allowincell="t" style="position:absolute;left:1218;top:812;width:49;height:5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15,136" path="m89,135l88,135l87,135l86,135l85,136l83,136l82,136l81,136l79,136l77,135l75,135l74,135l72,135l70,134l69,134l67,134l65,134l63,133l62,132l60,132l58,131l56,130l55,130l53,129l52,129l50,128l49,127l48,126l47,125l46,124l45,123l44,122l44,122l44,121l44,120l44,119l44,118l44,116l44,115l44,113l44,112l44,111l44,109l44,107l44,106l44,104l44,102l45,101l45,99l45,97l46,95l46,93l47,92l47,90l48,88l48,86l49,85l49,83l50,82l50,81l51,80l52,78l53,78l53,77l55,77l55,76l56,75l57,75l58,75l60,75l61,75l63,75l65,75l66,75l68,75l69,75l72,75l73,75l75,76l77,76l80,77l81,77l83,77l85,78l87,78l88,79l90,80l92,80l94,81l94,82l96,82l97,83l99,84l100,84l100,85l101,86l102,87l102,88l102,89l102,91l102,92l102,93l102,94l102,96l102,98l101,99l101,101l101,103l100,105l100,107l100,109l100,111l99,113l98,115l98,117l97,119l96,120l96,122l95,124l95,126l94,127l94,128l93,130l92,131l91,132l91,133l90,134l89,135xm103,73l102,73l101,73l100,73l99,74l97,74l95,74l94,74l93,74l90,74l89,74l87,73l85,73l83,73l81,73l80,73l78,73l76,72l75,71l73,71l71,70l69,69l68,69l67,68l65,67l64,66l63,65l62,64l61,64l60,63l60,62l59,61l59,60l59,59l58,58l58,57l58,56l58,54l58,53l58,52l58,51l58,49l58,47l58,45l59,44l59,42l59,41l60,39l60,37l60,35l61,34l61,32l62,30l62,28l63,26l63,25l64,24l64,22l65,21l66,19l67,18l67,17l68,17l69,16l70,16l70,15l71,15l72,14l73,14l74,14l75,14l77,14l79,14l80,14l81,14l83,14l85,14l87,14l89,15l91,15l93,16l94,16l96,16l98,16l100,17l101,17l103,18l105,18l106,19l107,19l109,20l110,21l112,22l112,22l113,23l114,24l115,25l115,25l115,26l115,27l115,28l115,30l115,31l115,33l115,35l115,36l114,38l114,40l114,42l113,44l113,46l113,48l113,50l112,52l112,54l111,55l110,58l109,59l109,61l108,63l108,65l107,66l106,67l106,68l106,70l105,71l104,72l103,72l103,73xm45,60l44,60l43,61l42,61l41,61l39,61l38,61l37,61l35,61l33,61l31,61l30,60l28,60l26,60l25,59l22,59l21,59l19,58l17,57l15,56l13,56l12,55l10,54l9,54l7,53l6,52l5,51l3,50l2,49l1,48l1,47l0,46l0,46l0,45l0,44l0,43l0,43l0,41l0,40l0,39l0,38l0,36l0,34l0,32l1,31l1,29l1,27l2,25l2,24l2,22l3,20l3,18l4,16l4,15l4,13l5,12l6,10l6,8l6,7l7,6l8,5l8,3l9,3l10,2l11,2l11,1l12,0l13,0l14,0l16,0l17,0l19,0l20,0l22,0l23,0l25,0l27,0l29,0l31,1l32,1l35,2l36,2l38,2l40,3l42,3l43,4l45,4l46,5l48,6l49,6l50,7l52,7l53,8l54,9l55,10l55,10l56,11l56,12l56,13l57,15l57,16l57,17l57,19l57,21l56,22l56,24l56,25l56,28l55,30l55,32l55,34l55,36l54,38l53,40l52,42l52,44l51,46l51,48l50,50l50,52l49,53l49,54l48,55l47,57l46,58l46,59l45,59l45,60xe" fillcolor="#9999ff" stroked="f" o:allowincell="t" style="position:absolute;left:620;top:832;width:114;height:135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58,61" path="m47,60l45,60l44,61l43,61l42,61l40,61l39,61l38,61l36,61l34,61l32,61l30,60l29,60l26,60l25,60l23,59l21,59l19,58l17,58l15,57l13,56l12,55l10,55l9,54l7,53l6,52l4,51l3,50l2,50l1,49l1,48l0,47l0,46l0,45l0,44l0,43l0,43l0,41l0,40l0,39l0,38l0,36l0,34l1,32l1,31l1,29l1,27l2,25l3,24l3,22l3,20l4,18l4,16l4,14l5,13l6,11l7,10l7,8l7,6l8,5l9,4l9,3l10,2l11,1l12,1l12,1l13,0l14,0l15,0l17,0l18,0l19,0l21,0l23,0l24,0l26,0l28,0l30,0l32,1l33,1l36,2l37,2l39,3l41,3l43,3l44,4l46,4l48,5l50,6l51,6l52,7l53,8l54,9l55,9l56,10l57,11l57,12l57,13l57,14l57,15l57,17l57,18l57,20l58,22l57,23l57,25l57,27l57,29l56,31l56,33l56,35l56,38l55,39l54,41l54,43l53,45l52,47l52,49l51,50l51,52l50,53l50,54l49,56l49,57l48,58l48,59l47,60l47,60xe" fillcolor="#ccccff" stroked="f" o:allowincell="t" style="position:absolute;left:607;top:892;width:57;height:60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0,40" path="m40,20l40,21l40,21l40,22l40,22l40,23l40,23l39,23l39,24l39,24l39,25l39,25l39,26l39,26l39,26l39,27l38,27l38,27l38,28l38,28l38,29l38,29l38,30l37,30l37,30l37,31l37,31l37,31l37,32l36,32l36,32l36,32l36,33l35,33l35,33l35,34l34,34l34,35l34,35l33,35l33,35l32,35l32,36l32,36l32,36l32,36l32,37l31,37l31,37l31,37l30,37l30,37l30,38l29,38l29,38l28,38l28,39l27,39l27,39l27,39l26,39l26,39l25,39l25,40l25,40l24,40l24,40l23,40l23,40l23,40l22,40l22,40l21,40l21,40l20,40l20,40l19,40l19,40l19,40l18,40l18,40l17,40l17,40l17,40l16,40l16,40l15,40l15,39l14,39l14,39l13,39l13,39l13,39l13,39l12,38l12,38l11,38l11,38l11,37l10,37l10,37l10,37l9,37l9,37l9,36l8,36l8,36l8,36l8,35l7,35l7,35l7,35l6,35l6,34l6,34l5,33l5,33l5,33l5,32l4,32l4,32l4,32l4,31l4,31l3,31l3,30l3,30l3,30l3,29l2,29l2,28l2,28l2,27l2,27l1,27l1,26l1,26l1,26l1,25l1,25l1,24l1,24l1,23l0,23l0,23l0,22l0,22l0,21l0,21l0,20l0,20l0,19l0,19l0,18l0,18l0,17l0,17l1,17l1,16l1,16l1,16l1,15l1,15l1,14l1,14l1,13l2,13l2,13l2,12l2,12l2,11l3,11l3,10l3,10l3,10l3,9l4,9l4,9l4,8l4,8l4,8l5,8l5,7l5,7l5,7l6,7l6,6l6,6l7,6l7,5l7,5l8,5l8,4l8,4l8,4l9,4l9,3l9,3l10,3l10,3l10,3l11,3l11,2l11,2l12,2l12,2l13,1l13,1l13,1l13,1l14,1l14,1l15,1l15,0l16,0l16,0l17,0l17,0l17,0l18,0l18,0l19,0l19,0l19,0l20,0l20,0l21,0l21,0l22,0l22,0l23,0l23,0l23,0l24,0l24,0l25,0l25,0l25,1l26,1l26,1l27,1l27,1l27,1l28,1l28,2l29,2l29,2l30,2l30,3l30,3l31,3l31,3l31,3l32,3l32,4l32,4l32,4l32,4l32,5l33,5l33,5l34,6l34,6l34,6l35,7l35,7l35,7l36,7l36,8l36,8l36,8l37,8l37,9l37,9l37,9l37,10l37,10l38,10l38,11l38,11l38,12l38,12l38,13l38,13l39,13l39,14l39,14l39,15l39,15l39,16l39,16l39,16l39,17l40,17l40,17l40,18l40,18l40,19l40,19l40,20l40,20xe" fillcolor="white" stroked="f" o:allowincell="t" style="position:absolute;left:651;top:879;width:39;height:3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54,145" path="m153,132l152,132l151,133l149,134l149,134l147,135l145,136l143,136l142,137l140,138l138,139l136,139l134,140l132,141l130,142l128,142l126,143l123,143l121,144l119,144l117,144l115,144l113,144l111,144l109,145l107,144l105,144l104,144l102,144l101,144l99,143l99,143l98,142l97,141l97,140l96,139l95,138l94,136l94,135l93,134l93,132l92,130l92,128l91,126l91,124l90,122l89,120l88,118l88,116l87,113l87,111l86,109l86,107l86,105l86,103l86,100l86,99l85,96l85,95l85,93l86,92l86,90l86,89l87,88l88,87l88,86l89,86l89,84l91,84l92,83l93,82l95,81l97,81l98,79l99,79l101,78l104,77l105,77l108,76l110,75l112,75l114,74l117,73l118,72l121,72l123,72l124,71l126,71l129,71l130,71l132,71l133,71l135,71l136,71l137,71l138,71l140,72l140,72l141,73l142,74l142,76l143,77l144,78l145,80l146,82l146,84l147,86l148,88l149,91l149,93l150,96l150,98l151,101l151,103l152,105l152,107l153,110l153,112l153,115l154,117l154,119l154,121l154,123l154,125l154,126l153,128l153,129l153,130l153,132xm136,58l136,58l135,59l133,60l132,61l130,62l129,63l127,64l126,65l124,65l122,66l120,67l118,68l116,68l114,69l111,69l110,70l107,70l105,71l102,71l100,72l98,72l96,72l94,72l93,72l90,71l88,71l87,71l86,70l84,69l83,69l81,68l81,68l80,67l80,66l79,65l79,64l78,63l78,61l77,60l77,59l76,57l76,55l75,53l74,52l74,49l73,48l72,46l72,44l71,41l71,39l70,37l70,35l69,33l69,31l69,29l69,28l69,25l69,23l69,22l69,20l69,19l70,18l70,17l72,16l72,15l73,14l73,13l74,12l75,11l77,10l78,9l80,9l81,8l83,7l85,6l87,5l89,4l92,4l93,3l96,3l98,2l99,1l101,1l104,1l105,0l107,0l109,0l111,0l113,0l115,0l116,0l118,0l119,0l120,0l121,0l123,1l123,1l124,2l124,3l125,4l126,6l127,7l127,9l129,11l129,12l130,14l131,16l132,19l132,20l133,23l134,25l135,28l135,30l136,32l136,35l137,37l137,39l137,41l137,43l138,46l138,47l138,49l138,51l138,53l137,54l137,55l136,57l136,58xm67,77l66,77l65,78l64,79l63,80l61,80l60,81l58,82l57,83l55,83l53,84l51,84l49,85l47,86l45,87l43,87l41,88l38,88l36,88l33,89l31,89l29,89l27,89l25,89l23,90l21,89l19,89l18,89l16,89l15,88l13,87l12,87l12,87l11,86l10,85l10,84l9,83l8,81l8,80l7,78l7,77l6,75l6,74l5,71l5,70l4,68l4,66l3,64l3,62l2,59l2,57l1,55l1,53l0,50l0,49l0,46l0,45l0,42l0,40l0,39l0,38l0,36l1,35l1,33l2,33l2,31l3,30l4,30l5,29l6,28l7,27l9,26l11,25l12,24l14,23l16,22l18,21l20,20l23,20l24,19l27,19l29,18l31,18l33,17l36,17l37,16l39,16l41,16l43,16l45,15l46,15l48,15l49,16l50,16l52,16l53,17l54,18l55,18l55,19l56,20l57,21l57,22l58,24l59,26l60,28l61,29l61,31l62,33l63,36l63,38l64,40l65,43l66,46l66,48l66,50l67,52l67,55l67,57l68,59l68,62l68,64l68,66l68,68l68,70l68,72l68,73l68,74l67,76l67,77xe" fillcolor="#9999ff" stroked="f" o:allowincell="t" style="position:absolute;left:1294;top:390;width:153;height:144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68,74" path="m66,60l65,60l64,61l63,62l62,63l61,64l59,65l58,66l56,66l54,67l52,68l50,68l49,69l46,70l44,71l42,71l40,72l37,72l36,73l33,73l31,74l29,74l27,74l25,74l23,74l21,74l19,74l18,73l17,73l15,72l14,72l12,71l12,71l11,70l11,69l10,68l10,67l9,66l8,64l8,63l7,61l6,59l6,57l5,55l5,53l4,51l4,49l3,47l3,45l2,42l1,40l1,38l0,36l0,34l0,32l0,29l0,28l0,26l0,24l0,23l0,21l0,20l0,19l0,18l1,17l1,16l2,15l3,14l4,13l5,12l6,11l8,10l10,9l12,8l13,8l15,6l17,6l19,5l21,4l23,3l26,3l28,2l30,2l32,1l34,1l36,0l38,0l40,0l43,0l44,0l45,0l47,0l49,0l50,0l51,1l52,2l54,3l54,3l55,4l56,5l56,6l57,8l58,9l58,11l59,13l60,14l61,17l61,19l62,21l62,23l63,26l64,28l65,30l65,32l65,35l66,37l66,39l66,41l67,44l67,46l68,48l68,49l68,51l68,53l68,55l67,56l67,57l66,58l66,60xe" fillcolor="#ccccff" stroked="f" o:allowincell="t" style="position:absolute;left:1312;top:477;width:67;height:73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6,48" path="m46,24l46,24l46,25l46,25l46,26l46,26l46,27l46,27l46,27l46,28l46,28l46,29l46,29l46,29l46,30l46,30l46,31l45,31l45,32l45,32l45,33l45,33l44,34l44,34l44,35l44,35l44,36l43,36l43,36l43,37l43,37l42,37l42,38l42,38l41,38l41,39l41,39l41,39l40,39l40,40l40,40l40,40l40,40l40,41l39,41l39,41l39,41l39,42l38,42l38,42l38,42l37,43l37,43l36,43l36,44l36,44l35,44l35,44l35,45l34,45l34,45l33,45l33,45l33,46l32,46l32,46l31,46l31,46l30,47l30,47l29,47l29,47l28,47l28,47l27,47l27,47l27,47l27,48l26,48l26,48l25,48l25,48l24,48l24,48l23,48l23,48l22,48l22,48l21,48l21,48l21,48l20,48l20,47l20,47l19,47l19,47l18,47l18,47l17,47l17,47l16,47l16,46l15,46l15,46l15,46l14,46l14,45l13,45l13,45l12,45l12,45l12,44l11,44l11,44l10,44l10,43l10,43l9,43l9,42l8,42l8,42l8,42l8,41l8,41l8,41l7,41l7,40l7,40l7,40l6,40l6,39l6,39l6,39l5,39l5,38l5,38l4,38l4,37l4,37l4,37l3,36l3,36l3,36l3,35l3,35l2,34l2,34l2,33l2,33l2,32l2,32l2,31l1,31l1,30l1,30l1,29l1,29l1,29l1,28l1,28l1,27l0,27l0,27l0,26l0,26l0,25l0,25l0,24l0,24l0,23l0,23l0,22l0,22l0,21l0,21l0,20l1,20l1,20l1,19l1,19l1,19l1,18l1,18l1,17l1,17l2,16l2,16l2,15l2,15l2,14l2,14l2,13l3,13l3,12l3,12l3,12l3,11l4,11l4,10l4,10l4,10l5,10l5,9l5,9l6,9l6,8l6,8l6,8l7,8l7,7l7,7l7,7l8,7l8,6l8,6l8,6l8,6l8,5l9,5l9,5l10,4l10,4l10,4l11,4l11,3l12,3l12,3l12,3l13,3l13,2l14,2l14,2l15,2l15,1l15,1l16,1l16,1l17,1l17,1l18,0l18,0l19,0l19,0l20,0l20,0l20,0l21,0l21,0l21,0l22,0l22,0l23,0l23,0l24,0l24,0l25,0l25,0l26,0l26,0l27,0l27,0l27,0l27,0l28,0l28,0l29,0l29,1l30,1l30,1l31,1l31,1l32,1l32,2l33,2l33,2l33,2l34,3l34,3l35,3l35,3l35,3l36,4l36,4l36,4l37,4l37,5l38,5l38,5l38,6l39,6l39,6l39,6l39,7l40,7l40,7l40,7l40,8l40,8l40,8l41,8l41,9l41,9l41,9l42,10l42,10l42,10l43,10l43,11l43,11l43,12l44,12l44,12l44,13l44,13l44,14l45,14l45,15l45,15l45,16l45,16l46,17l46,17l46,18l46,18l46,19l46,19l46,19l46,20l46,20l46,20l46,21l46,21l46,22l46,22l46,23l46,23l46,24xe" fillcolor="white" stroked="f" o:allowincell="t" style="position:absolute;left:1347;top:448;width:45;height:4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22,141" path="m110,2l111,3l111,4l112,5l113,7l113,8l114,9l115,11l115,13l116,14l116,16l117,18l118,20l118,22l119,24l119,26l119,28l120,30l120,32l121,34l121,35l121,37l121,39l122,41l122,42l122,44l122,45l122,46l121,47l121,48l120,49l120,50l119,50l119,51l118,51l117,52l116,52l115,53l113,54l113,54l111,55l109,56l107,56l106,57l104,58l102,59l101,59l99,60l97,60l95,61l93,61l91,62l89,62l88,62l86,63l85,63l83,63l82,63l80,63l79,63l77,63l76,63l76,62l75,62l74,61l73,60l72,59l71,59l70,57l70,56l69,55l69,54l67,52l67,50l66,48l65,47l64,45l64,44l63,42l63,40l62,38l62,36l61,34l61,32l60,30l60,28l60,27l60,26l60,24l60,22l60,21l60,20l60,18l60,17l60,16l61,16l61,15l62,14l63,13l64,12l65,11l66,11l68,10l69,9l71,8l72,7l74,7l76,6l78,5l80,5l82,4l84,4l86,3l88,2l89,2l92,1l94,1l95,0l97,0l100,0l101,0l102,0l104,0l106,0l107,0l108,0l109,1l110,2xm50,18l51,19l51,20l52,22l52,23l53,24l54,26l55,27l55,29l56,30l56,32l57,34l57,36l58,38l59,40l60,42l60,44l60,46l60,47l61,50l61,51l61,54l61,55l62,57l61,59l61,60l61,62l61,64l60,64l60,66l59,67l59,68l58,68l57,68l57,69l56,69l55,70l54,70l52,71l51,72l50,72l48,73l47,73l45,74l44,74l42,75l40,76l39,77l37,77l35,77l33,78l32,78l30,78l28,79l27,79l26,80l24,80l22,80l21,80l20,80l19,79l18,79l17,79l16,79l15,78l14,77l13,76l13,75l12,74l11,73l10,71l10,70l8,68l8,67l7,65l7,64l6,62l5,60l4,58l4,56l3,54l3,52l2,50l1,48l1,46l1,45l1,43l1,41l0,39l0,38l0,36l0,35l0,34l0,33l1,32l1,31l1,30l2,29l2,28l4,28l5,27l6,26l7,26l9,25l11,24l12,24l14,23l16,22l18,21l20,21l22,20l24,20l26,19l28,19l29,18l32,18l33,17l35,17l37,17l39,17l41,17l42,17l44,17l45,17l46,17l48,17l49,17l50,18xm65,81l65,81l66,82l67,83l68,83l68,84l69,86l70,87l71,89l71,91l72,92l73,93l74,95l74,97l75,99l75,101l76,103l76,105l76,107l76,109l77,111l77,112l77,115l77,116l77,119l77,120l77,121l76,123l76,125l76,126l76,128l75,129l75,130l74,130l74,130l73,131l72,131l71,131l70,132l69,132l68,133l66,134l64,134l63,135l61,136l59,136l58,137l56,138l55,139l52,139l51,139l49,140l47,140l45,140l44,140l42,141l41,141l39,141l38,141l36,141l35,141l33,141l32,141l32,140l31,140l30,140l29,139l28,138l28,138l26,136l26,135l25,134l25,133l24,131l23,129l22,127l22,126l21,124l21,122l20,120l20,119l19,116l19,114l18,112l18,111l18,108l17,106l17,105l17,103l17,102l17,100l17,99l17,98l17,96l17,95l18,94l19,94l19,93l19,93l20,91l20,91l21,90l23,89l24,88l26,88l27,87l28,86l30,85l32,85l34,84l36,83l38,83l40,83l42,82l44,81l45,81l48,81l49,80l51,80l53,80l55,80l57,79l58,79l59,79l61,80l62,80l63,80l64,80l65,81xe" fillcolor="#9999ff" stroked="f" o:allowincell="t" style="position:absolute;left:1398;top:508;width:121;height:140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60,62" path="m48,2l48,2l49,2l50,3l50,4l51,5l52,7l53,8l54,10l54,11l55,12l55,14l56,16l56,18l57,21l58,22l59,25l59,26l59,29l59,30l60,32l60,34l60,36l60,38l60,40l60,41l60,42l59,44l59,46l58,47l58,48l57,49l57,50l56,50l56,50l55,51l54,51l53,52l52,53l51,53l50,54l48,54l47,55l45,56l43,57l42,57l40,58l38,59l37,59l35,59l33,60l31,60l30,61l28,61l26,61l25,62l23,62l21,62l20,62l18,62l18,62l16,62l15,62l14,62l13,61l12,60l11,59l11,58l10,57l9,55l8,54l8,53l7,51l6,50l6,48l5,46l4,44l4,42l3,40l3,39l2,36l1,34l1,32l1,31l0,29l0,27l0,25l0,24l0,22l0,21l0,19l0,18l0,16l0,15l0,14l1,14l1,13l2,12l3,11l4,11l5,10l6,9l7,8l9,8l10,7l12,6l13,5l15,5l17,4l19,4l21,3l23,3l25,2l27,2l28,1l31,1l32,1l34,0l36,0l37,0l39,0l40,0l42,0l43,0l44,0l46,0l47,1l48,2xe" fillcolor="#ccccff" stroked="f" o:allowincell="t" style="position:absolute;left:1474;top:570;width:59;height:61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39,42" path="m39,21l39,21l39,22l39,22l39,23l39,23l39,24l39,24l38,24l38,25l38,25l38,26l38,26l38,27l38,27l38,28l38,28l38,29l38,29l38,30l37,30l37,30l37,31l37,31l37,31l37,31l36,31l36,32l36,32l36,32l36,33l35,33l35,34l35,34l35,34l34,35l34,35l34,36l33,36l33,36l33,36l33,37l32,37l32,37l32,37l32,38l31,38l31,38l31,39l30,39l30,39l30,39l29,40l29,40l29,40l28,40l28,40l28,41l27,41l27,41l27,41l26,41l26,41l26,41l25,41l25,41l24,42l24,42l23,42l23,42l22,42l22,42l22,42l21,42l21,42l20,42l20,42l19,42l19,42l19,42l18,42l18,42l17,42l17,42l16,42l16,42l16,42l15,42l15,42l14,42l14,41l13,41l13,41l13,41l12,41l12,41l12,41l11,41l11,41l11,40l10,40l10,40l10,40l9,40l9,39l8,39l8,39l8,39l8,38l7,38l7,38l7,37l6,37l6,37l6,37l6,36l5,36l5,36l5,36l5,35l4,35l4,34l4,34l3,34l3,33l3,33l3,32l2,32l2,32l2,31l2,31l2,31l2,31l1,31l1,30l1,30l1,30l1,29l1,29l1,28l1,28l1,27l1,27l0,26l0,26l0,25l0,25l0,24l0,24l0,24l0,23l0,23l0,22l0,22l0,21l0,21l0,21l0,20l0,20l0,19l0,19l0,18l0,18l0,18l0,17l0,17l0,16l0,16l1,15l1,15l1,14l1,14l1,13l1,13l1,12l1,12l1,12l1,12l2,12l2,11l2,11l2,11l2,10l2,10l3,10l3,9l3,9l3,8l4,8l4,8l4,7l5,7l5,6l5,6l5,6l6,6l6,5l6,5l6,5l7,5l7,4l7,4l8,4l8,3l8,3l8,3l9,3l9,2l10,2l10,2l10,2l11,2l11,2l11,2l12,2l12,1l12,1l13,1l13,1l13,1l14,1l14,0l15,0l15,0l16,0l16,0l16,0l17,0l17,0l18,0l18,0l19,0l19,0l19,0l20,0l20,0l21,0l21,0l22,0l22,0l22,0l23,0l23,0l24,0l24,0l25,1l25,1l26,1l26,1l26,1l27,1l27,2l27,2l28,2l28,2l28,2l29,2l29,2l29,2l30,3l30,3l30,3l31,3l31,4l31,4l32,4l32,5l32,5l32,5l33,5l33,6l33,6l33,6l34,6l34,7l34,7l35,8l35,8l35,8l35,9l36,9l36,10l36,10l36,10l36,11l37,11l37,11l37,12l37,12l37,12l37,12l38,12l38,13l38,13l38,14l38,14l38,15l38,15l38,16l38,16l38,17l38,17l38,18l39,18l39,18l39,19l39,19l39,20l39,20l39,21l39,21xe" fillcolor="white" stroked="f" o:allowincell="t" style="position:absolute;left:1448;top:560;width:38;height:4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55,116" path="m155,85l154,85l154,86l153,87l153,88l152,89l151,91l150,92l150,94l149,95l148,96l146,97l145,99l144,100l143,102l141,103l140,105l138,106l137,107l135,108l134,109l132,110l131,111l130,112l128,113l127,114l125,114l124,115l123,116l121,116l120,116l119,116l119,116l118,116l117,115l116,115l115,114l114,113l113,113l112,112l111,111l110,110l108,109l107,108l105,107l104,106l103,105l101,103l100,102l99,101l98,99l96,98l95,97l93,95l92,94l91,92l91,91l89,90l89,88l88,87l88,86l87,85l87,84l87,83l87,82l87,81l87,80l87,78l88,78l88,76l89,75l90,73l91,72l92,70l93,69l94,68l95,66l97,65l98,63l99,62l101,60l102,59l103,58l105,56l106,55l107,53l109,52l110,51l111,50l112,49l114,48l115,47l117,46l118,46l119,45l120,45l121,45l122,45l123,45l123,46l124,47l125,47l127,48l128,50l130,51l131,52l132,53l134,54l135,56l136,57l138,59l140,60l142,62l143,64l144,65l145,67l147,69l148,70l149,71l149,73l151,75l151,76l152,78l153,79l154,80l154,81l154,82l154,83l155,85xm112,37l111,38l111,39l111,40l110,41l109,43l108,44l107,46l107,47l105,49l105,50l103,51l102,53l101,54l99,56l98,57l97,59l95,60l94,61l92,63l91,64l89,65l88,66l86,67l85,68l83,69l82,69l80,69l79,70l78,70l77,71l76,71l75,71l74,70l74,70l73,69l72,69l71,68l70,67l69,66l68,66l67,64l66,63l64,62l63,61l62,59l60,59l59,57l58,56l56,55l55,53l54,52l52,50l51,49l49,48l49,46l48,45l47,44l46,42l45,41l45,40l45,38l44,37l44,36l45,36l45,34l45,33l45,32l46,31l46,30l47,28l48,27l49,25l49,24l50,22l51,21l53,20l54,18l55,17l57,15l58,14l59,12l61,11l62,10l63,8l65,7l66,5l68,4l69,4l70,2l71,2l73,1l74,1l75,0l76,0l77,0l78,0l79,0l80,0l80,0l82,1l83,1l84,2l86,3l87,4l88,5l89,6l91,8l92,9l93,11l95,12l97,13l99,15l99,17l101,18l102,20l104,21l105,22l105,24l106,26l108,28l108,29l109,30l110,31l111,33l111,34l111,35l111,36l112,37xm68,81l68,81l68,82l67,84l67,85l66,87l65,88l64,89l63,91l62,92l61,94l60,95l59,97l57,98l56,100l55,101l54,103l52,104l50,106l49,107l47,108l45,109l44,110l43,111l41,112l40,113l38,113l37,114l36,115l34,115l33,115l32,115l31,116l30,115l30,115l29,114l28,114l27,113l26,112l25,111l24,110l23,109l21,108l20,107l19,106l18,105l16,103l15,102l14,101l12,99l11,98l10,97l8,95l7,94l6,92l5,91l5,89l3,88l3,87l2,85l2,84l1,82l1,81l1,80l1,80l0,78l0,78l1,77l1,76l1,74l2,73l3,71l4,70l5,69l6,68l7,66l8,65l10,63l11,62l12,60l14,59l15,57l17,56l18,54l19,53l21,51l22,50l24,50l25,49l26,47l27,47l28,46l30,46l30,45l31,45l32,45l33,45l34,45l35,45l35,45l37,46l37,46l39,47l40,48l42,49l43,50l44,51l46,52l47,54l49,55l50,57l52,58l54,60l55,61l56,63l57,64l59,66l60,67l61,69l62,70l64,72l64,73l65,74l66,76l67,77l67,78l68,79l68,80l68,81xe" fillcolor="#9999ff" stroked="f" o:allowincell="t" style="position:absolute;left:1381;top:627;width:154;height:115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69,71" path="m69,37l68,38l68,39l68,40l67,41l66,42l65,44l64,45l64,46l62,48l61,49l60,51l59,52l57,54l56,55l55,56l54,58l52,59l50,61l49,62l47,64l46,64l44,65l43,66l42,67l40,68l39,68l37,69l36,70l35,70l33,70l32,70l32,71l31,70l30,70l29,69l28,69l27,68l26,67l25,66l24,65l23,64l21,63l20,62l19,61l18,59l16,58l15,56l14,55l12,54l11,53l10,51l8,50l7,48l6,47l5,45l4,44l3,43l2,41l1,40l1,39l0,37l0,36l0,36l0,35l0,34l0,33l0,32l1,31l1,29l2,28l3,26l4,26l5,24l6,23l7,21l8,20l10,18l11,17l12,16l14,14l15,12l17,11l18,9l19,8l21,7l22,6l24,5l25,4l26,2l27,2l29,1l30,1l31,0l32,0l33,0l34,0l35,0l36,0l36,0l37,1l38,1l40,2l41,3l43,5l44,5l45,6l47,7l48,9l50,10l51,12l52,13l54,15l55,17l56,18l58,19l59,21l60,22l62,24l63,26l64,27l65,28l66,30l67,31l68,33l68,34l68,35l68,36l69,37xe" fillcolor="#ccccff" stroked="f" o:allowincell="t" style="position:absolute;left:1424;top:717;width:68;height:70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0,43" path="m40,22l40,22l40,23l40,23l40,24l40,24l40,25l40,25l39,25l39,26l39,26l39,27l39,27l39,28l39,28l39,29l39,29l38,29l38,30l38,30l38,30l38,31l38,31l37,31l37,32l37,32l37,32l37,33l37,33l36,33l36,34l36,34l36,35l36,35l36,35l35,36l35,36l35,37l34,37l34,37l34,37l34,38l33,38l33,38l33,38l32,38l32,39l31,39l31,39l31,39l31,40l30,40l30,40l29,40l29,41l29,41l29,41l29,41l28,41l28,41l28,42l27,42l27,42l26,42l26,42l25,42l25,43l24,43l24,43l23,43l23,43l23,43l23,43l22,43l22,43l21,43l21,43l20,43l20,43l19,43l19,43l18,43l18,43l17,43l17,43l17,43l17,43l16,43l16,43l15,43l15,42l14,42l14,42l13,42l13,42l12,42l12,41l12,41l11,41l11,41l11,41l11,41l11,40l10,40l10,40l9,40l9,39l9,39l9,39l8,39l8,38l7,38l7,38l7,38l6,38l6,37l6,37l6,37l5,37l5,36l5,36l5,35l5,35l4,35l4,34l4,34l4,33l3,33l3,33l3,32l3,32l3,32l3,31l2,31l2,31l2,30l2,30l2,30l2,29l1,29l1,29l1,28l1,28l1,27l1,27l1,26l1,26l1,25l0,25l0,25l0,24l0,24l0,23l0,23l0,22l0,22l0,21l0,21l0,20l0,20l0,19l0,19l0,19l1,19l1,18l1,18l1,17l1,17l1,16l1,16l1,15l1,15l2,14l2,14l2,13l2,13l2,13l2,12l3,12l3,12l3,11l3,11l3,11l3,10l4,10l4,10l4,10l4,9l5,9l5,9l5,8l5,8l5,7l6,7l6,7l6,7l6,6l7,6l7,6l7,6l8,5l8,5l9,5l9,4l9,4l9,4l10,4l10,3l11,3l11,3l11,3l11,3l11,2l12,2l12,2l12,2l13,2l13,2l14,1l14,1l15,1l15,1l16,1l16,1l17,1l17,1l17,0l17,0l18,0l18,0l19,0l19,0l20,0l20,0l21,0l21,0l22,0l22,0l23,0l23,0l23,1l23,1l24,1l24,1l25,1l25,1l26,1l26,1l27,2l27,2l28,2l28,2l28,2l29,2l29,3l29,3l29,3l29,3l30,3l30,4l31,4l31,4l31,4l31,5l32,5l32,5l33,6l33,6l33,6l34,6l34,7l34,7l34,7l35,7l35,8l35,8l36,9l36,9l36,9l36,10l36,10l36,10l37,10l37,11l37,11l37,11l37,12l37,12l38,12l38,13l38,13l38,13l38,14l38,14l39,15l39,15l39,16l39,16l39,17l39,17l39,18l39,18l39,19l40,19l40,19l40,19l40,20l40,20l40,21l40,21l40,22xe" fillcolor="white" stroked="f" o:allowincell="t" style="position:absolute;left:1438;top:686;width:39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63,131" path="m0,30l0,28l1,28l1,27l2,26l3,24l4,23l5,22l7,21l8,19l9,18l10,17l12,16l13,14l15,13l17,12l19,11l20,9l22,8l23,7l25,6l27,5l29,4l30,3l32,3l34,2l35,1l36,1l38,1l39,0l40,0l41,1l42,1l43,2l43,2l45,3l46,4l47,5l48,6l50,7l51,8l52,9l54,11l55,12l56,14l58,16l59,17l60,19l61,20l63,22l64,23l65,25l66,27l67,28l68,30l69,32l69,33l70,34l70,36l71,37l71,38l72,39l72,40l72,42l71,42l71,43l70,44l70,46l68,47l68,48l66,49l66,51l65,52l63,54l62,55l60,56l59,58l58,59l56,61l55,63l53,64l51,65l50,66l48,68l47,69l45,70l44,71l42,72l41,72l40,73l38,73l37,74l36,74l35,75l34,75l34,75l32,75l31,74l30,73l29,73l28,72l27,71l25,69l24,68l23,66l22,65l20,64l19,62l17,60l16,59l15,57l13,56l12,53l10,52l9,49l8,48l6,46l5,44l4,42l4,41l2,39l2,37l1,36l1,35l0,33l0,32l0,30l0,30xm41,87l41,85l41,84l41,83l43,81l43,80l44,78l46,77l47,76l48,75l49,73l51,72l52,70l54,69l55,67l57,66l59,65l60,64l62,62l64,61l66,60l67,59l69,58l71,57l73,57l74,56l76,56l77,56l79,56l80,56l82,56l83,56l85,57l85,57l85,57l87,58l87,58l88,59l89,60l91,62l91,63l92,64l94,65l95,66l96,68l98,70l99,71l100,73l101,75l102,76l103,77l104,79l105,80l106,82l107,84l109,85l109,87l110,88l110,90l110,91l110,92l111,94l111,95l111,96l111,97l110,98l110,99l109,100l108,102l107,103l106,104l106,106l104,107l103,109l102,110l100,112l99,113l98,114l96,116l95,117l93,118l91,120l90,121l88,122l86,123l85,124l83,125l82,126l80,127l79,128l78,128l76,129l75,130l73,130l73,130l72,131l71,130l70,130l69,129l68,128l66,127l66,126l64,125l63,124l62,123l60,121l59,120l58,118l56,116l55,115l54,113l53,112l51,109l50,108l48,105l48,104l46,102l45,100l44,99l44,97l42,95l42,94l41,93l41,91l41,90l40,88l40,87l41,87xm94,45l94,44l94,43l94,41l95,40l96,39l97,37l98,36l99,35l100,33l101,32l103,30l104,29l105,28l107,26l109,25l111,24l112,22l114,21l116,19l117,18l119,17l121,16l122,15l124,15l126,14l127,13l129,13l130,13l131,12l133,12l134,13l135,13l136,14l137,14l138,15l139,16l140,17l141,18l142,19l143,20l145,22l146,23l147,25l148,26l150,28l151,30l153,32l154,33l154,35l155,36l157,38l158,39l159,41l160,43l160,45l161,46l161,47l162,49l162,51l162,52l163,53l163,55l163,56l163,56l163,57l162,58l162,59l161,60l160,61l159,63l159,64l157,66l156,67l154,68l153,70l151,71l150,73l148,74l147,76l145,76l143,78l141,79l140,81l138,82l136,83l135,84l134,85l132,85l130,85l129,86l128,87l126,87l125,87l124,87l124,88l123,87l122,87l121,86l120,85l119,85l118,84l116,83l116,82l114,80l113,78l111,76l110,75l109,73l108,72l107,70l106,68l104,66l103,65l102,62l101,61l99,59l98,57l98,56l97,54l96,52l95,51l94,49l94,48l94,47l93,46l93,45l94,45xe" fillcolor="#9999ff" stroked="f" o:allowincell="t" style="position:absolute;left:1127;top:525;width:162;height:130;mso-wrap-style:none;v-text-anchor:middle">
                                    <v:fill o:detectmouseclick="t" type="solid" color2="#666600"/>
                                    <v:stroke color="#3465a4" joinstyle="round" endcap="flat"/>
                                    <w10:wrap type="none"/>
                                  </v:shape>
                                  <v:shape id="shape_0" coordsize="70,76" path="m1,32l1,30l1,29l1,28l1,27l2,25l3,24l4,22l6,21l7,20l8,19l9,17l11,16l12,14l14,13l16,11l18,11l19,9l21,8l23,6l25,5l26,4l28,3l30,2l32,2l33,1l34,1l36,0l38,0l39,0l40,0l42,0l43,1l44,1l44,1l45,2l46,2l47,3l48,5l50,6l51,7l51,8l53,10l54,11l55,13l57,14l58,16l59,18l60,20l61,21l62,23l63,25l64,26l65,28l66,30l67,31l68,33l68,34l69,36l69,38l69,39l69,40l69,41l70,42l69,43l69,44l69,45l68,46l67,47l66,49l65,50l65,51l63,53l62,54l61,56l59,57l58,58l57,60l55,61l54,63l52,64l50,65l48,67l47,68l45,69l44,70l42,71l41,72l39,72l38,73l36,73l35,74l34,75l33,75l32,75l32,76l30,75l29,74l28,73l27,73l26,72l25,71l24,69l23,68l21,67l20,65l19,64l17,62l16,60l14,59l13,57l12,56l11,53l9,52l8,49l7,48l5,46l4,44l3,43l3,41l2,39l1,38l1,37l1,36l0,34l0,33l0,32l1,32xe" fillcolor="#ccccff" stroked="f" o:allowincell="t" style="position:absolute;left:1180;top:485;width:69;height:75;mso-wrap-style:none;v-text-anchor:middle">
                                    <v:fill o:detectmouseclick="t" type="solid" color2="#333300"/>
                                    <v:stroke color="#3465a4" joinstyle="round" endcap="flat"/>
                                    <w10:wrap type="none"/>
                                  </v:shape>
                                  <v:shape id="shape_0" coordsize="44,45" path="m44,23l44,24l44,24l44,25l44,25l44,26l44,26l44,26l44,26l44,27l44,27l44,28l44,28l43,29l43,29l43,30l43,30l43,31l43,31l43,32l43,32l42,33l42,33l42,34l42,34l41,35l41,35l41,35l41,35l40,36l40,36l40,36l40,37l39,37l39,38l38,38l38,39l37,39l37,40l37,40l36,41l36,41l36,41l35,41l35,42l34,42l34,42l34,42l33,43l33,43l32,43l32,43l31,44l31,44l30,44l30,44l30,44l29,45l29,45l28,45l28,45l27,45l27,45l26,45l26,45l25,45l25,45l25,45l24,45l24,45l24,45l23,45l23,45l22,45l22,45l21,45l21,45l20,45l20,45l19,45l19,45l19,45l18,45l18,45l18,45l17,45l17,45l16,45l16,45l15,44l15,44l14,44l14,44l13,44l13,43l12,43l12,43l12,43l11,42l11,42l11,42l10,42l10,41l9,41l9,41l9,41l8,40l8,40l7,39l7,39l6,38l6,38l5,37l5,37l5,36l5,36l5,36l4,35l4,35l4,35l4,35l3,34l3,34l3,33l3,33l2,32l2,32l2,31l2,31l2,30l1,30l1,29l1,29l1,28l1,28l1,27l1,27l1,26l1,26l0,26l0,26l0,25l0,25l0,24l0,24l0,23l0,23l0,22l0,22l0,21l0,21l0,20l0,20l1,20l1,19l1,19l1,18l1,18l1,17l1,17l1,16l1,16l2,16l2,15l2,15l2,14l2,14l3,13l3,13l3,12l3,12l4,11l4,11l4,11l4,10l5,10l5,9l5,9l5,9l5,8l6,8l6,7l7,7l7,7l8,6l8,6l9,5l9,5l9,5l10,5l10,4l11,4l11,4l11,4l12,3l12,3l12,3l13,3l13,2l14,2l14,2l15,2l15,2l16,1l16,1l17,1l17,1l18,1l18,1l18,1l19,1l19,1l19,0l20,0l20,0l21,0l21,0l22,0l22,0l23,0l23,0l24,0l24,0l24,0l25,0l25,0l25,1l26,1l26,1l27,1l27,1l28,1l28,1l29,1l29,1l30,2l30,2l30,2l31,2l31,2l32,3l32,3l33,3l33,3l34,4l34,4l34,4l35,4l35,5l36,5l36,5l36,5l37,6l37,6l37,7l38,7l38,7l39,8l39,8l40,9l40,9l40,9l40,10l41,10l41,11l41,11l41,11l42,12l42,12l42,13l42,13l43,14l43,14l43,15l43,15l43,16l43,16l43,16l43,17l44,17l44,18l44,18l44,19l44,19l44,20l44,20l44,20l44,21l44,21l44,22l44,22l44,23l44,23xe" fillcolor="white" stroked="f" o:allowincell="t" style="position:absolute;left:1188;top:546;width:43;height:44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515,453" path="m281,9l296,6l311,4l326,3l341,4l354,5l368,6l381,9l394,13l405,16l417,21l428,26l439,32l448,38l458,45l466,52l474,60l481,67l488,74l494,82l499,90l504,98l508,105l510,113l513,121l514,128l515,135l515,142l515,149l513,155l510,161l507,166l503,171l491,179l480,188l469,196l457,204l445,212l433,219l421,227l410,234l397,242l385,249l372,256l360,263l348,270l335,277l323,285l311,292l298,300l286,308l273,315l261,324l249,332l238,341l227,350l216,360l205,369l193,380l183,391l173,402l163,414l154,426l144,439l136,453l127,434l118,416l110,399l103,384l95,368l88,355l81,342l75,331l68,320l62,310l56,300l51,292l46,284l41,276l36,269l32,262l27,255l24,249l19,242l17,237l13,231l11,224l8,218l7,212l5,205l3,198l2,190l1,183l0,174l0,166l0,156l1,146l2,136l4,126l5,116l9,107l12,98l16,90l21,81l26,74l32,66l38,59l45,52l53,46l60,40l69,34l77,29l87,24l96,20l106,16l117,12l128,9l138,6l150,5l162,3l174,2l186,0l199,0l212,0l226,1l239,2l253,4l267,6l281,9xe" fillcolor="#99ff99" stroked="f" o:allowincell="t" style="position:absolute;left:914;top:1100;width:514;height:452;mso-wrap-style:none;v-text-anchor:middle">
                                    <v:fill o:detectmouseclick="t" type="solid" color2="#660066"/>
                                    <v:stroke color="#3465a4" joinstyle="round" endcap="flat"/>
                                    <w10:wrap type="none"/>
                                  </v:shape>
                                  <v:shape id="shape_0" coordsize="150,440" path="m150,0l143,6l137,13l130,20l123,29l115,38l108,48l101,58l94,70l87,81l80,93l73,105l67,119l60,132l54,146l48,160l42,176l36,190l31,205l25,221l21,237l17,253l13,270l9,287l7,304l4,320l2,337l1,354l1,371l0,388l1,405l2,423l5,440e" stroked="t" o:allowincell="t" style="position:absolute;left:1038;top:1109;width:149;height:439;mso-wrap-style:none;v-text-anchor:middle">
                                    <v:fill o:detectmouseclick="t" on="false"/>
                                    <v:stroke color="white" weight="234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3.5pt;margin-top:6.95pt;width:333.8pt;height:0.1pt" type="_x0000_t32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歯と口の衛生週間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：４区２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集金日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児童集会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保健委員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（学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虫歯０学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巡回指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４校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親子給食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読み聞かせ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学校支援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指導訪問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：５区１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校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（学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ルミ缶回収強化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68.25pt;margin-top:8.5pt;width:335.95pt;height:0.05pt" type="_x0000_t32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QU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テスト週間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：５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表現活動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４年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県民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集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くわくタイ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共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63pt;margin-top:6.25pt;width:345.4pt;height:0.1pt" type="_x0000_t32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教育相談週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80.6pt;margin-top:7.4pt;width:184.95pt;height:0.1pt" type="_x0000_t32">
                                  <v:stroke color="black" weight="32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ノーメディアデー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6/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選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給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くわ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タイ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教育相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：６区Ａ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授業参観、教育講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広報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ＰＣ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教育相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食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栄養教諭の指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あいさ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：６区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２班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くわくタイム（学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32715</wp:posOffset>
                </wp:positionV>
                <wp:extent cx="1158240" cy="871220"/>
                <wp:effectExtent l="0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71200"/>
                          <a:chOff x="0" y="0"/>
                          <a:chExt cx="1158120" cy="87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98160"/>
                            <a:ext cx="287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343">
                                <a:moveTo>
                                  <a:pt x="379" y="97"/>
                                </a:moveTo>
                                <a:lnTo>
                                  <a:pt x="370" y="82"/>
                                </a:lnTo>
                                <a:lnTo>
                                  <a:pt x="361" y="69"/>
                                </a:lnTo>
                                <a:lnTo>
                                  <a:pt x="352" y="57"/>
                                </a:lnTo>
                                <a:lnTo>
                                  <a:pt x="343" y="47"/>
                                </a:lnTo>
                                <a:lnTo>
                                  <a:pt x="332" y="37"/>
                                </a:lnTo>
                                <a:lnTo>
                                  <a:pt x="322" y="29"/>
                                </a:lnTo>
                                <a:lnTo>
                                  <a:pt x="312" y="21"/>
                                </a:lnTo>
                                <a:lnTo>
                                  <a:pt x="302" y="15"/>
                                </a:lnTo>
                                <a:lnTo>
                                  <a:pt x="291" y="10"/>
                                </a:lnTo>
                                <a:lnTo>
                                  <a:pt x="280" y="6"/>
                                </a:lnTo>
                                <a:lnTo>
                                  <a:pt x="269" y="3"/>
                                </a:lnTo>
                                <a:lnTo>
                                  <a:pt x="258" y="1"/>
                                </a:lnTo>
                                <a:lnTo>
                                  <a:pt x="247" y="0"/>
                                </a:lnTo>
                                <a:lnTo>
                                  <a:pt x="236" y="0"/>
                                </a:lnTo>
                                <a:lnTo>
                                  <a:pt x="226" y="1"/>
                                </a:lnTo>
                                <a:lnTo>
                                  <a:pt x="215" y="3"/>
                                </a:lnTo>
                                <a:lnTo>
                                  <a:pt x="204" y="5"/>
                                </a:lnTo>
                                <a:lnTo>
                                  <a:pt x="193" y="8"/>
                                </a:lnTo>
                                <a:lnTo>
                                  <a:pt x="182" y="12"/>
                                </a:lnTo>
                                <a:lnTo>
                                  <a:pt x="173" y="17"/>
                                </a:lnTo>
                                <a:lnTo>
                                  <a:pt x="163" y="22"/>
                                </a:lnTo>
                                <a:lnTo>
                                  <a:pt x="153" y="30"/>
                                </a:lnTo>
                                <a:lnTo>
                                  <a:pt x="144" y="36"/>
                                </a:lnTo>
                                <a:lnTo>
                                  <a:pt x="135" y="45"/>
                                </a:lnTo>
                                <a:lnTo>
                                  <a:pt x="126" y="53"/>
                                </a:lnTo>
                                <a:lnTo>
                                  <a:pt x="118" y="62"/>
                                </a:lnTo>
                                <a:lnTo>
                                  <a:pt x="110" y="72"/>
                                </a:lnTo>
                                <a:lnTo>
                                  <a:pt x="103" y="82"/>
                                </a:lnTo>
                                <a:lnTo>
                                  <a:pt x="96" y="93"/>
                                </a:lnTo>
                                <a:lnTo>
                                  <a:pt x="91" y="105"/>
                                </a:lnTo>
                                <a:lnTo>
                                  <a:pt x="85" y="117"/>
                                </a:lnTo>
                                <a:lnTo>
                                  <a:pt x="81" y="130"/>
                                </a:lnTo>
                                <a:lnTo>
                                  <a:pt x="79" y="135"/>
                                </a:lnTo>
                                <a:lnTo>
                                  <a:pt x="77" y="141"/>
                                </a:lnTo>
                                <a:lnTo>
                                  <a:pt x="75" y="146"/>
                                </a:lnTo>
                                <a:lnTo>
                                  <a:pt x="73" y="152"/>
                                </a:lnTo>
                                <a:lnTo>
                                  <a:pt x="70" y="157"/>
                                </a:lnTo>
                                <a:lnTo>
                                  <a:pt x="68" y="162"/>
                                </a:lnTo>
                                <a:lnTo>
                                  <a:pt x="65" y="167"/>
                                </a:lnTo>
                                <a:lnTo>
                                  <a:pt x="62" y="173"/>
                                </a:lnTo>
                                <a:lnTo>
                                  <a:pt x="59" y="178"/>
                                </a:lnTo>
                                <a:lnTo>
                                  <a:pt x="56" y="183"/>
                                </a:lnTo>
                                <a:lnTo>
                                  <a:pt x="52" y="188"/>
                                </a:lnTo>
                                <a:lnTo>
                                  <a:pt x="49" y="193"/>
                                </a:lnTo>
                                <a:lnTo>
                                  <a:pt x="45" y="197"/>
                                </a:lnTo>
                                <a:lnTo>
                                  <a:pt x="42" y="202"/>
                                </a:lnTo>
                                <a:lnTo>
                                  <a:pt x="39" y="206"/>
                                </a:lnTo>
                                <a:lnTo>
                                  <a:pt x="35" y="211"/>
                                </a:lnTo>
                                <a:lnTo>
                                  <a:pt x="32" y="215"/>
                                </a:lnTo>
                                <a:lnTo>
                                  <a:pt x="28" y="219"/>
                                </a:lnTo>
                                <a:lnTo>
                                  <a:pt x="25" y="222"/>
                                </a:lnTo>
                                <a:lnTo>
                                  <a:pt x="22" y="226"/>
                                </a:lnTo>
                                <a:lnTo>
                                  <a:pt x="19" y="229"/>
                                </a:lnTo>
                                <a:lnTo>
                                  <a:pt x="16" y="231"/>
                                </a:lnTo>
                                <a:lnTo>
                                  <a:pt x="13" y="234"/>
                                </a:lnTo>
                                <a:lnTo>
                                  <a:pt x="11" y="237"/>
                                </a:lnTo>
                                <a:lnTo>
                                  <a:pt x="8" y="239"/>
                                </a:lnTo>
                                <a:lnTo>
                                  <a:pt x="6" y="241"/>
                                </a:lnTo>
                                <a:lnTo>
                                  <a:pt x="4" y="242"/>
                                </a:lnTo>
                                <a:lnTo>
                                  <a:pt x="3" y="244"/>
                                </a:lnTo>
                                <a:lnTo>
                                  <a:pt x="2" y="245"/>
                                </a:lnTo>
                                <a:lnTo>
                                  <a:pt x="1" y="246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8" y="250"/>
                                </a:lnTo>
                                <a:lnTo>
                                  <a:pt x="16" y="253"/>
                                </a:lnTo>
                                <a:lnTo>
                                  <a:pt x="24" y="257"/>
                                </a:lnTo>
                                <a:lnTo>
                                  <a:pt x="33" y="260"/>
                                </a:lnTo>
                                <a:lnTo>
                                  <a:pt x="41" y="264"/>
                                </a:lnTo>
                                <a:lnTo>
                                  <a:pt x="50" y="269"/>
                                </a:lnTo>
                                <a:lnTo>
                                  <a:pt x="59" y="273"/>
                                </a:lnTo>
                                <a:lnTo>
                                  <a:pt x="69" y="277"/>
                                </a:lnTo>
                                <a:lnTo>
                                  <a:pt x="78" y="281"/>
                                </a:lnTo>
                                <a:lnTo>
                                  <a:pt x="88" y="286"/>
                                </a:lnTo>
                                <a:lnTo>
                                  <a:pt x="97" y="290"/>
                                </a:lnTo>
                                <a:lnTo>
                                  <a:pt x="108" y="295"/>
                                </a:lnTo>
                                <a:lnTo>
                                  <a:pt x="118" y="299"/>
                                </a:lnTo>
                                <a:lnTo>
                                  <a:pt x="128" y="303"/>
                                </a:lnTo>
                                <a:lnTo>
                                  <a:pt x="139" y="307"/>
                                </a:lnTo>
                                <a:lnTo>
                                  <a:pt x="150" y="312"/>
                                </a:lnTo>
                                <a:lnTo>
                                  <a:pt x="161" y="315"/>
                                </a:lnTo>
                                <a:lnTo>
                                  <a:pt x="172" y="319"/>
                                </a:lnTo>
                                <a:lnTo>
                                  <a:pt x="183" y="322"/>
                                </a:lnTo>
                                <a:lnTo>
                                  <a:pt x="195" y="326"/>
                                </a:lnTo>
                                <a:lnTo>
                                  <a:pt x="206" y="329"/>
                                </a:lnTo>
                                <a:lnTo>
                                  <a:pt x="218" y="332"/>
                                </a:lnTo>
                                <a:lnTo>
                                  <a:pt x="229" y="334"/>
                                </a:lnTo>
                                <a:lnTo>
                                  <a:pt x="242" y="337"/>
                                </a:lnTo>
                                <a:lnTo>
                                  <a:pt x="253" y="338"/>
                                </a:lnTo>
                                <a:lnTo>
                                  <a:pt x="266" y="340"/>
                                </a:lnTo>
                                <a:lnTo>
                                  <a:pt x="278" y="341"/>
                                </a:lnTo>
                                <a:lnTo>
                                  <a:pt x="291" y="343"/>
                                </a:lnTo>
                                <a:lnTo>
                                  <a:pt x="303" y="343"/>
                                </a:lnTo>
                                <a:lnTo>
                                  <a:pt x="316" y="343"/>
                                </a:lnTo>
                                <a:lnTo>
                                  <a:pt x="329" y="342"/>
                                </a:lnTo>
                                <a:lnTo>
                                  <a:pt x="343" y="341"/>
                                </a:lnTo>
                                <a:lnTo>
                                  <a:pt x="353" y="339"/>
                                </a:lnTo>
                                <a:lnTo>
                                  <a:pt x="364" y="337"/>
                                </a:lnTo>
                                <a:lnTo>
                                  <a:pt x="374" y="334"/>
                                </a:lnTo>
                                <a:lnTo>
                                  <a:pt x="383" y="330"/>
                                </a:lnTo>
                                <a:lnTo>
                                  <a:pt x="392" y="325"/>
                                </a:lnTo>
                                <a:lnTo>
                                  <a:pt x="400" y="320"/>
                                </a:lnTo>
                                <a:lnTo>
                                  <a:pt x="408" y="315"/>
                                </a:lnTo>
                                <a:lnTo>
                                  <a:pt x="416" y="309"/>
                                </a:lnTo>
                                <a:lnTo>
                                  <a:pt x="422" y="302"/>
                                </a:lnTo>
                                <a:lnTo>
                                  <a:pt x="428" y="295"/>
                                </a:lnTo>
                                <a:lnTo>
                                  <a:pt x="433" y="287"/>
                                </a:lnTo>
                                <a:lnTo>
                                  <a:pt x="438" y="279"/>
                                </a:lnTo>
                                <a:lnTo>
                                  <a:pt x="442" y="271"/>
                                </a:lnTo>
                                <a:lnTo>
                                  <a:pt x="446" y="262"/>
                                </a:lnTo>
                                <a:lnTo>
                                  <a:pt x="449" y="253"/>
                                </a:lnTo>
                                <a:lnTo>
                                  <a:pt x="451" y="245"/>
                                </a:lnTo>
                                <a:lnTo>
                                  <a:pt x="452" y="235"/>
                                </a:lnTo>
                                <a:lnTo>
                                  <a:pt x="453" y="226"/>
                                </a:lnTo>
                                <a:lnTo>
                                  <a:pt x="453" y="216"/>
                                </a:lnTo>
                                <a:lnTo>
                                  <a:pt x="452" y="206"/>
                                </a:lnTo>
                                <a:lnTo>
                                  <a:pt x="450" y="196"/>
                                </a:lnTo>
                                <a:lnTo>
                                  <a:pt x="448" y="187"/>
                                </a:lnTo>
                                <a:lnTo>
                                  <a:pt x="445" y="177"/>
                                </a:lnTo>
                                <a:lnTo>
                                  <a:pt x="441" y="168"/>
                                </a:lnTo>
                                <a:lnTo>
                                  <a:pt x="436" y="158"/>
                                </a:lnTo>
                                <a:lnTo>
                                  <a:pt x="431" y="148"/>
                                </a:lnTo>
                                <a:lnTo>
                                  <a:pt x="424" y="138"/>
                                </a:lnTo>
                                <a:lnTo>
                                  <a:pt x="417" y="130"/>
                                </a:lnTo>
                                <a:lnTo>
                                  <a:pt x="408" y="121"/>
                                </a:lnTo>
                                <a:lnTo>
                                  <a:pt x="400" y="112"/>
                                </a:lnTo>
                                <a:lnTo>
                                  <a:pt x="389" y="104"/>
                                </a:lnTo>
                                <a:lnTo>
                                  <a:pt x="37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7200"/>
                            <a:ext cx="243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59">
                                <a:moveTo>
                                  <a:pt x="0" y="159"/>
                                </a:moveTo>
                                <a:lnTo>
                                  <a:pt x="11" y="157"/>
                                </a:lnTo>
                                <a:lnTo>
                                  <a:pt x="23" y="155"/>
                                </a:lnTo>
                                <a:lnTo>
                                  <a:pt x="35" y="151"/>
                                </a:lnTo>
                                <a:lnTo>
                                  <a:pt x="46" y="147"/>
                                </a:lnTo>
                                <a:lnTo>
                                  <a:pt x="57" y="142"/>
                                </a:lnTo>
                                <a:lnTo>
                                  <a:pt x="68" y="137"/>
                                </a:lnTo>
                                <a:lnTo>
                                  <a:pt x="80" y="131"/>
                                </a:lnTo>
                                <a:lnTo>
                                  <a:pt x="91" y="125"/>
                                </a:lnTo>
                                <a:lnTo>
                                  <a:pt x="102" y="117"/>
                                </a:lnTo>
                                <a:lnTo>
                                  <a:pt x="113" y="109"/>
                                </a:lnTo>
                                <a:lnTo>
                                  <a:pt x="124" y="102"/>
                                </a:lnTo>
                                <a:lnTo>
                                  <a:pt x="135" y="94"/>
                                </a:lnTo>
                                <a:lnTo>
                                  <a:pt x="146" y="86"/>
                                </a:lnTo>
                                <a:lnTo>
                                  <a:pt x="157" y="78"/>
                                </a:lnTo>
                                <a:lnTo>
                                  <a:pt x="168" y="70"/>
                                </a:lnTo>
                                <a:lnTo>
                                  <a:pt x="179" y="62"/>
                                </a:lnTo>
                                <a:lnTo>
                                  <a:pt x="190" y="53"/>
                                </a:lnTo>
                                <a:lnTo>
                                  <a:pt x="201" y="46"/>
                                </a:lnTo>
                                <a:lnTo>
                                  <a:pt x="212" y="38"/>
                                </a:lnTo>
                                <a:lnTo>
                                  <a:pt x="224" y="32"/>
                                </a:lnTo>
                                <a:lnTo>
                                  <a:pt x="236" y="24"/>
                                </a:lnTo>
                                <a:lnTo>
                                  <a:pt x="248" y="19"/>
                                </a:lnTo>
                                <a:lnTo>
                                  <a:pt x="261" y="14"/>
                                </a:lnTo>
                                <a:lnTo>
                                  <a:pt x="273" y="10"/>
                                </a:lnTo>
                                <a:lnTo>
                                  <a:pt x="286" y="5"/>
                                </a:lnTo>
                                <a:lnTo>
                                  <a:pt x="299" y="3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9" y="0"/>
                                </a:lnTo>
                                <a:lnTo>
                                  <a:pt x="354" y="1"/>
                                </a:lnTo>
                                <a:lnTo>
                                  <a:pt x="368" y="4"/>
                                </a:lnTo>
                                <a:lnTo>
                                  <a:pt x="384" y="8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2280"/>
                            <a:ext cx="244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04">
                                <a:moveTo>
                                  <a:pt x="56" y="79"/>
                                </a:moveTo>
                                <a:lnTo>
                                  <a:pt x="63" y="66"/>
                                </a:lnTo>
                                <a:lnTo>
                                  <a:pt x="70" y="54"/>
                                </a:lnTo>
                                <a:lnTo>
                                  <a:pt x="78" y="43"/>
                                </a:lnTo>
                                <a:lnTo>
                                  <a:pt x="87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19"/>
                                </a:lnTo>
                                <a:lnTo>
                                  <a:pt x="114" y="13"/>
                                </a:lnTo>
                                <a:lnTo>
                                  <a:pt x="124" y="9"/>
                                </a:lnTo>
                                <a:lnTo>
                                  <a:pt x="133" y="4"/>
                                </a:lnTo>
                                <a:lnTo>
                                  <a:pt x="143" y="2"/>
                                </a:lnTo>
                                <a:lnTo>
                                  <a:pt x="152" y="1"/>
                                </a:lnTo>
                                <a:lnTo>
                                  <a:pt x="162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2"/>
                                </a:lnTo>
                                <a:lnTo>
                                  <a:pt x="192" y="4"/>
                                </a:lnTo>
                                <a:lnTo>
                                  <a:pt x="202" y="7"/>
                                </a:lnTo>
                                <a:lnTo>
                                  <a:pt x="212" y="11"/>
                                </a:lnTo>
                                <a:lnTo>
                                  <a:pt x="221" y="15"/>
                                </a:lnTo>
                                <a:lnTo>
                                  <a:pt x="230" y="20"/>
                                </a:lnTo>
                                <a:lnTo>
                                  <a:pt x="239" y="26"/>
                                </a:lnTo>
                                <a:lnTo>
                                  <a:pt x="247" y="32"/>
                                </a:lnTo>
                                <a:lnTo>
                                  <a:pt x="256" y="40"/>
                                </a:lnTo>
                                <a:lnTo>
                                  <a:pt x="264" y="48"/>
                                </a:lnTo>
                                <a:lnTo>
                                  <a:pt x="272" y="56"/>
                                </a:lnTo>
                                <a:lnTo>
                                  <a:pt x="278" y="65"/>
                                </a:lnTo>
                                <a:lnTo>
                                  <a:pt x="285" y="74"/>
                                </a:lnTo>
                                <a:lnTo>
                                  <a:pt x="291" y="84"/>
                                </a:lnTo>
                                <a:lnTo>
                                  <a:pt x="297" y="95"/>
                                </a:lnTo>
                                <a:lnTo>
                                  <a:pt x="301" y="105"/>
                                </a:lnTo>
                                <a:lnTo>
                                  <a:pt x="306" y="116"/>
                                </a:lnTo>
                                <a:lnTo>
                                  <a:pt x="310" y="127"/>
                                </a:lnTo>
                                <a:lnTo>
                                  <a:pt x="313" y="140"/>
                                </a:lnTo>
                                <a:lnTo>
                                  <a:pt x="313" y="145"/>
                                </a:lnTo>
                                <a:lnTo>
                                  <a:pt x="314" y="150"/>
                                </a:lnTo>
                                <a:lnTo>
                                  <a:pt x="316" y="155"/>
                                </a:lnTo>
                                <a:lnTo>
                                  <a:pt x="318" y="160"/>
                                </a:lnTo>
                                <a:lnTo>
                                  <a:pt x="319" y="165"/>
                                </a:lnTo>
                                <a:lnTo>
                                  <a:pt x="321" y="171"/>
                                </a:lnTo>
                                <a:lnTo>
                                  <a:pt x="324" y="176"/>
                                </a:lnTo>
                                <a:lnTo>
                                  <a:pt x="326" y="182"/>
                                </a:lnTo>
                                <a:lnTo>
                                  <a:pt x="329" y="187"/>
                                </a:lnTo>
                                <a:lnTo>
                                  <a:pt x="331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8" y="203"/>
                                </a:lnTo>
                                <a:lnTo>
                                  <a:pt x="341" y="207"/>
                                </a:lnTo>
                                <a:lnTo>
                                  <a:pt x="344" y="212"/>
                                </a:lnTo>
                                <a:lnTo>
                                  <a:pt x="347" y="217"/>
                                </a:lnTo>
                                <a:lnTo>
                                  <a:pt x="351" y="222"/>
                                </a:lnTo>
                                <a:lnTo>
                                  <a:pt x="354" y="227"/>
                                </a:lnTo>
                                <a:lnTo>
                                  <a:pt x="357" y="231"/>
                                </a:lnTo>
                                <a:lnTo>
                                  <a:pt x="360" y="235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42"/>
                                </a:lnTo>
                                <a:lnTo>
                                  <a:pt x="368" y="246"/>
                                </a:lnTo>
                                <a:lnTo>
                                  <a:pt x="371" y="250"/>
                                </a:lnTo>
                                <a:lnTo>
                                  <a:pt x="374" y="253"/>
                                </a:lnTo>
                                <a:lnTo>
                                  <a:pt x="376" y="256"/>
                                </a:lnTo>
                                <a:lnTo>
                                  <a:pt x="378" y="258"/>
                                </a:lnTo>
                                <a:lnTo>
                                  <a:pt x="380" y="260"/>
                                </a:lnTo>
                                <a:lnTo>
                                  <a:pt x="381" y="262"/>
                                </a:lnTo>
                                <a:lnTo>
                                  <a:pt x="382" y="263"/>
                                </a:lnTo>
                                <a:lnTo>
                                  <a:pt x="384" y="265"/>
                                </a:lnTo>
                                <a:lnTo>
                                  <a:pt x="384" y="265"/>
                                </a:lnTo>
                                <a:lnTo>
                                  <a:pt x="385" y="266"/>
                                </a:lnTo>
                                <a:lnTo>
                                  <a:pt x="377" y="267"/>
                                </a:lnTo>
                                <a:lnTo>
                                  <a:pt x="369" y="269"/>
                                </a:lnTo>
                                <a:lnTo>
                                  <a:pt x="361" y="270"/>
                                </a:lnTo>
                                <a:lnTo>
                                  <a:pt x="354" y="273"/>
                                </a:lnTo>
                                <a:lnTo>
                                  <a:pt x="345" y="275"/>
                                </a:lnTo>
                                <a:lnTo>
                                  <a:pt x="337" y="277"/>
                                </a:lnTo>
                                <a:lnTo>
                                  <a:pt x="329" y="279"/>
                                </a:lnTo>
                                <a:lnTo>
                                  <a:pt x="321" y="282"/>
                                </a:lnTo>
                                <a:lnTo>
                                  <a:pt x="312" y="284"/>
                                </a:lnTo>
                                <a:lnTo>
                                  <a:pt x="304" y="286"/>
                                </a:lnTo>
                                <a:lnTo>
                                  <a:pt x="295" y="288"/>
                                </a:lnTo>
                                <a:lnTo>
                                  <a:pt x="286" y="291"/>
                                </a:lnTo>
                                <a:lnTo>
                                  <a:pt x="277" y="293"/>
                                </a:lnTo>
                                <a:lnTo>
                                  <a:pt x="268" y="295"/>
                                </a:lnTo>
                                <a:lnTo>
                                  <a:pt x="259" y="297"/>
                                </a:lnTo>
                                <a:lnTo>
                                  <a:pt x="249" y="298"/>
                                </a:lnTo>
                                <a:lnTo>
                                  <a:pt x="239" y="299"/>
                                </a:lnTo>
                                <a:lnTo>
                                  <a:pt x="230" y="301"/>
                                </a:lnTo>
                                <a:lnTo>
                                  <a:pt x="220" y="302"/>
                                </a:lnTo>
                                <a:lnTo>
                                  <a:pt x="210" y="303"/>
                                </a:lnTo>
                                <a:lnTo>
                                  <a:pt x="199" y="303"/>
                                </a:lnTo>
                                <a:lnTo>
                                  <a:pt x="189" y="304"/>
                                </a:lnTo>
                                <a:lnTo>
                                  <a:pt x="179" y="303"/>
                                </a:lnTo>
                                <a:lnTo>
                                  <a:pt x="169" y="303"/>
                                </a:lnTo>
                                <a:lnTo>
                                  <a:pt x="158" y="302"/>
                                </a:lnTo>
                                <a:lnTo>
                                  <a:pt x="147" y="301"/>
                                </a:lnTo>
                                <a:lnTo>
                                  <a:pt x="136" y="299"/>
                                </a:lnTo>
                                <a:lnTo>
                                  <a:pt x="125" y="298"/>
                                </a:lnTo>
                                <a:lnTo>
                                  <a:pt x="114" y="295"/>
                                </a:lnTo>
                                <a:lnTo>
                                  <a:pt x="103" y="292"/>
                                </a:lnTo>
                                <a:lnTo>
                                  <a:pt x="91" y="289"/>
                                </a:lnTo>
                                <a:lnTo>
                                  <a:pt x="80" y="286"/>
                                </a:lnTo>
                                <a:lnTo>
                                  <a:pt x="72" y="282"/>
                                </a:lnTo>
                                <a:lnTo>
                                  <a:pt x="65" y="279"/>
                                </a:lnTo>
                                <a:lnTo>
                                  <a:pt x="58" y="276"/>
                                </a:lnTo>
                                <a:lnTo>
                                  <a:pt x="51" y="272"/>
                                </a:lnTo>
                                <a:lnTo>
                                  <a:pt x="45" y="268"/>
                                </a:lnTo>
                                <a:lnTo>
                                  <a:pt x="39" y="264"/>
                                </a:lnTo>
                                <a:lnTo>
                                  <a:pt x="33" y="260"/>
                                </a:lnTo>
                                <a:lnTo>
                                  <a:pt x="29" y="255"/>
                                </a:lnTo>
                                <a:lnTo>
                                  <a:pt x="23" y="250"/>
                                </a:lnTo>
                                <a:lnTo>
                                  <a:pt x="19" y="245"/>
                                </a:lnTo>
                                <a:lnTo>
                                  <a:pt x="15" y="239"/>
                                </a:lnTo>
                                <a:lnTo>
                                  <a:pt x="12" y="234"/>
                                </a:lnTo>
                                <a:lnTo>
                                  <a:pt x="8" y="228"/>
                                </a:lnTo>
                                <a:lnTo>
                                  <a:pt x="6" y="222"/>
                                </a:lnTo>
                                <a:lnTo>
                                  <a:pt x="4" y="215"/>
                                </a:lnTo>
                                <a:lnTo>
                                  <a:pt x="2" y="209"/>
                                </a:lnTo>
                                <a:lnTo>
                                  <a:pt x="0" y="202"/>
                                </a:lnTo>
                                <a:lnTo>
                                  <a:pt x="0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1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5" y="157"/>
                                </a:lnTo>
                                <a:lnTo>
                                  <a:pt x="8" y="150"/>
                                </a:lnTo>
                                <a:lnTo>
                                  <a:pt x="12" y="141"/>
                                </a:lnTo>
                                <a:lnTo>
                                  <a:pt x="16" y="133"/>
                                </a:lnTo>
                                <a:lnTo>
                                  <a:pt x="20" y="124"/>
                                </a:lnTo>
                                <a:lnTo>
                                  <a:pt x="26" y="116"/>
                                </a:lnTo>
                                <a:lnTo>
                                  <a:pt x="32" y="106"/>
                                </a:lnTo>
                                <a:lnTo>
                                  <a:pt x="39" y="97"/>
                                </a:lnTo>
                                <a:lnTo>
                                  <a:pt x="47" y="88"/>
                                </a:lnTo>
                                <a:lnTo>
                                  <a:pt x="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64480"/>
                            <a:ext cx="210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88">
                                <a:moveTo>
                                  <a:pt x="332" y="188"/>
                                </a:moveTo>
                                <a:lnTo>
                                  <a:pt x="321" y="185"/>
                                </a:lnTo>
                                <a:lnTo>
                                  <a:pt x="311" y="181"/>
                                </a:lnTo>
                                <a:lnTo>
                                  <a:pt x="300" y="177"/>
                                </a:lnTo>
                                <a:lnTo>
                                  <a:pt x="290" y="171"/>
                                </a:lnTo>
                                <a:lnTo>
                                  <a:pt x="280" y="165"/>
                                </a:lnTo>
                                <a:lnTo>
                                  <a:pt x="270" y="159"/>
                                </a:lnTo>
                                <a:lnTo>
                                  <a:pt x="261" y="151"/>
                                </a:lnTo>
                                <a:lnTo>
                                  <a:pt x="252" y="145"/>
                                </a:lnTo>
                                <a:lnTo>
                                  <a:pt x="243" y="137"/>
                                </a:lnTo>
                                <a:lnTo>
                                  <a:pt x="234" y="129"/>
                                </a:lnTo>
                                <a:lnTo>
                                  <a:pt x="224" y="120"/>
                                </a:lnTo>
                                <a:lnTo>
                                  <a:pt x="216" y="111"/>
                                </a:lnTo>
                                <a:lnTo>
                                  <a:pt x="207" y="103"/>
                                </a:lnTo>
                                <a:lnTo>
                                  <a:pt x="198" y="94"/>
                                </a:lnTo>
                                <a:lnTo>
                                  <a:pt x="189" y="86"/>
                                </a:lnTo>
                                <a:lnTo>
                                  <a:pt x="180" y="77"/>
                                </a:lnTo>
                                <a:lnTo>
                                  <a:pt x="170" y="68"/>
                                </a:lnTo>
                                <a:lnTo>
                                  <a:pt x="161" y="60"/>
                                </a:lnTo>
                                <a:lnTo>
                                  <a:pt x="151" y="52"/>
                                </a:lnTo>
                                <a:lnTo>
                                  <a:pt x="141" y="44"/>
                                </a:lnTo>
                                <a:lnTo>
                                  <a:pt x="131" y="36"/>
                                </a:lnTo>
                                <a:lnTo>
                                  <a:pt x="121" y="30"/>
                                </a:lnTo>
                                <a:lnTo>
                                  <a:pt x="110" y="24"/>
                                </a:lnTo>
                                <a:lnTo>
                                  <a:pt x="100" y="18"/>
                                </a:lnTo>
                                <a:lnTo>
                                  <a:pt x="88" y="13"/>
                                </a:lnTo>
                                <a:lnTo>
                                  <a:pt x="77" y="9"/>
                                </a:lnTo>
                                <a:lnTo>
                                  <a:pt x="65" y="5"/>
                                </a:lnTo>
                                <a:lnTo>
                                  <a:pt x="53" y="3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92240"/>
                            <a:ext cx="475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35">
                                <a:moveTo>
                                  <a:pt x="100" y="138"/>
                                </a:moveTo>
                                <a:lnTo>
                                  <a:pt x="101" y="132"/>
                                </a:lnTo>
                                <a:lnTo>
                                  <a:pt x="102" y="127"/>
                                </a:lnTo>
                                <a:lnTo>
                                  <a:pt x="104" y="122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2"/>
                                </a:lnTo>
                                <a:lnTo>
                                  <a:pt x="110" y="108"/>
                                </a:lnTo>
                                <a:lnTo>
                                  <a:pt x="113" y="103"/>
                                </a:lnTo>
                                <a:lnTo>
                                  <a:pt x="115" y="99"/>
                                </a:lnTo>
                                <a:lnTo>
                                  <a:pt x="118" y="95"/>
                                </a:lnTo>
                                <a:lnTo>
                                  <a:pt x="120" y="90"/>
                                </a:lnTo>
                                <a:lnTo>
                                  <a:pt x="124" y="87"/>
                                </a:lnTo>
                                <a:lnTo>
                                  <a:pt x="127" y="83"/>
                                </a:lnTo>
                                <a:lnTo>
                                  <a:pt x="130" y="79"/>
                                </a:lnTo>
                                <a:lnTo>
                                  <a:pt x="133" y="76"/>
                                </a:lnTo>
                                <a:lnTo>
                                  <a:pt x="137" y="73"/>
                                </a:lnTo>
                                <a:lnTo>
                                  <a:pt x="141" y="70"/>
                                </a:lnTo>
                                <a:lnTo>
                                  <a:pt x="144" y="68"/>
                                </a:lnTo>
                                <a:lnTo>
                                  <a:pt x="148" y="65"/>
                                </a:lnTo>
                                <a:lnTo>
                                  <a:pt x="151" y="62"/>
                                </a:lnTo>
                                <a:lnTo>
                                  <a:pt x="156" y="60"/>
                                </a:lnTo>
                                <a:lnTo>
                                  <a:pt x="159" y="58"/>
                                </a:lnTo>
                                <a:lnTo>
                                  <a:pt x="163" y="57"/>
                                </a:lnTo>
                                <a:lnTo>
                                  <a:pt x="168" y="55"/>
                                </a:lnTo>
                                <a:lnTo>
                                  <a:pt x="172" y="55"/>
                                </a:lnTo>
                                <a:lnTo>
                                  <a:pt x="176" y="53"/>
                                </a:lnTo>
                                <a:lnTo>
                                  <a:pt x="181" y="53"/>
                                </a:lnTo>
                                <a:lnTo>
                                  <a:pt x="185" y="52"/>
                                </a:lnTo>
                                <a:lnTo>
                                  <a:pt x="190" y="53"/>
                                </a:lnTo>
                                <a:lnTo>
                                  <a:pt x="194" y="53"/>
                                </a:lnTo>
                                <a:lnTo>
                                  <a:pt x="199" y="53"/>
                                </a:lnTo>
                                <a:lnTo>
                                  <a:pt x="204" y="54"/>
                                </a:lnTo>
                                <a:lnTo>
                                  <a:pt x="209" y="56"/>
                                </a:lnTo>
                                <a:lnTo>
                                  <a:pt x="212" y="50"/>
                                </a:lnTo>
                                <a:lnTo>
                                  <a:pt x="216" y="45"/>
                                </a:lnTo>
                                <a:lnTo>
                                  <a:pt x="219" y="40"/>
                                </a:lnTo>
                                <a:lnTo>
                                  <a:pt x="224" y="36"/>
                                </a:lnTo>
                                <a:lnTo>
                                  <a:pt x="227" y="31"/>
                                </a:lnTo>
                                <a:lnTo>
                                  <a:pt x="231" y="27"/>
                                </a:lnTo>
                                <a:lnTo>
                                  <a:pt x="236" y="23"/>
                                </a:lnTo>
                                <a:lnTo>
                                  <a:pt x="240" y="21"/>
                                </a:lnTo>
                                <a:lnTo>
                                  <a:pt x="244" y="17"/>
                                </a:lnTo>
                                <a:lnTo>
                                  <a:pt x="248" y="14"/>
                                </a:lnTo>
                                <a:lnTo>
                                  <a:pt x="252" y="11"/>
                                </a:lnTo>
                                <a:lnTo>
                                  <a:pt x="257" y="9"/>
                                </a:lnTo>
                                <a:lnTo>
                                  <a:pt x="261" y="6"/>
                                </a:lnTo>
                                <a:lnTo>
                                  <a:pt x="266" y="5"/>
                                </a:lnTo>
                                <a:lnTo>
                                  <a:pt x="270" y="3"/>
                                </a:lnTo>
                                <a:lnTo>
                                  <a:pt x="275" y="3"/>
                                </a:lnTo>
                                <a:lnTo>
                                  <a:pt x="280" y="1"/>
                                </a:lnTo>
                                <a:lnTo>
                                  <a:pt x="284" y="1"/>
                                </a:lnTo>
                                <a:lnTo>
                                  <a:pt x="289" y="0"/>
                                </a:lnTo>
                                <a:lnTo>
                                  <a:pt x="294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1"/>
                                </a:lnTo>
                                <a:lnTo>
                                  <a:pt x="308" y="2"/>
                                </a:lnTo>
                                <a:lnTo>
                                  <a:pt x="313" y="3"/>
                                </a:lnTo>
                                <a:lnTo>
                                  <a:pt x="318" y="5"/>
                                </a:lnTo>
                                <a:lnTo>
                                  <a:pt x="323" y="7"/>
                                </a:lnTo>
                                <a:lnTo>
                                  <a:pt x="328" y="9"/>
                                </a:lnTo>
                                <a:lnTo>
                                  <a:pt x="333" y="12"/>
                                </a:lnTo>
                                <a:lnTo>
                                  <a:pt x="337" y="15"/>
                                </a:lnTo>
                                <a:lnTo>
                                  <a:pt x="343" y="18"/>
                                </a:lnTo>
                                <a:lnTo>
                                  <a:pt x="348" y="22"/>
                                </a:lnTo>
                                <a:lnTo>
                                  <a:pt x="353" y="26"/>
                                </a:lnTo>
                                <a:lnTo>
                                  <a:pt x="355" y="22"/>
                                </a:lnTo>
                                <a:lnTo>
                                  <a:pt x="358" y="20"/>
                                </a:lnTo>
                                <a:lnTo>
                                  <a:pt x="361" y="16"/>
                                </a:lnTo>
                                <a:lnTo>
                                  <a:pt x="364" y="14"/>
                                </a:lnTo>
                                <a:lnTo>
                                  <a:pt x="367" y="12"/>
                                </a:lnTo>
                                <a:lnTo>
                                  <a:pt x="371" y="10"/>
                                </a:lnTo>
                                <a:lnTo>
                                  <a:pt x="375" y="8"/>
                                </a:lnTo>
                                <a:lnTo>
                                  <a:pt x="380" y="7"/>
                                </a:lnTo>
                                <a:lnTo>
                                  <a:pt x="384" y="6"/>
                                </a:lnTo>
                                <a:lnTo>
                                  <a:pt x="388" y="5"/>
                                </a:lnTo>
                                <a:lnTo>
                                  <a:pt x="393" y="5"/>
                                </a:lnTo>
                                <a:lnTo>
                                  <a:pt x="397" y="5"/>
                                </a:lnTo>
                                <a:lnTo>
                                  <a:pt x="401" y="5"/>
                                </a:lnTo>
                                <a:lnTo>
                                  <a:pt x="406" y="5"/>
                                </a:lnTo>
                                <a:lnTo>
                                  <a:pt x="411" y="5"/>
                                </a:lnTo>
                                <a:lnTo>
                                  <a:pt x="416" y="7"/>
                                </a:lnTo>
                                <a:lnTo>
                                  <a:pt x="420" y="7"/>
                                </a:lnTo>
                                <a:lnTo>
                                  <a:pt x="425" y="9"/>
                                </a:lnTo>
                                <a:lnTo>
                                  <a:pt x="430" y="10"/>
                                </a:lnTo>
                                <a:lnTo>
                                  <a:pt x="434" y="12"/>
                                </a:lnTo>
                                <a:lnTo>
                                  <a:pt x="438" y="13"/>
                                </a:lnTo>
                                <a:lnTo>
                                  <a:pt x="442" y="16"/>
                                </a:lnTo>
                                <a:lnTo>
                                  <a:pt x="446" y="18"/>
                                </a:lnTo>
                                <a:lnTo>
                                  <a:pt x="450" y="21"/>
                                </a:lnTo>
                                <a:lnTo>
                                  <a:pt x="454" y="23"/>
                                </a:lnTo>
                                <a:lnTo>
                                  <a:pt x="457" y="26"/>
                                </a:lnTo>
                                <a:lnTo>
                                  <a:pt x="460" y="29"/>
                                </a:lnTo>
                                <a:lnTo>
                                  <a:pt x="463" y="32"/>
                                </a:lnTo>
                                <a:lnTo>
                                  <a:pt x="465" y="35"/>
                                </a:lnTo>
                                <a:lnTo>
                                  <a:pt x="468" y="39"/>
                                </a:lnTo>
                                <a:lnTo>
                                  <a:pt x="469" y="42"/>
                                </a:lnTo>
                                <a:lnTo>
                                  <a:pt x="471" y="46"/>
                                </a:lnTo>
                                <a:lnTo>
                                  <a:pt x="476" y="41"/>
                                </a:lnTo>
                                <a:lnTo>
                                  <a:pt x="481" y="38"/>
                                </a:lnTo>
                                <a:lnTo>
                                  <a:pt x="487" y="35"/>
                                </a:lnTo>
                                <a:lnTo>
                                  <a:pt x="493" y="33"/>
                                </a:lnTo>
                                <a:lnTo>
                                  <a:pt x="498" y="31"/>
                                </a:lnTo>
                                <a:lnTo>
                                  <a:pt x="504" y="31"/>
                                </a:lnTo>
                                <a:lnTo>
                                  <a:pt x="510" y="31"/>
                                </a:lnTo>
                                <a:lnTo>
                                  <a:pt x="516" y="31"/>
                                </a:lnTo>
                                <a:lnTo>
                                  <a:pt x="522" y="31"/>
                                </a:lnTo>
                                <a:lnTo>
                                  <a:pt x="527" y="32"/>
                                </a:lnTo>
                                <a:lnTo>
                                  <a:pt x="533" y="34"/>
                                </a:lnTo>
                                <a:lnTo>
                                  <a:pt x="539" y="36"/>
                                </a:lnTo>
                                <a:lnTo>
                                  <a:pt x="544" y="38"/>
                                </a:lnTo>
                                <a:lnTo>
                                  <a:pt x="550" y="41"/>
                                </a:lnTo>
                                <a:lnTo>
                                  <a:pt x="555" y="44"/>
                                </a:lnTo>
                                <a:lnTo>
                                  <a:pt x="561" y="49"/>
                                </a:lnTo>
                                <a:lnTo>
                                  <a:pt x="566" y="52"/>
                                </a:lnTo>
                                <a:lnTo>
                                  <a:pt x="570" y="56"/>
                                </a:lnTo>
                                <a:lnTo>
                                  <a:pt x="575" y="60"/>
                                </a:lnTo>
                                <a:lnTo>
                                  <a:pt x="580" y="65"/>
                                </a:lnTo>
                                <a:lnTo>
                                  <a:pt x="583" y="69"/>
                                </a:lnTo>
                                <a:lnTo>
                                  <a:pt x="587" y="75"/>
                                </a:lnTo>
                                <a:lnTo>
                                  <a:pt x="590" y="79"/>
                                </a:lnTo>
                                <a:lnTo>
                                  <a:pt x="594" y="85"/>
                                </a:lnTo>
                                <a:lnTo>
                                  <a:pt x="596" y="90"/>
                                </a:lnTo>
                                <a:lnTo>
                                  <a:pt x="599" y="96"/>
                                </a:lnTo>
                                <a:lnTo>
                                  <a:pt x="600" y="101"/>
                                </a:lnTo>
                                <a:lnTo>
                                  <a:pt x="602" y="107"/>
                                </a:lnTo>
                                <a:lnTo>
                                  <a:pt x="603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03" y="124"/>
                                </a:lnTo>
                                <a:lnTo>
                                  <a:pt x="603" y="129"/>
                                </a:lnTo>
                                <a:lnTo>
                                  <a:pt x="608" y="129"/>
                                </a:lnTo>
                                <a:lnTo>
                                  <a:pt x="612" y="130"/>
                                </a:lnTo>
                                <a:lnTo>
                                  <a:pt x="617" y="131"/>
                                </a:lnTo>
                                <a:lnTo>
                                  <a:pt x="622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30" y="136"/>
                                </a:lnTo>
                                <a:lnTo>
                                  <a:pt x="634" y="137"/>
                                </a:lnTo>
                                <a:lnTo>
                                  <a:pt x="639" y="140"/>
                                </a:lnTo>
                                <a:lnTo>
                                  <a:pt x="642" y="142"/>
                                </a:lnTo>
                                <a:lnTo>
                                  <a:pt x="646" y="145"/>
                                </a:lnTo>
                                <a:lnTo>
                                  <a:pt x="649" y="148"/>
                                </a:lnTo>
                                <a:lnTo>
                                  <a:pt x="653" y="151"/>
                                </a:lnTo>
                                <a:lnTo>
                                  <a:pt x="656" y="154"/>
                                </a:lnTo>
                                <a:lnTo>
                                  <a:pt x="659" y="157"/>
                                </a:lnTo>
                                <a:lnTo>
                                  <a:pt x="662" y="160"/>
                                </a:lnTo>
                                <a:lnTo>
                                  <a:pt x="665" y="164"/>
                                </a:lnTo>
                                <a:lnTo>
                                  <a:pt x="667" y="167"/>
                                </a:lnTo>
                                <a:lnTo>
                                  <a:pt x="669" y="171"/>
                                </a:lnTo>
                                <a:lnTo>
                                  <a:pt x="671" y="174"/>
                                </a:lnTo>
                                <a:lnTo>
                                  <a:pt x="673" y="178"/>
                                </a:lnTo>
                                <a:lnTo>
                                  <a:pt x="674" y="182"/>
                                </a:lnTo>
                                <a:lnTo>
                                  <a:pt x="676" y="186"/>
                                </a:lnTo>
                                <a:lnTo>
                                  <a:pt x="677" y="191"/>
                                </a:lnTo>
                                <a:lnTo>
                                  <a:pt x="679" y="195"/>
                                </a:lnTo>
                                <a:lnTo>
                                  <a:pt x="679" y="199"/>
                                </a:lnTo>
                                <a:lnTo>
                                  <a:pt x="680" y="203"/>
                                </a:lnTo>
                                <a:lnTo>
                                  <a:pt x="680" y="207"/>
                                </a:lnTo>
                                <a:lnTo>
                                  <a:pt x="680" y="212"/>
                                </a:lnTo>
                                <a:lnTo>
                                  <a:pt x="680" y="216"/>
                                </a:lnTo>
                                <a:lnTo>
                                  <a:pt x="680" y="220"/>
                                </a:lnTo>
                                <a:lnTo>
                                  <a:pt x="679" y="224"/>
                                </a:lnTo>
                                <a:lnTo>
                                  <a:pt x="679" y="229"/>
                                </a:lnTo>
                                <a:lnTo>
                                  <a:pt x="682" y="231"/>
                                </a:lnTo>
                                <a:lnTo>
                                  <a:pt x="686" y="234"/>
                                </a:lnTo>
                                <a:lnTo>
                                  <a:pt x="690" y="237"/>
                                </a:lnTo>
                                <a:lnTo>
                                  <a:pt x="694" y="241"/>
                                </a:lnTo>
                                <a:lnTo>
                                  <a:pt x="697" y="243"/>
                                </a:lnTo>
                                <a:lnTo>
                                  <a:pt x="701" y="246"/>
                                </a:lnTo>
                                <a:lnTo>
                                  <a:pt x="704" y="250"/>
                                </a:lnTo>
                                <a:lnTo>
                                  <a:pt x="707" y="253"/>
                                </a:lnTo>
                                <a:lnTo>
                                  <a:pt x="709" y="256"/>
                                </a:lnTo>
                                <a:lnTo>
                                  <a:pt x="711" y="260"/>
                                </a:lnTo>
                                <a:lnTo>
                                  <a:pt x="713" y="263"/>
                                </a:lnTo>
                                <a:lnTo>
                                  <a:pt x="716" y="267"/>
                                </a:lnTo>
                                <a:lnTo>
                                  <a:pt x="717" y="271"/>
                                </a:lnTo>
                                <a:lnTo>
                                  <a:pt x="719" y="275"/>
                                </a:lnTo>
                                <a:lnTo>
                                  <a:pt x="720" y="279"/>
                                </a:lnTo>
                                <a:lnTo>
                                  <a:pt x="722" y="283"/>
                                </a:lnTo>
                                <a:lnTo>
                                  <a:pt x="723" y="287"/>
                                </a:lnTo>
                                <a:lnTo>
                                  <a:pt x="724" y="290"/>
                                </a:lnTo>
                                <a:lnTo>
                                  <a:pt x="724" y="294"/>
                                </a:lnTo>
                                <a:lnTo>
                                  <a:pt x="725" y="298"/>
                                </a:lnTo>
                                <a:lnTo>
                                  <a:pt x="725" y="303"/>
                                </a:lnTo>
                                <a:lnTo>
                                  <a:pt x="725" y="307"/>
                                </a:lnTo>
                                <a:lnTo>
                                  <a:pt x="725" y="311"/>
                                </a:lnTo>
                                <a:lnTo>
                                  <a:pt x="725" y="316"/>
                                </a:lnTo>
                                <a:lnTo>
                                  <a:pt x="725" y="320"/>
                                </a:lnTo>
                                <a:lnTo>
                                  <a:pt x="724" y="324"/>
                                </a:lnTo>
                                <a:lnTo>
                                  <a:pt x="724" y="329"/>
                                </a:lnTo>
                                <a:lnTo>
                                  <a:pt x="723" y="334"/>
                                </a:lnTo>
                                <a:lnTo>
                                  <a:pt x="722" y="338"/>
                                </a:lnTo>
                                <a:lnTo>
                                  <a:pt x="721" y="343"/>
                                </a:lnTo>
                                <a:lnTo>
                                  <a:pt x="720" y="347"/>
                                </a:lnTo>
                                <a:lnTo>
                                  <a:pt x="719" y="353"/>
                                </a:lnTo>
                                <a:lnTo>
                                  <a:pt x="724" y="360"/>
                                </a:lnTo>
                                <a:lnTo>
                                  <a:pt x="729" y="367"/>
                                </a:lnTo>
                                <a:lnTo>
                                  <a:pt x="732" y="374"/>
                                </a:lnTo>
                                <a:lnTo>
                                  <a:pt x="736" y="381"/>
                                </a:lnTo>
                                <a:lnTo>
                                  <a:pt x="739" y="388"/>
                                </a:lnTo>
                                <a:lnTo>
                                  <a:pt x="742" y="395"/>
                                </a:lnTo>
                                <a:lnTo>
                                  <a:pt x="744" y="402"/>
                                </a:lnTo>
                                <a:lnTo>
                                  <a:pt x="747" y="409"/>
                                </a:lnTo>
                                <a:lnTo>
                                  <a:pt x="748" y="416"/>
                                </a:lnTo>
                                <a:lnTo>
                                  <a:pt x="748" y="422"/>
                                </a:lnTo>
                                <a:lnTo>
                                  <a:pt x="748" y="429"/>
                                </a:lnTo>
                                <a:lnTo>
                                  <a:pt x="749" y="436"/>
                                </a:lnTo>
                                <a:lnTo>
                                  <a:pt x="748" y="442"/>
                                </a:lnTo>
                                <a:lnTo>
                                  <a:pt x="748" y="448"/>
                                </a:lnTo>
                                <a:lnTo>
                                  <a:pt x="747" y="454"/>
                                </a:lnTo>
                                <a:lnTo>
                                  <a:pt x="746" y="461"/>
                                </a:lnTo>
                                <a:lnTo>
                                  <a:pt x="743" y="467"/>
                                </a:lnTo>
                                <a:lnTo>
                                  <a:pt x="742" y="472"/>
                                </a:lnTo>
                                <a:lnTo>
                                  <a:pt x="739" y="478"/>
                                </a:lnTo>
                                <a:lnTo>
                                  <a:pt x="736" y="484"/>
                                </a:lnTo>
                                <a:lnTo>
                                  <a:pt x="733" y="489"/>
                                </a:lnTo>
                                <a:lnTo>
                                  <a:pt x="730" y="494"/>
                                </a:lnTo>
                                <a:lnTo>
                                  <a:pt x="726" y="499"/>
                                </a:lnTo>
                                <a:lnTo>
                                  <a:pt x="722" y="505"/>
                                </a:lnTo>
                                <a:lnTo>
                                  <a:pt x="717" y="509"/>
                                </a:lnTo>
                                <a:lnTo>
                                  <a:pt x="713" y="514"/>
                                </a:lnTo>
                                <a:lnTo>
                                  <a:pt x="709" y="518"/>
                                </a:lnTo>
                                <a:lnTo>
                                  <a:pt x="704" y="523"/>
                                </a:lnTo>
                                <a:lnTo>
                                  <a:pt x="699" y="526"/>
                                </a:lnTo>
                                <a:lnTo>
                                  <a:pt x="694" y="530"/>
                                </a:lnTo>
                                <a:lnTo>
                                  <a:pt x="688" y="534"/>
                                </a:lnTo>
                                <a:lnTo>
                                  <a:pt x="683" y="538"/>
                                </a:lnTo>
                                <a:lnTo>
                                  <a:pt x="683" y="544"/>
                                </a:lnTo>
                                <a:lnTo>
                                  <a:pt x="682" y="549"/>
                                </a:lnTo>
                                <a:lnTo>
                                  <a:pt x="682" y="555"/>
                                </a:lnTo>
                                <a:lnTo>
                                  <a:pt x="681" y="561"/>
                                </a:lnTo>
                                <a:lnTo>
                                  <a:pt x="680" y="566"/>
                                </a:lnTo>
                                <a:lnTo>
                                  <a:pt x="679" y="571"/>
                                </a:lnTo>
                                <a:lnTo>
                                  <a:pt x="678" y="576"/>
                                </a:lnTo>
                                <a:lnTo>
                                  <a:pt x="677" y="582"/>
                                </a:lnTo>
                                <a:lnTo>
                                  <a:pt x="675" y="587"/>
                                </a:lnTo>
                                <a:lnTo>
                                  <a:pt x="673" y="592"/>
                                </a:lnTo>
                                <a:lnTo>
                                  <a:pt x="671" y="596"/>
                                </a:lnTo>
                                <a:lnTo>
                                  <a:pt x="669" y="601"/>
                                </a:lnTo>
                                <a:lnTo>
                                  <a:pt x="667" y="605"/>
                                </a:lnTo>
                                <a:lnTo>
                                  <a:pt x="664" y="609"/>
                                </a:lnTo>
                                <a:lnTo>
                                  <a:pt x="661" y="613"/>
                                </a:lnTo>
                                <a:lnTo>
                                  <a:pt x="659" y="618"/>
                                </a:lnTo>
                                <a:lnTo>
                                  <a:pt x="656" y="621"/>
                                </a:lnTo>
                                <a:lnTo>
                                  <a:pt x="653" y="624"/>
                                </a:lnTo>
                                <a:lnTo>
                                  <a:pt x="649" y="627"/>
                                </a:lnTo>
                                <a:lnTo>
                                  <a:pt x="647" y="631"/>
                                </a:lnTo>
                                <a:lnTo>
                                  <a:pt x="643" y="633"/>
                                </a:lnTo>
                                <a:lnTo>
                                  <a:pt x="640" y="636"/>
                                </a:lnTo>
                                <a:lnTo>
                                  <a:pt x="636" y="639"/>
                                </a:lnTo>
                                <a:lnTo>
                                  <a:pt x="633" y="641"/>
                                </a:lnTo>
                                <a:lnTo>
                                  <a:pt x="629" y="642"/>
                                </a:lnTo>
                                <a:lnTo>
                                  <a:pt x="625" y="644"/>
                                </a:lnTo>
                                <a:lnTo>
                                  <a:pt x="622" y="645"/>
                                </a:lnTo>
                                <a:lnTo>
                                  <a:pt x="618" y="647"/>
                                </a:lnTo>
                                <a:lnTo>
                                  <a:pt x="614" y="647"/>
                                </a:lnTo>
                                <a:lnTo>
                                  <a:pt x="611" y="648"/>
                                </a:lnTo>
                                <a:lnTo>
                                  <a:pt x="607" y="648"/>
                                </a:lnTo>
                                <a:lnTo>
                                  <a:pt x="603" y="649"/>
                                </a:lnTo>
                                <a:lnTo>
                                  <a:pt x="600" y="653"/>
                                </a:lnTo>
                                <a:lnTo>
                                  <a:pt x="597" y="658"/>
                                </a:lnTo>
                                <a:lnTo>
                                  <a:pt x="593" y="663"/>
                                </a:lnTo>
                                <a:lnTo>
                                  <a:pt x="590" y="668"/>
                                </a:lnTo>
                                <a:lnTo>
                                  <a:pt x="586" y="672"/>
                                </a:lnTo>
                                <a:lnTo>
                                  <a:pt x="582" y="676"/>
                                </a:lnTo>
                                <a:lnTo>
                                  <a:pt x="579" y="680"/>
                                </a:lnTo>
                                <a:lnTo>
                                  <a:pt x="575" y="685"/>
                                </a:lnTo>
                                <a:lnTo>
                                  <a:pt x="571" y="688"/>
                                </a:lnTo>
                                <a:lnTo>
                                  <a:pt x="567" y="692"/>
                                </a:lnTo>
                                <a:lnTo>
                                  <a:pt x="563" y="695"/>
                                </a:lnTo>
                                <a:lnTo>
                                  <a:pt x="559" y="698"/>
                                </a:lnTo>
                                <a:lnTo>
                                  <a:pt x="554" y="701"/>
                                </a:lnTo>
                                <a:lnTo>
                                  <a:pt x="549" y="704"/>
                                </a:lnTo>
                                <a:lnTo>
                                  <a:pt x="545" y="707"/>
                                </a:lnTo>
                                <a:lnTo>
                                  <a:pt x="541" y="709"/>
                                </a:lnTo>
                                <a:lnTo>
                                  <a:pt x="536" y="711"/>
                                </a:lnTo>
                                <a:lnTo>
                                  <a:pt x="531" y="713"/>
                                </a:lnTo>
                                <a:lnTo>
                                  <a:pt x="526" y="715"/>
                                </a:lnTo>
                                <a:lnTo>
                                  <a:pt x="521" y="716"/>
                                </a:lnTo>
                                <a:lnTo>
                                  <a:pt x="516" y="717"/>
                                </a:lnTo>
                                <a:lnTo>
                                  <a:pt x="511" y="718"/>
                                </a:lnTo>
                                <a:lnTo>
                                  <a:pt x="506" y="718"/>
                                </a:lnTo>
                                <a:lnTo>
                                  <a:pt x="501" y="719"/>
                                </a:lnTo>
                                <a:lnTo>
                                  <a:pt x="495" y="719"/>
                                </a:lnTo>
                                <a:lnTo>
                                  <a:pt x="490" y="719"/>
                                </a:lnTo>
                                <a:lnTo>
                                  <a:pt x="485" y="719"/>
                                </a:lnTo>
                                <a:lnTo>
                                  <a:pt x="480" y="718"/>
                                </a:lnTo>
                                <a:lnTo>
                                  <a:pt x="474" y="717"/>
                                </a:lnTo>
                                <a:lnTo>
                                  <a:pt x="469" y="716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14"/>
                                </a:lnTo>
                                <a:lnTo>
                                  <a:pt x="452" y="716"/>
                                </a:lnTo>
                                <a:lnTo>
                                  <a:pt x="446" y="718"/>
                                </a:lnTo>
                                <a:lnTo>
                                  <a:pt x="440" y="721"/>
                                </a:lnTo>
                                <a:lnTo>
                                  <a:pt x="434" y="723"/>
                                </a:lnTo>
                                <a:lnTo>
                                  <a:pt x="428" y="725"/>
                                </a:lnTo>
                                <a:lnTo>
                                  <a:pt x="422" y="726"/>
                                </a:lnTo>
                                <a:lnTo>
                                  <a:pt x="415" y="728"/>
                                </a:lnTo>
                                <a:lnTo>
                                  <a:pt x="410" y="730"/>
                                </a:lnTo>
                                <a:lnTo>
                                  <a:pt x="403" y="731"/>
                                </a:lnTo>
                                <a:lnTo>
                                  <a:pt x="397" y="732"/>
                                </a:lnTo>
                                <a:lnTo>
                                  <a:pt x="391" y="733"/>
                                </a:lnTo>
                                <a:lnTo>
                                  <a:pt x="385" y="734"/>
                                </a:lnTo>
                                <a:lnTo>
                                  <a:pt x="379" y="734"/>
                                </a:lnTo>
                                <a:lnTo>
                                  <a:pt x="373" y="734"/>
                                </a:lnTo>
                                <a:lnTo>
                                  <a:pt x="367" y="734"/>
                                </a:lnTo>
                                <a:lnTo>
                                  <a:pt x="361" y="735"/>
                                </a:lnTo>
                                <a:lnTo>
                                  <a:pt x="355" y="734"/>
                                </a:lnTo>
                                <a:lnTo>
                                  <a:pt x="349" y="733"/>
                                </a:lnTo>
                                <a:lnTo>
                                  <a:pt x="343" y="732"/>
                                </a:lnTo>
                                <a:lnTo>
                                  <a:pt x="337" y="731"/>
                                </a:lnTo>
                                <a:lnTo>
                                  <a:pt x="332" y="729"/>
                                </a:lnTo>
                                <a:lnTo>
                                  <a:pt x="326" y="728"/>
                                </a:lnTo>
                                <a:lnTo>
                                  <a:pt x="321" y="726"/>
                                </a:lnTo>
                                <a:lnTo>
                                  <a:pt x="315" y="725"/>
                                </a:lnTo>
                                <a:lnTo>
                                  <a:pt x="310" y="722"/>
                                </a:lnTo>
                                <a:lnTo>
                                  <a:pt x="304" y="719"/>
                                </a:lnTo>
                                <a:lnTo>
                                  <a:pt x="299" y="716"/>
                                </a:lnTo>
                                <a:lnTo>
                                  <a:pt x="294" y="714"/>
                                </a:lnTo>
                                <a:lnTo>
                                  <a:pt x="288" y="710"/>
                                </a:lnTo>
                                <a:lnTo>
                                  <a:pt x="284" y="707"/>
                                </a:lnTo>
                                <a:lnTo>
                                  <a:pt x="279" y="703"/>
                                </a:lnTo>
                                <a:lnTo>
                                  <a:pt x="275" y="699"/>
                                </a:lnTo>
                                <a:lnTo>
                                  <a:pt x="268" y="699"/>
                                </a:lnTo>
                                <a:lnTo>
                                  <a:pt x="262" y="699"/>
                                </a:lnTo>
                                <a:lnTo>
                                  <a:pt x="256" y="699"/>
                                </a:lnTo>
                                <a:lnTo>
                                  <a:pt x="250" y="699"/>
                                </a:lnTo>
                                <a:lnTo>
                                  <a:pt x="245" y="698"/>
                                </a:lnTo>
                                <a:lnTo>
                                  <a:pt x="239" y="698"/>
                                </a:lnTo>
                                <a:lnTo>
                                  <a:pt x="234" y="697"/>
                                </a:lnTo>
                                <a:lnTo>
                                  <a:pt x="230" y="697"/>
                                </a:lnTo>
                                <a:lnTo>
                                  <a:pt x="225" y="696"/>
                                </a:lnTo>
                                <a:lnTo>
                                  <a:pt x="220" y="695"/>
                                </a:lnTo>
                                <a:lnTo>
                                  <a:pt x="216" y="693"/>
                                </a:lnTo>
                                <a:lnTo>
                                  <a:pt x="212" y="692"/>
                                </a:lnTo>
                                <a:lnTo>
                                  <a:pt x="208" y="690"/>
                                </a:lnTo>
                                <a:lnTo>
                                  <a:pt x="204" y="688"/>
                                </a:lnTo>
                                <a:lnTo>
                                  <a:pt x="200" y="687"/>
                                </a:lnTo>
                                <a:lnTo>
                                  <a:pt x="198" y="685"/>
                                </a:lnTo>
                                <a:lnTo>
                                  <a:pt x="194" y="682"/>
                                </a:lnTo>
                                <a:lnTo>
                                  <a:pt x="191" y="679"/>
                                </a:lnTo>
                                <a:lnTo>
                                  <a:pt x="188" y="677"/>
                                </a:lnTo>
                                <a:lnTo>
                                  <a:pt x="185" y="674"/>
                                </a:lnTo>
                                <a:lnTo>
                                  <a:pt x="182" y="671"/>
                                </a:lnTo>
                                <a:lnTo>
                                  <a:pt x="179" y="668"/>
                                </a:lnTo>
                                <a:lnTo>
                                  <a:pt x="177" y="664"/>
                                </a:lnTo>
                                <a:lnTo>
                                  <a:pt x="175" y="661"/>
                                </a:lnTo>
                                <a:lnTo>
                                  <a:pt x="172" y="657"/>
                                </a:lnTo>
                                <a:lnTo>
                                  <a:pt x="170" y="653"/>
                                </a:lnTo>
                                <a:lnTo>
                                  <a:pt x="168" y="649"/>
                                </a:lnTo>
                                <a:lnTo>
                                  <a:pt x="167" y="644"/>
                                </a:lnTo>
                                <a:lnTo>
                                  <a:pt x="164" y="640"/>
                                </a:lnTo>
                                <a:lnTo>
                                  <a:pt x="163" y="635"/>
                                </a:lnTo>
                                <a:lnTo>
                                  <a:pt x="162" y="630"/>
                                </a:lnTo>
                                <a:lnTo>
                                  <a:pt x="160" y="625"/>
                                </a:lnTo>
                                <a:lnTo>
                                  <a:pt x="151" y="624"/>
                                </a:lnTo>
                                <a:lnTo>
                                  <a:pt x="144" y="624"/>
                                </a:lnTo>
                                <a:lnTo>
                                  <a:pt x="136" y="623"/>
                                </a:lnTo>
                                <a:lnTo>
                                  <a:pt x="129" y="622"/>
                                </a:lnTo>
                                <a:lnTo>
                                  <a:pt x="122" y="620"/>
                                </a:lnTo>
                                <a:lnTo>
                                  <a:pt x="116" y="619"/>
                                </a:lnTo>
                                <a:lnTo>
                                  <a:pt x="110" y="616"/>
                                </a:lnTo>
                                <a:lnTo>
                                  <a:pt x="105" y="614"/>
                                </a:lnTo>
                                <a:lnTo>
                                  <a:pt x="100" y="612"/>
                                </a:lnTo>
                                <a:lnTo>
                                  <a:pt x="95" y="609"/>
                                </a:lnTo>
                                <a:lnTo>
                                  <a:pt x="90" y="606"/>
                                </a:lnTo>
                                <a:lnTo>
                                  <a:pt x="87" y="603"/>
                                </a:lnTo>
                                <a:lnTo>
                                  <a:pt x="82" y="599"/>
                                </a:lnTo>
                                <a:lnTo>
                                  <a:pt x="80" y="596"/>
                                </a:lnTo>
                                <a:lnTo>
                                  <a:pt x="76" y="593"/>
                                </a:lnTo>
                                <a:lnTo>
                                  <a:pt x="74" y="589"/>
                                </a:lnTo>
                                <a:lnTo>
                                  <a:pt x="71" y="585"/>
                                </a:lnTo>
                                <a:lnTo>
                                  <a:pt x="69" y="581"/>
                                </a:lnTo>
                                <a:lnTo>
                                  <a:pt x="68" y="577"/>
                                </a:lnTo>
                                <a:lnTo>
                                  <a:pt x="67" y="573"/>
                                </a:lnTo>
                                <a:lnTo>
                                  <a:pt x="65" y="569"/>
                                </a:lnTo>
                                <a:lnTo>
                                  <a:pt x="65" y="565"/>
                                </a:lnTo>
                                <a:lnTo>
                                  <a:pt x="64" y="561"/>
                                </a:lnTo>
                                <a:lnTo>
                                  <a:pt x="64" y="557"/>
                                </a:lnTo>
                                <a:lnTo>
                                  <a:pt x="64" y="553"/>
                                </a:lnTo>
                                <a:lnTo>
                                  <a:pt x="65" y="548"/>
                                </a:lnTo>
                                <a:lnTo>
                                  <a:pt x="66" y="544"/>
                                </a:lnTo>
                                <a:lnTo>
                                  <a:pt x="67" y="540"/>
                                </a:lnTo>
                                <a:lnTo>
                                  <a:pt x="68" y="536"/>
                                </a:lnTo>
                                <a:lnTo>
                                  <a:pt x="70" y="532"/>
                                </a:lnTo>
                                <a:lnTo>
                                  <a:pt x="72" y="528"/>
                                </a:lnTo>
                                <a:lnTo>
                                  <a:pt x="75" y="525"/>
                                </a:lnTo>
                                <a:lnTo>
                                  <a:pt x="70" y="523"/>
                                </a:lnTo>
                                <a:lnTo>
                                  <a:pt x="66" y="520"/>
                                </a:lnTo>
                                <a:lnTo>
                                  <a:pt x="63" y="517"/>
                                </a:lnTo>
                                <a:lnTo>
                                  <a:pt x="59" y="515"/>
                                </a:lnTo>
                                <a:lnTo>
                                  <a:pt x="55" y="512"/>
                                </a:lnTo>
                                <a:lnTo>
                                  <a:pt x="51" y="509"/>
                                </a:lnTo>
                                <a:lnTo>
                                  <a:pt x="48" y="506"/>
                                </a:lnTo>
                                <a:lnTo>
                                  <a:pt x="45" y="503"/>
                                </a:lnTo>
                                <a:lnTo>
                                  <a:pt x="41" y="499"/>
                                </a:lnTo>
                                <a:lnTo>
                                  <a:pt x="38" y="496"/>
                                </a:lnTo>
                                <a:lnTo>
                                  <a:pt x="35" y="492"/>
                                </a:lnTo>
                                <a:lnTo>
                                  <a:pt x="33" y="488"/>
                                </a:lnTo>
                                <a:lnTo>
                                  <a:pt x="30" y="484"/>
                                </a:lnTo>
                                <a:lnTo>
                                  <a:pt x="27" y="480"/>
                                </a:lnTo>
                                <a:lnTo>
                                  <a:pt x="25" y="477"/>
                                </a:lnTo>
                                <a:lnTo>
                                  <a:pt x="24" y="473"/>
                                </a:lnTo>
                                <a:lnTo>
                                  <a:pt x="21" y="469"/>
                                </a:lnTo>
                                <a:lnTo>
                                  <a:pt x="20" y="464"/>
                                </a:lnTo>
                                <a:lnTo>
                                  <a:pt x="19" y="460"/>
                                </a:lnTo>
                                <a:lnTo>
                                  <a:pt x="18" y="456"/>
                                </a:lnTo>
                                <a:lnTo>
                                  <a:pt x="16" y="451"/>
                                </a:lnTo>
                                <a:lnTo>
                                  <a:pt x="16" y="447"/>
                                </a:lnTo>
                                <a:lnTo>
                                  <a:pt x="16" y="442"/>
                                </a:lnTo>
                                <a:lnTo>
                                  <a:pt x="16" y="438"/>
                                </a:lnTo>
                                <a:lnTo>
                                  <a:pt x="16" y="433"/>
                                </a:lnTo>
                                <a:lnTo>
                                  <a:pt x="17" y="428"/>
                                </a:lnTo>
                                <a:lnTo>
                                  <a:pt x="18" y="424"/>
                                </a:lnTo>
                                <a:lnTo>
                                  <a:pt x="20" y="420"/>
                                </a:lnTo>
                                <a:lnTo>
                                  <a:pt x="21" y="415"/>
                                </a:lnTo>
                                <a:lnTo>
                                  <a:pt x="24" y="410"/>
                                </a:lnTo>
                                <a:lnTo>
                                  <a:pt x="26" y="406"/>
                                </a:lnTo>
                                <a:lnTo>
                                  <a:pt x="29" y="402"/>
                                </a:lnTo>
                                <a:lnTo>
                                  <a:pt x="25" y="395"/>
                                </a:lnTo>
                                <a:lnTo>
                                  <a:pt x="21" y="390"/>
                                </a:lnTo>
                                <a:lnTo>
                                  <a:pt x="17" y="384"/>
                                </a:lnTo>
                                <a:lnTo>
                                  <a:pt x="14" y="379"/>
                                </a:lnTo>
                                <a:lnTo>
                                  <a:pt x="11" y="373"/>
                                </a:lnTo>
                                <a:lnTo>
                                  <a:pt x="9" y="367"/>
                                </a:lnTo>
                                <a:lnTo>
                                  <a:pt x="7" y="362"/>
                                </a:lnTo>
                                <a:lnTo>
                                  <a:pt x="5" y="357"/>
                                </a:lnTo>
                                <a:lnTo>
                                  <a:pt x="3" y="352"/>
                                </a:lnTo>
                                <a:lnTo>
                                  <a:pt x="2" y="347"/>
                                </a:lnTo>
                                <a:lnTo>
                                  <a:pt x="1" y="342"/>
                                </a:lnTo>
                                <a:lnTo>
                                  <a:pt x="1" y="337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23"/>
                                </a:lnTo>
                                <a:lnTo>
                                  <a:pt x="1" y="319"/>
                                </a:lnTo>
                                <a:lnTo>
                                  <a:pt x="1" y="314"/>
                                </a:lnTo>
                                <a:lnTo>
                                  <a:pt x="2" y="309"/>
                                </a:lnTo>
                                <a:lnTo>
                                  <a:pt x="4" y="305"/>
                                </a:lnTo>
                                <a:lnTo>
                                  <a:pt x="6" y="301"/>
                                </a:lnTo>
                                <a:lnTo>
                                  <a:pt x="7" y="297"/>
                                </a:lnTo>
                                <a:lnTo>
                                  <a:pt x="9" y="293"/>
                                </a:lnTo>
                                <a:lnTo>
                                  <a:pt x="12" y="289"/>
                                </a:lnTo>
                                <a:lnTo>
                                  <a:pt x="15" y="285"/>
                                </a:lnTo>
                                <a:lnTo>
                                  <a:pt x="18" y="281"/>
                                </a:lnTo>
                                <a:lnTo>
                                  <a:pt x="20" y="278"/>
                                </a:lnTo>
                                <a:lnTo>
                                  <a:pt x="24" y="274"/>
                                </a:lnTo>
                                <a:lnTo>
                                  <a:pt x="27" y="270"/>
                                </a:lnTo>
                                <a:lnTo>
                                  <a:pt x="31" y="267"/>
                                </a:lnTo>
                                <a:lnTo>
                                  <a:pt x="35" y="263"/>
                                </a:lnTo>
                                <a:lnTo>
                                  <a:pt x="39" y="260"/>
                                </a:lnTo>
                                <a:lnTo>
                                  <a:pt x="45" y="258"/>
                                </a:lnTo>
                                <a:lnTo>
                                  <a:pt x="42" y="252"/>
                                </a:lnTo>
                                <a:lnTo>
                                  <a:pt x="39" y="247"/>
                                </a:lnTo>
                                <a:lnTo>
                                  <a:pt x="38" y="241"/>
                                </a:lnTo>
                                <a:lnTo>
                                  <a:pt x="37" y="236"/>
                                </a:lnTo>
                                <a:lnTo>
                                  <a:pt x="35" y="231"/>
                                </a:lnTo>
                                <a:lnTo>
                                  <a:pt x="35" y="226"/>
                                </a:lnTo>
                                <a:lnTo>
                                  <a:pt x="35" y="221"/>
                                </a:lnTo>
                                <a:lnTo>
                                  <a:pt x="35" y="216"/>
                                </a:lnTo>
                                <a:lnTo>
                                  <a:pt x="35" y="211"/>
                                </a:lnTo>
                                <a:lnTo>
                                  <a:pt x="36" y="206"/>
                                </a:lnTo>
                                <a:lnTo>
                                  <a:pt x="38" y="201"/>
                                </a:lnTo>
                                <a:lnTo>
                                  <a:pt x="39" y="196"/>
                                </a:lnTo>
                                <a:lnTo>
                                  <a:pt x="40" y="191"/>
                                </a:lnTo>
                                <a:lnTo>
                                  <a:pt x="43" y="187"/>
                                </a:lnTo>
                                <a:lnTo>
                                  <a:pt x="45" y="183"/>
                                </a:lnTo>
                                <a:lnTo>
                                  <a:pt x="47" y="178"/>
                                </a:lnTo>
                                <a:lnTo>
                                  <a:pt x="50" y="174"/>
                                </a:lnTo>
                                <a:lnTo>
                                  <a:pt x="52" y="170"/>
                                </a:lnTo>
                                <a:lnTo>
                                  <a:pt x="55" y="166"/>
                                </a:lnTo>
                                <a:lnTo>
                                  <a:pt x="58" y="163"/>
                                </a:lnTo>
                                <a:lnTo>
                                  <a:pt x="61" y="159"/>
                                </a:lnTo>
                                <a:lnTo>
                                  <a:pt x="64" y="155"/>
                                </a:lnTo>
                                <a:lnTo>
                                  <a:pt x="68" y="153"/>
                                </a:lnTo>
                                <a:lnTo>
                                  <a:pt x="71" y="150"/>
                                </a:lnTo>
                                <a:lnTo>
                                  <a:pt x="75" y="147"/>
                                </a:lnTo>
                                <a:lnTo>
                                  <a:pt x="78" y="146"/>
                                </a:lnTo>
                                <a:lnTo>
                                  <a:pt x="82" y="143"/>
                                </a:lnTo>
                                <a:lnTo>
                                  <a:pt x="86" y="142"/>
                                </a:lnTo>
                                <a:lnTo>
                                  <a:pt x="89" y="140"/>
                                </a:lnTo>
                                <a:lnTo>
                                  <a:pt x="93" y="139"/>
                                </a:lnTo>
                                <a:lnTo>
                                  <a:pt x="96" y="138"/>
                                </a:lnTo>
                                <a:lnTo>
                                  <a:pt x="10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205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8">
                                <a:moveTo>
                                  <a:pt x="51" y="128"/>
                                </a:moveTo>
                                <a:lnTo>
                                  <a:pt x="50" y="127"/>
                                </a:lnTo>
                                <a:lnTo>
                                  <a:pt x="49" y="127"/>
                                </a:lnTo>
                                <a:lnTo>
                                  <a:pt x="48" y="127"/>
                                </a:lnTo>
                                <a:lnTo>
                                  <a:pt x="47" y="127"/>
                                </a:lnTo>
                                <a:lnTo>
                                  <a:pt x="46" y="126"/>
                                </a:lnTo>
                                <a:lnTo>
                                  <a:pt x="45" y="126"/>
                                </a:lnTo>
                                <a:lnTo>
                                  <a:pt x="43" y="126"/>
                                </a:lnTo>
                                <a:lnTo>
                                  <a:pt x="42" y="126"/>
                                </a:lnTo>
                                <a:lnTo>
                                  <a:pt x="41" y="125"/>
                                </a:lnTo>
                                <a:lnTo>
                                  <a:pt x="40" y="124"/>
                                </a:lnTo>
                                <a:lnTo>
                                  <a:pt x="38" y="124"/>
                                </a:lnTo>
                                <a:lnTo>
                                  <a:pt x="37" y="123"/>
                                </a:lnTo>
                                <a:lnTo>
                                  <a:pt x="36" y="123"/>
                                </a:lnTo>
                                <a:lnTo>
                                  <a:pt x="35" y="122"/>
                                </a:lnTo>
                                <a:lnTo>
                                  <a:pt x="34" y="122"/>
                                </a:lnTo>
                                <a:lnTo>
                                  <a:pt x="33" y="121"/>
                                </a:lnTo>
                                <a:lnTo>
                                  <a:pt x="31" y="120"/>
                                </a:lnTo>
                                <a:lnTo>
                                  <a:pt x="30" y="119"/>
                                </a:lnTo>
                                <a:lnTo>
                                  <a:pt x="28" y="118"/>
                                </a:lnTo>
                                <a:lnTo>
                                  <a:pt x="28" y="117"/>
                                </a:lnTo>
                                <a:lnTo>
                                  <a:pt x="26" y="116"/>
                                </a:lnTo>
                                <a:lnTo>
                                  <a:pt x="25" y="115"/>
                                </a:lnTo>
                                <a:lnTo>
                                  <a:pt x="24" y="114"/>
                                </a:lnTo>
                                <a:lnTo>
                                  <a:pt x="24" y="114"/>
                                </a:lnTo>
                                <a:lnTo>
                                  <a:pt x="23" y="113"/>
                                </a:lnTo>
                                <a:lnTo>
                                  <a:pt x="22" y="112"/>
                                </a:lnTo>
                                <a:lnTo>
                                  <a:pt x="22" y="111"/>
                                </a:lnTo>
                                <a:lnTo>
                                  <a:pt x="22" y="110"/>
                                </a:lnTo>
                                <a:lnTo>
                                  <a:pt x="21" y="109"/>
                                </a:lnTo>
                                <a:lnTo>
                                  <a:pt x="21" y="108"/>
                                </a:lnTo>
                                <a:lnTo>
                                  <a:pt x="21" y="107"/>
                                </a:lnTo>
                                <a:lnTo>
                                  <a:pt x="21" y="106"/>
                                </a:lnTo>
                                <a:lnTo>
                                  <a:pt x="21" y="105"/>
                                </a:lnTo>
                                <a:lnTo>
                                  <a:pt x="21" y="105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2"/>
                                </a:lnTo>
                                <a:lnTo>
                                  <a:pt x="22" y="101"/>
                                </a:lnTo>
                                <a:lnTo>
                                  <a:pt x="22" y="100"/>
                                </a:lnTo>
                                <a:lnTo>
                                  <a:pt x="22" y="99"/>
                                </a:lnTo>
                                <a:lnTo>
                                  <a:pt x="22" y="98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3" y="94"/>
                                </a:lnTo>
                                <a:lnTo>
                                  <a:pt x="24" y="92"/>
                                </a:lnTo>
                                <a:lnTo>
                                  <a:pt x="24" y="91"/>
                                </a:lnTo>
                                <a:lnTo>
                                  <a:pt x="25" y="89"/>
                                </a:lnTo>
                                <a:lnTo>
                                  <a:pt x="26" y="88"/>
                                </a:lnTo>
                                <a:lnTo>
                                  <a:pt x="26" y="87"/>
                                </a:lnTo>
                                <a:lnTo>
                                  <a:pt x="27" y="85"/>
                                </a:lnTo>
                                <a:lnTo>
                                  <a:pt x="27" y="84"/>
                                </a:lnTo>
                                <a:lnTo>
                                  <a:pt x="28" y="83"/>
                                </a:lnTo>
                                <a:lnTo>
                                  <a:pt x="28" y="81"/>
                                </a:lnTo>
                                <a:lnTo>
                                  <a:pt x="29" y="80"/>
                                </a:lnTo>
                                <a:lnTo>
                                  <a:pt x="30" y="78"/>
                                </a:lnTo>
                                <a:lnTo>
                                  <a:pt x="31" y="77"/>
                                </a:lnTo>
                                <a:lnTo>
                                  <a:pt x="31" y="76"/>
                                </a:lnTo>
                                <a:lnTo>
                                  <a:pt x="32" y="75"/>
                                </a:lnTo>
                                <a:lnTo>
                                  <a:pt x="33" y="74"/>
                                </a:lnTo>
                                <a:lnTo>
                                  <a:pt x="34" y="74"/>
                                </a:lnTo>
                                <a:lnTo>
                                  <a:pt x="34" y="73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36" y="72"/>
                                </a:lnTo>
                                <a:lnTo>
                                  <a:pt x="36" y="72"/>
                                </a:lnTo>
                                <a:lnTo>
                                  <a:pt x="37" y="71"/>
                                </a:lnTo>
                                <a:lnTo>
                                  <a:pt x="38" y="71"/>
                                </a:lnTo>
                                <a:lnTo>
                                  <a:pt x="39" y="72"/>
                                </a:lnTo>
                                <a:lnTo>
                                  <a:pt x="40" y="72"/>
                                </a:lnTo>
                                <a:lnTo>
                                  <a:pt x="41" y="72"/>
                                </a:lnTo>
                                <a:lnTo>
                                  <a:pt x="43" y="72"/>
                                </a:lnTo>
                                <a:lnTo>
                                  <a:pt x="44" y="73"/>
                                </a:lnTo>
                                <a:lnTo>
                                  <a:pt x="45" y="73"/>
                                </a:lnTo>
                                <a:lnTo>
                                  <a:pt x="47" y="73"/>
                                </a:lnTo>
                                <a:lnTo>
                                  <a:pt x="48" y="74"/>
                                </a:lnTo>
                                <a:lnTo>
                                  <a:pt x="49" y="75"/>
                                </a:lnTo>
                                <a:lnTo>
                                  <a:pt x="51" y="75"/>
                                </a:lnTo>
                                <a:lnTo>
                                  <a:pt x="52" y="76"/>
                                </a:lnTo>
                                <a:lnTo>
                                  <a:pt x="53" y="76"/>
                                </a:lnTo>
                                <a:lnTo>
                                  <a:pt x="55" y="78"/>
                                </a:lnTo>
                                <a:lnTo>
                                  <a:pt x="56" y="78"/>
                                </a:lnTo>
                                <a:lnTo>
                                  <a:pt x="57" y="79"/>
                                </a:lnTo>
                                <a:lnTo>
                                  <a:pt x="59" y="80"/>
                                </a:lnTo>
                                <a:lnTo>
                                  <a:pt x="60" y="81"/>
                                </a:lnTo>
                                <a:lnTo>
                                  <a:pt x="61" y="81"/>
                                </a:lnTo>
                                <a:lnTo>
                                  <a:pt x="62" y="83"/>
                                </a:lnTo>
                                <a:lnTo>
                                  <a:pt x="63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66" y="86"/>
                                </a:lnTo>
                                <a:lnTo>
                                  <a:pt x="66" y="87"/>
                                </a:lnTo>
                                <a:lnTo>
                                  <a:pt x="67" y="88"/>
                                </a:lnTo>
                                <a:lnTo>
                                  <a:pt x="68" y="88"/>
                                </a:lnTo>
                                <a:lnTo>
                                  <a:pt x="68" y="89"/>
                                </a:lnTo>
                                <a:lnTo>
                                  <a:pt x="68" y="90"/>
                                </a:lnTo>
                                <a:lnTo>
                                  <a:pt x="69" y="91"/>
                                </a:lnTo>
                                <a:lnTo>
                                  <a:pt x="69" y="92"/>
                                </a:lnTo>
                                <a:lnTo>
                                  <a:pt x="69" y="93"/>
                                </a:lnTo>
                                <a:lnTo>
                                  <a:pt x="69" y="94"/>
                                </a:lnTo>
                                <a:lnTo>
                                  <a:pt x="68" y="95"/>
                                </a:lnTo>
                                <a:lnTo>
                                  <a:pt x="68" y="95"/>
                                </a:lnTo>
                                <a:lnTo>
                                  <a:pt x="67" y="97"/>
                                </a:lnTo>
                                <a:lnTo>
                                  <a:pt x="67" y="98"/>
                                </a:lnTo>
                                <a:lnTo>
                                  <a:pt x="66" y="99"/>
                                </a:lnTo>
                                <a:lnTo>
                                  <a:pt x="66" y="101"/>
                                </a:lnTo>
                                <a:lnTo>
                                  <a:pt x="66" y="102"/>
                                </a:lnTo>
                                <a:lnTo>
                                  <a:pt x="66" y="104"/>
                                </a:lnTo>
                                <a:lnTo>
                                  <a:pt x="65" y="105"/>
                                </a:lnTo>
                                <a:lnTo>
                                  <a:pt x="64" y="107"/>
                                </a:lnTo>
                                <a:lnTo>
                                  <a:pt x="64" y="108"/>
                                </a:lnTo>
                                <a:lnTo>
                                  <a:pt x="63" y="110"/>
                                </a:lnTo>
                                <a:lnTo>
                                  <a:pt x="62" y="112"/>
                                </a:lnTo>
                                <a:lnTo>
                                  <a:pt x="61" y="113"/>
                                </a:lnTo>
                                <a:lnTo>
                                  <a:pt x="60" y="114"/>
                                </a:lnTo>
                                <a:lnTo>
                                  <a:pt x="60" y="116"/>
                                </a:lnTo>
                                <a:lnTo>
                                  <a:pt x="59" y="117"/>
                                </a:lnTo>
                                <a:lnTo>
                                  <a:pt x="58" y="118"/>
                                </a:lnTo>
                                <a:lnTo>
                                  <a:pt x="57" y="120"/>
                                </a:lnTo>
                                <a:lnTo>
                                  <a:pt x="57" y="121"/>
                                </a:lnTo>
                                <a:lnTo>
                                  <a:pt x="56" y="122"/>
                                </a:lnTo>
                                <a:lnTo>
                                  <a:pt x="55" y="123"/>
                                </a:lnTo>
                                <a:lnTo>
                                  <a:pt x="54" y="124"/>
                                </a:lnTo>
                                <a:lnTo>
                                  <a:pt x="53" y="125"/>
                                </a:lnTo>
                                <a:lnTo>
                                  <a:pt x="53" y="125"/>
                                </a:lnTo>
                                <a:lnTo>
                                  <a:pt x="52" y="126"/>
                                </a:lnTo>
                                <a:lnTo>
                                  <a:pt x="51" y="127"/>
                                </a:lnTo>
                                <a:lnTo>
                                  <a:pt x="51" y="128"/>
                                </a:lnTo>
                                <a:close/>
                                <a:moveTo>
                                  <a:pt x="73" y="79"/>
                                </a:moveTo>
                                <a:lnTo>
                                  <a:pt x="72" y="79"/>
                                </a:lnTo>
                                <a:lnTo>
                                  <a:pt x="72" y="79"/>
                                </a:lnTo>
                                <a:lnTo>
                                  <a:pt x="71" y="79"/>
                                </a:lnTo>
                                <a:lnTo>
                                  <a:pt x="70" y="79"/>
                                </a:lnTo>
                                <a:lnTo>
                                  <a:pt x="68" y="79"/>
                                </a:lnTo>
                                <a:lnTo>
                                  <a:pt x="67" y="79"/>
                                </a:lnTo>
                                <a:lnTo>
                                  <a:pt x="66" y="78"/>
                                </a:lnTo>
                                <a:lnTo>
                                  <a:pt x="65" y="78"/>
                                </a:lnTo>
                                <a:lnTo>
                                  <a:pt x="64" y="77"/>
                                </a:lnTo>
                                <a:lnTo>
                                  <a:pt x="62" y="77"/>
                                </a:lnTo>
                                <a:lnTo>
                                  <a:pt x="61" y="76"/>
                                </a:lnTo>
                                <a:lnTo>
                                  <a:pt x="60" y="76"/>
                                </a:lnTo>
                                <a:lnTo>
                                  <a:pt x="59" y="76"/>
                                </a:lnTo>
                                <a:lnTo>
                                  <a:pt x="57" y="75"/>
                                </a:lnTo>
                                <a:lnTo>
                                  <a:pt x="56" y="75"/>
                                </a:lnTo>
                                <a:lnTo>
                                  <a:pt x="55" y="74"/>
                                </a:lnTo>
                                <a:lnTo>
                                  <a:pt x="53" y="73"/>
                                </a:lnTo>
                                <a:lnTo>
                                  <a:pt x="52" y="72"/>
                                </a:lnTo>
                                <a:lnTo>
                                  <a:pt x="51" y="71"/>
                                </a:lnTo>
                                <a:lnTo>
                                  <a:pt x="49" y="70"/>
                                </a:lnTo>
                                <a:lnTo>
                                  <a:pt x="48" y="69"/>
                                </a:lnTo>
                                <a:lnTo>
                                  <a:pt x="47" y="68"/>
                                </a:lnTo>
                                <a:lnTo>
                                  <a:pt x="46" y="67"/>
                                </a:lnTo>
                                <a:lnTo>
                                  <a:pt x="46" y="66"/>
                                </a:lnTo>
                                <a:lnTo>
                                  <a:pt x="44" y="65"/>
                                </a:lnTo>
                                <a:lnTo>
                                  <a:pt x="44" y="64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42" y="61"/>
                                </a:lnTo>
                                <a:lnTo>
                                  <a:pt x="42" y="60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1" y="58"/>
                                </a:lnTo>
                                <a:lnTo>
                                  <a:pt x="41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56"/>
                                </a:lnTo>
                                <a:lnTo>
                                  <a:pt x="41" y="55"/>
                                </a:lnTo>
                                <a:lnTo>
                                  <a:pt x="42" y="54"/>
                                </a:lnTo>
                                <a:lnTo>
                                  <a:pt x="42" y="53"/>
                                </a:lnTo>
                                <a:lnTo>
                                  <a:pt x="43" y="52"/>
                                </a:lnTo>
                                <a:lnTo>
                                  <a:pt x="43" y="50"/>
                                </a:lnTo>
                                <a:lnTo>
                                  <a:pt x="43" y="49"/>
                                </a:lnTo>
                                <a:lnTo>
                                  <a:pt x="44" y="47"/>
                                </a:lnTo>
                                <a:lnTo>
                                  <a:pt x="44" y="46"/>
                                </a:lnTo>
                                <a:lnTo>
                                  <a:pt x="45" y="45"/>
                                </a:lnTo>
                                <a:lnTo>
                                  <a:pt x="46" y="43"/>
                                </a:lnTo>
                                <a:lnTo>
                                  <a:pt x="46" y="42"/>
                                </a:lnTo>
                                <a:lnTo>
                                  <a:pt x="47" y="40"/>
                                </a:lnTo>
                                <a:lnTo>
                                  <a:pt x="47" y="39"/>
                                </a:lnTo>
                                <a:lnTo>
                                  <a:pt x="48" y="38"/>
                                </a:lnTo>
                                <a:lnTo>
                                  <a:pt x="48" y="36"/>
                                </a:lnTo>
                                <a:lnTo>
                                  <a:pt x="49" y="35"/>
                                </a:lnTo>
                                <a:lnTo>
                                  <a:pt x="50" y="33"/>
                                </a:lnTo>
                                <a:lnTo>
                                  <a:pt x="51" y="32"/>
                                </a:lnTo>
                                <a:lnTo>
                                  <a:pt x="51" y="30"/>
                                </a:lnTo>
                                <a:lnTo>
                                  <a:pt x="52" y="29"/>
                                </a:lnTo>
                                <a:lnTo>
                                  <a:pt x="53" y="28"/>
                                </a:lnTo>
                                <a:lnTo>
                                  <a:pt x="53" y="27"/>
                                </a:lnTo>
                                <a:lnTo>
                                  <a:pt x="54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4"/>
                                </a:lnTo>
                                <a:lnTo>
                                  <a:pt x="56" y="24"/>
                                </a:lnTo>
                                <a:lnTo>
                                  <a:pt x="57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9" y="23"/>
                                </a:lnTo>
                                <a:lnTo>
                                  <a:pt x="60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23"/>
                                </a:lnTo>
                                <a:lnTo>
                                  <a:pt x="62" y="23"/>
                                </a:lnTo>
                                <a:lnTo>
                                  <a:pt x="64" y="24"/>
                                </a:lnTo>
                                <a:lnTo>
                                  <a:pt x="65" y="24"/>
                                </a:lnTo>
                                <a:lnTo>
                                  <a:pt x="66" y="24"/>
                                </a:lnTo>
                                <a:lnTo>
                                  <a:pt x="67" y="25"/>
                                </a:lnTo>
                                <a:lnTo>
                                  <a:pt x="69" y="25"/>
                                </a:lnTo>
                                <a:lnTo>
                                  <a:pt x="70" y="26"/>
                                </a:lnTo>
                                <a:lnTo>
                                  <a:pt x="72" y="27"/>
                                </a:lnTo>
                                <a:lnTo>
                                  <a:pt x="73" y="28"/>
                                </a:lnTo>
                                <a:lnTo>
                                  <a:pt x="74" y="28"/>
                                </a:lnTo>
                                <a:lnTo>
                                  <a:pt x="76" y="29"/>
                                </a:lnTo>
                                <a:lnTo>
                                  <a:pt x="77" y="29"/>
                                </a:lnTo>
                                <a:lnTo>
                                  <a:pt x="78" y="30"/>
                                </a:lnTo>
                                <a:lnTo>
                                  <a:pt x="80" y="31"/>
                                </a:lnTo>
                                <a:lnTo>
                                  <a:pt x="81" y="32"/>
                                </a:lnTo>
                                <a:lnTo>
                                  <a:pt x="82" y="32"/>
                                </a:lnTo>
                                <a:lnTo>
                                  <a:pt x="84" y="34"/>
                                </a:lnTo>
                                <a:lnTo>
                                  <a:pt x="84" y="34"/>
                                </a:lnTo>
                                <a:lnTo>
                                  <a:pt x="86" y="36"/>
                                </a:lnTo>
                                <a:lnTo>
                                  <a:pt x="87" y="36"/>
                                </a:lnTo>
                                <a:lnTo>
                                  <a:pt x="88" y="37"/>
                                </a:lnTo>
                                <a:lnTo>
                                  <a:pt x="89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9"/>
                                </a:lnTo>
                                <a:lnTo>
                                  <a:pt x="91" y="40"/>
                                </a:lnTo>
                                <a:lnTo>
                                  <a:pt x="91" y="41"/>
                                </a:lnTo>
                                <a:lnTo>
                                  <a:pt x="92" y="42"/>
                                </a:lnTo>
                                <a:lnTo>
                                  <a:pt x="91" y="42"/>
                                </a:lnTo>
                                <a:lnTo>
                                  <a:pt x="91" y="43"/>
                                </a:lnTo>
                                <a:lnTo>
                                  <a:pt x="91" y="44"/>
                                </a:lnTo>
                                <a:lnTo>
                                  <a:pt x="91" y="46"/>
                                </a:lnTo>
                                <a:lnTo>
                                  <a:pt x="91" y="47"/>
                                </a:lnTo>
                                <a:lnTo>
                                  <a:pt x="91" y="47"/>
                                </a:lnTo>
                                <a:lnTo>
                                  <a:pt x="90" y="49"/>
                                </a:lnTo>
                                <a:lnTo>
                                  <a:pt x="90" y="50"/>
                                </a:lnTo>
                                <a:lnTo>
                                  <a:pt x="89" y="52"/>
                                </a:lnTo>
                                <a:lnTo>
                                  <a:pt x="89" y="53"/>
                                </a:lnTo>
                                <a:lnTo>
                                  <a:pt x="88" y="55"/>
                                </a:lnTo>
                                <a:lnTo>
                                  <a:pt x="88" y="56"/>
                                </a:lnTo>
                                <a:lnTo>
                                  <a:pt x="87" y="57"/>
                                </a:lnTo>
                                <a:lnTo>
                                  <a:pt x="87" y="59"/>
                                </a:lnTo>
                                <a:lnTo>
                                  <a:pt x="86" y="61"/>
                                </a:lnTo>
                                <a:lnTo>
                                  <a:pt x="86" y="63"/>
                                </a:lnTo>
                                <a:lnTo>
                                  <a:pt x="85" y="64"/>
                                </a:lnTo>
                                <a:lnTo>
                                  <a:pt x="84" y="65"/>
                                </a:lnTo>
                                <a:lnTo>
                                  <a:pt x="83" y="66"/>
                                </a:lnTo>
                                <a:lnTo>
                                  <a:pt x="83" y="68"/>
                                </a:lnTo>
                                <a:lnTo>
                                  <a:pt x="82" y="69"/>
                                </a:lnTo>
                                <a:lnTo>
                                  <a:pt x="81" y="71"/>
                                </a:lnTo>
                                <a:lnTo>
                                  <a:pt x="80" y="72"/>
                                </a:lnTo>
                                <a:lnTo>
                                  <a:pt x="79" y="74"/>
                                </a:lnTo>
                                <a:lnTo>
                                  <a:pt x="78" y="74"/>
                                </a:lnTo>
                                <a:lnTo>
                                  <a:pt x="78" y="75"/>
                                </a:lnTo>
                                <a:lnTo>
                                  <a:pt x="77" y="76"/>
                                </a:lnTo>
                                <a:lnTo>
                                  <a:pt x="76" y="77"/>
                                </a:lnTo>
                                <a:lnTo>
                                  <a:pt x="75" y="77"/>
                                </a:lnTo>
                                <a:lnTo>
                                  <a:pt x="75" y="78"/>
                                </a:lnTo>
                                <a:lnTo>
                                  <a:pt x="74" y="79"/>
                                </a:lnTo>
                                <a:lnTo>
                                  <a:pt x="73" y="79"/>
                                </a:lnTo>
                                <a:close/>
                                <a:moveTo>
                                  <a:pt x="33" y="56"/>
                                </a:moveTo>
                                <a:lnTo>
                                  <a:pt x="31" y="55"/>
                                </a:lnTo>
                                <a:lnTo>
                                  <a:pt x="30" y="55"/>
                                </a:lnTo>
                                <a:lnTo>
                                  <a:pt x="29" y="55"/>
                                </a:lnTo>
                                <a:lnTo>
                                  <a:pt x="28" y="55"/>
                                </a:lnTo>
                                <a:lnTo>
                                  <a:pt x="27" y="55"/>
                                </a:lnTo>
                                <a:lnTo>
                                  <a:pt x="26" y="54"/>
                                </a:lnTo>
                                <a:lnTo>
                                  <a:pt x="25" y="54"/>
                                </a:lnTo>
                                <a:lnTo>
                                  <a:pt x="24" y="54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7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49"/>
                                </a:lnTo>
                                <a:lnTo>
                                  <a:pt x="14" y="49"/>
                                </a:lnTo>
                                <a:lnTo>
                                  <a:pt x="12" y="47"/>
                                </a:lnTo>
                                <a:lnTo>
                                  <a:pt x="11" y="47"/>
                                </a:lnTo>
                                <a:lnTo>
                                  <a:pt x="10" y="46"/>
                                </a:lnTo>
                                <a:lnTo>
                                  <a:pt x="8" y="45"/>
                                </a:lnTo>
                                <a:lnTo>
                                  <a:pt x="7" y="44"/>
                                </a:lnTo>
                                <a:lnTo>
                                  <a:pt x="6" y="43"/>
                                </a:lnTo>
                                <a:lnTo>
                                  <a:pt x="5" y="42"/>
                                </a:lnTo>
                                <a:lnTo>
                                  <a:pt x="4" y="42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2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2"/>
                                </a:lnTo>
                                <a:lnTo>
                                  <a:pt x="4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5"/>
                                </a:lnTo>
                                <a:lnTo>
                                  <a:pt x="7" y="14"/>
                                </a:lnTo>
                                <a:lnTo>
                                  <a:pt x="8" y="12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3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6"/>
                                </a:lnTo>
                                <a:lnTo>
                                  <a:pt x="38" y="7"/>
                                </a:lnTo>
                                <a:lnTo>
                                  <a:pt x="39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4" y="11"/>
                                </a:lnTo>
                                <a:lnTo>
                                  <a:pt x="44" y="11"/>
                                </a:lnTo>
                                <a:lnTo>
                                  <a:pt x="45" y="12"/>
                                </a:lnTo>
                                <a:lnTo>
                                  <a:pt x="46" y="13"/>
                                </a:lnTo>
                                <a:lnTo>
                                  <a:pt x="47" y="14"/>
                                </a:lnTo>
                                <a:lnTo>
                                  <a:pt x="47" y="15"/>
                                </a:lnTo>
                                <a:lnTo>
                                  <a:pt x="48" y="16"/>
                                </a:lnTo>
                                <a:lnTo>
                                  <a:pt x="48" y="17"/>
                                </a:lnTo>
                                <a:lnTo>
                                  <a:pt x="49" y="18"/>
                                </a:lnTo>
                                <a:lnTo>
                                  <a:pt x="49" y="19"/>
                                </a:lnTo>
                                <a:lnTo>
                                  <a:pt x="49" y="19"/>
                                </a:lnTo>
                                <a:lnTo>
                                  <a:pt x="49" y="20"/>
                                </a:lnTo>
                                <a:lnTo>
                                  <a:pt x="48" y="21"/>
                                </a:lnTo>
                                <a:lnTo>
                                  <a:pt x="48" y="23"/>
                                </a:lnTo>
                                <a:lnTo>
                                  <a:pt x="47" y="24"/>
                                </a:lnTo>
                                <a:lnTo>
                                  <a:pt x="47" y="26"/>
                                </a:lnTo>
                                <a:lnTo>
                                  <a:pt x="47" y="27"/>
                                </a:lnTo>
                                <a:lnTo>
                                  <a:pt x="47" y="28"/>
                                </a:lnTo>
                                <a:lnTo>
                                  <a:pt x="46" y="29"/>
                                </a:lnTo>
                                <a:lnTo>
                                  <a:pt x="46" y="31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4" y="36"/>
                                </a:lnTo>
                                <a:lnTo>
                                  <a:pt x="43" y="38"/>
                                </a:lnTo>
                                <a:lnTo>
                                  <a:pt x="42" y="39"/>
                                </a:lnTo>
                                <a:lnTo>
                                  <a:pt x="41" y="41"/>
                                </a:lnTo>
                                <a:lnTo>
                                  <a:pt x="41" y="42"/>
                                </a:lnTo>
                                <a:lnTo>
                                  <a:pt x="40" y="44"/>
                                </a:lnTo>
                                <a:lnTo>
                                  <a:pt x="39" y="45"/>
                                </a:lnTo>
                                <a:lnTo>
                                  <a:pt x="39" y="47"/>
                                </a:lnTo>
                                <a:lnTo>
                                  <a:pt x="38" y="48"/>
                                </a:lnTo>
                                <a:lnTo>
                                  <a:pt x="37" y="49"/>
                                </a:lnTo>
                                <a:lnTo>
                                  <a:pt x="36" y="50"/>
                                </a:lnTo>
                                <a:lnTo>
                                  <a:pt x="36" y="51"/>
                                </a:lnTo>
                                <a:lnTo>
                                  <a:pt x="35" y="52"/>
                                </a:lnTo>
                                <a:lnTo>
                                  <a:pt x="35" y="53"/>
                                </a:lnTo>
                                <a:lnTo>
                                  <a:pt x="34" y="54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50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7">
                                <a:moveTo>
                                  <a:pt x="34" y="57"/>
                                </a:moveTo>
                                <a:lnTo>
                                  <a:pt x="33" y="57"/>
                                </a:lnTo>
                                <a:lnTo>
                                  <a:pt x="32" y="57"/>
                                </a:lnTo>
                                <a:lnTo>
                                  <a:pt x="31" y="56"/>
                                </a:lnTo>
                                <a:lnTo>
                                  <a:pt x="30" y="56"/>
                                </a:lnTo>
                                <a:lnTo>
                                  <a:pt x="29" y="56"/>
                                </a:lnTo>
                                <a:lnTo>
                                  <a:pt x="27" y="55"/>
                                </a:lnTo>
                                <a:lnTo>
                                  <a:pt x="26" y="55"/>
                                </a:lnTo>
                                <a:lnTo>
                                  <a:pt x="25" y="55"/>
                                </a:lnTo>
                                <a:lnTo>
                                  <a:pt x="24" y="54"/>
                                </a:lnTo>
                                <a:lnTo>
                                  <a:pt x="22" y="53"/>
                                </a:lnTo>
                                <a:lnTo>
                                  <a:pt x="21" y="53"/>
                                </a:lnTo>
                                <a:lnTo>
                                  <a:pt x="19" y="52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5" y="50"/>
                                </a:lnTo>
                                <a:lnTo>
                                  <a:pt x="14" y="50"/>
                                </a:lnTo>
                                <a:lnTo>
                                  <a:pt x="13" y="49"/>
                                </a:lnTo>
                                <a:lnTo>
                                  <a:pt x="12" y="48"/>
                                </a:lnTo>
                                <a:lnTo>
                                  <a:pt x="10" y="47"/>
                                </a:lnTo>
                                <a:lnTo>
                                  <a:pt x="9" y="46"/>
                                </a:lnTo>
                                <a:lnTo>
                                  <a:pt x="7" y="45"/>
                                </a:lnTo>
                                <a:lnTo>
                                  <a:pt x="6" y="45"/>
                                </a:lnTo>
                                <a:lnTo>
                                  <a:pt x="5" y="44"/>
                                </a:lnTo>
                                <a:lnTo>
                                  <a:pt x="5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2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3" y="25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5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2"/>
                                </a:lnTo>
                                <a:lnTo>
                                  <a:pt x="10" y="11"/>
                                </a:lnTo>
                                <a:lnTo>
                                  <a:pt x="11" y="10"/>
                                </a:lnTo>
                                <a:lnTo>
                                  <a:pt x="11" y="8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3" y="5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2" y="5"/>
                                </a:lnTo>
                                <a:lnTo>
                                  <a:pt x="34" y="5"/>
                                </a:lnTo>
                                <a:lnTo>
                                  <a:pt x="35" y="6"/>
                                </a:lnTo>
                                <a:lnTo>
                                  <a:pt x="36" y="7"/>
                                </a:lnTo>
                                <a:lnTo>
                                  <a:pt x="37" y="8"/>
                                </a:lnTo>
                                <a:lnTo>
                                  <a:pt x="38" y="8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2" y="11"/>
                                </a:lnTo>
                                <a:lnTo>
                                  <a:pt x="43" y="11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5" y="14"/>
                                </a:lnTo>
                                <a:lnTo>
                                  <a:pt x="46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8" y="18"/>
                                </a:lnTo>
                                <a:lnTo>
                                  <a:pt x="48" y="19"/>
                                </a:lnTo>
                                <a:lnTo>
                                  <a:pt x="49" y="20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2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8" y="26"/>
                                </a:lnTo>
                                <a:lnTo>
                                  <a:pt x="48" y="27"/>
                                </a:lnTo>
                                <a:lnTo>
                                  <a:pt x="47" y="29"/>
                                </a:lnTo>
                                <a:lnTo>
                                  <a:pt x="47" y="30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45" y="34"/>
                                </a:lnTo>
                                <a:lnTo>
                                  <a:pt x="45" y="36"/>
                                </a:lnTo>
                                <a:lnTo>
                                  <a:pt x="44" y="38"/>
                                </a:lnTo>
                                <a:lnTo>
                                  <a:pt x="44" y="39"/>
                                </a:lnTo>
                                <a:lnTo>
                                  <a:pt x="43" y="41"/>
                                </a:lnTo>
                                <a:lnTo>
                                  <a:pt x="43" y="42"/>
                                </a:lnTo>
                                <a:lnTo>
                                  <a:pt x="42" y="44"/>
                                </a:lnTo>
                                <a:lnTo>
                                  <a:pt x="41" y="45"/>
                                </a:lnTo>
                                <a:lnTo>
                                  <a:pt x="40" y="47"/>
                                </a:lnTo>
                                <a:lnTo>
                                  <a:pt x="40" y="48"/>
                                </a:lnTo>
                                <a:lnTo>
                                  <a:pt x="39" y="49"/>
                                </a:lnTo>
                                <a:lnTo>
                                  <a:pt x="38" y="51"/>
                                </a:lnTo>
                                <a:lnTo>
                                  <a:pt x="37" y="52"/>
                                </a:lnTo>
                                <a:lnTo>
                                  <a:pt x="37" y="53"/>
                                </a:lnTo>
                                <a:lnTo>
                                  <a:pt x="36" y="54"/>
                                </a:lnTo>
                                <a:lnTo>
                                  <a:pt x="36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6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504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43880"/>
                            <a:ext cx="89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7">
                                <a:moveTo>
                                  <a:pt x="141" y="102"/>
                                </a:moveTo>
                                <a:lnTo>
                                  <a:pt x="140" y="102"/>
                                </a:lnTo>
                                <a:lnTo>
                                  <a:pt x="140" y="103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3" y="111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6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2" y="120"/>
                                </a:lnTo>
                                <a:lnTo>
                                  <a:pt x="120" y="121"/>
                                </a:lnTo>
                                <a:lnTo>
                                  <a:pt x="119" y="121"/>
                                </a:lnTo>
                                <a:lnTo>
                                  <a:pt x="117" y="123"/>
                                </a:lnTo>
                                <a:lnTo>
                                  <a:pt x="115" y="123"/>
                                </a:lnTo>
                                <a:lnTo>
                                  <a:pt x="113" y="124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05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02" y="127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0" y="125"/>
                                </a:lnTo>
                                <a:lnTo>
                                  <a:pt x="99" y="124"/>
                                </a:lnTo>
                                <a:lnTo>
                                  <a:pt x="99" y="124"/>
                                </a:lnTo>
                                <a:lnTo>
                                  <a:pt x="98" y="123"/>
                                </a:lnTo>
                                <a:lnTo>
                                  <a:pt x="97" y="122"/>
                                </a:lnTo>
                                <a:lnTo>
                                  <a:pt x="96" y="121"/>
                                </a:lnTo>
                                <a:lnTo>
                                  <a:pt x="95" y="120"/>
                                </a:lnTo>
                                <a:lnTo>
                                  <a:pt x="94" y="119"/>
                                </a:lnTo>
                                <a:lnTo>
                                  <a:pt x="93" y="117"/>
                                </a:lnTo>
                                <a:lnTo>
                                  <a:pt x="92" y="116"/>
                                </a:lnTo>
                                <a:lnTo>
                                  <a:pt x="91" y="114"/>
                                </a:lnTo>
                                <a:lnTo>
                                  <a:pt x="90" y="113"/>
                                </a:lnTo>
                                <a:lnTo>
                                  <a:pt x="89" y="111"/>
                                </a:lnTo>
                                <a:lnTo>
                                  <a:pt x="88" y="110"/>
                                </a:lnTo>
                                <a:lnTo>
                                  <a:pt x="88" y="109"/>
                                </a:lnTo>
                                <a:lnTo>
                                  <a:pt x="86" y="107"/>
                                </a:lnTo>
                                <a:lnTo>
                                  <a:pt x="85" y="105"/>
                                </a:lnTo>
                                <a:lnTo>
                                  <a:pt x="84" y="103"/>
                                </a:lnTo>
                                <a:lnTo>
                                  <a:pt x="83" y="102"/>
                                </a:lnTo>
                                <a:lnTo>
                                  <a:pt x="82" y="100"/>
                                </a:lnTo>
                                <a:lnTo>
                                  <a:pt x="82" y="98"/>
                                </a:lnTo>
                                <a:lnTo>
                                  <a:pt x="81" y="97"/>
                                </a:lnTo>
                                <a:lnTo>
                                  <a:pt x="80" y="95"/>
                                </a:lnTo>
                                <a:lnTo>
                                  <a:pt x="79" y="94"/>
                                </a:lnTo>
                                <a:lnTo>
                                  <a:pt x="79" y="92"/>
                                </a:lnTo>
                                <a:lnTo>
                                  <a:pt x="78" y="91"/>
                                </a:lnTo>
                                <a:lnTo>
                                  <a:pt x="78" y="90"/>
                                </a:lnTo>
                                <a:lnTo>
                                  <a:pt x="78" y="88"/>
                                </a:lnTo>
                                <a:lnTo>
                                  <a:pt x="78" y="87"/>
                                </a:lnTo>
                                <a:lnTo>
                                  <a:pt x="78" y="86"/>
                                </a:lnTo>
                                <a:lnTo>
                                  <a:pt x="79" y="85"/>
                                </a:lnTo>
                                <a:lnTo>
                                  <a:pt x="79" y="83"/>
                                </a:lnTo>
                                <a:lnTo>
                                  <a:pt x="79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80"/>
                                </a:lnTo>
                                <a:lnTo>
                                  <a:pt x="81" y="79"/>
                                </a:lnTo>
                                <a:lnTo>
                                  <a:pt x="82" y="78"/>
                                </a:lnTo>
                                <a:lnTo>
                                  <a:pt x="83" y="76"/>
                                </a:lnTo>
                                <a:lnTo>
                                  <a:pt x="84" y="75"/>
                                </a:lnTo>
                                <a:lnTo>
                                  <a:pt x="85" y="74"/>
                                </a:lnTo>
                                <a:lnTo>
                                  <a:pt x="86" y="73"/>
                                </a:lnTo>
                                <a:lnTo>
                                  <a:pt x="88" y="71"/>
                                </a:lnTo>
                                <a:lnTo>
                                  <a:pt x="89" y="70"/>
                                </a:lnTo>
                                <a:lnTo>
                                  <a:pt x="90" y="69"/>
                                </a:lnTo>
                                <a:lnTo>
                                  <a:pt x="92" y="67"/>
                                </a:lnTo>
                                <a:lnTo>
                                  <a:pt x="94" y="66"/>
                                </a:lnTo>
                                <a:lnTo>
                                  <a:pt x="95" y="65"/>
                                </a:lnTo>
                                <a:lnTo>
                                  <a:pt x="97" y="64"/>
                                </a:lnTo>
                                <a:lnTo>
                                  <a:pt x="98" y="63"/>
                                </a:lnTo>
                                <a:lnTo>
                                  <a:pt x="100" y="62"/>
                                </a:lnTo>
                                <a:lnTo>
                                  <a:pt x="101" y="61"/>
                                </a:lnTo>
                                <a:lnTo>
                                  <a:pt x="103" y="60"/>
                                </a:lnTo>
                                <a:lnTo>
                                  <a:pt x="104" y="59"/>
                                </a:lnTo>
                                <a:lnTo>
                                  <a:pt x="106" y="58"/>
                                </a:lnTo>
                                <a:lnTo>
                                  <a:pt x="107" y="58"/>
                                </a:lnTo>
                                <a:lnTo>
                                  <a:pt x="109" y="57"/>
                                </a:lnTo>
                                <a:lnTo>
                                  <a:pt x="110" y="56"/>
                                </a:lnTo>
                                <a:lnTo>
                                  <a:pt x="112" y="56"/>
                                </a:lnTo>
                                <a:lnTo>
                                  <a:pt x="113" y="56"/>
                                </a:lnTo>
                                <a:lnTo>
                                  <a:pt x="114" y="56"/>
                                </a:lnTo>
                                <a:lnTo>
                                  <a:pt x="115" y="56"/>
                                </a:lnTo>
                                <a:lnTo>
                                  <a:pt x="116" y="56"/>
                                </a:lnTo>
                                <a:lnTo>
                                  <a:pt x="117" y="56"/>
                                </a:lnTo>
                                <a:lnTo>
                                  <a:pt x="118" y="57"/>
                                </a:lnTo>
                                <a:lnTo>
                                  <a:pt x="119" y="57"/>
                                </a:lnTo>
                                <a:lnTo>
                                  <a:pt x="119" y="58"/>
                                </a:lnTo>
                                <a:lnTo>
                                  <a:pt x="120" y="59"/>
                                </a:lnTo>
                                <a:lnTo>
                                  <a:pt x="121" y="60"/>
                                </a:lnTo>
                                <a:lnTo>
                                  <a:pt x="122" y="61"/>
                                </a:lnTo>
                                <a:lnTo>
                                  <a:pt x="124" y="63"/>
                                </a:lnTo>
                                <a:lnTo>
                                  <a:pt x="125" y="64"/>
                                </a:lnTo>
                                <a:lnTo>
                                  <a:pt x="126" y="65"/>
                                </a:lnTo>
                                <a:lnTo>
                                  <a:pt x="126" y="67"/>
                                </a:lnTo>
                                <a:lnTo>
                                  <a:pt x="128" y="69"/>
                                </a:lnTo>
                                <a:lnTo>
                                  <a:pt x="129" y="70"/>
                                </a:lnTo>
                                <a:lnTo>
                                  <a:pt x="130" y="72"/>
                                </a:lnTo>
                                <a:lnTo>
                                  <a:pt x="131" y="74"/>
                                </a:lnTo>
                                <a:lnTo>
                                  <a:pt x="132" y="76"/>
                                </a:lnTo>
                                <a:lnTo>
                                  <a:pt x="132" y="77"/>
                                </a:lnTo>
                                <a:lnTo>
                                  <a:pt x="134" y="79"/>
                                </a:lnTo>
                                <a:lnTo>
                                  <a:pt x="134" y="81"/>
                                </a:lnTo>
                                <a:lnTo>
                                  <a:pt x="136" y="83"/>
                                </a:lnTo>
                                <a:lnTo>
                                  <a:pt x="136" y="84"/>
                                </a:lnTo>
                                <a:lnTo>
                                  <a:pt x="137" y="87"/>
                                </a:lnTo>
                                <a:lnTo>
                                  <a:pt x="138" y="88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39" y="93"/>
                                </a:lnTo>
                                <a:lnTo>
                                  <a:pt x="140" y="95"/>
                                </a:lnTo>
                                <a:lnTo>
                                  <a:pt x="140" y="97"/>
                                </a:lnTo>
                                <a:lnTo>
                                  <a:pt x="140" y="98"/>
                                </a:lnTo>
                                <a:lnTo>
                                  <a:pt x="141" y="99"/>
                                </a:lnTo>
                                <a:lnTo>
                                  <a:pt x="141" y="100"/>
                                </a:lnTo>
                                <a:lnTo>
                                  <a:pt x="141" y="102"/>
                                </a:lnTo>
                                <a:close/>
                                <a:moveTo>
                                  <a:pt x="111" y="46"/>
                                </a:moveTo>
                                <a:lnTo>
                                  <a:pt x="110" y="46"/>
                                </a:lnTo>
                                <a:lnTo>
                                  <a:pt x="109" y="47"/>
                                </a:lnTo>
                                <a:lnTo>
                                  <a:pt x="108" y="48"/>
                                </a:lnTo>
                                <a:lnTo>
                                  <a:pt x="108" y="49"/>
                                </a:lnTo>
                                <a:lnTo>
                                  <a:pt x="107" y="50"/>
                                </a:lnTo>
                                <a:lnTo>
                                  <a:pt x="106" y="51"/>
                                </a:lnTo>
                                <a:lnTo>
                                  <a:pt x="105" y="52"/>
                                </a:lnTo>
                                <a:lnTo>
                                  <a:pt x="104" y="54"/>
                                </a:lnTo>
                                <a:lnTo>
                                  <a:pt x="102" y="54"/>
                                </a:lnTo>
                                <a:lnTo>
                                  <a:pt x="101" y="56"/>
                                </a:lnTo>
                                <a:lnTo>
                                  <a:pt x="100" y="57"/>
                                </a:lnTo>
                                <a:lnTo>
                                  <a:pt x="98" y="58"/>
                                </a:lnTo>
                                <a:lnTo>
                                  <a:pt x="97" y="59"/>
                                </a:lnTo>
                                <a:lnTo>
                                  <a:pt x="95" y="61"/>
                                </a:lnTo>
                                <a:lnTo>
                                  <a:pt x="94" y="62"/>
                                </a:lnTo>
                                <a:lnTo>
                                  <a:pt x="93" y="63"/>
                                </a:lnTo>
                                <a:lnTo>
                                  <a:pt x="91" y="64"/>
                                </a:lnTo>
                                <a:lnTo>
                                  <a:pt x="89" y="65"/>
                                </a:lnTo>
                                <a:lnTo>
                                  <a:pt x="88" y="66"/>
                                </a:lnTo>
                                <a:lnTo>
                                  <a:pt x="86" y="67"/>
                                </a:lnTo>
                                <a:lnTo>
                                  <a:pt x="84" y="68"/>
                                </a:lnTo>
                                <a:lnTo>
                                  <a:pt x="83" y="69"/>
                                </a:lnTo>
                                <a:lnTo>
                                  <a:pt x="82" y="69"/>
                                </a:lnTo>
                                <a:lnTo>
                                  <a:pt x="80" y="70"/>
                                </a:lnTo>
                                <a:lnTo>
                                  <a:pt x="79" y="70"/>
                                </a:lnTo>
                                <a:lnTo>
                                  <a:pt x="77" y="71"/>
                                </a:lnTo>
                                <a:lnTo>
                                  <a:pt x="76" y="71"/>
                                </a:lnTo>
                                <a:lnTo>
                                  <a:pt x="75" y="71"/>
                                </a:lnTo>
                                <a:lnTo>
                                  <a:pt x="73" y="71"/>
                                </a:lnTo>
                                <a:lnTo>
                                  <a:pt x="72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0" y="70"/>
                                </a:lnTo>
                                <a:lnTo>
                                  <a:pt x="70" y="69"/>
                                </a:lnTo>
                                <a:lnTo>
                                  <a:pt x="69" y="69"/>
                                </a:lnTo>
                                <a:lnTo>
                                  <a:pt x="68" y="68"/>
                                </a:lnTo>
                                <a:lnTo>
                                  <a:pt x="67" y="67"/>
                                </a:lnTo>
                                <a:lnTo>
                                  <a:pt x="66" y="66"/>
                                </a:lnTo>
                                <a:lnTo>
                                  <a:pt x="65" y="65"/>
                                </a:lnTo>
                                <a:lnTo>
                                  <a:pt x="65" y="64"/>
                                </a:lnTo>
                                <a:lnTo>
                                  <a:pt x="63" y="63"/>
                                </a:lnTo>
                                <a:lnTo>
                                  <a:pt x="63" y="62"/>
                                </a:lnTo>
                                <a:lnTo>
                                  <a:pt x="62" y="60"/>
                                </a:lnTo>
                                <a:lnTo>
                                  <a:pt x="61" y="59"/>
                                </a:lnTo>
                                <a:lnTo>
                                  <a:pt x="60" y="57"/>
                                </a:lnTo>
                                <a:lnTo>
                                  <a:pt x="59" y="55"/>
                                </a:lnTo>
                                <a:lnTo>
                                  <a:pt x="58" y="54"/>
                                </a:lnTo>
                                <a:lnTo>
                                  <a:pt x="57" y="53"/>
                                </a:lnTo>
                                <a:lnTo>
                                  <a:pt x="56" y="51"/>
                                </a:lnTo>
                                <a:lnTo>
                                  <a:pt x="55" y="49"/>
                                </a:lnTo>
                                <a:lnTo>
                                  <a:pt x="54" y="47"/>
                                </a:lnTo>
                                <a:lnTo>
                                  <a:pt x="53" y="46"/>
                                </a:lnTo>
                                <a:lnTo>
                                  <a:pt x="52" y="44"/>
                                </a:lnTo>
                                <a:lnTo>
                                  <a:pt x="52" y="42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0" y="38"/>
                                </a:lnTo>
                                <a:lnTo>
                                  <a:pt x="49" y="36"/>
                                </a:lnTo>
                                <a:lnTo>
                                  <a:pt x="48" y="35"/>
                                </a:lnTo>
                                <a:lnTo>
                                  <a:pt x="48" y="34"/>
                                </a:lnTo>
                                <a:lnTo>
                                  <a:pt x="48" y="32"/>
                                </a:lnTo>
                                <a:lnTo>
                                  <a:pt x="48" y="31"/>
                                </a:lnTo>
                                <a:lnTo>
                                  <a:pt x="48" y="30"/>
                                </a:lnTo>
                                <a:lnTo>
                                  <a:pt x="48" y="29"/>
                                </a:lnTo>
                                <a:lnTo>
                                  <a:pt x="48" y="28"/>
                                </a:lnTo>
                                <a:lnTo>
                                  <a:pt x="48" y="27"/>
                                </a:lnTo>
                                <a:lnTo>
                                  <a:pt x="49" y="26"/>
                                </a:lnTo>
                                <a:lnTo>
                                  <a:pt x="50" y="25"/>
                                </a:lnTo>
                                <a:lnTo>
                                  <a:pt x="51" y="24"/>
                                </a:lnTo>
                                <a:lnTo>
                                  <a:pt x="51" y="23"/>
                                </a:lnTo>
                                <a:lnTo>
                                  <a:pt x="53" y="22"/>
                                </a:lnTo>
                                <a:lnTo>
                                  <a:pt x="54" y="21"/>
                                </a:lnTo>
                                <a:lnTo>
                                  <a:pt x="55" y="19"/>
                                </a:lnTo>
                                <a:lnTo>
                                  <a:pt x="57" y="18"/>
                                </a:lnTo>
                                <a:lnTo>
                                  <a:pt x="58" y="16"/>
                                </a:lnTo>
                                <a:lnTo>
                                  <a:pt x="59" y="16"/>
                                </a:lnTo>
                                <a:lnTo>
                                  <a:pt x="61" y="14"/>
                                </a:lnTo>
                                <a:lnTo>
                                  <a:pt x="62" y="13"/>
                                </a:lnTo>
                                <a:lnTo>
                                  <a:pt x="63" y="12"/>
                                </a:lnTo>
                                <a:lnTo>
                                  <a:pt x="65" y="11"/>
                                </a:lnTo>
                                <a:lnTo>
                                  <a:pt x="67" y="10"/>
                                </a:lnTo>
                                <a:lnTo>
                                  <a:pt x="68" y="8"/>
                                </a:lnTo>
                                <a:lnTo>
                                  <a:pt x="70" y="7"/>
                                </a:lnTo>
                                <a:lnTo>
                                  <a:pt x="71" y="6"/>
                                </a:lnTo>
                                <a:lnTo>
                                  <a:pt x="72" y="5"/>
                                </a:lnTo>
                                <a:lnTo>
                                  <a:pt x="74" y="5"/>
                                </a:lnTo>
                                <a:lnTo>
                                  <a:pt x="75" y="4"/>
                                </a:lnTo>
                                <a:lnTo>
                                  <a:pt x="77" y="3"/>
                                </a:lnTo>
                                <a:lnTo>
                                  <a:pt x="78" y="2"/>
                                </a:lnTo>
                                <a:lnTo>
                                  <a:pt x="79" y="2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6" y="1"/>
                                </a:lnTo>
                                <a:lnTo>
                                  <a:pt x="87" y="1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9"/>
                                </a:lnTo>
                                <a:lnTo>
                                  <a:pt x="94" y="10"/>
                                </a:lnTo>
                                <a:lnTo>
                                  <a:pt x="95" y="12"/>
                                </a:lnTo>
                                <a:lnTo>
                                  <a:pt x="96" y="14"/>
                                </a:lnTo>
                                <a:lnTo>
                                  <a:pt x="97" y="15"/>
                                </a:lnTo>
                                <a:lnTo>
                                  <a:pt x="99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1"/>
                                </a:lnTo>
                                <a:lnTo>
                                  <a:pt x="101" y="23"/>
                                </a:lnTo>
                                <a:lnTo>
                                  <a:pt x="103" y="25"/>
                                </a:lnTo>
                                <a:lnTo>
                                  <a:pt x="103" y="26"/>
                                </a:lnTo>
                                <a:lnTo>
                                  <a:pt x="105" y="28"/>
                                </a:lnTo>
                                <a:lnTo>
                                  <a:pt x="105" y="30"/>
                                </a:lnTo>
                                <a:lnTo>
                                  <a:pt x="106" y="32"/>
                                </a:lnTo>
                                <a:lnTo>
                                  <a:pt x="107" y="34"/>
                                </a:lnTo>
                                <a:lnTo>
                                  <a:pt x="108" y="35"/>
                                </a:lnTo>
                                <a:lnTo>
                                  <a:pt x="108" y="37"/>
                                </a:lnTo>
                                <a:lnTo>
                                  <a:pt x="109" y="38"/>
                                </a:lnTo>
                                <a:lnTo>
                                  <a:pt x="109" y="40"/>
                                </a:lnTo>
                                <a:lnTo>
                                  <a:pt x="110" y="41"/>
                                </a:lnTo>
                                <a:lnTo>
                                  <a:pt x="110" y="42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11" y="46"/>
                                </a:lnTo>
                                <a:close/>
                                <a:moveTo>
                                  <a:pt x="62" y="82"/>
                                </a:moveTo>
                                <a:lnTo>
                                  <a:pt x="61" y="82"/>
                                </a:lnTo>
                                <a:lnTo>
                                  <a:pt x="61" y="83"/>
                                </a:lnTo>
                                <a:lnTo>
                                  <a:pt x="60" y="84"/>
                                </a:lnTo>
                                <a:lnTo>
                                  <a:pt x="59" y="85"/>
                                </a:lnTo>
                                <a:lnTo>
                                  <a:pt x="58" y="86"/>
                                </a:lnTo>
                                <a:lnTo>
                                  <a:pt x="57" y="87"/>
                                </a:lnTo>
                                <a:lnTo>
                                  <a:pt x="57" y="88"/>
                                </a:lnTo>
                                <a:lnTo>
                                  <a:pt x="56" y="90"/>
                                </a:lnTo>
                                <a:lnTo>
                                  <a:pt x="55" y="91"/>
                                </a:lnTo>
                                <a:lnTo>
                                  <a:pt x="53" y="92"/>
                                </a:lnTo>
                                <a:lnTo>
                                  <a:pt x="52" y="92"/>
                                </a:lnTo>
                                <a:lnTo>
                                  <a:pt x="51" y="94"/>
                                </a:lnTo>
                                <a:lnTo>
                                  <a:pt x="50" y="95"/>
                                </a:lnTo>
                                <a:lnTo>
                                  <a:pt x="48" y="96"/>
                                </a:lnTo>
                                <a:lnTo>
                                  <a:pt x="47" y="97"/>
                                </a:lnTo>
                                <a:lnTo>
                                  <a:pt x="45" y="99"/>
                                </a:lnTo>
                                <a:lnTo>
                                  <a:pt x="44" y="99"/>
                                </a:lnTo>
                                <a:lnTo>
                                  <a:pt x="42" y="101"/>
                                </a:lnTo>
                                <a:lnTo>
                                  <a:pt x="40" y="101"/>
                                </a:lnTo>
                                <a:lnTo>
                                  <a:pt x="39" y="102"/>
                                </a:lnTo>
                                <a:lnTo>
                                  <a:pt x="37" y="103"/>
                                </a:lnTo>
                                <a:lnTo>
                                  <a:pt x="35" y="104"/>
                                </a:lnTo>
                                <a:lnTo>
                                  <a:pt x="34" y="104"/>
                                </a:lnTo>
                                <a:lnTo>
                                  <a:pt x="3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9" y="106"/>
                                </a:lnTo>
                                <a:lnTo>
                                  <a:pt x="27" y="106"/>
                                </a:lnTo>
                                <a:lnTo>
                                  <a:pt x="26" y="106"/>
                                </a:lnTo>
                                <a:lnTo>
                                  <a:pt x="25" y="106"/>
                                </a:lnTo>
                                <a:lnTo>
                                  <a:pt x="23" y="106"/>
                                </a:lnTo>
                                <a:lnTo>
                                  <a:pt x="22" y="106"/>
                                </a:lnTo>
                                <a:lnTo>
                                  <a:pt x="21" y="106"/>
                                </a:lnTo>
                                <a:lnTo>
                                  <a:pt x="20" y="106"/>
                                </a:lnTo>
                                <a:lnTo>
                                  <a:pt x="20" y="105"/>
                                </a:lnTo>
                                <a:lnTo>
                                  <a:pt x="19" y="105"/>
                                </a:lnTo>
                                <a:lnTo>
                                  <a:pt x="19" y="104"/>
                                </a:lnTo>
                                <a:lnTo>
                                  <a:pt x="18" y="103"/>
                                </a:lnTo>
                                <a:lnTo>
                                  <a:pt x="17" y="102"/>
                                </a:lnTo>
                                <a:lnTo>
                                  <a:pt x="17" y="102"/>
                                </a:lnTo>
                                <a:lnTo>
                                  <a:pt x="16" y="101"/>
                                </a:lnTo>
                                <a:lnTo>
                                  <a:pt x="15" y="99"/>
                                </a:lnTo>
                                <a:lnTo>
                                  <a:pt x="14" y="98"/>
                                </a:lnTo>
                                <a:lnTo>
                                  <a:pt x="13" y="96"/>
                                </a:lnTo>
                                <a:lnTo>
                                  <a:pt x="13" y="95"/>
                                </a:lnTo>
                                <a:lnTo>
                                  <a:pt x="11" y="93"/>
                                </a:lnTo>
                                <a:lnTo>
                                  <a:pt x="10" y="92"/>
                                </a:lnTo>
                                <a:lnTo>
                                  <a:pt x="9" y="90"/>
                                </a:lnTo>
                                <a:lnTo>
                                  <a:pt x="9" y="88"/>
                                </a:lnTo>
                                <a:lnTo>
                                  <a:pt x="7" y="86"/>
                                </a:lnTo>
                                <a:lnTo>
                                  <a:pt x="7" y="84"/>
                                </a:lnTo>
                                <a:lnTo>
                                  <a:pt x="6" y="83"/>
                                </a:lnTo>
                                <a:lnTo>
                                  <a:pt x="5" y="81"/>
                                </a:lnTo>
                                <a:lnTo>
                                  <a:pt x="4" y="79"/>
                                </a:lnTo>
                                <a:lnTo>
                                  <a:pt x="4" y="77"/>
                                </a:lnTo>
                                <a:lnTo>
                                  <a:pt x="3" y="76"/>
                                </a:lnTo>
                                <a:lnTo>
                                  <a:pt x="2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2" y="58"/>
                                </a:lnTo>
                                <a:lnTo>
                                  <a:pt x="3" y="57"/>
                                </a:lnTo>
                                <a:lnTo>
                                  <a:pt x="4" y="56"/>
                                </a:lnTo>
                                <a:lnTo>
                                  <a:pt x="6" y="55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9" y="51"/>
                                </a:lnTo>
                                <a:lnTo>
                                  <a:pt x="10" y="50"/>
                                </a:lnTo>
                                <a:lnTo>
                                  <a:pt x="12" y="48"/>
                                </a:lnTo>
                                <a:lnTo>
                                  <a:pt x="14" y="47"/>
                                </a:lnTo>
                                <a:lnTo>
                                  <a:pt x="15" y="46"/>
                                </a:lnTo>
                                <a:lnTo>
                                  <a:pt x="17" y="45"/>
                                </a:lnTo>
                                <a:lnTo>
                                  <a:pt x="18" y="44"/>
                                </a:lnTo>
                                <a:lnTo>
                                  <a:pt x="20" y="43"/>
                                </a:lnTo>
                                <a:lnTo>
                                  <a:pt x="21" y="42"/>
                                </a:lnTo>
                                <a:lnTo>
                                  <a:pt x="22" y="41"/>
                                </a:lnTo>
                                <a:lnTo>
                                  <a:pt x="24" y="40"/>
                                </a:lnTo>
                                <a:lnTo>
                                  <a:pt x="25" y="39"/>
                                </a:lnTo>
                                <a:lnTo>
                                  <a:pt x="26" y="38"/>
                                </a:lnTo>
                                <a:lnTo>
                                  <a:pt x="28" y="38"/>
                                </a:lnTo>
                                <a:lnTo>
                                  <a:pt x="29" y="37"/>
                                </a:lnTo>
                                <a:lnTo>
                                  <a:pt x="30" y="37"/>
                                </a:lnTo>
                                <a:lnTo>
                                  <a:pt x="31" y="36"/>
                                </a:lnTo>
                                <a:lnTo>
                                  <a:pt x="32" y="36"/>
                                </a:lnTo>
                                <a:lnTo>
                                  <a:pt x="33" y="36"/>
                                </a:lnTo>
                                <a:lnTo>
                                  <a:pt x="34" y="36"/>
                                </a:lnTo>
                                <a:lnTo>
                                  <a:pt x="35" y="36"/>
                                </a:lnTo>
                                <a:lnTo>
                                  <a:pt x="36" y="36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39" y="38"/>
                                </a:lnTo>
                                <a:lnTo>
                                  <a:pt x="40" y="38"/>
                                </a:lnTo>
                                <a:lnTo>
                                  <a:pt x="41" y="40"/>
                                </a:lnTo>
                                <a:lnTo>
                                  <a:pt x="42" y="41"/>
                                </a:lnTo>
                                <a:lnTo>
                                  <a:pt x="43" y="43"/>
                                </a:lnTo>
                                <a:lnTo>
                                  <a:pt x="44" y="44"/>
                                </a:lnTo>
                                <a:lnTo>
                                  <a:pt x="45" y="45"/>
                                </a:lnTo>
                                <a:lnTo>
                                  <a:pt x="46" y="46"/>
                                </a:lnTo>
                                <a:lnTo>
                                  <a:pt x="47" y="48"/>
                                </a:lnTo>
                                <a:lnTo>
                                  <a:pt x="48" y="50"/>
                                </a:lnTo>
                                <a:lnTo>
                                  <a:pt x="50" y="52"/>
                                </a:lnTo>
                                <a:lnTo>
                                  <a:pt x="51" y="54"/>
                                </a:lnTo>
                                <a:lnTo>
                                  <a:pt x="52" y="56"/>
                                </a:lnTo>
                                <a:lnTo>
                                  <a:pt x="53" y="57"/>
                                </a:lnTo>
                                <a:lnTo>
                                  <a:pt x="54" y="59"/>
                                </a:lnTo>
                                <a:lnTo>
                                  <a:pt x="55" y="61"/>
                                </a:lnTo>
                                <a:lnTo>
                                  <a:pt x="56" y="63"/>
                                </a:lnTo>
                                <a:lnTo>
                                  <a:pt x="57" y="64"/>
                                </a:lnTo>
                                <a:lnTo>
                                  <a:pt x="57" y="67"/>
                                </a:lnTo>
                                <a:lnTo>
                                  <a:pt x="58" y="68"/>
                                </a:lnTo>
                                <a:lnTo>
                                  <a:pt x="59" y="71"/>
                                </a:lnTo>
                                <a:lnTo>
                                  <a:pt x="60" y="72"/>
                                </a:lnTo>
                                <a:lnTo>
                                  <a:pt x="60" y="73"/>
                                </a:lnTo>
                                <a:lnTo>
                                  <a:pt x="61" y="75"/>
                                </a:lnTo>
                                <a:lnTo>
                                  <a:pt x="61" y="77"/>
                                </a:lnTo>
                                <a:lnTo>
                                  <a:pt x="61" y="78"/>
                                </a:lnTo>
                                <a:lnTo>
                                  <a:pt x="61" y="79"/>
                                </a:lnTo>
                                <a:lnTo>
                                  <a:pt x="61" y="80"/>
                                </a:lnTo>
                                <a:lnTo>
                                  <a:pt x="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0148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62" y="43"/>
                                </a:move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0" y="45"/>
                                </a:lnTo>
                                <a:lnTo>
                                  <a:pt x="60" y="47"/>
                                </a:lnTo>
                                <a:lnTo>
                                  <a:pt x="59" y="48"/>
                                </a:lnTo>
                                <a:lnTo>
                                  <a:pt x="58" y="49"/>
                                </a:lnTo>
                                <a:lnTo>
                                  <a:pt x="57" y="50"/>
                                </a:lnTo>
                                <a:lnTo>
                                  <a:pt x="56" y="52"/>
                                </a:lnTo>
                                <a:lnTo>
                                  <a:pt x="55" y="53"/>
                                </a:lnTo>
                                <a:lnTo>
                                  <a:pt x="53" y="54"/>
                                </a:lnTo>
                                <a:lnTo>
                                  <a:pt x="52" y="55"/>
                                </a:lnTo>
                                <a:lnTo>
                                  <a:pt x="51" y="57"/>
                                </a:lnTo>
                                <a:lnTo>
                                  <a:pt x="49" y="58"/>
                                </a:lnTo>
                                <a:lnTo>
                                  <a:pt x="48" y="59"/>
                                </a:lnTo>
                                <a:lnTo>
                                  <a:pt x="46" y="60"/>
                                </a:lnTo>
                                <a:lnTo>
                                  <a:pt x="45" y="62"/>
                                </a:lnTo>
                                <a:lnTo>
                                  <a:pt x="43" y="62"/>
                                </a:lnTo>
                                <a:lnTo>
                                  <a:pt x="41" y="64"/>
                                </a:lnTo>
                                <a:lnTo>
                                  <a:pt x="40" y="64"/>
                                </a:lnTo>
                                <a:lnTo>
                                  <a:pt x="39" y="66"/>
                                </a:lnTo>
                                <a:lnTo>
                                  <a:pt x="37" y="66"/>
                                </a:lnTo>
                                <a:lnTo>
                                  <a:pt x="35" y="67"/>
                                </a:lnTo>
                                <a:lnTo>
                                  <a:pt x="34" y="68"/>
                                </a:lnTo>
                                <a:lnTo>
                                  <a:pt x="32" y="68"/>
                                </a:lnTo>
                                <a:lnTo>
                                  <a:pt x="31" y="68"/>
                                </a:lnTo>
                                <a:lnTo>
                                  <a:pt x="30" y="69"/>
                                </a:lnTo>
                                <a:lnTo>
                                  <a:pt x="28" y="69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9"/>
                                </a:lnTo>
                                <a:lnTo>
                                  <a:pt x="24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68"/>
                                </a:lnTo>
                                <a:lnTo>
                                  <a:pt x="22" y="68"/>
                                </a:lnTo>
                                <a:lnTo>
                                  <a:pt x="21" y="67"/>
                                </a:lnTo>
                                <a:lnTo>
                                  <a:pt x="21" y="66"/>
                                </a:lnTo>
                                <a:lnTo>
                                  <a:pt x="20" y="65"/>
                                </a:lnTo>
                                <a:lnTo>
                                  <a:pt x="19" y="64"/>
                                </a:lnTo>
                                <a:lnTo>
                                  <a:pt x="18" y="63"/>
                                </a:lnTo>
                                <a:lnTo>
                                  <a:pt x="18" y="62"/>
                                </a:lnTo>
                                <a:lnTo>
                                  <a:pt x="16" y="61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2" y="55"/>
                                </a:lnTo>
                                <a:lnTo>
                                  <a:pt x="11" y="53"/>
                                </a:lnTo>
                                <a:lnTo>
                                  <a:pt x="10" y="51"/>
                                </a:lnTo>
                                <a:lnTo>
                                  <a:pt x="10" y="50"/>
                                </a:lnTo>
                                <a:lnTo>
                                  <a:pt x="8" y="48"/>
                                </a:lnTo>
                                <a:lnTo>
                                  <a:pt x="7" y="46"/>
                                </a:lnTo>
                                <a:lnTo>
                                  <a:pt x="7" y="44"/>
                                </a:lnTo>
                                <a:lnTo>
                                  <a:pt x="6" y="43"/>
                                </a:lnTo>
                                <a:lnTo>
                                  <a:pt x="4" y="41"/>
                                </a:lnTo>
                                <a:lnTo>
                                  <a:pt x="4" y="39"/>
                                </a:lnTo>
                                <a:lnTo>
                                  <a:pt x="3" y="38"/>
                                </a:lnTo>
                                <a:lnTo>
                                  <a:pt x="2" y="36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4" y="19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11"/>
                                </a:lnTo>
                                <a:lnTo>
                                  <a:pt x="15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8"/>
                                </a:lnTo>
                                <a:lnTo>
                                  <a:pt x="20" y="6"/>
                                </a:lnTo>
                                <a:lnTo>
                                  <a:pt x="21" y="5"/>
                                </a:lnTo>
                                <a:lnTo>
                                  <a:pt x="23" y="4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2"/>
                                </a:lnTo>
                                <a:lnTo>
                                  <a:pt x="29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41" y="1"/>
                                </a:lnTo>
                                <a:lnTo>
                                  <a:pt x="42" y="2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6" y="8"/>
                                </a:lnTo>
                                <a:lnTo>
                                  <a:pt x="47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0" y="14"/>
                                </a:lnTo>
                                <a:lnTo>
                                  <a:pt x="51" y="16"/>
                                </a:lnTo>
                                <a:lnTo>
                                  <a:pt x="52" y="18"/>
                                </a:lnTo>
                                <a:lnTo>
                                  <a:pt x="53" y="20"/>
                                </a:lnTo>
                                <a:lnTo>
                                  <a:pt x="54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6"/>
                                </a:lnTo>
                                <a:lnTo>
                                  <a:pt x="57" y="28"/>
                                </a:lnTo>
                                <a:lnTo>
                                  <a:pt x="57" y="30"/>
                                </a:lnTo>
                                <a:lnTo>
                                  <a:pt x="58" y="31"/>
                                </a:lnTo>
                                <a:lnTo>
                                  <a:pt x="59" y="33"/>
                                </a:lnTo>
                                <a:lnTo>
                                  <a:pt x="59" y="34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1" y="39"/>
                                </a:lnTo>
                                <a:lnTo>
                                  <a:pt x="61" y="39"/>
                                </a:lnTo>
                                <a:lnTo>
                                  <a:pt x="61" y="41"/>
                                </a:lnTo>
                                <a:lnTo>
                                  <a:pt x="61" y="42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276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168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79"/>
                                </a:moveTo>
                                <a:lnTo>
                                  <a:pt x="118" y="79"/>
                                </a:lnTo>
                                <a:lnTo>
                                  <a:pt x="118" y="80"/>
                                </a:lnTo>
                                <a:lnTo>
                                  <a:pt x="117" y="81"/>
                                </a:lnTo>
                                <a:lnTo>
                                  <a:pt x="117" y="82"/>
                                </a:lnTo>
                                <a:lnTo>
                                  <a:pt x="116" y="83"/>
                                </a:lnTo>
                                <a:lnTo>
                                  <a:pt x="116" y="84"/>
                                </a:lnTo>
                                <a:lnTo>
                                  <a:pt x="115" y="85"/>
                                </a:lnTo>
                                <a:lnTo>
                                  <a:pt x="114" y="87"/>
                                </a:lnTo>
                                <a:lnTo>
                                  <a:pt x="113" y="88"/>
                                </a:lnTo>
                                <a:lnTo>
                                  <a:pt x="112" y="89"/>
                                </a:lnTo>
                                <a:lnTo>
                                  <a:pt x="110" y="90"/>
                                </a:lnTo>
                                <a:lnTo>
                                  <a:pt x="109" y="91"/>
                                </a:lnTo>
                                <a:lnTo>
                                  <a:pt x="108" y="92"/>
                                </a:lnTo>
                                <a:lnTo>
                                  <a:pt x="107" y="93"/>
                                </a:lnTo>
                                <a:lnTo>
                                  <a:pt x="106" y="94"/>
                                </a:lnTo>
                                <a:lnTo>
                                  <a:pt x="105" y="95"/>
                                </a:lnTo>
                                <a:lnTo>
                                  <a:pt x="103" y="96"/>
                                </a:lnTo>
                                <a:lnTo>
                                  <a:pt x="102" y="97"/>
                                </a:lnTo>
                                <a:lnTo>
                                  <a:pt x="101" y="98"/>
                                </a:lnTo>
                                <a:lnTo>
                                  <a:pt x="99" y="99"/>
                                </a:lnTo>
                                <a:lnTo>
                                  <a:pt x="98" y="99"/>
                                </a:lnTo>
                                <a:lnTo>
                                  <a:pt x="97" y="100"/>
                                </a:lnTo>
                                <a:lnTo>
                                  <a:pt x="95" y="100"/>
                                </a:lnTo>
                                <a:lnTo>
                                  <a:pt x="94" y="101"/>
                                </a:lnTo>
                                <a:lnTo>
                                  <a:pt x="93" y="101"/>
                                </a:lnTo>
                                <a:lnTo>
                                  <a:pt x="91" y="102"/>
                                </a:lnTo>
                                <a:lnTo>
                                  <a:pt x="90" y="102"/>
                                </a:lnTo>
                                <a:lnTo>
                                  <a:pt x="89" y="102"/>
                                </a:lnTo>
                                <a:lnTo>
                                  <a:pt x="88" y="102"/>
                                </a:lnTo>
                                <a:lnTo>
                                  <a:pt x="87" y="102"/>
                                </a:lnTo>
                                <a:lnTo>
                                  <a:pt x="86" y="102"/>
                                </a:lnTo>
                                <a:lnTo>
                                  <a:pt x="85" y="102"/>
                                </a:lnTo>
                                <a:lnTo>
                                  <a:pt x="84" y="101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3" y="100"/>
                                </a:lnTo>
                                <a:lnTo>
                                  <a:pt x="82" y="99"/>
                                </a:lnTo>
                                <a:lnTo>
                                  <a:pt x="82" y="99"/>
                                </a:lnTo>
                                <a:lnTo>
                                  <a:pt x="81" y="98"/>
                                </a:lnTo>
                                <a:lnTo>
                                  <a:pt x="80" y="97"/>
                                </a:lnTo>
                                <a:lnTo>
                                  <a:pt x="79" y="96"/>
                                </a:lnTo>
                                <a:lnTo>
                                  <a:pt x="78" y="95"/>
                                </a:lnTo>
                                <a:lnTo>
                                  <a:pt x="77" y="94"/>
                                </a:lnTo>
                                <a:lnTo>
                                  <a:pt x="77" y="93"/>
                                </a:lnTo>
                                <a:lnTo>
                                  <a:pt x="76" y="91"/>
                                </a:lnTo>
                                <a:lnTo>
                                  <a:pt x="75" y="91"/>
                                </a:lnTo>
                                <a:lnTo>
                                  <a:pt x="74" y="90"/>
                                </a:lnTo>
                                <a:lnTo>
                                  <a:pt x="73" y="89"/>
                                </a:lnTo>
                                <a:lnTo>
                                  <a:pt x="72" y="87"/>
                                </a:lnTo>
                                <a:lnTo>
                                  <a:pt x="72" y="86"/>
                                </a:lnTo>
                                <a:lnTo>
                                  <a:pt x="70" y="84"/>
                                </a:lnTo>
                                <a:lnTo>
                                  <a:pt x="70" y="83"/>
                                </a:lnTo>
                                <a:lnTo>
                                  <a:pt x="69" y="82"/>
                                </a:lnTo>
                                <a:lnTo>
                                  <a:pt x="68" y="81"/>
                                </a:lnTo>
                                <a:lnTo>
                                  <a:pt x="67" y="79"/>
                                </a:lnTo>
                                <a:lnTo>
                                  <a:pt x="67" y="78"/>
                                </a:lnTo>
                                <a:lnTo>
                                  <a:pt x="66" y="77"/>
                                </a:lnTo>
                                <a:lnTo>
                                  <a:pt x="66" y="76"/>
                                </a:lnTo>
                                <a:lnTo>
                                  <a:pt x="66" y="75"/>
                                </a:lnTo>
                                <a:lnTo>
                                  <a:pt x="66" y="74"/>
                                </a:lnTo>
                                <a:lnTo>
                                  <a:pt x="66" y="72"/>
                                </a:lnTo>
                                <a:lnTo>
                                  <a:pt x="66" y="72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69"/>
                                </a:lnTo>
                                <a:lnTo>
                                  <a:pt x="66" y="68"/>
                                </a:lnTo>
                                <a:lnTo>
                                  <a:pt x="66" y="67"/>
                                </a:lnTo>
                                <a:lnTo>
                                  <a:pt x="67" y="66"/>
                                </a:lnTo>
                                <a:lnTo>
                                  <a:pt x="67" y="65"/>
                                </a:lnTo>
                                <a:lnTo>
                                  <a:pt x="68" y="64"/>
                                </a:lnTo>
                                <a:lnTo>
                                  <a:pt x="68" y="63"/>
                                </a:lnTo>
                                <a:lnTo>
                                  <a:pt x="69" y="62"/>
                                </a:lnTo>
                                <a:lnTo>
                                  <a:pt x="70" y="61"/>
                                </a:lnTo>
                                <a:lnTo>
                                  <a:pt x="71" y="60"/>
                                </a:lnTo>
                                <a:lnTo>
                                  <a:pt x="72" y="59"/>
                                </a:lnTo>
                                <a:lnTo>
                                  <a:pt x="73" y="58"/>
                                </a:lnTo>
                                <a:lnTo>
                                  <a:pt x="74" y="56"/>
                                </a:lnTo>
                                <a:lnTo>
                                  <a:pt x="75" y="55"/>
                                </a:lnTo>
                                <a:lnTo>
                                  <a:pt x="77" y="54"/>
                                </a:lnTo>
                                <a:lnTo>
                                  <a:pt x="78" y="53"/>
                                </a:lnTo>
                                <a:lnTo>
                                  <a:pt x="79" y="52"/>
                                </a:lnTo>
                                <a:lnTo>
                                  <a:pt x="80" y="51"/>
                                </a:lnTo>
                                <a:lnTo>
                                  <a:pt x="81" y="50"/>
                                </a:lnTo>
                                <a:lnTo>
                                  <a:pt x="83" y="49"/>
                                </a:lnTo>
                                <a:lnTo>
                                  <a:pt x="84" y="48"/>
                                </a:lnTo>
                                <a:lnTo>
                                  <a:pt x="85" y="47"/>
                                </a:lnTo>
                                <a:lnTo>
                                  <a:pt x="86" y="46"/>
                                </a:lnTo>
                                <a:lnTo>
                                  <a:pt x="88" y="46"/>
                                </a:lnTo>
                                <a:lnTo>
                                  <a:pt x="89" y="45"/>
                                </a:lnTo>
                                <a:lnTo>
                                  <a:pt x="90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4"/>
                                </a:lnTo>
                                <a:lnTo>
                                  <a:pt x="92" y="44"/>
                                </a:lnTo>
                                <a:lnTo>
                                  <a:pt x="93" y="44"/>
                                </a:lnTo>
                                <a:lnTo>
                                  <a:pt x="94" y="44"/>
                                </a:lnTo>
                                <a:lnTo>
                                  <a:pt x="95" y="44"/>
                                </a:lnTo>
                                <a:lnTo>
                                  <a:pt x="96" y="44"/>
                                </a:lnTo>
                                <a:lnTo>
                                  <a:pt x="96" y="45"/>
                                </a:lnTo>
                                <a:lnTo>
                                  <a:pt x="97" y="46"/>
                                </a:lnTo>
                                <a:lnTo>
                                  <a:pt x="98" y="46"/>
                                </a:lnTo>
                                <a:lnTo>
                                  <a:pt x="99" y="47"/>
                                </a:lnTo>
                                <a:lnTo>
                                  <a:pt x="100" y="48"/>
                                </a:lnTo>
                                <a:lnTo>
                                  <a:pt x="101" y="49"/>
                                </a:lnTo>
                                <a:lnTo>
                                  <a:pt x="102" y="50"/>
                                </a:lnTo>
                                <a:lnTo>
                                  <a:pt x="103" y="51"/>
                                </a:lnTo>
                                <a:lnTo>
                                  <a:pt x="103" y="53"/>
                                </a:lnTo>
                                <a:lnTo>
                                  <a:pt x="105" y="54"/>
                                </a:lnTo>
                                <a:lnTo>
                                  <a:pt x="106" y="55"/>
                                </a:lnTo>
                                <a:lnTo>
                                  <a:pt x="107" y="57"/>
                                </a:lnTo>
                                <a:lnTo>
                                  <a:pt x="108" y="58"/>
                                </a:lnTo>
                                <a:lnTo>
                                  <a:pt x="109" y="60"/>
                                </a:lnTo>
                                <a:lnTo>
                                  <a:pt x="110" y="61"/>
                                </a:lnTo>
                                <a:lnTo>
                                  <a:pt x="111" y="62"/>
                                </a:lnTo>
                                <a:lnTo>
                                  <a:pt x="112" y="63"/>
                                </a:lnTo>
                                <a:lnTo>
                                  <a:pt x="113" y="65"/>
                                </a:lnTo>
                                <a:lnTo>
                                  <a:pt x="113" y="66"/>
                                </a:lnTo>
                                <a:lnTo>
                                  <a:pt x="114" y="67"/>
                                </a:lnTo>
                                <a:lnTo>
                                  <a:pt x="115" y="69"/>
                                </a:lnTo>
                                <a:lnTo>
                                  <a:pt x="116" y="70"/>
                                </a:lnTo>
                                <a:lnTo>
                                  <a:pt x="116" y="71"/>
                                </a:lnTo>
                                <a:lnTo>
                                  <a:pt x="117" y="72"/>
                                </a:lnTo>
                                <a:lnTo>
                                  <a:pt x="117" y="73"/>
                                </a:lnTo>
                                <a:lnTo>
                                  <a:pt x="118" y="75"/>
                                </a:lnTo>
                                <a:lnTo>
                                  <a:pt x="118" y="76"/>
                                </a:lnTo>
                                <a:lnTo>
                                  <a:pt x="119" y="77"/>
                                </a:lnTo>
                                <a:lnTo>
                                  <a:pt x="119" y="78"/>
                                </a:lnTo>
                                <a:lnTo>
                                  <a:pt x="119" y="79"/>
                                </a:lnTo>
                                <a:close/>
                                <a:moveTo>
                                  <a:pt x="89" y="36"/>
                                </a:moveTo>
                                <a:lnTo>
                                  <a:pt x="88" y="36"/>
                                </a:lnTo>
                                <a:lnTo>
                                  <a:pt x="88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39"/>
                                </a:lnTo>
                                <a:lnTo>
                                  <a:pt x="86" y="40"/>
                                </a:lnTo>
                                <a:lnTo>
                                  <a:pt x="85" y="41"/>
                                </a:lnTo>
                                <a:lnTo>
                                  <a:pt x="84" y="42"/>
                                </a:lnTo>
                                <a:lnTo>
                                  <a:pt x="84" y="43"/>
                                </a:lnTo>
                                <a:lnTo>
                                  <a:pt x="83" y="44"/>
                                </a:lnTo>
                                <a:lnTo>
                                  <a:pt x="82" y="45"/>
                                </a:lnTo>
                                <a:lnTo>
                                  <a:pt x="81" y="46"/>
                                </a:lnTo>
                                <a:lnTo>
                                  <a:pt x="80" y="48"/>
                                </a:lnTo>
                                <a:lnTo>
                                  <a:pt x="78" y="49"/>
                                </a:lnTo>
                                <a:lnTo>
                                  <a:pt x="78" y="50"/>
                                </a:lnTo>
                                <a:lnTo>
                                  <a:pt x="76" y="51"/>
                                </a:lnTo>
                                <a:lnTo>
                                  <a:pt x="75" y="53"/>
                                </a:lnTo>
                                <a:lnTo>
                                  <a:pt x="74" y="53"/>
                                </a:lnTo>
                                <a:lnTo>
                                  <a:pt x="72" y="54"/>
                                </a:lnTo>
                                <a:lnTo>
                                  <a:pt x="71" y="55"/>
                                </a:lnTo>
                                <a:lnTo>
                                  <a:pt x="70" y="56"/>
                                </a:lnTo>
                                <a:lnTo>
                                  <a:pt x="69" y="57"/>
                                </a:lnTo>
                                <a:lnTo>
                                  <a:pt x="67" y="57"/>
                                </a:lnTo>
                                <a:lnTo>
                                  <a:pt x="66" y="58"/>
                                </a:lnTo>
                                <a:lnTo>
                                  <a:pt x="65" y="59"/>
                                </a:lnTo>
                                <a:lnTo>
                                  <a:pt x="64" y="59"/>
                                </a:lnTo>
                                <a:lnTo>
                                  <a:pt x="62" y="59"/>
                                </a:lnTo>
                                <a:lnTo>
                                  <a:pt x="61" y="59"/>
                                </a:lnTo>
                                <a:lnTo>
                                  <a:pt x="60" y="60"/>
                                </a:lnTo>
                                <a:lnTo>
                                  <a:pt x="59" y="60"/>
                                </a:lnTo>
                                <a:lnTo>
                                  <a:pt x="58" y="60"/>
                                </a:lnTo>
                                <a:lnTo>
                                  <a:pt x="57" y="60"/>
                                </a:lnTo>
                                <a:lnTo>
                                  <a:pt x="57" y="60"/>
                                </a:lnTo>
                                <a:lnTo>
                                  <a:pt x="56" y="59"/>
                                </a:lnTo>
                                <a:lnTo>
                                  <a:pt x="56" y="59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4" y="57"/>
                                </a:lnTo>
                                <a:lnTo>
                                  <a:pt x="53" y="56"/>
                                </a:lnTo>
                                <a:lnTo>
                                  <a:pt x="53" y="55"/>
                                </a:lnTo>
                                <a:lnTo>
                                  <a:pt x="53" y="55"/>
                                </a:lnTo>
                                <a:lnTo>
                                  <a:pt x="52" y="53"/>
                                </a:lnTo>
                                <a:lnTo>
                                  <a:pt x="51" y="53"/>
                                </a:lnTo>
                                <a:lnTo>
                                  <a:pt x="50" y="52"/>
                                </a:lnTo>
                                <a:lnTo>
                                  <a:pt x="49" y="51"/>
                                </a:lnTo>
                                <a:lnTo>
                                  <a:pt x="48" y="49"/>
                                </a:lnTo>
                                <a:lnTo>
                                  <a:pt x="48" y="48"/>
                                </a:lnTo>
                                <a:lnTo>
                                  <a:pt x="47" y="47"/>
                                </a:lnTo>
                                <a:lnTo>
                                  <a:pt x="47" y="46"/>
                                </a:lnTo>
                                <a:lnTo>
                                  <a:pt x="45" y="44"/>
                                </a:lnTo>
                                <a:lnTo>
                                  <a:pt x="45" y="43"/>
                                </a:lnTo>
                                <a:lnTo>
                                  <a:pt x="43" y="42"/>
                                </a:lnTo>
                                <a:lnTo>
                                  <a:pt x="43" y="40"/>
                                </a:lnTo>
                                <a:lnTo>
                                  <a:pt x="42" y="39"/>
                                </a:lnTo>
                                <a:lnTo>
                                  <a:pt x="41" y="37"/>
                                </a:lnTo>
                                <a:lnTo>
                                  <a:pt x="41" y="36"/>
                                </a:lnTo>
                                <a:lnTo>
                                  <a:pt x="41" y="35"/>
                                </a:lnTo>
                                <a:lnTo>
                                  <a:pt x="40" y="34"/>
                                </a:lnTo>
                                <a:lnTo>
                                  <a:pt x="39" y="33"/>
                                </a:lnTo>
                                <a:lnTo>
                                  <a:pt x="39" y="32"/>
                                </a:lnTo>
                                <a:lnTo>
                                  <a:pt x="39" y="31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8"/>
                                </a:lnTo>
                                <a:lnTo>
                                  <a:pt x="38" y="27"/>
                                </a:lnTo>
                                <a:lnTo>
                                  <a:pt x="38" y="26"/>
                                </a:lnTo>
                                <a:lnTo>
                                  <a:pt x="38" y="25"/>
                                </a:lnTo>
                                <a:lnTo>
                                  <a:pt x="39" y="24"/>
                                </a:lnTo>
                                <a:lnTo>
                                  <a:pt x="39" y="23"/>
                                </a:lnTo>
                                <a:lnTo>
                                  <a:pt x="40" y="22"/>
                                </a:lnTo>
                                <a:lnTo>
                                  <a:pt x="40" y="21"/>
                                </a:lnTo>
                                <a:lnTo>
                                  <a:pt x="41" y="20"/>
                                </a:lnTo>
                                <a:lnTo>
                                  <a:pt x="42" y="19"/>
                                </a:lnTo>
                                <a:lnTo>
                                  <a:pt x="43" y="18"/>
                                </a:lnTo>
                                <a:lnTo>
                                  <a:pt x="43" y="16"/>
                                </a:lnTo>
                                <a:lnTo>
                                  <a:pt x="45" y="15"/>
                                </a:lnTo>
                                <a:lnTo>
                                  <a:pt x="46" y="14"/>
                                </a:lnTo>
                                <a:lnTo>
                                  <a:pt x="47" y="13"/>
                                </a:lnTo>
                                <a:lnTo>
                                  <a:pt x="48" y="12"/>
                                </a:lnTo>
                                <a:lnTo>
                                  <a:pt x="50" y="11"/>
                                </a:lnTo>
                                <a:lnTo>
                                  <a:pt x="51" y="10"/>
                                </a:lnTo>
                                <a:lnTo>
                                  <a:pt x="52" y="8"/>
                                </a:lnTo>
                                <a:lnTo>
                                  <a:pt x="53" y="7"/>
                                </a:lnTo>
                                <a:lnTo>
                                  <a:pt x="54" y="6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"/>
                                </a:lnTo>
                                <a:lnTo>
                                  <a:pt x="69" y="2"/>
                                </a:ln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2" y="4"/>
                                </a:lnTo>
                                <a:lnTo>
                                  <a:pt x="73" y="5"/>
                                </a:lnTo>
                                <a:lnTo>
                                  <a:pt x="73" y="6"/>
                                </a:lnTo>
                                <a:lnTo>
                                  <a:pt x="74" y="7"/>
                                </a:lnTo>
                                <a:lnTo>
                                  <a:pt x="75" y="9"/>
                                </a:lnTo>
                                <a:lnTo>
                                  <a:pt x="77" y="10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5"/>
                                </a:lnTo>
                                <a:lnTo>
                                  <a:pt x="81" y="16"/>
                                </a:lnTo>
                                <a:lnTo>
                                  <a:pt x="81" y="17"/>
                                </a:lnTo>
                                <a:lnTo>
                                  <a:pt x="82" y="19"/>
                                </a:lnTo>
                                <a:lnTo>
                                  <a:pt x="83" y="20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5" y="24"/>
                                </a:lnTo>
                                <a:lnTo>
                                  <a:pt x="86" y="26"/>
                                </a:lnTo>
                                <a:lnTo>
                                  <a:pt x="87" y="27"/>
                                </a:lnTo>
                                <a:lnTo>
                                  <a:pt x="87" y="28"/>
                                </a:lnTo>
                                <a:lnTo>
                                  <a:pt x="88" y="30"/>
                                </a:lnTo>
                                <a:lnTo>
                                  <a:pt x="88" y="31"/>
                                </a:lnTo>
                                <a:lnTo>
                                  <a:pt x="89" y="32"/>
                                </a:lnTo>
                                <a:lnTo>
                                  <a:pt x="89" y="33"/>
                                </a:lnTo>
                                <a:lnTo>
                                  <a:pt x="89" y="34"/>
                                </a:lnTo>
                                <a:lnTo>
                                  <a:pt x="89" y="35"/>
                                </a:lnTo>
                                <a:lnTo>
                                  <a:pt x="89" y="36"/>
                                </a:lnTo>
                                <a:close/>
                                <a:moveTo>
                                  <a:pt x="51" y="68"/>
                                </a:moveTo>
                                <a:lnTo>
                                  <a:pt x="50" y="68"/>
                                </a:lnTo>
                                <a:lnTo>
                                  <a:pt x="50" y="69"/>
                                </a:lnTo>
                                <a:lnTo>
                                  <a:pt x="49" y="70"/>
                                </a:lnTo>
                                <a:lnTo>
                                  <a:pt x="49" y="71"/>
                                </a:lnTo>
                                <a:lnTo>
                                  <a:pt x="48" y="71"/>
                                </a:lnTo>
                                <a:lnTo>
                                  <a:pt x="47" y="72"/>
                                </a:lnTo>
                                <a:lnTo>
                                  <a:pt x="47" y="73"/>
                                </a:lnTo>
                                <a:lnTo>
                                  <a:pt x="46" y="74"/>
                                </a:lnTo>
                                <a:lnTo>
                                  <a:pt x="45" y="75"/>
                                </a:lnTo>
                                <a:lnTo>
                                  <a:pt x="44" y="76"/>
                                </a:lnTo>
                                <a:lnTo>
                                  <a:pt x="43" y="77"/>
                                </a:lnTo>
                                <a:lnTo>
                                  <a:pt x="42" y="78"/>
                                </a:lnTo>
                                <a:lnTo>
                                  <a:pt x="41" y="79"/>
                                </a:lnTo>
                                <a:lnTo>
                                  <a:pt x="40" y="81"/>
                                </a:lnTo>
                                <a:lnTo>
                                  <a:pt x="39" y="81"/>
                                </a:lnTo>
                                <a:lnTo>
                                  <a:pt x="38" y="83"/>
                                </a:lnTo>
                                <a:lnTo>
                                  <a:pt x="36" y="83"/>
                                </a:lnTo>
                                <a:lnTo>
                                  <a:pt x="35" y="84"/>
                                </a:lnTo>
                                <a:lnTo>
                                  <a:pt x="34" y="85"/>
                                </a:lnTo>
                                <a:lnTo>
                                  <a:pt x="33" y="86"/>
                                </a:lnTo>
                                <a:lnTo>
                                  <a:pt x="31" y="87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8" y="89"/>
                                </a:lnTo>
                                <a:lnTo>
                                  <a:pt x="26" y="89"/>
                                </a:lnTo>
                                <a:lnTo>
                                  <a:pt x="25" y="90"/>
                                </a:lnTo>
                                <a:lnTo>
                                  <a:pt x="24" y="90"/>
                                </a:lnTo>
                                <a:lnTo>
                                  <a:pt x="23" y="91"/>
                                </a:lnTo>
                                <a:lnTo>
                                  <a:pt x="22" y="91"/>
                                </a:lnTo>
                                <a:lnTo>
                                  <a:pt x="22" y="91"/>
                                </a:lnTo>
                                <a:lnTo>
                                  <a:pt x="21" y="91"/>
                                </a:lnTo>
                                <a:lnTo>
                                  <a:pt x="20" y="90"/>
                                </a:lnTo>
                                <a:lnTo>
                                  <a:pt x="19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88"/>
                                </a:lnTo>
                                <a:lnTo>
                                  <a:pt x="17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6"/>
                                </a:lnTo>
                                <a:lnTo>
                                  <a:pt x="15" y="85"/>
                                </a:lnTo>
                                <a:lnTo>
                                  <a:pt x="14" y="84"/>
                                </a:lnTo>
                                <a:lnTo>
                                  <a:pt x="13" y="83"/>
                                </a:lnTo>
                                <a:lnTo>
                                  <a:pt x="12" y="82"/>
                                </a:lnTo>
                                <a:lnTo>
                                  <a:pt x="11" y="81"/>
                                </a:lnTo>
                                <a:lnTo>
                                  <a:pt x="10" y="80"/>
                                </a:lnTo>
                                <a:lnTo>
                                  <a:pt x="10" y="79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7" y="75"/>
                                </a:lnTo>
                                <a:lnTo>
                                  <a:pt x="6" y="73"/>
                                </a:lnTo>
                                <a:lnTo>
                                  <a:pt x="5" y="72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2" y="67"/>
                                </a:lnTo>
                                <a:lnTo>
                                  <a:pt x="2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1" y="55"/>
                                </a:lnTo>
                                <a:lnTo>
                                  <a:pt x="1" y="54"/>
                                </a:lnTo>
                                <a:lnTo>
                                  <a:pt x="1" y="53"/>
                                </a:lnTo>
                                <a:lnTo>
                                  <a:pt x="1" y="53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7"/>
                                </a:lnTo>
                                <a:lnTo>
                                  <a:pt x="7" y="46"/>
                                </a:lnTo>
                                <a:lnTo>
                                  <a:pt x="8" y="44"/>
                                </a:lnTo>
                                <a:lnTo>
                                  <a:pt x="9" y="43"/>
                                </a:lnTo>
                                <a:lnTo>
                                  <a:pt x="10" y="43"/>
                                </a:lnTo>
                                <a:lnTo>
                                  <a:pt x="12" y="42"/>
                                </a:lnTo>
                                <a:lnTo>
                                  <a:pt x="13" y="41"/>
                                </a:lnTo>
                                <a:lnTo>
                                  <a:pt x="14" y="40"/>
                                </a:lnTo>
                                <a:lnTo>
                                  <a:pt x="15" y="39"/>
                                </a:lnTo>
                                <a:lnTo>
                                  <a:pt x="16" y="38"/>
                                </a:lnTo>
                                <a:lnTo>
                                  <a:pt x="17" y="37"/>
                                </a:lnTo>
                                <a:lnTo>
                                  <a:pt x="18" y="36"/>
                                </a:lnTo>
                                <a:lnTo>
                                  <a:pt x="20" y="35"/>
                                </a:lnTo>
                                <a:lnTo>
                                  <a:pt x="21" y="35"/>
                                </a:lnTo>
                                <a:lnTo>
                                  <a:pt x="22" y="34"/>
                                </a:lnTo>
                                <a:lnTo>
                                  <a:pt x="23" y="34"/>
                                </a:lnTo>
                                <a:lnTo>
                                  <a:pt x="24" y="33"/>
                                </a:lnTo>
                                <a:lnTo>
                                  <a:pt x="25" y="33"/>
                                </a:lnTo>
                                <a:lnTo>
                                  <a:pt x="26" y="33"/>
                                </a:lnTo>
                                <a:lnTo>
                                  <a:pt x="27" y="33"/>
                                </a:lnTo>
                                <a:lnTo>
                                  <a:pt x="28" y="33"/>
                                </a:lnTo>
                                <a:lnTo>
                                  <a:pt x="29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1" y="34"/>
                                </a:lnTo>
                                <a:lnTo>
                                  <a:pt x="32" y="34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6" y="40"/>
                                </a:lnTo>
                                <a:lnTo>
                                  <a:pt x="37" y="41"/>
                                </a:lnTo>
                                <a:lnTo>
                                  <a:pt x="38" y="43"/>
                                </a:lnTo>
                                <a:lnTo>
                                  <a:pt x="39" y="44"/>
                                </a:lnTo>
                                <a:lnTo>
                                  <a:pt x="40" y="45"/>
                                </a:lnTo>
                                <a:lnTo>
                                  <a:pt x="41" y="47"/>
                                </a:lnTo>
                                <a:lnTo>
                                  <a:pt x="42" y="48"/>
                                </a:lnTo>
                                <a:lnTo>
                                  <a:pt x="43" y="50"/>
                                </a:lnTo>
                                <a:lnTo>
                                  <a:pt x="44" y="51"/>
                                </a:lnTo>
                                <a:lnTo>
                                  <a:pt x="44" y="53"/>
                                </a:lnTo>
                                <a:lnTo>
                                  <a:pt x="45" y="54"/>
                                </a:lnTo>
                                <a:lnTo>
                                  <a:pt x="46" y="55"/>
                                </a:lnTo>
                                <a:lnTo>
                                  <a:pt x="47" y="57"/>
                                </a:lnTo>
                                <a:lnTo>
                                  <a:pt x="47" y="58"/>
                                </a:lnTo>
                                <a:lnTo>
                                  <a:pt x="48" y="60"/>
                                </a:lnTo>
                                <a:lnTo>
                                  <a:pt x="48" y="61"/>
                                </a:lnTo>
                                <a:lnTo>
                                  <a:pt x="49" y="62"/>
                                </a:lnTo>
                                <a:lnTo>
                                  <a:pt x="49" y="63"/>
                                </a:lnTo>
                                <a:lnTo>
                                  <a:pt x="50" y="64"/>
                                </a:lnTo>
                                <a:lnTo>
                                  <a:pt x="50" y="65"/>
                                </a:lnTo>
                                <a:lnTo>
                                  <a:pt x="50" y="66"/>
                                </a:lnTo>
                                <a:lnTo>
                                  <a:pt x="50" y="67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61992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52" y="34"/>
                                </a:moveTo>
                                <a:lnTo>
                                  <a:pt x="51" y="34"/>
                                </a:lnTo>
                                <a:lnTo>
                                  <a:pt x="50" y="34"/>
                                </a:lnTo>
                                <a:lnTo>
                                  <a:pt x="50" y="35"/>
                                </a:lnTo>
                                <a:lnTo>
                                  <a:pt x="50" y="36"/>
                                </a:lnTo>
                                <a:lnTo>
                                  <a:pt x="48" y="37"/>
                                </a:lnTo>
                                <a:lnTo>
                                  <a:pt x="48" y="38"/>
                                </a:lnTo>
                                <a:lnTo>
                                  <a:pt x="46" y="39"/>
                                </a:lnTo>
                                <a:lnTo>
                                  <a:pt x="46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45"/>
                                </a:lnTo>
                                <a:lnTo>
                                  <a:pt x="40" y="46"/>
                                </a:lnTo>
                                <a:lnTo>
                                  <a:pt x="39" y="47"/>
                                </a:lnTo>
                                <a:lnTo>
                                  <a:pt x="38" y="48"/>
                                </a:lnTo>
                                <a:lnTo>
                                  <a:pt x="37" y="49"/>
                                </a:lnTo>
                                <a:lnTo>
                                  <a:pt x="36" y="50"/>
                                </a:lnTo>
                                <a:lnTo>
                                  <a:pt x="34" y="51"/>
                                </a:lnTo>
                                <a:lnTo>
                                  <a:pt x="33" y="52"/>
                                </a:lnTo>
                                <a:lnTo>
                                  <a:pt x="32" y="53"/>
                                </a:lnTo>
                                <a:lnTo>
                                  <a:pt x="31" y="53"/>
                                </a:lnTo>
                                <a:lnTo>
                                  <a:pt x="29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6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7"/>
                                </a:lnTo>
                                <a:lnTo>
                                  <a:pt x="23" y="57"/>
                                </a:lnTo>
                                <a:lnTo>
                                  <a:pt x="22" y="57"/>
                                </a:lnTo>
                                <a:lnTo>
                                  <a:pt x="21" y="57"/>
                                </a:lnTo>
                                <a:lnTo>
                                  <a:pt x="20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5"/>
                                </a:lnTo>
                                <a:lnTo>
                                  <a:pt x="17" y="54"/>
                                </a:lnTo>
                                <a:lnTo>
                                  <a:pt x="16" y="54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3" y="51"/>
                                </a:lnTo>
                                <a:lnTo>
                                  <a:pt x="13" y="50"/>
                                </a:lnTo>
                                <a:lnTo>
                                  <a:pt x="12" y="49"/>
                                </a:lnTo>
                                <a:lnTo>
                                  <a:pt x="11" y="48"/>
                                </a:lnTo>
                                <a:lnTo>
                                  <a:pt x="10" y="47"/>
                                </a:lnTo>
                                <a:lnTo>
                                  <a:pt x="9" y="46"/>
                                </a:lnTo>
                                <a:lnTo>
                                  <a:pt x="8" y="44"/>
                                </a:lnTo>
                                <a:lnTo>
                                  <a:pt x="8" y="43"/>
                                </a:lnTo>
                                <a:lnTo>
                                  <a:pt x="7" y="42"/>
                                </a:lnTo>
                                <a:lnTo>
                                  <a:pt x="6" y="41"/>
                                </a:lnTo>
                                <a:lnTo>
                                  <a:pt x="5" y="39"/>
                                </a:lnTo>
                                <a:lnTo>
                                  <a:pt x="4" y="38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1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7" y="12"/>
                                </a:lnTo>
                                <a:lnTo>
                                  <a:pt x="8" y="11"/>
                                </a:lnTo>
                                <a:lnTo>
                                  <a:pt x="10" y="10"/>
                                </a:lnTo>
                                <a:lnTo>
                                  <a:pt x="11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5" y="6"/>
                                </a:lnTo>
                                <a:lnTo>
                                  <a:pt x="16" y="5"/>
                                </a:lnTo>
                                <a:lnTo>
                                  <a:pt x="17" y="4"/>
                                </a:ln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2"/>
                                </a:lnTo>
                                <a:lnTo>
                                  <a:pt x="33" y="3"/>
                                </a:lnTo>
                                <a:lnTo>
                                  <a:pt x="34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6"/>
                                </a:lnTo>
                                <a:lnTo>
                                  <a:pt x="38" y="7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1" y="12"/>
                                </a:lnTo>
                                <a:lnTo>
                                  <a:pt x="42" y="13"/>
                                </a:lnTo>
                                <a:lnTo>
                                  <a:pt x="43" y="15"/>
                                </a:lnTo>
                                <a:lnTo>
                                  <a:pt x="44" y="15"/>
                                </a:lnTo>
                                <a:lnTo>
                                  <a:pt x="44" y="17"/>
                                </a:lnTo>
                                <a:lnTo>
                                  <a:pt x="45" y="18"/>
                                </a:lnTo>
                                <a:lnTo>
                                  <a:pt x="46" y="20"/>
                                </a:lnTo>
                                <a:lnTo>
                                  <a:pt x="47" y="21"/>
                                </a:lnTo>
                                <a:lnTo>
                                  <a:pt x="48" y="22"/>
                                </a:lnTo>
                                <a:lnTo>
                                  <a:pt x="49" y="24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50" y="27"/>
                                </a:lnTo>
                                <a:lnTo>
                                  <a:pt x="50" y="28"/>
                                </a:lnTo>
                                <a:lnTo>
                                  <a:pt x="51" y="30"/>
                                </a:lnTo>
                                <a:lnTo>
                                  <a:pt x="51" y="31"/>
                                </a:lnTo>
                                <a:lnTo>
                                  <a:pt x="51" y="32"/>
                                </a:lnTo>
                                <a:lnTo>
                                  <a:pt x="51" y="33"/>
                                </a:lnTo>
                                <a:lnTo>
                                  <a:pt x="5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0516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6"/>
                                </a:move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1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7" y="32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1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6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11760"/>
                            <a:ext cx="9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1">
                                <a:moveTo>
                                  <a:pt x="1" y="33"/>
                                </a:move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3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  <a:lnTo>
                                  <a:pt x="6" y="20"/>
                                </a:lnTo>
                                <a:lnTo>
                                  <a:pt x="7" y="18"/>
                                </a:lnTo>
                                <a:lnTo>
                                  <a:pt x="8" y="17"/>
                                </a:lnTo>
                                <a:lnTo>
                                  <a:pt x="10" y="15"/>
                                </a:lnTo>
                                <a:lnTo>
                                  <a:pt x="11" y="14"/>
                                </a:lnTo>
                                <a:lnTo>
                                  <a:pt x="13" y="13"/>
                                </a:lnTo>
                                <a:lnTo>
                                  <a:pt x="14" y="12"/>
                                </a:ln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2"/>
                                </a:lnTo>
                                <a:lnTo>
                                  <a:pt x="38" y="3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7"/>
                                </a:lnTo>
                                <a:lnTo>
                                  <a:pt x="44" y="8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lnTo>
                                  <a:pt x="48" y="13"/>
                                </a:lnTo>
                                <a:lnTo>
                                  <a:pt x="49" y="14"/>
                                </a:lnTo>
                                <a:lnTo>
                                  <a:pt x="51" y="15"/>
                                </a:lnTo>
                                <a:lnTo>
                                  <a:pt x="51" y="17"/>
                                </a:lnTo>
                                <a:lnTo>
                                  <a:pt x="52" y="18"/>
                                </a:lnTo>
                                <a:lnTo>
                                  <a:pt x="53" y="20"/>
                                </a:lnTo>
                                <a:lnTo>
                                  <a:pt x="55" y="21"/>
                                </a:lnTo>
                                <a:lnTo>
                                  <a:pt x="56" y="23"/>
                                </a:lnTo>
                                <a:lnTo>
                                  <a:pt x="57" y="24"/>
                                </a:lnTo>
                                <a:lnTo>
                                  <a:pt x="57" y="25"/>
                                </a:lnTo>
                                <a:lnTo>
                                  <a:pt x="59" y="27"/>
                                </a:lnTo>
                                <a:lnTo>
                                  <a:pt x="59" y="28"/>
                                </a:lnTo>
                                <a:lnTo>
                                  <a:pt x="60" y="29"/>
                                </a:lnTo>
                                <a:lnTo>
                                  <a:pt x="61" y="31"/>
                                </a:lnTo>
                                <a:lnTo>
                                  <a:pt x="62" y="32"/>
                                </a:lnTo>
                                <a:lnTo>
                                  <a:pt x="62" y="33"/>
                                </a:lnTo>
                                <a:lnTo>
                                  <a:pt x="63" y="34"/>
                                </a:lnTo>
                                <a:lnTo>
                                  <a:pt x="63" y="35"/>
                                </a:lnTo>
                                <a:lnTo>
                                  <a:pt x="63" y="36"/>
                                </a:lnTo>
                                <a:lnTo>
                                  <a:pt x="63" y="37"/>
                                </a:lnTo>
                                <a:lnTo>
                                  <a:pt x="63" y="38"/>
                                </a:lnTo>
                                <a:lnTo>
                                  <a:pt x="62" y="39"/>
                                </a:lnTo>
                                <a:lnTo>
                                  <a:pt x="62" y="40"/>
                                </a:lnTo>
                                <a:lnTo>
                                  <a:pt x="61" y="41"/>
                                </a:lnTo>
                                <a:lnTo>
                                  <a:pt x="60" y="43"/>
                                </a:lnTo>
                                <a:lnTo>
                                  <a:pt x="59" y="44"/>
                                </a:lnTo>
                                <a:lnTo>
                                  <a:pt x="59" y="45"/>
                                </a:lnTo>
                                <a:lnTo>
                                  <a:pt x="57" y="46"/>
                                </a:lnTo>
                                <a:lnTo>
                                  <a:pt x="57" y="48"/>
                                </a:lnTo>
                                <a:lnTo>
                                  <a:pt x="56" y="49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9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3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5"/>
                                </a:lnTo>
                                <a:lnTo>
                                  <a:pt x="39" y="67"/>
                                </a:lnTo>
                                <a:lnTo>
                                  <a:pt x="38" y="67"/>
                                </a:lnTo>
                                <a:lnTo>
                                  <a:pt x="37" y="68"/>
                                </a:lnTo>
                                <a:lnTo>
                                  <a:pt x="36" y="69"/>
                                </a:lnTo>
                                <a:lnTo>
                                  <a:pt x="35" y="70"/>
                                </a:lnTo>
                                <a:lnTo>
                                  <a:pt x="33" y="70"/>
                                </a:lnTo>
                                <a:lnTo>
                                  <a:pt x="33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71"/>
                                </a:lnTo>
                                <a:lnTo>
                                  <a:pt x="31" y="71"/>
                                </a:lnTo>
                                <a:lnTo>
                                  <a:pt x="30" y="71"/>
                                </a:lnTo>
                                <a:lnTo>
                                  <a:pt x="29" y="70"/>
                                </a:lnTo>
                                <a:lnTo>
                                  <a:pt x="28" y="70"/>
                                </a:lnTo>
                                <a:lnTo>
                                  <a:pt x="26" y="69"/>
                                </a:lnTo>
                                <a:lnTo>
                                  <a:pt x="25" y="68"/>
                                </a:lnTo>
                                <a:lnTo>
                                  <a:pt x="24" y="67"/>
                                </a:lnTo>
                                <a:lnTo>
                                  <a:pt x="23" y="66"/>
                                </a:lnTo>
                                <a:lnTo>
                                  <a:pt x="21" y="64"/>
                                </a:lnTo>
                                <a:lnTo>
                                  <a:pt x="20" y="63"/>
                                </a:lnTo>
                                <a:lnTo>
                                  <a:pt x="19" y="62"/>
                                </a:lnTo>
                                <a:lnTo>
                                  <a:pt x="17" y="61"/>
                                </a:lnTo>
                                <a:lnTo>
                                  <a:pt x="16" y="59"/>
                                </a:lnTo>
                                <a:lnTo>
                                  <a:pt x="14" y="58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1" y="53"/>
                                </a:lnTo>
                                <a:lnTo>
                                  <a:pt x="9" y="51"/>
                                </a:lnTo>
                                <a:lnTo>
                                  <a:pt x="8" y="50"/>
                                </a:lnTo>
                                <a:lnTo>
                                  <a:pt x="7" y="48"/>
                                </a:lnTo>
                                <a:lnTo>
                                  <a:pt x="5" y="46"/>
                                </a:lnTo>
                                <a:lnTo>
                                  <a:pt x="4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2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1" y="33"/>
                                </a:lnTo>
                                <a:close/>
                                <a:moveTo>
                                  <a:pt x="39" y="81"/>
                                </a:moveTo>
                                <a:lnTo>
                                  <a:pt x="39" y="80"/>
                                </a:lnTo>
                                <a:lnTo>
                                  <a:pt x="39" y="79"/>
                                </a:lnTo>
                                <a:lnTo>
                                  <a:pt x="39" y="77"/>
                                </a:lnTo>
                                <a:lnTo>
                                  <a:pt x="40" y="76"/>
                                </a:lnTo>
                                <a:lnTo>
                                  <a:pt x="40" y="75"/>
                                </a:lnTo>
                                <a:lnTo>
                                  <a:pt x="41" y="73"/>
                                </a:lnTo>
                                <a:lnTo>
                                  <a:pt x="42" y="72"/>
                                </a:lnTo>
                                <a:lnTo>
                                  <a:pt x="43" y="71"/>
                                </a:lnTo>
                                <a:lnTo>
                                  <a:pt x="44" y="69"/>
                                </a:lnTo>
                                <a:lnTo>
                                  <a:pt x="45" y="68"/>
                                </a:lnTo>
                                <a:lnTo>
                                  <a:pt x="46" y="66"/>
                                </a:lnTo>
                                <a:lnTo>
                                  <a:pt x="47" y="65"/>
                                </a:lnTo>
                                <a:lnTo>
                                  <a:pt x="49" y="63"/>
                                </a:lnTo>
                                <a:lnTo>
                                  <a:pt x="50" y="62"/>
                                </a:lnTo>
                                <a:lnTo>
                                  <a:pt x="51" y="61"/>
                                </a:lnTo>
                                <a:lnTo>
                                  <a:pt x="53" y="60"/>
                                </a:lnTo>
                                <a:lnTo>
                                  <a:pt x="55" y="58"/>
                                </a:lnTo>
                                <a:lnTo>
                                  <a:pt x="56" y="57"/>
                                </a:lnTo>
                                <a:lnTo>
                                  <a:pt x="57" y="55"/>
                                </a:lnTo>
                                <a:lnTo>
                                  <a:pt x="59" y="54"/>
                                </a:lnTo>
                                <a:lnTo>
                                  <a:pt x="60" y="53"/>
                                </a:lnTo>
                                <a:lnTo>
                                  <a:pt x="62" y="52"/>
                                </a:lnTo>
                                <a:lnTo>
                                  <a:pt x="63" y="51"/>
                                </a:lnTo>
                                <a:lnTo>
                                  <a:pt x="64" y="50"/>
                                </a:lnTo>
                                <a:lnTo>
                                  <a:pt x="66" y="49"/>
                                </a:lnTo>
                                <a:lnTo>
                                  <a:pt x="67" y="49"/>
                                </a:lnTo>
                                <a:lnTo>
                                  <a:pt x="69" y="48"/>
                                </a:lnTo>
                                <a:lnTo>
                                  <a:pt x="70" y="48"/>
                                </a:lnTo>
                                <a:lnTo>
                                  <a:pt x="71" y="48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5" y="48"/>
                                </a:lnTo>
                                <a:lnTo>
                                  <a:pt x="75" y="48"/>
                                </a:lnTo>
                                <a:lnTo>
                                  <a:pt x="76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50"/>
                                </a:lnTo>
                                <a:lnTo>
                                  <a:pt x="78" y="51"/>
                                </a:lnTo>
                                <a:lnTo>
                                  <a:pt x="79" y="51"/>
                                </a:lnTo>
                                <a:lnTo>
                                  <a:pt x="81" y="53"/>
                                </a:lnTo>
                                <a:lnTo>
                                  <a:pt x="82" y="53"/>
                                </a:lnTo>
                                <a:lnTo>
                                  <a:pt x="82" y="54"/>
                                </a:lnTo>
                                <a:lnTo>
                                  <a:pt x="84" y="56"/>
                                </a:lnTo>
                                <a:lnTo>
                                  <a:pt x="85" y="57"/>
                                </a:lnTo>
                                <a:lnTo>
                                  <a:pt x="86" y="59"/>
                                </a:lnTo>
                                <a:lnTo>
                                  <a:pt x="88" y="60"/>
                                </a:lnTo>
                                <a:lnTo>
                                  <a:pt x="89" y="62"/>
                                </a:lnTo>
                                <a:lnTo>
                                  <a:pt x="90" y="63"/>
                                </a:lnTo>
                                <a:lnTo>
                                  <a:pt x="91" y="64"/>
                                </a:lnTo>
                                <a:lnTo>
                                  <a:pt x="93" y="66"/>
                                </a:lnTo>
                                <a:lnTo>
                                  <a:pt x="94" y="67"/>
                                </a:lnTo>
                                <a:lnTo>
                                  <a:pt x="95" y="69"/>
                                </a:lnTo>
                                <a:lnTo>
                                  <a:pt x="96" y="70"/>
                                </a:lnTo>
                                <a:lnTo>
                                  <a:pt x="97" y="72"/>
                                </a:lnTo>
                                <a:lnTo>
                                  <a:pt x="98" y="73"/>
                                </a:lnTo>
                                <a:lnTo>
                                  <a:pt x="99" y="74"/>
                                </a:lnTo>
                                <a:lnTo>
                                  <a:pt x="100" y="75"/>
                                </a:lnTo>
                                <a:lnTo>
                                  <a:pt x="100" y="77"/>
                                </a:lnTo>
                                <a:lnTo>
                                  <a:pt x="101" y="78"/>
                                </a:lnTo>
                                <a:lnTo>
                                  <a:pt x="101" y="80"/>
                                </a:lnTo>
                                <a:lnTo>
                                  <a:pt x="101" y="81"/>
                                </a:lnTo>
                                <a:lnTo>
                                  <a:pt x="102" y="81"/>
                                </a:lnTo>
                                <a:lnTo>
                                  <a:pt x="102" y="82"/>
                                </a:lnTo>
                                <a:lnTo>
                                  <a:pt x="102" y="84"/>
                                </a:lnTo>
                                <a:lnTo>
                                  <a:pt x="101" y="84"/>
                                </a:lnTo>
                                <a:lnTo>
                                  <a:pt x="101" y="85"/>
                                </a:lnTo>
                                <a:lnTo>
                                  <a:pt x="101" y="87"/>
                                </a:lnTo>
                                <a:lnTo>
                                  <a:pt x="100" y="88"/>
                                </a:lnTo>
                                <a:lnTo>
                                  <a:pt x="99" y="90"/>
                                </a:lnTo>
                                <a:lnTo>
                                  <a:pt x="99" y="91"/>
                                </a:lnTo>
                                <a:lnTo>
                                  <a:pt x="98" y="92"/>
                                </a:lnTo>
                                <a:lnTo>
                                  <a:pt x="97" y="94"/>
                                </a:lnTo>
                                <a:lnTo>
                                  <a:pt x="96" y="95"/>
                                </a:lnTo>
                                <a:lnTo>
                                  <a:pt x="95" y="97"/>
                                </a:lnTo>
                                <a:lnTo>
                                  <a:pt x="94" y="98"/>
                                </a:lnTo>
                                <a:lnTo>
                                  <a:pt x="93" y="100"/>
                                </a:lnTo>
                                <a:lnTo>
                                  <a:pt x="92" y="101"/>
                                </a:lnTo>
                                <a:lnTo>
                                  <a:pt x="91" y="103"/>
                                </a:lnTo>
                                <a:lnTo>
                                  <a:pt x="89" y="104"/>
                                </a:lnTo>
                                <a:lnTo>
                                  <a:pt x="89" y="106"/>
                                </a:lnTo>
                                <a:lnTo>
                                  <a:pt x="87" y="107"/>
                                </a:lnTo>
                                <a:lnTo>
                                  <a:pt x="86" y="109"/>
                                </a:lnTo>
                                <a:lnTo>
                                  <a:pt x="84" y="110"/>
                                </a:lnTo>
                                <a:lnTo>
                                  <a:pt x="83" y="111"/>
                                </a:lnTo>
                                <a:lnTo>
                                  <a:pt x="82" y="112"/>
                                </a:lnTo>
                                <a:lnTo>
                                  <a:pt x="81" y="114"/>
                                </a:lnTo>
                                <a:lnTo>
                                  <a:pt x="79" y="115"/>
                                </a:lnTo>
                                <a:lnTo>
                                  <a:pt x="78" y="116"/>
                                </a:lnTo>
                                <a:lnTo>
                                  <a:pt x="77" y="117"/>
                                </a:lnTo>
                                <a:lnTo>
                                  <a:pt x="76" y="118"/>
                                </a:lnTo>
                                <a:lnTo>
                                  <a:pt x="75" y="119"/>
                                </a:lnTo>
                                <a:lnTo>
                                  <a:pt x="74" y="119"/>
                                </a:lnTo>
                                <a:lnTo>
                                  <a:pt x="72" y="120"/>
                                </a:lnTo>
                                <a:lnTo>
                                  <a:pt x="71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1"/>
                                </a:lnTo>
                                <a:lnTo>
                                  <a:pt x="69" y="120"/>
                                </a:lnTo>
                                <a:lnTo>
                                  <a:pt x="68" y="119"/>
                                </a:lnTo>
                                <a:lnTo>
                                  <a:pt x="67" y="119"/>
                                </a:lnTo>
                                <a:lnTo>
                                  <a:pt x="66" y="119"/>
                                </a:lnTo>
                                <a:lnTo>
                                  <a:pt x="65" y="117"/>
                                </a:lnTo>
                                <a:lnTo>
                                  <a:pt x="64" y="117"/>
                                </a:lnTo>
                                <a:lnTo>
                                  <a:pt x="63" y="115"/>
                                </a:lnTo>
                                <a:lnTo>
                                  <a:pt x="62" y="115"/>
                                </a:lnTo>
                                <a:lnTo>
                                  <a:pt x="60" y="113"/>
                                </a:lnTo>
                                <a:lnTo>
                                  <a:pt x="59" y="112"/>
                                </a:lnTo>
                                <a:lnTo>
                                  <a:pt x="57" y="110"/>
                                </a:lnTo>
                                <a:lnTo>
                                  <a:pt x="57" y="109"/>
                                </a:lnTo>
                                <a:lnTo>
                                  <a:pt x="55" y="108"/>
                                </a:lnTo>
                                <a:lnTo>
                                  <a:pt x="54" y="106"/>
                                </a:lnTo>
                                <a:lnTo>
                                  <a:pt x="52" y="105"/>
                                </a:lnTo>
                                <a:lnTo>
                                  <a:pt x="51" y="103"/>
                                </a:lnTo>
                                <a:lnTo>
                                  <a:pt x="50" y="101"/>
                                </a:lnTo>
                                <a:lnTo>
                                  <a:pt x="49" y="100"/>
                                </a:lnTo>
                                <a:lnTo>
                                  <a:pt x="47" y="98"/>
                                </a:lnTo>
                                <a:lnTo>
                                  <a:pt x="46" y="97"/>
                                </a:lnTo>
                                <a:lnTo>
                                  <a:pt x="45" y="95"/>
                                </a:lnTo>
                                <a:lnTo>
                                  <a:pt x="44" y="93"/>
                                </a:lnTo>
                                <a:lnTo>
                                  <a:pt x="43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89"/>
                                </a:lnTo>
                                <a:lnTo>
                                  <a:pt x="41" y="88"/>
                                </a:lnTo>
                                <a:lnTo>
                                  <a:pt x="40" y="86"/>
                                </a:lnTo>
                                <a:lnTo>
                                  <a:pt x="40" y="85"/>
                                </a:lnTo>
                                <a:lnTo>
                                  <a:pt x="39" y="84"/>
                                </a:lnTo>
                                <a:lnTo>
                                  <a:pt x="39" y="83"/>
                                </a:lnTo>
                                <a:lnTo>
                                  <a:pt x="39" y="82"/>
                                </a:lnTo>
                                <a:lnTo>
                                  <a:pt x="39" y="81"/>
                                </a:lnTo>
                                <a:close/>
                                <a:moveTo>
                                  <a:pt x="81" y="38"/>
                                </a:moveTo>
                                <a:lnTo>
                                  <a:pt x="81" y="36"/>
                                </a:lnTo>
                                <a:lnTo>
                                  <a:pt x="81" y="35"/>
                                </a:lnTo>
                                <a:lnTo>
                                  <a:pt x="81" y="34"/>
                                </a:lnTo>
                                <a:lnTo>
                                  <a:pt x="82" y="33"/>
                                </a:lnTo>
                                <a:lnTo>
                                  <a:pt x="82" y="31"/>
                                </a:lnTo>
                                <a:lnTo>
                                  <a:pt x="83" y="30"/>
                                </a:lnTo>
                                <a:lnTo>
                                  <a:pt x="84" y="28"/>
                                </a:lnTo>
                                <a:lnTo>
                                  <a:pt x="85" y="27"/>
                                </a:lnTo>
                                <a:lnTo>
                                  <a:pt x="86" y="26"/>
                                </a:lnTo>
                                <a:lnTo>
                                  <a:pt x="87" y="24"/>
                                </a:lnTo>
                                <a:lnTo>
                                  <a:pt x="89" y="23"/>
                                </a:lnTo>
                                <a:lnTo>
                                  <a:pt x="90" y="22"/>
                                </a:lnTo>
                                <a:lnTo>
                                  <a:pt x="91" y="20"/>
                                </a:lnTo>
                                <a:lnTo>
                                  <a:pt x="93" y="19"/>
                                </a:lnTo>
                                <a:lnTo>
                                  <a:pt x="94" y="17"/>
                                </a:lnTo>
                                <a:lnTo>
                                  <a:pt x="95" y="16"/>
                                </a:lnTo>
                                <a:lnTo>
                                  <a:pt x="97" y="15"/>
                                </a:lnTo>
                                <a:lnTo>
                                  <a:pt x="98" y="14"/>
                                </a:lnTo>
                                <a:lnTo>
                                  <a:pt x="100" y="12"/>
                                </a:lnTo>
                                <a:lnTo>
                                  <a:pt x="101" y="11"/>
                                </a:lnTo>
                                <a:lnTo>
                                  <a:pt x="102" y="10"/>
                                </a:lnTo>
                                <a:lnTo>
                                  <a:pt x="104" y="9"/>
                                </a:lnTo>
                                <a:lnTo>
                                  <a:pt x="105" y="8"/>
                                </a:lnTo>
                                <a:lnTo>
                                  <a:pt x="107" y="7"/>
                                </a:lnTo>
                                <a:lnTo>
                                  <a:pt x="108" y="6"/>
                                </a:lnTo>
                                <a:lnTo>
                                  <a:pt x="109" y="5"/>
                                </a:lnTo>
                                <a:lnTo>
                                  <a:pt x="111" y="5"/>
                                </a:lnTo>
                                <a:lnTo>
                                  <a:pt x="112" y="5"/>
                                </a:lnTo>
                                <a:lnTo>
                                  <a:pt x="114" y="4"/>
                                </a:lnTo>
                                <a:lnTo>
                                  <a:pt x="115" y="4"/>
                                </a:lnTo>
                                <a:lnTo>
                                  <a:pt x="116" y="4"/>
                                </a:lnTo>
                                <a:lnTo>
                                  <a:pt x="118" y="5"/>
                                </a:lnTo>
                                <a:lnTo>
                                  <a:pt x="118" y="5"/>
                                </a:lnTo>
                                <a:lnTo>
                                  <a:pt x="119" y="5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lnTo>
                                  <a:pt x="121" y="7"/>
                                </a:lnTo>
                                <a:lnTo>
                                  <a:pt x="122" y="8"/>
                                </a:lnTo>
                                <a:lnTo>
                                  <a:pt x="124" y="9"/>
                                </a:lnTo>
                                <a:lnTo>
                                  <a:pt x="125" y="10"/>
                                </a:lnTo>
                                <a:lnTo>
                                  <a:pt x="126" y="11"/>
                                </a:lnTo>
                                <a:lnTo>
                                  <a:pt x="126" y="13"/>
                                </a:lnTo>
                                <a:lnTo>
                                  <a:pt x="128" y="14"/>
                                </a:lnTo>
                                <a:lnTo>
                                  <a:pt x="129" y="15"/>
                                </a:lnTo>
                                <a:lnTo>
                                  <a:pt x="130" y="17"/>
                                </a:lnTo>
                                <a:lnTo>
                                  <a:pt x="132" y="18"/>
                                </a:lnTo>
                                <a:lnTo>
                                  <a:pt x="133" y="20"/>
                                </a:lnTo>
                                <a:lnTo>
                                  <a:pt x="134" y="21"/>
                                </a:lnTo>
                                <a:lnTo>
                                  <a:pt x="135" y="23"/>
                                </a:lnTo>
                                <a:lnTo>
                                  <a:pt x="136" y="24"/>
                                </a:lnTo>
                                <a:lnTo>
                                  <a:pt x="137" y="25"/>
                                </a:lnTo>
                                <a:lnTo>
                                  <a:pt x="138" y="27"/>
                                </a:lnTo>
                                <a:lnTo>
                                  <a:pt x="138" y="28"/>
                                </a:lnTo>
                                <a:lnTo>
                                  <a:pt x="139" y="30"/>
                                </a:lnTo>
                                <a:lnTo>
                                  <a:pt x="141" y="31"/>
                                </a:lnTo>
                                <a:lnTo>
                                  <a:pt x="141" y="32"/>
                                </a:lnTo>
                                <a:lnTo>
                                  <a:pt x="142" y="34"/>
                                </a:lnTo>
                                <a:lnTo>
                                  <a:pt x="142" y="35"/>
                                </a:lnTo>
                                <a:lnTo>
                                  <a:pt x="143" y="36"/>
                                </a:lnTo>
                                <a:lnTo>
                                  <a:pt x="143" y="37"/>
                                </a:lnTo>
                                <a:lnTo>
                                  <a:pt x="144" y="39"/>
                                </a:lnTo>
                                <a:lnTo>
                                  <a:pt x="144" y="40"/>
                                </a:lnTo>
                                <a:lnTo>
                                  <a:pt x="144" y="41"/>
                                </a:lnTo>
                                <a:lnTo>
                                  <a:pt x="144" y="42"/>
                                </a:lnTo>
                                <a:lnTo>
                                  <a:pt x="144" y="43"/>
                                </a:lnTo>
                                <a:lnTo>
                                  <a:pt x="143" y="43"/>
                                </a:lnTo>
                                <a:lnTo>
                                  <a:pt x="143" y="45"/>
                                </a:lnTo>
                                <a:lnTo>
                                  <a:pt x="142" y="46"/>
                                </a:lnTo>
                                <a:lnTo>
                                  <a:pt x="141" y="47"/>
                                </a:lnTo>
                                <a:lnTo>
                                  <a:pt x="140" y="49"/>
                                </a:lnTo>
                                <a:lnTo>
                                  <a:pt x="140" y="50"/>
                                </a:lnTo>
                                <a:lnTo>
                                  <a:pt x="138" y="51"/>
                                </a:lnTo>
                                <a:lnTo>
                                  <a:pt x="138" y="53"/>
                                </a:lnTo>
                                <a:lnTo>
                                  <a:pt x="137" y="54"/>
                                </a:lnTo>
                                <a:lnTo>
                                  <a:pt x="136" y="55"/>
                                </a:lnTo>
                                <a:lnTo>
                                  <a:pt x="134" y="57"/>
                                </a:lnTo>
                                <a:lnTo>
                                  <a:pt x="133" y="59"/>
                                </a:lnTo>
                                <a:lnTo>
                                  <a:pt x="132" y="60"/>
                                </a:lnTo>
                                <a:lnTo>
                                  <a:pt x="131" y="62"/>
                                </a:lnTo>
                                <a:lnTo>
                                  <a:pt x="130" y="63"/>
                                </a:lnTo>
                                <a:lnTo>
                                  <a:pt x="128" y="64"/>
                                </a:lnTo>
                                <a:lnTo>
                                  <a:pt x="127" y="66"/>
                                </a:lnTo>
                                <a:lnTo>
                                  <a:pt x="126" y="67"/>
                                </a:lnTo>
                                <a:lnTo>
                                  <a:pt x="124" y="68"/>
                                </a:lnTo>
                                <a:lnTo>
                                  <a:pt x="123" y="69"/>
                                </a:lnTo>
                                <a:lnTo>
                                  <a:pt x="121" y="70"/>
                                </a:lnTo>
                                <a:lnTo>
                                  <a:pt x="120" y="72"/>
                                </a:lnTo>
                                <a:lnTo>
                                  <a:pt x="119" y="72"/>
                                </a:lnTo>
                                <a:lnTo>
                                  <a:pt x="118" y="73"/>
                                </a:lnTo>
                                <a:lnTo>
                                  <a:pt x="117" y="73"/>
                                </a:lnTo>
                                <a:lnTo>
                                  <a:pt x="116" y="74"/>
                                </a:lnTo>
                                <a:lnTo>
                                  <a:pt x="114" y="75"/>
                                </a:lnTo>
                                <a:lnTo>
                                  <a:pt x="114" y="75"/>
                                </a:lnTo>
                                <a:lnTo>
                                  <a:pt x="113" y="75"/>
                                </a:lnTo>
                                <a:lnTo>
                                  <a:pt x="113" y="76"/>
                                </a:lnTo>
                                <a:lnTo>
                                  <a:pt x="112" y="75"/>
                                </a:lnTo>
                                <a:lnTo>
                                  <a:pt x="111" y="75"/>
                                </a:lnTo>
                                <a:lnTo>
                                  <a:pt x="110" y="74"/>
                                </a:lnTo>
                                <a:lnTo>
                                  <a:pt x="109" y="7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2"/>
                                </a:lnTo>
                                <a:lnTo>
                                  <a:pt x="105" y="71"/>
                                </a:lnTo>
                                <a:lnTo>
                                  <a:pt x="104" y="71"/>
                                </a:lnTo>
                                <a:lnTo>
                                  <a:pt x="103" y="69"/>
                                </a:lnTo>
                                <a:lnTo>
                                  <a:pt x="101" y="68"/>
                                </a:lnTo>
                                <a:lnTo>
                                  <a:pt x="100" y="66"/>
                                </a:lnTo>
                                <a:lnTo>
                                  <a:pt x="99" y="65"/>
                                </a:lnTo>
                                <a:lnTo>
                                  <a:pt x="98" y="63"/>
                                </a:lnTo>
                                <a:lnTo>
                                  <a:pt x="96" y="62"/>
                                </a:lnTo>
                                <a:lnTo>
                                  <a:pt x="95" y="61"/>
                                </a:lnTo>
                                <a:lnTo>
                                  <a:pt x="94" y="59"/>
                                </a:lnTo>
                                <a:lnTo>
                                  <a:pt x="93" y="57"/>
                                </a:lnTo>
                                <a:lnTo>
                                  <a:pt x="91" y="55"/>
                                </a:lnTo>
                                <a:lnTo>
                                  <a:pt x="90" y="54"/>
                                </a:lnTo>
                                <a:lnTo>
                                  <a:pt x="89" y="53"/>
                                </a:lnTo>
                                <a:lnTo>
                                  <a:pt x="87" y="51"/>
                                </a:lnTo>
                                <a:lnTo>
                                  <a:pt x="86" y="49"/>
                                </a:lnTo>
                                <a:lnTo>
                                  <a:pt x="85" y="48"/>
                                </a:lnTo>
                                <a:lnTo>
                                  <a:pt x="85" y="46"/>
                                </a:lnTo>
                                <a:lnTo>
                                  <a:pt x="83" y="45"/>
                                </a:lnTo>
                                <a:lnTo>
                                  <a:pt x="83" y="43"/>
                                </a:lnTo>
                                <a:lnTo>
                                  <a:pt x="82" y="42"/>
                                </a:lnTo>
                                <a:lnTo>
                                  <a:pt x="82" y="41"/>
                                </a:lnTo>
                                <a:lnTo>
                                  <a:pt x="81" y="40"/>
                                </a:lnTo>
                                <a:lnTo>
                                  <a:pt x="81" y="39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440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2">
                                <a:moveTo>
                                  <a:pt x="1" y="33"/>
                                </a:move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1"/>
                                </a:lnTo>
                                <a:lnTo>
                                  <a:pt x="6" y="20"/>
                                </a:lnTo>
                                <a:lnTo>
                                  <a:pt x="7" y="19"/>
                                </a:lnTo>
                                <a:lnTo>
                                  <a:pt x="8" y="17"/>
                                </a:lnTo>
                                <a:lnTo>
                                  <a:pt x="9" y="16"/>
                                </a:lnTo>
                                <a:lnTo>
                                  <a:pt x="11" y="14"/>
                                </a:lnTo>
                                <a:lnTo>
                                  <a:pt x="12" y="13"/>
                                </a:lnTo>
                                <a:lnTo>
                                  <a:pt x="14" y="12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7" y="8"/>
                                </a:lnTo>
                                <a:lnTo>
                                  <a:pt x="19" y="7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5"/>
                                </a:lnTo>
                                <a:lnTo>
                                  <a:pt x="40" y="6"/>
                                </a:lnTo>
                                <a:lnTo>
                                  <a:pt x="41" y="7"/>
                                </a:lnTo>
                                <a:lnTo>
                                  <a:pt x="43" y="8"/>
                                </a:lnTo>
                                <a:lnTo>
                                  <a:pt x="44" y="10"/>
                                </a:lnTo>
                                <a:lnTo>
                                  <a:pt x="45" y="11"/>
                                </a:lnTo>
                                <a:lnTo>
                                  <a:pt x="46" y="12"/>
                                </a:lnTo>
                                <a:lnTo>
                                  <a:pt x="48" y="14"/>
                                </a:lnTo>
                                <a:lnTo>
                                  <a:pt x="49" y="16"/>
                                </a:lnTo>
                                <a:lnTo>
                                  <a:pt x="50" y="17"/>
                                </a:lnTo>
                                <a:lnTo>
                                  <a:pt x="51" y="19"/>
                                </a:lnTo>
                                <a:lnTo>
                                  <a:pt x="52" y="20"/>
                                </a:lnTo>
                                <a:lnTo>
                                  <a:pt x="53" y="21"/>
                                </a:lnTo>
                                <a:lnTo>
                                  <a:pt x="54" y="23"/>
                                </a:lnTo>
                                <a:lnTo>
                                  <a:pt x="55" y="24"/>
                                </a:lnTo>
                                <a:lnTo>
                                  <a:pt x="56" y="26"/>
                                </a:lnTo>
                                <a:lnTo>
                                  <a:pt x="58" y="28"/>
                                </a:lnTo>
                                <a:lnTo>
                                  <a:pt x="58" y="29"/>
                                </a:lnTo>
                                <a:lnTo>
                                  <a:pt x="59" y="30"/>
                                </a:lnTo>
                                <a:lnTo>
                                  <a:pt x="59" y="31"/>
                                </a:lnTo>
                                <a:lnTo>
                                  <a:pt x="60" y="33"/>
                                </a:lnTo>
                                <a:lnTo>
                                  <a:pt x="61" y="34"/>
                                </a:lnTo>
                                <a:lnTo>
                                  <a:pt x="61" y="35"/>
                                </a:lnTo>
                                <a:lnTo>
                                  <a:pt x="61" y="37"/>
                                </a:lnTo>
                                <a:lnTo>
                                  <a:pt x="62" y="38"/>
                                </a:lnTo>
                                <a:lnTo>
                                  <a:pt x="61" y="39"/>
                                </a:lnTo>
                                <a:lnTo>
                                  <a:pt x="61" y="39"/>
                                </a:lnTo>
                                <a:lnTo>
                                  <a:pt x="61" y="40"/>
                                </a:lnTo>
                                <a:lnTo>
                                  <a:pt x="61" y="41"/>
                                </a:lnTo>
                                <a:lnTo>
                                  <a:pt x="60" y="42"/>
                                </a:lnTo>
                                <a:lnTo>
                                  <a:pt x="59" y="44"/>
                                </a:lnTo>
                                <a:lnTo>
                                  <a:pt x="59" y="45"/>
                                </a:lnTo>
                                <a:lnTo>
                                  <a:pt x="58" y="47"/>
                                </a:lnTo>
                                <a:lnTo>
                                  <a:pt x="57" y="48"/>
                                </a:lnTo>
                                <a:lnTo>
                                  <a:pt x="56" y="49"/>
                                </a:lnTo>
                                <a:lnTo>
                                  <a:pt x="55" y="50"/>
                                </a:lnTo>
                                <a:lnTo>
                                  <a:pt x="54" y="52"/>
                                </a:lnTo>
                                <a:lnTo>
                                  <a:pt x="53" y="53"/>
                                </a:lnTo>
                                <a:lnTo>
                                  <a:pt x="52" y="55"/>
                                </a:lnTo>
                                <a:lnTo>
                                  <a:pt x="51" y="56"/>
                                </a:lnTo>
                                <a:lnTo>
                                  <a:pt x="50" y="58"/>
                                </a:lnTo>
                                <a:lnTo>
                                  <a:pt x="48" y="59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4"/>
                                </a:lnTo>
                                <a:lnTo>
                                  <a:pt x="41" y="66"/>
                                </a:lnTo>
                                <a:lnTo>
                                  <a:pt x="40" y="67"/>
                                </a:lnTo>
                                <a:lnTo>
                                  <a:pt x="39" y="68"/>
                                </a:lnTo>
                                <a:lnTo>
                                  <a:pt x="38" y="68"/>
                                </a:lnTo>
                                <a:lnTo>
                                  <a:pt x="36" y="69"/>
                                </a:lnTo>
                                <a:lnTo>
                                  <a:pt x="35" y="70"/>
                                </a:lnTo>
                                <a:lnTo>
                                  <a:pt x="34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72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30" y="71"/>
                                </a:lnTo>
                                <a:lnTo>
                                  <a:pt x="29" y="71"/>
                                </a:lnTo>
                                <a:lnTo>
                                  <a:pt x="28" y="70"/>
                                </a:lnTo>
                                <a:lnTo>
                                  <a:pt x="27" y="70"/>
                                </a:lnTo>
                                <a:lnTo>
                                  <a:pt x="26" y="68"/>
                                </a:lnTo>
                                <a:lnTo>
                                  <a:pt x="25" y="68"/>
                                </a:lnTo>
                                <a:lnTo>
                                  <a:pt x="23" y="67"/>
                                </a:lnTo>
                                <a:lnTo>
                                  <a:pt x="22" y="66"/>
                                </a:lnTo>
                                <a:lnTo>
                                  <a:pt x="21" y="65"/>
                                </a:lnTo>
                                <a:lnTo>
                                  <a:pt x="20" y="63"/>
                                </a:lnTo>
                                <a:lnTo>
                                  <a:pt x="18" y="62"/>
                                </a:lnTo>
                                <a:lnTo>
                                  <a:pt x="17" y="60"/>
                                </a:lnTo>
                                <a:lnTo>
                                  <a:pt x="15" y="59"/>
                                </a:lnTo>
                                <a:lnTo>
                                  <a:pt x="14" y="58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0" y="53"/>
                                </a:lnTo>
                                <a:lnTo>
                                  <a:pt x="9" y="51"/>
                                </a:lnTo>
                                <a:lnTo>
                                  <a:pt x="8" y="49"/>
                                </a:lnTo>
                                <a:lnTo>
                                  <a:pt x="7" y="48"/>
                                </a:lnTo>
                                <a:lnTo>
                                  <a:pt x="5" y="46"/>
                                </a:lnTo>
                                <a:lnTo>
                                  <a:pt x="4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2" y="40"/>
                                </a:lnTo>
                                <a:lnTo>
                                  <a:pt x="1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218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3" y="36"/>
                                </a:lnTo>
                                <a:lnTo>
                                  <a:pt x="33" y="36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6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5064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2" y="106"/>
                                </a:moveTo>
                                <a:lnTo>
                                  <a:pt x="1" y="105"/>
                                </a:lnTo>
                                <a:lnTo>
                                  <a:pt x="1" y="104"/>
                                </a:lnTo>
                                <a:lnTo>
                                  <a:pt x="1" y="102"/>
                                </a:lnTo>
                                <a:lnTo>
                                  <a:pt x="1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7"/>
                                </a:lnTo>
                                <a:lnTo>
                                  <a:pt x="2" y="75"/>
                                </a:lnTo>
                                <a:lnTo>
                                  <a:pt x="2" y="72"/>
                                </a:lnTo>
                                <a:lnTo>
                                  <a:pt x="3" y="70"/>
                                </a:lnTo>
                                <a:lnTo>
                                  <a:pt x="3" y="68"/>
                                </a:lnTo>
                                <a:lnTo>
                                  <a:pt x="4" y="67"/>
                                </a:lnTo>
                                <a:lnTo>
                                  <a:pt x="4" y="65"/>
                                </a:lnTo>
                                <a:lnTo>
                                  <a:pt x="5" y="64"/>
                                </a:lnTo>
                                <a:lnTo>
                                  <a:pt x="5" y="62"/>
                                </a:lnTo>
                                <a:lnTo>
                                  <a:pt x="6" y="60"/>
                                </a:lnTo>
                                <a:lnTo>
                                  <a:pt x="7" y="59"/>
                                </a:lnTo>
                                <a:lnTo>
                                  <a:pt x="7" y="58"/>
                                </a:lnTo>
                                <a:lnTo>
                                  <a:pt x="8" y="57"/>
                                </a:lnTo>
                                <a:lnTo>
                                  <a:pt x="9" y="56"/>
                                </a:lnTo>
                                <a:lnTo>
                                  <a:pt x="10" y="55"/>
                                </a:lnTo>
                                <a:lnTo>
                                  <a:pt x="11" y="55"/>
                                </a:lnTo>
                                <a:lnTo>
                                  <a:pt x="12" y="55"/>
                                </a:lnTo>
                                <a:lnTo>
                                  <a:pt x="13" y="55"/>
                                </a:lnTo>
                                <a:lnTo>
                                  <a:pt x="14" y="55"/>
                                </a:lnTo>
                                <a:lnTo>
                                  <a:pt x="15" y="55"/>
                                </a:lnTo>
                                <a:lnTo>
                                  <a:pt x="17" y="55"/>
                                </a:lnTo>
                                <a:lnTo>
                                  <a:pt x="18" y="55"/>
                                </a:lnTo>
                                <a:lnTo>
                                  <a:pt x="20" y="55"/>
                                </a:lnTo>
                                <a:lnTo>
                                  <a:pt x="21" y="55"/>
                                </a:lnTo>
                                <a:lnTo>
                                  <a:pt x="23" y="55"/>
                                </a:lnTo>
                                <a:lnTo>
                                  <a:pt x="24" y="55"/>
                                </a:lnTo>
                                <a:lnTo>
                                  <a:pt x="26" y="55"/>
                                </a:lnTo>
                                <a:lnTo>
                                  <a:pt x="27" y="55"/>
                                </a:lnTo>
                                <a:lnTo>
                                  <a:pt x="30" y="56"/>
                                </a:lnTo>
                                <a:lnTo>
                                  <a:pt x="31" y="56"/>
                                </a:lnTo>
                                <a:lnTo>
                                  <a:pt x="33" y="56"/>
                                </a:lnTo>
                                <a:lnTo>
                                  <a:pt x="35" y="56"/>
                                </a:lnTo>
                                <a:lnTo>
                                  <a:pt x="37" y="56"/>
                                </a:lnTo>
                                <a:lnTo>
                                  <a:pt x="38" y="57"/>
                                </a:lnTo>
                                <a:lnTo>
                                  <a:pt x="40" y="57"/>
                                </a:lnTo>
                                <a:lnTo>
                                  <a:pt x="41" y="57"/>
                                </a:lnTo>
                                <a:lnTo>
                                  <a:pt x="43" y="58"/>
                                </a:lnTo>
                                <a:lnTo>
                                  <a:pt x="44" y="58"/>
                                </a:lnTo>
                                <a:lnTo>
                                  <a:pt x="46" y="59"/>
                                </a:lnTo>
                                <a:lnTo>
                                  <a:pt x="47" y="59"/>
                                </a:lnTo>
                                <a:lnTo>
                                  <a:pt x="49" y="60"/>
                                </a:lnTo>
                                <a:lnTo>
                                  <a:pt x="50" y="60"/>
                                </a:lnTo>
                                <a:lnTo>
                                  <a:pt x="51" y="61"/>
                                </a:lnTo>
                                <a:lnTo>
                                  <a:pt x="51" y="62"/>
                                </a:lnTo>
                                <a:lnTo>
                                  <a:pt x="52" y="63"/>
                                </a:lnTo>
                                <a:lnTo>
                                  <a:pt x="53" y="63"/>
                                </a:lnTo>
                                <a:lnTo>
                                  <a:pt x="54" y="65"/>
                                </a:lnTo>
                                <a:lnTo>
                                  <a:pt x="54" y="65"/>
                                </a:lnTo>
                                <a:lnTo>
                                  <a:pt x="55" y="66"/>
                                </a:lnTo>
                                <a:lnTo>
                                  <a:pt x="55" y="67"/>
                                </a:lnTo>
                                <a:lnTo>
                                  <a:pt x="56" y="68"/>
                                </a:lnTo>
                                <a:lnTo>
                                  <a:pt x="56" y="70"/>
                                </a:lnTo>
                                <a:lnTo>
                                  <a:pt x="56" y="71"/>
                                </a:lnTo>
                                <a:lnTo>
                                  <a:pt x="56" y="73"/>
                                </a:lnTo>
                                <a:lnTo>
                                  <a:pt x="56" y="75"/>
                                </a:lnTo>
                                <a:lnTo>
                                  <a:pt x="56" y="76"/>
                                </a:lnTo>
                                <a:lnTo>
                                  <a:pt x="56" y="78"/>
                                </a:lnTo>
                                <a:lnTo>
                                  <a:pt x="56" y="80"/>
                                </a:lnTo>
                                <a:lnTo>
                                  <a:pt x="56" y="82"/>
                                </a:lnTo>
                                <a:lnTo>
                                  <a:pt x="56" y="84"/>
                                </a:lnTo>
                                <a:lnTo>
                                  <a:pt x="56" y="87"/>
                                </a:lnTo>
                                <a:lnTo>
                                  <a:pt x="56" y="88"/>
                                </a:lnTo>
                                <a:lnTo>
                                  <a:pt x="56" y="91"/>
                                </a:lnTo>
                                <a:lnTo>
                                  <a:pt x="55" y="92"/>
                                </a:lnTo>
                                <a:lnTo>
                                  <a:pt x="55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8"/>
                                </a:lnTo>
                                <a:lnTo>
                                  <a:pt x="53" y="100"/>
                                </a:lnTo>
                                <a:lnTo>
                                  <a:pt x="53" y="102"/>
                                </a:lnTo>
                                <a:lnTo>
                                  <a:pt x="52" y="104"/>
                                </a:lnTo>
                                <a:lnTo>
                                  <a:pt x="52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8"/>
                                </a:lnTo>
                                <a:lnTo>
                                  <a:pt x="51" y="109"/>
                                </a:lnTo>
                                <a:lnTo>
                                  <a:pt x="50" y="111"/>
                                </a:lnTo>
                                <a:lnTo>
                                  <a:pt x="49" y="112"/>
                                </a:lnTo>
                                <a:lnTo>
                                  <a:pt x="49" y="113"/>
                                </a:lnTo>
                                <a:lnTo>
                                  <a:pt x="48" y="114"/>
                                </a:lnTo>
                                <a:lnTo>
                                  <a:pt x="48" y="115"/>
                                </a:lnTo>
                                <a:lnTo>
                                  <a:pt x="47" y="115"/>
                                </a:lnTo>
                                <a:lnTo>
                                  <a:pt x="46" y="115"/>
                                </a:lnTo>
                                <a:lnTo>
                                  <a:pt x="45" y="115"/>
                                </a:lnTo>
                                <a:lnTo>
                                  <a:pt x="4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1" y="115"/>
                                </a:lnTo>
                                <a:lnTo>
                                  <a:pt x="40" y="115"/>
                                </a:lnTo>
                                <a:lnTo>
                                  <a:pt x="38" y="115"/>
                                </a:lnTo>
                                <a:lnTo>
                                  <a:pt x="37" y="114"/>
                                </a:lnTo>
                                <a:lnTo>
                                  <a:pt x="35" y="114"/>
                                </a:lnTo>
                                <a:lnTo>
                                  <a:pt x="33" y="114"/>
                                </a:lnTo>
                                <a:lnTo>
                                  <a:pt x="32" y="114"/>
                                </a:lnTo>
                                <a:lnTo>
                                  <a:pt x="29" y="114"/>
                                </a:lnTo>
                                <a:lnTo>
                                  <a:pt x="28" y="114"/>
                                </a:lnTo>
                                <a:lnTo>
                                  <a:pt x="26" y="114"/>
                                </a:lnTo>
                                <a:lnTo>
                                  <a:pt x="24" y="114"/>
                                </a:lnTo>
                                <a:lnTo>
                                  <a:pt x="22" y="113"/>
                                </a:lnTo>
                                <a:lnTo>
                                  <a:pt x="20" y="113"/>
                                </a:lnTo>
                                <a:lnTo>
                                  <a:pt x="18" y="112"/>
                                </a:lnTo>
                                <a:lnTo>
                                  <a:pt x="16" y="112"/>
                                </a:lnTo>
                                <a:lnTo>
                                  <a:pt x="14" y="111"/>
                                </a:lnTo>
                                <a:lnTo>
                                  <a:pt x="13" y="111"/>
                                </a:lnTo>
                                <a:lnTo>
                                  <a:pt x="11" y="110"/>
                                </a:lnTo>
                                <a:lnTo>
                                  <a:pt x="10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9"/>
                                </a:lnTo>
                                <a:lnTo>
                                  <a:pt x="6" y="108"/>
                                </a:lnTo>
                                <a:lnTo>
                                  <a:pt x="5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2" y="106"/>
                                </a:lnTo>
                                <a:close/>
                                <a:moveTo>
                                  <a:pt x="60" y="115"/>
                                </a:moveTo>
                                <a:lnTo>
                                  <a:pt x="59" y="114"/>
                                </a:lnTo>
                                <a:lnTo>
                                  <a:pt x="59" y="113"/>
                                </a:lnTo>
                                <a:lnTo>
                                  <a:pt x="58" y="112"/>
                                </a:lnTo>
                                <a:lnTo>
                                  <a:pt x="58" y="110"/>
                                </a:lnTo>
                                <a:lnTo>
                                  <a:pt x="58" y="108"/>
                                </a:lnTo>
                                <a:lnTo>
                                  <a:pt x="58" y="107"/>
                                </a:lnTo>
                                <a:lnTo>
                                  <a:pt x="58" y="105"/>
                                </a:lnTo>
                                <a:lnTo>
                                  <a:pt x="58" y="104"/>
                                </a:lnTo>
                                <a:lnTo>
                                  <a:pt x="58" y="101"/>
                                </a:lnTo>
                                <a:lnTo>
                                  <a:pt x="58" y="99"/>
                                </a:lnTo>
                                <a:lnTo>
                                  <a:pt x="58" y="97"/>
                                </a:lnTo>
                                <a:lnTo>
                                  <a:pt x="58" y="96"/>
                                </a:lnTo>
                                <a:lnTo>
                                  <a:pt x="58" y="93"/>
                                </a:lnTo>
                                <a:lnTo>
                                  <a:pt x="58" y="92"/>
                                </a:lnTo>
                                <a:lnTo>
                                  <a:pt x="59" y="89"/>
                                </a:lnTo>
                                <a:lnTo>
                                  <a:pt x="59" y="88"/>
                                </a:lnTo>
                                <a:lnTo>
                                  <a:pt x="59" y="86"/>
                                </a:lnTo>
                                <a:lnTo>
                                  <a:pt x="60" y="84"/>
                                </a:lnTo>
                                <a:lnTo>
                                  <a:pt x="60" y="81"/>
                                </a:lnTo>
                                <a:lnTo>
                                  <a:pt x="61" y="79"/>
                                </a:lnTo>
                                <a:lnTo>
                                  <a:pt x="61" y="77"/>
                                </a:lnTo>
                                <a:lnTo>
                                  <a:pt x="62" y="76"/>
                                </a:lnTo>
                                <a:lnTo>
                                  <a:pt x="62" y="74"/>
                                </a:lnTo>
                                <a:lnTo>
                                  <a:pt x="63" y="73"/>
                                </a:lnTo>
                                <a:lnTo>
                                  <a:pt x="63" y="71"/>
                                </a:lnTo>
                                <a:lnTo>
                                  <a:pt x="64" y="70"/>
                                </a:lnTo>
                                <a:lnTo>
                                  <a:pt x="64" y="68"/>
                                </a:lnTo>
                                <a:lnTo>
                                  <a:pt x="65" y="68"/>
                                </a:lnTo>
                                <a:lnTo>
                                  <a:pt x="66" y="66"/>
                                </a:lnTo>
                                <a:lnTo>
                                  <a:pt x="67" y="66"/>
                                </a:lnTo>
                                <a:lnTo>
                                  <a:pt x="68" y="65"/>
                                </a:lnTo>
                                <a:lnTo>
                                  <a:pt x="69" y="65"/>
                                </a:lnTo>
                                <a:lnTo>
                                  <a:pt x="70" y="65"/>
                                </a:lnTo>
                                <a:lnTo>
                                  <a:pt x="70" y="65"/>
                                </a:lnTo>
                                <a:lnTo>
                                  <a:pt x="71" y="65"/>
                                </a:lnTo>
                                <a:lnTo>
                                  <a:pt x="72" y="65"/>
                                </a:lnTo>
                                <a:lnTo>
                                  <a:pt x="74" y="65"/>
                                </a:lnTo>
                                <a:lnTo>
                                  <a:pt x="75" y="65"/>
                                </a:lnTo>
                                <a:lnTo>
                                  <a:pt x="76" y="65"/>
                                </a:lnTo>
                                <a:lnTo>
                                  <a:pt x="78" y="65"/>
                                </a:lnTo>
                                <a:lnTo>
                                  <a:pt x="79" y="65"/>
                                </a:lnTo>
                                <a:lnTo>
                                  <a:pt x="81" y="65"/>
                                </a:lnTo>
                                <a:lnTo>
                                  <a:pt x="82" y="65"/>
                                </a:lnTo>
                                <a:lnTo>
                                  <a:pt x="84" y="65"/>
                                </a:lnTo>
                                <a:lnTo>
                                  <a:pt x="86" y="65"/>
                                </a:lnTo>
                                <a:lnTo>
                                  <a:pt x="88" y="65"/>
                                </a:lnTo>
                                <a:lnTo>
                                  <a:pt x="89" y="66"/>
                                </a:lnTo>
                                <a:lnTo>
                                  <a:pt x="91" y="66"/>
                                </a:lnTo>
                                <a:lnTo>
                                  <a:pt x="93" y="66"/>
                                </a:lnTo>
                                <a:lnTo>
                                  <a:pt x="94" y="66"/>
                                </a:lnTo>
                                <a:lnTo>
                                  <a:pt x="96" y="67"/>
                                </a:lnTo>
                                <a:lnTo>
                                  <a:pt x="97" y="67"/>
                                </a:lnTo>
                                <a:lnTo>
                                  <a:pt x="99" y="67"/>
                                </a:lnTo>
                                <a:lnTo>
                                  <a:pt x="100" y="68"/>
                                </a:lnTo>
                                <a:lnTo>
                                  <a:pt x="102" y="68"/>
                                </a:lnTo>
                                <a:lnTo>
                                  <a:pt x="103" y="68"/>
                                </a:lnTo>
                                <a:lnTo>
                                  <a:pt x="105" y="69"/>
                                </a:lnTo>
                                <a:lnTo>
                                  <a:pt x="106" y="70"/>
                                </a:lnTo>
                                <a:lnTo>
                                  <a:pt x="107" y="71"/>
                                </a:lnTo>
                                <a:lnTo>
                                  <a:pt x="108" y="71"/>
                                </a:lnTo>
                                <a:lnTo>
                                  <a:pt x="109" y="72"/>
                                </a:lnTo>
                                <a:lnTo>
                                  <a:pt x="110" y="73"/>
                                </a:lnTo>
                                <a:lnTo>
                                  <a:pt x="111" y="74"/>
                                </a:lnTo>
                                <a:lnTo>
                                  <a:pt x="111" y="75"/>
                                </a:lnTo>
                                <a:lnTo>
                                  <a:pt x="111" y="76"/>
                                </a:lnTo>
                                <a:lnTo>
                                  <a:pt x="111" y="77"/>
                                </a:lnTo>
                                <a:lnTo>
                                  <a:pt x="112" y="78"/>
                                </a:lnTo>
                                <a:lnTo>
                                  <a:pt x="112" y="79"/>
                                </a:lnTo>
                                <a:lnTo>
                                  <a:pt x="112" y="80"/>
                                </a:lnTo>
                                <a:lnTo>
                                  <a:pt x="112" y="82"/>
                                </a:lnTo>
                                <a:lnTo>
                                  <a:pt x="113" y="84"/>
                                </a:lnTo>
                                <a:lnTo>
                                  <a:pt x="112" y="86"/>
                                </a:lnTo>
                                <a:lnTo>
                                  <a:pt x="112" y="87"/>
                                </a:lnTo>
                                <a:lnTo>
                                  <a:pt x="112" y="89"/>
                                </a:lnTo>
                                <a:lnTo>
                                  <a:pt x="112" y="91"/>
                                </a:lnTo>
                                <a:lnTo>
                                  <a:pt x="112" y="93"/>
                                </a:lnTo>
                                <a:lnTo>
                                  <a:pt x="112" y="95"/>
                                </a:lnTo>
                                <a:lnTo>
                                  <a:pt x="112" y="97"/>
                                </a:lnTo>
                                <a:lnTo>
                                  <a:pt x="112" y="99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3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0" y="111"/>
                                </a:lnTo>
                                <a:lnTo>
                                  <a:pt x="109" y="112"/>
                                </a:lnTo>
                                <a:lnTo>
                                  <a:pt x="109" y="115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7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0" y="125"/>
                                </a:lnTo>
                                <a:lnTo>
                                  <a:pt x="99" y="125"/>
                                </a:lnTo>
                                <a:lnTo>
                                  <a:pt x="97" y="125"/>
                                </a:lnTo>
                                <a:lnTo>
                                  <a:pt x="96" y="126"/>
                                </a:lnTo>
                                <a:lnTo>
                                  <a:pt x="94" y="125"/>
                                </a:lnTo>
                                <a:lnTo>
                                  <a:pt x="92" y="125"/>
                                </a:lnTo>
                                <a:lnTo>
                                  <a:pt x="90" y="125"/>
                                </a:lnTo>
                                <a:lnTo>
                                  <a:pt x="89" y="125"/>
                                </a:lnTo>
                                <a:lnTo>
                                  <a:pt x="87" y="125"/>
                                </a:lnTo>
                                <a:lnTo>
                                  <a:pt x="85" y="125"/>
                                </a:lnTo>
                                <a:lnTo>
                                  <a:pt x="83" y="125"/>
                                </a:lnTo>
                                <a:lnTo>
                                  <a:pt x="82" y="125"/>
                                </a:lnTo>
                                <a:lnTo>
                                  <a:pt x="79" y="124"/>
                                </a:lnTo>
                                <a:lnTo>
                                  <a:pt x="77" y="124"/>
                                </a:lnTo>
                                <a:lnTo>
                                  <a:pt x="76" y="123"/>
                                </a:lnTo>
                                <a:lnTo>
                                  <a:pt x="74" y="123"/>
                                </a:lnTo>
                                <a:lnTo>
                                  <a:pt x="72" y="122"/>
                                </a:lnTo>
                                <a:lnTo>
                                  <a:pt x="70" y="122"/>
                                </a:lnTo>
                                <a:lnTo>
                                  <a:pt x="69" y="121"/>
                                </a:lnTo>
                                <a:lnTo>
                                  <a:pt x="67" y="121"/>
                                </a:lnTo>
                                <a:lnTo>
                                  <a:pt x="66" y="120"/>
                                </a:lnTo>
                                <a:lnTo>
                                  <a:pt x="64" y="119"/>
                                </a:lnTo>
                                <a:lnTo>
                                  <a:pt x="63" y="118"/>
                                </a:lnTo>
                                <a:lnTo>
                                  <a:pt x="62" y="118"/>
                                </a:lnTo>
                                <a:lnTo>
                                  <a:pt x="61" y="117"/>
                                </a:lnTo>
                                <a:lnTo>
                                  <a:pt x="61" y="116"/>
                                </a:lnTo>
                                <a:lnTo>
                                  <a:pt x="60" y="116"/>
                                </a:lnTo>
                                <a:lnTo>
                                  <a:pt x="60" y="115"/>
                                </a:lnTo>
                                <a:close/>
                                <a:moveTo>
                                  <a:pt x="69" y="53"/>
                                </a:moveTo>
                                <a:lnTo>
                                  <a:pt x="68" y="51"/>
                                </a:lnTo>
                                <a:lnTo>
                                  <a:pt x="68" y="50"/>
                                </a:lnTo>
                                <a:lnTo>
                                  <a:pt x="67" y="49"/>
                                </a:lnTo>
                                <a:lnTo>
                                  <a:pt x="67" y="48"/>
                                </a:lnTo>
                                <a:lnTo>
                                  <a:pt x="67" y="46"/>
                                </a:lnTo>
                                <a:lnTo>
                                  <a:pt x="67" y="44"/>
                                </a:lnTo>
                                <a:lnTo>
                                  <a:pt x="67" y="43"/>
                                </a:lnTo>
                                <a:lnTo>
                                  <a:pt x="67" y="41"/>
                                </a:lnTo>
                                <a:lnTo>
                                  <a:pt x="67" y="39"/>
                                </a:lnTo>
                                <a:lnTo>
                                  <a:pt x="67" y="37"/>
                                </a:lnTo>
                                <a:lnTo>
                                  <a:pt x="67" y="35"/>
                                </a:lnTo>
                                <a:lnTo>
                                  <a:pt x="67" y="33"/>
                                </a:lnTo>
                                <a:lnTo>
                                  <a:pt x="67" y="31"/>
                                </a:lnTo>
                                <a:lnTo>
                                  <a:pt x="67" y="30"/>
                                </a:lnTo>
                                <a:lnTo>
                                  <a:pt x="68" y="27"/>
                                </a:lnTo>
                                <a:lnTo>
                                  <a:pt x="68" y="26"/>
                                </a:lnTo>
                                <a:lnTo>
                                  <a:pt x="68" y="23"/>
                                </a:lnTo>
                                <a:lnTo>
                                  <a:pt x="69" y="21"/>
                                </a:lnTo>
                                <a:lnTo>
                                  <a:pt x="69" y="19"/>
                                </a:lnTo>
                                <a:lnTo>
                                  <a:pt x="69" y="17"/>
                                </a:lnTo>
                                <a:lnTo>
                                  <a:pt x="70" y="15"/>
                                </a:lnTo>
                                <a:lnTo>
                                  <a:pt x="70" y="13"/>
                                </a:lnTo>
                                <a:lnTo>
                                  <a:pt x="71" y="12"/>
                                </a:lnTo>
                                <a:lnTo>
                                  <a:pt x="72" y="11"/>
                                </a:lnTo>
                                <a:lnTo>
                                  <a:pt x="72" y="9"/>
                                </a:lnTo>
                                <a:lnTo>
                                  <a:pt x="73" y="7"/>
                                </a:lnTo>
                                <a:lnTo>
                                  <a:pt x="74" y="6"/>
                                </a:lnTo>
                                <a:lnTo>
                                  <a:pt x="75" y="5"/>
                                </a:lnTo>
                                <a:lnTo>
                                  <a:pt x="75" y="3"/>
                                </a:lnTo>
                                <a:lnTo>
                                  <a:pt x="76" y="2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1"/>
                                </a:lnTo>
                                <a:lnTo>
                                  <a:pt x="99" y="1"/>
                                </a:lnTo>
                                <a:lnTo>
                                  <a:pt x="100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1"/>
                                </a:lnTo>
                                <a:lnTo>
                                  <a:pt x="105" y="2"/>
                                </a:lnTo>
                                <a:lnTo>
                                  <a:pt x="107" y="2"/>
                                </a:lnTo>
                                <a:lnTo>
                                  <a:pt x="108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4"/>
                                </a:lnTo>
                                <a:lnTo>
                                  <a:pt x="113" y="4"/>
                                </a:lnTo>
                                <a:lnTo>
                                  <a:pt x="114" y="5"/>
                                </a:lnTo>
                                <a:lnTo>
                                  <a:pt x="115" y="6"/>
                                </a:lnTo>
                                <a:lnTo>
                                  <a:pt x="116" y="7"/>
                                </a:lnTo>
                                <a:lnTo>
                                  <a:pt x="117" y="7"/>
                                </a:lnTo>
                                <a:lnTo>
                                  <a:pt x="118" y="8"/>
                                </a:lnTo>
                                <a:lnTo>
                                  <a:pt x="119" y="9"/>
                                </a:lnTo>
                                <a:lnTo>
                                  <a:pt x="120" y="10"/>
                                </a:lnTo>
                                <a:lnTo>
                                  <a:pt x="120" y="11"/>
                                </a:lnTo>
                                <a:lnTo>
                                  <a:pt x="120" y="12"/>
                                </a:lnTo>
                                <a:lnTo>
                                  <a:pt x="121" y="13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8"/>
                                </a:lnTo>
                                <a:lnTo>
                                  <a:pt x="122" y="20"/>
                                </a:lnTo>
                                <a:lnTo>
                                  <a:pt x="121" y="21"/>
                                </a:lnTo>
                                <a:lnTo>
                                  <a:pt x="121" y="23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1"/>
                                </a:lnTo>
                                <a:lnTo>
                                  <a:pt x="121" y="33"/>
                                </a:lnTo>
                                <a:lnTo>
                                  <a:pt x="121" y="35"/>
                                </a:lnTo>
                                <a:lnTo>
                                  <a:pt x="121" y="37"/>
                                </a:lnTo>
                                <a:lnTo>
                                  <a:pt x="120" y="39"/>
                                </a:lnTo>
                                <a:lnTo>
                                  <a:pt x="120" y="40"/>
                                </a:lnTo>
                                <a:lnTo>
                                  <a:pt x="120" y="43"/>
                                </a:lnTo>
                                <a:lnTo>
                                  <a:pt x="119" y="44"/>
                                </a:lnTo>
                                <a:lnTo>
                                  <a:pt x="119" y="47"/>
                                </a:lnTo>
                                <a:lnTo>
                                  <a:pt x="119" y="48"/>
                                </a:lnTo>
                                <a:lnTo>
                                  <a:pt x="119" y="50"/>
                                </a:lnTo>
                                <a:lnTo>
                                  <a:pt x="118" y="51"/>
                                </a:lnTo>
                                <a:lnTo>
                                  <a:pt x="117" y="53"/>
                                </a:lnTo>
                                <a:lnTo>
                                  <a:pt x="117" y="54"/>
                                </a:lnTo>
                                <a:lnTo>
                                  <a:pt x="116" y="56"/>
                                </a:lnTo>
                                <a:lnTo>
                                  <a:pt x="115" y="57"/>
                                </a:lnTo>
                                <a:lnTo>
                                  <a:pt x="115" y="58"/>
                                </a:lnTo>
                                <a:lnTo>
                                  <a:pt x="114" y="59"/>
                                </a:lnTo>
                                <a:lnTo>
                                  <a:pt x="114" y="60"/>
                                </a:lnTo>
                                <a:lnTo>
                                  <a:pt x="113" y="60"/>
                                </a:lnTo>
                                <a:lnTo>
                                  <a:pt x="113" y="60"/>
                                </a:lnTo>
                                <a:lnTo>
                                  <a:pt x="111" y="60"/>
                                </a:lnTo>
                                <a:lnTo>
                                  <a:pt x="110" y="61"/>
                                </a:lnTo>
                                <a:lnTo>
                                  <a:pt x="109" y="61"/>
                                </a:lnTo>
                                <a:lnTo>
                                  <a:pt x="107" y="61"/>
                                </a:lnTo>
                                <a:lnTo>
                                  <a:pt x="106" y="61"/>
                                </a:lnTo>
                                <a:lnTo>
                                  <a:pt x="105" y="61"/>
                                </a:lnTo>
                                <a:lnTo>
                                  <a:pt x="103" y="61"/>
                                </a:lnTo>
                                <a:lnTo>
                                  <a:pt x="101" y="61"/>
                                </a:lnTo>
                                <a:lnTo>
                                  <a:pt x="100" y="60"/>
                                </a:lnTo>
                                <a:lnTo>
                                  <a:pt x="98" y="60"/>
                                </a:lnTo>
                                <a:lnTo>
                                  <a:pt x="96" y="60"/>
                                </a:lnTo>
                                <a:lnTo>
                                  <a:pt x="94" y="60"/>
                                </a:lnTo>
                                <a:lnTo>
                                  <a:pt x="92" y="60"/>
                                </a:lnTo>
                                <a:lnTo>
                                  <a:pt x="91" y="60"/>
                                </a:lnTo>
                                <a:lnTo>
                                  <a:pt x="88" y="59"/>
                                </a:lnTo>
                                <a:lnTo>
                                  <a:pt x="87" y="59"/>
                                </a:lnTo>
                                <a:lnTo>
                                  <a:pt x="85" y="58"/>
                                </a:lnTo>
                                <a:lnTo>
                                  <a:pt x="83" y="58"/>
                                </a:lnTo>
                                <a:lnTo>
                                  <a:pt x="81" y="57"/>
                                </a:lnTo>
                                <a:lnTo>
                                  <a:pt x="79" y="57"/>
                                </a:lnTo>
                                <a:lnTo>
                                  <a:pt x="78" y="56"/>
                                </a:lnTo>
                                <a:lnTo>
                                  <a:pt x="76" y="56"/>
                                </a:lnTo>
                                <a:lnTo>
                                  <a:pt x="75" y="55"/>
                                </a:lnTo>
                                <a:lnTo>
                                  <a:pt x="74" y="55"/>
                                </a:lnTo>
                                <a:lnTo>
                                  <a:pt x="72" y="54"/>
                                </a:lnTo>
                                <a:lnTo>
                                  <a:pt x="71" y="54"/>
                                </a:lnTo>
                                <a:lnTo>
                                  <a:pt x="70" y="54"/>
                                </a:lnTo>
                                <a:lnTo>
                                  <a:pt x="70" y="5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488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3" y="51"/>
                                </a:moveTo>
                                <a:lnTo>
                                  <a:pt x="2" y="49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1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3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8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4"/>
                                </a:lnTo>
                                <a:lnTo>
                                  <a:pt x="45" y="5"/>
                                </a:lnTo>
                                <a:lnTo>
                                  <a:pt x="46" y="5"/>
                                </a:lnTo>
                                <a:lnTo>
                                  <a:pt x="47" y="6"/>
                                </a:lnTo>
                                <a:lnTo>
                                  <a:pt x="49" y="6"/>
                                </a:lnTo>
                                <a:lnTo>
                                  <a:pt x="50" y="7"/>
                                </a:lnTo>
                                <a:lnTo>
                                  <a:pt x="51" y="8"/>
                                </a:lnTo>
                                <a:lnTo>
                                  <a:pt x="52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10"/>
                                </a:lnTo>
                                <a:lnTo>
                                  <a:pt x="54" y="11"/>
                                </a:lnTo>
                                <a:lnTo>
                                  <a:pt x="54" y="12"/>
                                </a:lnTo>
                                <a:lnTo>
                                  <a:pt x="54" y="14"/>
                                </a:lnTo>
                                <a:lnTo>
                                  <a:pt x="54" y="15"/>
                                </a:lnTo>
                                <a:lnTo>
                                  <a:pt x="55" y="16"/>
                                </a:lnTo>
                                <a:lnTo>
                                  <a:pt x="55" y="18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3"/>
                                </a:lnTo>
                                <a:lnTo>
                                  <a:pt x="55" y="25"/>
                                </a:lnTo>
                                <a:lnTo>
                                  <a:pt x="55" y="27"/>
                                </a:lnTo>
                                <a:lnTo>
                                  <a:pt x="54" y="29"/>
                                </a:lnTo>
                                <a:lnTo>
                                  <a:pt x="54" y="31"/>
                                </a:lnTo>
                                <a:lnTo>
                                  <a:pt x="54" y="33"/>
                                </a:lnTo>
                                <a:lnTo>
                                  <a:pt x="54" y="35"/>
                                </a:lnTo>
                                <a:lnTo>
                                  <a:pt x="54" y="37"/>
                                </a:lnTo>
                                <a:lnTo>
                                  <a:pt x="53" y="39"/>
                                </a:lnTo>
                                <a:lnTo>
                                  <a:pt x="53" y="40"/>
                                </a:lnTo>
                                <a:lnTo>
                                  <a:pt x="53" y="43"/>
                                </a:lnTo>
                                <a:lnTo>
                                  <a:pt x="52" y="45"/>
                                </a:lnTo>
                                <a:lnTo>
                                  <a:pt x="52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50"/>
                                </a:lnTo>
                                <a:lnTo>
                                  <a:pt x="50" y="51"/>
                                </a:lnTo>
                                <a:lnTo>
                                  <a:pt x="50" y="53"/>
                                </a:lnTo>
                                <a:lnTo>
                                  <a:pt x="49" y="54"/>
                                </a:lnTo>
                                <a:lnTo>
                                  <a:pt x="49" y="56"/>
                                </a:lnTo>
                                <a:lnTo>
                                  <a:pt x="48" y="57"/>
                                </a:lnTo>
                                <a:lnTo>
                                  <a:pt x="47" y="58"/>
                                </a:lnTo>
                                <a:lnTo>
                                  <a:pt x="47" y="58"/>
                                </a:lnTo>
                                <a:lnTo>
                                  <a:pt x="47" y="59"/>
                                </a:lnTo>
                                <a:lnTo>
                                  <a:pt x="46" y="59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2" y="60"/>
                                </a:lnTo>
                                <a:lnTo>
                                  <a:pt x="41" y="60"/>
                                </a:lnTo>
                                <a:lnTo>
                                  <a:pt x="40" y="60"/>
                                </a:lnTo>
                                <a:lnTo>
                                  <a:pt x="38" y="60"/>
                                </a:lnTo>
                                <a:lnTo>
                                  <a:pt x="37" y="61"/>
                                </a:lnTo>
                                <a:lnTo>
                                  <a:pt x="35" y="60"/>
                                </a:lnTo>
                                <a:lnTo>
                                  <a:pt x="34" y="60"/>
                                </a:lnTo>
                                <a:lnTo>
                                  <a:pt x="32" y="60"/>
                                </a:lnTo>
                                <a:lnTo>
                                  <a:pt x="30" y="60"/>
                                </a:lnTo>
                                <a:lnTo>
                                  <a:pt x="28" y="60"/>
                                </a:lnTo>
                                <a:lnTo>
                                  <a:pt x="27" y="60"/>
                                </a:lnTo>
                                <a:lnTo>
                                  <a:pt x="25" y="59"/>
                                </a:lnTo>
                                <a:lnTo>
                                  <a:pt x="23" y="59"/>
                                </a:lnTo>
                                <a:lnTo>
                                  <a:pt x="21" y="58"/>
                                </a:lnTo>
                                <a:lnTo>
                                  <a:pt x="19" y="58"/>
                                </a:lnTo>
                                <a:lnTo>
                                  <a:pt x="17" y="58"/>
                                </a:lnTo>
                                <a:lnTo>
                                  <a:pt x="16" y="58"/>
                                </a:lnTo>
                                <a:lnTo>
                                  <a:pt x="14" y="57"/>
                                </a:lnTo>
                                <a:lnTo>
                                  <a:pt x="12" y="57"/>
                                </a:lnTo>
                                <a:lnTo>
                                  <a:pt x="11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5"/>
                                </a:lnTo>
                                <a:lnTo>
                                  <a:pt x="7" y="54"/>
                                </a:lnTo>
                                <a:lnTo>
                                  <a:pt x="5" y="53"/>
                                </a:lnTo>
                                <a:lnTo>
                                  <a:pt x="4" y="53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7332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68000"/>
                            <a:ext cx="58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1">
                                <a:moveTo>
                                  <a:pt x="13" y="120"/>
                                </a:moveTo>
                                <a:lnTo>
                                  <a:pt x="12" y="119"/>
                                </a:lnTo>
                                <a:lnTo>
                                  <a:pt x="12" y="118"/>
                                </a:lnTo>
                                <a:lnTo>
                                  <a:pt x="11" y="118"/>
                                </a:lnTo>
                                <a:lnTo>
                                  <a:pt x="11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9" y="114"/>
                                </a:lnTo>
                                <a:lnTo>
                                  <a:pt x="9" y="113"/>
                                </a:lnTo>
                                <a:lnTo>
                                  <a:pt x="8" y="112"/>
                                </a:lnTo>
                                <a:lnTo>
                                  <a:pt x="7" y="111"/>
                                </a:lnTo>
                                <a:lnTo>
                                  <a:pt x="6" y="109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3"/>
                                </a:lnTo>
                                <a:lnTo>
                                  <a:pt x="3" y="101"/>
                                </a:lnTo>
                                <a:lnTo>
                                  <a:pt x="3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1" y="83"/>
                                </a:lnTo>
                                <a:lnTo>
                                  <a:pt x="2" y="83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2" y="80"/>
                                </a:lnTo>
                                <a:lnTo>
                                  <a:pt x="3" y="80"/>
                                </a:lnTo>
                                <a:lnTo>
                                  <a:pt x="3" y="79"/>
                                </a:lnTo>
                                <a:lnTo>
                                  <a:pt x="4" y="78"/>
                                </a:lnTo>
                                <a:lnTo>
                                  <a:pt x="5" y="78"/>
                                </a:lnTo>
                                <a:lnTo>
                                  <a:pt x="7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5"/>
                                </a:lnTo>
                                <a:lnTo>
                                  <a:pt x="11" y="74"/>
                                </a:lnTo>
                                <a:lnTo>
                                  <a:pt x="12" y="73"/>
                                </a:lnTo>
                                <a:lnTo>
                                  <a:pt x="14" y="73"/>
                                </a:lnTo>
                                <a:lnTo>
                                  <a:pt x="15" y="72"/>
                                </a:lnTo>
                                <a:lnTo>
                                  <a:pt x="16" y="72"/>
                                </a:lnTo>
                                <a:lnTo>
                                  <a:pt x="17" y="71"/>
                                </a:lnTo>
                                <a:lnTo>
                                  <a:pt x="19" y="71"/>
                                </a:lnTo>
                                <a:lnTo>
                                  <a:pt x="20" y="70"/>
                                </a:lnTo>
                                <a:lnTo>
                                  <a:pt x="21" y="69"/>
                                </a:lnTo>
                                <a:lnTo>
                                  <a:pt x="22" y="69"/>
                                </a:lnTo>
                                <a:lnTo>
                                  <a:pt x="24" y="68"/>
                                </a:lnTo>
                                <a:lnTo>
                                  <a:pt x="25" y="68"/>
                                </a:lnTo>
                                <a:lnTo>
                                  <a:pt x="27" y="68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9" y="67"/>
                                </a:lnTo>
                                <a:lnTo>
                                  <a:pt x="30" y="67"/>
                                </a:lnTo>
                                <a:lnTo>
                                  <a:pt x="31" y="67"/>
                                </a:lnTo>
                                <a:lnTo>
                                  <a:pt x="32" y="67"/>
                                </a:lnTo>
                                <a:lnTo>
                                  <a:pt x="33" y="68"/>
                                </a:lnTo>
                                <a:lnTo>
                                  <a:pt x="34" y="68"/>
                                </a:lnTo>
                                <a:lnTo>
                                  <a:pt x="35" y="69"/>
                                </a:lnTo>
                                <a:lnTo>
                                  <a:pt x="35" y="69"/>
                                </a:lnTo>
                                <a:lnTo>
                                  <a:pt x="36" y="71"/>
                                </a:lnTo>
                                <a:lnTo>
                                  <a:pt x="36" y="71"/>
                                </a:lnTo>
                                <a:lnTo>
                                  <a:pt x="37" y="72"/>
                                </a:lnTo>
                                <a:lnTo>
                                  <a:pt x="38" y="73"/>
                                </a:lnTo>
                                <a:lnTo>
                                  <a:pt x="39" y="74"/>
                                </a:lnTo>
                                <a:lnTo>
                                  <a:pt x="39" y="75"/>
                                </a:lnTo>
                                <a:lnTo>
                                  <a:pt x="40" y="77"/>
                                </a:lnTo>
                                <a:lnTo>
                                  <a:pt x="40" y="78"/>
                                </a:lnTo>
                                <a:lnTo>
                                  <a:pt x="41" y="80"/>
                                </a:lnTo>
                                <a:lnTo>
                                  <a:pt x="42" y="81"/>
                                </a:lnTo>
                                <a:lnTo>
                                  <a:pt x="43" y="83"/>
                                </a:lnTo>
                                <a:lnTo>
                                  <a:pt x="43" y="84"/>
                                </a:lnTo>
                                <a:lnTo>
                                  <a:pt x="44" y="86"/>
                                </a:lnTo>
                                <a:lnTo>
                                  <a:pt x="44" y="87"/>
                                </a:lnTo>
                                <a:lnTo>
                                  <a:pt x="45" y="89"/>
                                </a:lnTo>
                                <a:lnTo>
                                  <a:pt x="45" y="90"/>
                                </a:lnTo>
                                <a:lnTo>
                                  <a:pt x="46" y="92"/>
                                </a:lnTo>
                                <a:lnTo>
                                  <a:pt x="46" y="93"/>
                                </a:lnTo>
                                <a:lnTo>
                                  <a:pt x="46" y="94"/>
                                </a:lnTo>
                                <a:lnTo>
                                  <a:pt x="47" y="96"/>
                                </a:lnTo>
                                <a:lnTo>
                                  <a:pt x="47" y="97"/>
                                </a:lnTo>
                                <a:lnTo>
                                  <a:pt x="47" y="98"/>
                                </a:lnTo>
                                <a:lnTo>
                                  <a:pt x="47" y="99"/>
                                </a:lnTo>
                                <a:lnTo>
                                  <a:pt x="47" y="100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8" y="103"/>
                                </a:lnTo>
                                <a:lnTo>
                                  <a:pt x="48" y="104"/>
                                </a:lnTo>
                                <a:lnTo>
                                  <a:pt x="48" y="105"/>
                                </a:lnTo>
                                <a:lnTo>
                                  <a:pt x="47" y="105"/>
                                </a:lnTo>
                                <a:lnTo>
                                  <a:pt x="46" y="106"/>
                                </a:lnTo>
                                <a:lnTo>
                                  <a:pt x="46" y="107"/>
                                </a:lnTo>
                                <a:lnTo>
                                  <a:pt x="46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10"/>
                                </a:lnTo>
                                <a:lnTo>
                                  <a:pt x="42" y="111"/>
                                </a:lnTo>
                                <a:lnTo>
                                  <a:pt x="40" y="111"/>
                                </a:lnTo>
                                <a:lnTo>
                                  <a:pt x="39" y="112"/>
                                </a:lnTo>
                                <a:lnTo>
                                  <a:pt x="38" y="113"/>
                                </a:lnTo>
                                <a:lnTo>
                                  <a:pt x="37" y="114"/>
                                </a:lnTo>
                                <a:lnTo>
                                  <a:pt x="35" y="114"/>
                                </a:lnTo>
                                <a:lnTo>
                                  <a:pt x="34" y="115"/>
                                </a:lnTo>
                                <a:lnTo>
                                  <a:pt x="33" y="116"/>
                                </a:lnTo>
                                <a:lnTo>
                                  <a:pt x="32" y="117"/>
                                </a:lnTo>
                                <a:lnTo>
                                  <a:pt x="30" y="117"/>
                                </a:lnTo>
                                <a:lnTo>
                                  <a:pt x="28" y="118"/>
                                </a:lnTo>
                                <a:lnTo>
                                  <a:pt x="27" y="118"/>
                                </a:lnTo>
                                <a:lnTo>
                                  <a:pt x="26" y="119"/>
                                </a:lnTo>
                                <a:lnTo>
                                  <a:pt x="24" y="119"/>
                                </a:lnTo>
                                <a:lnTo>
                                  <a:pt x="23" y="120"/>
                                </a:lnTo>
                                <a:lnTo>
                                  <a:pt x="21" y="120"/>
                                </a:lnTo>
                                <a:lnTo>
                                  <a:pt x="20" y="121"/>
                                </a:lnTo>
                                <a:lnTo>
                                  <a:pt x="19" y="121"/>
                                </a:lnTo>
                                <a:lnTo>
                                  <a:pt x="17" y="121"/>
                                </a:lnTo>
                                <a:lnTo>
                                  <a:pt x="16" y="121"/>
                                </a:lnTo>
                                <a:lnTo>
                                  <a:pt x="16" y="121"/>
                                </a:lnTo>
                                <a:lnTo>
                                  <a:pt x="15" y="120"/>
                                </a:lnTo>
                                <a:lnTo>
                                  <a:pt x="14" y="120"/>
                                </a:lnTo>
                                <a:lnTo>
                                  <a:pt x="13" y="120"/>
                                </a:lnTo>
                                <a:close/>
                                <a:moveTo>
                                  <a:pt x="57" y="101"/>
                                </a:moveTo>
                                <a:lnTo>
                                  <a:pt x="56" y="100"/>
                                </a:lnTo>
                                <a:lnTo>
                                  <a:pt x="56" y="99"/>
                                </a:lnTo>
                                <a:lnTo>
                                  <a:pt x="55" y="98"/>
                                </a:lnTo>
                                <a:lnTo>
                                  <a:pt x="54" y="98"/>
                                </a:lnTo>
                                <a:lnTo>
                                  <a:pt x="53" y="96"/>
                                </a:lnTo>
                                <a:lnTo>
                                  <a:pt x="53" y="95"/>
                                </a:lnTo>
                                <a:lnTo>
                                  <a:pt x="52" y="94"/>
                                </a:lnTo>
                                <a:lnTo>
                                  <a:pt x="52" y="93"/>
                                </a:lnTo>
                                <a:lnTo>
                                  <a:pt x="51" y="92"/>
                                </a:lnTo>
                                <a:lnTo>
                                  <a:pt x="50" y="91"/>
                                </a:lnTo>
                                <a:lnTo>
                                  <a:pt x="49" y="89"/>
                                </a:lnTo>
                                <a:lnTo>
                                  <a:pt x="49" y="88"/>
                                </a:lnTo>
                                <a:lnTo>
                                  <a:pt x="48" y="87"/>
                                </a:lnTo>
                                <a:lnTo>
                                  <a:pt x="47" y="85"/>
                                </a:lnTo>
                                <a:lnTo>
                                  <a:pt x="46" y="84"/>
                                </a:lnTo>
                                <a:lnTo>
                                  <a:pt x="46" y="83"/>
                                </a:lnTo>
                                <a:lnTo>
                                  <a:pt x="46" y="81"/>
                                </a:lnTo>
                                <a:lnTo>
                                  <a:pt x="45" y="79"/>
                                </a:lnTo>
                                <a:lnTo>
                                  <a:pt x="44" y="78"/>
                                </a:lnTo>
                                <a:lnTo>
                                  <a:pt x="44" y="76"/>
                                </a:lnTo>
                                <a:lnTo>
                                  <a:pt x="44" y="75"/>
                                </a:lnTo>
                                <a:lnTo>
                                  <a:pt x="43" y="73"/>
                                </a:lnTo>
                                <a:lnTo>
                                  <a:pt x="43" y="72"/>
                                </a:lnTo>
                                <a:lnTo>
                                  <a:pt x="43" y="71"/>
                                </a:lnTo>
                                <a:lnTo>
                                  <a:pt x="43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7"/>
                                </a:lnTo>
                                <a:lnTo>
                                  <a:pt x="43" y="66"/>
                                </a:lnTo>
                                <a:lnTo>
                                  <a:pt x="43" y="65"/>
                                </a:lnTo>
                                <a:lnTo>
                                  <a:pt x="44" y="64"/>
                                </a:lnTo>
                                <a:lnTo>
                                  <a:pt x="45" y="64"/>
                                </a:lnTo>
                                <a:lnTo>
                                  <a:pt x="46" y="64"/>
                                </a:lnTo>
                                <a:lnTo>
                                  <a:pt x="46" y="63"/>
                                </a:lnTo>
                                <a:lnTo>
                                  <a:pt x="46" y="62"/>
                                </a:lnTo>
                                <a:lnTo>
                                  <a:pt x="46" y="62"/>
                                </a:lnTo>
                                <a:lnTo>
                                  <a:pt x="46" y="61"/>
                                </a:lnTo>
                                <a:lnTo>
                                  <a:pt x="47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8"/>
                                </a:lnTo>
                                <a:lnTo>
                                  <a:pt x="51" y="58"/>
                                </a:lnTo>
                                <a:lnTo>
                                  <a:pt x="52" y="57"/>
                                </a:lnTo>
                                <a:lnTo>
                                  <a:pt x="54" y="56"/>
                                </a:lnTo>
                                <a:lnTo>
                                  <a:pt x="55" y="55"/>
                                </a:lnTo>
                                <a:lnTo>
                                  <a:pt x="57" y="55"/>
                                </a:lnTo>
                                <a:lnTo>
                                  <a:pt x="58" y="54"/>
                                </a:lnTo>
                                <a:lnTo>
                                  <a:pt x="59" y="54"/>
                                </a:lnTo>
                                <a:lnTo>
                                  <a:pt x="60" y="53"/>
                                </a:lnTo>
                                <a:lnTo>
                                  <a:pt x="62" y="52"/>
                                </a:lnTo>
                                <a:lnTo>
                                  <a:pt x="63" y="51"/>
                                </a:lnTo>
                                <a:lnTo>
                                  <a:pt x="65" y="51"/>
                                </a:lnTo>
                                <a:lnTo>
                                  <a:pt x="65" y="50"/>
                                </a:lnTo>
                                <a:lnTo>
                                  <a:pt x="67" y="50"/>
                                </a:lnTo>
                                <a:lnTo>
                                  <a:pt x="68" y="49"/>
                                </a:lnTo>
                                <a:lnTo>
                                  <a:pt x="70" y="49"/>
                                </a:lnTo>
                                <a:lnTo>
                                  <a:pt x="71" y="49"/>
                                </a:lnTo>
                                <a:lnTo>
                                  <a:pt x="72" y="48"/>
                                </a:lnTo>
                                <a:lnTo>
                                  <a:pt x="73" y="48"/>
                                </a:lnTo>
                                <a:lnTo>
                                  <a:pt x="74" y="48"/>
                                </a:lnTo>
                                <a:lnTo>
                                  <a:pt x="75" y="48"/>
                                </a:lnTo>
                                <a:lnTo>
                                  <a:pt x="76" y="48"/>
                                </a:lnTo>
                                <a:lnTo>
                                  <a:pt x="77" y="49"/>
                                </a:lnTo>
                                <a:lnTo>
                                  <a:pt x="78" y="49"/>
                                </a:lnTo>
                                <a:lnTo>
                                  <a:pt x="78" y="49"/>
                                </a:lnTo>
                                <a:lnTo>
                                  <a:pt x="79" y="50"/>
                                </a:lnTo>
                                <a:lnTo>
                                  <a:pt x="79" y="51"/>
                                </a:lnTo>
                                <a:lnTo>
                                  <a:pt x="80" y="51"/>
                                </a:lnTo>
                                <a:lnTo>
                                  <a:pt x="81" y="52"/>
                                </a:lnTo>
                                <a:lnTo>
                                  <a:pt x="81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5"/>
                                </a:lnTo>
                                <a:lnTo>
                                  <a:pt x="83" y="57"/>
                                </a:lnTo>
                                <a:lnTo>
                                  <a:pt x="84" y="58"/>
                                </a:lnTo>
                                <a:lnTo>
                                  <a:pt x="84" y="60"/>
                                </a:lnTo>
                                <a:lnTo>
                                  <a:pt x="84" y="61"/>
                                </a:lnTo>
                                <a:lnTo>
                                  <a:pt x="85" y="63"/>
                                </a:lnTo>
                                <a:lnTo>
                                  <a:pt x="86" y="64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8" y="69"/>
                                </a:lnTo>
                                <a:lnTo>
                                  <a:pt x="88" y="70"/>
                                </a:lnTo>
                                <a:lnTo>
                                  <a:pt x="89" y="72"/>
                                </a:lnTo>
                                <a:lnTo>
                                  <a:pt x="89" y="73"/>
                                </a:lnTo>
                                <a:lnTo>
                                  <a:pt x="90" y="74"/>
                                </a:lnTo>
                                <a:lnTo>
                                  <a:pt x="90" y="76"/>
                                </a:lnTo>
                                <a:lnTo>
                                  <a:pt x="90" y="77"/>
                                </a:lnTo>
                                <a:lnTo>
                                  <a:pt x="90" y="78"/>
                                </a:lnTo>
                                <a:lnTo>
                                  <a:pt x="91" y="80"/>
                                </a:lnTo>
                                <a:lnTo>
                                  <a:pt x="91" y="81"/>
                                </a:lnTo>
                                <a:lnTo>
                                  <a:pt x="91" y="83"/>
                                </a:lnTo>
                                <a:lnTo>
                                  <a:pt x="91" y="83"/>
                                </a:lnTo>
                                <a:lnTo>
                                  <a:pt x="91" y="84"/>
                                </a:lnTo>
                                <a:lnTo>
                                  <a:pt x="91" y="85"/>
                                </a:lnTo>
                                <a:lnTo>
                                  <a:pt x="92" y="86"/>
                                </a:lnTo>
                                <a:lnTo>
                                  <a:pt x="91" y="86"/>
                                </a:lnTo>
                                <a:lnTo>
                                  <a:pt x="90" y="87"/>
                                </a:lnTo>
                                <a:lnTo>
                                  <a:pt x="90" y="87"/>
                                </a:lnTo>
                                <a:lnTo>
                                  <a:pt x="89" y="88"/>
                                </a:lnTo>
                                <a:lnTo>
                                  <a:pt x="88" y="89"/>
                                </a:lnTo>
                                <a:lnTo>
                                  <a:pt x="87" y="90"/>
                                </a:lnTo>
                                <a:lnTo>
                                  <a:pt x="86" y="90"/>
                                </a:lnTo>
                                <a:lnTo>
                                  <a:pt x="85" y="91"/>
                                </a:lnTo>
                                <a:lnTo>
                                  <a:pt x="84" y="92"/>
                                </a:lnTo>
                                <a:lnTo>
                                  <a:pt x="83" y="92"/>
                                </a:lnTo>
                                <a:lnTo>
                                  <a:pt x="81" y="93"/>
                                </a:lnTo>
                                <a:lnTo>
                                  <a:pt x="80" y="94"/>
                                </a:lnTo>
                                <a:lnTo>
                                  <a:pt x="78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96"/>
                                </a:lnTo>
                                <a:lnTo>
                                  <a:pt x="75" y="97"/>
                                </a:lnTo>
                                <a:lnTo>
                                  <a:pt x="73" y="97"/>
                                </a:lnTo>
                                <a:lnTo>
                                  <a:pt x="71" y="98"/>
                                </a:lnTo>
                                <a:lnTo>
                                  <a:pt x="70" y="98"/>
                                </a:lnTo>
                                <a:lnTo>
                                  <a:pt x="69" y="99"/>
                                </a:lnTo>
                                <a:lnTo>
                                  <a:pt x="67" y="99"/>
                                </a:lnTo>
                                <a:lnTo>
                                  <a:pt x="66" y="100"/>
                                </a:lnTo>
                                <a:lnTo>
                                  <a:pt x="65" y="100"/>
                                </a:lnTo>
                                <a:lnTo>
                                  <a:pt x="64" y="101"/>
                                </a:lnTo>
                                <a:lnTo>
                                  <a:pt x="62" y="101"/>
                                </a:lnTo>
                                <a:lnTo>
                                  <a:pt x="61" y="101"/>
                                </a:lnTo>
                                <a:lnTo>
                                  <a:pt x="60" y="101"/>
                                </a:lnTo>
                                <a:lnTo>
                                  <a:pt x="59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01"/>
                                </a:lnTo>
                                <a:lnTo>
                                  <a:pt x="57" y="101"/>
                                </a:lnTo>
                                <a:close/>
                                <a:moveTo>
                                  <a:pt x="40" y="53"/>
                                </a:moveTo>
                                <a:lnTo>
                                  <a:pt x="39" y="52"/>
                                </a:lnTo>
                                <a:lnTo>
                                  <a:pt x="38" y="52"/>
                                </a:lnTo>
                                <a:lnTo>
                                  <a:pt x="37" y="51"/>
                                </a:lnTo>
                                <a:lnTo>
                                  <a:pt x="36" y="51"/>
                                </a:lnTo>
                                <a:lnTo>
                                  <a:pt x="35" y="49"/>
                                </a:lnTo>
                                <a:lnTo>
                                  <a:pt x="35" y="49"/>
                                </a:ln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3" y="45"/>
                                </a:lnTo>
                                <a:lnTo>
                                  <a:pt x="32" y="44"/>
                                </a:lnTo>
                                <a:lnTo>
                                  <a:pt x="31" y="43"/>
                                </a:lnTo>
                                <a:lnTo>
                                  <a:pt x="31" y="41"/>
                                </a:lnTo>
                                <a:lnTo>
                                  <a:pt x="30" y="40"/>
                                </a:lnTo>
                                <a:lnTo>
                                  <a:pt x="30" y="38"/>
                                </a:lnTo>
                                <a:lnTo>
                                  <a:pt x="29" y="37"/>
                                </a:lnTo>
                                <a:lnTo>
                                  <a:pt x="29" y="36"/>
                                </a:lnTo>
                                <a:lnTo>
                                  <a:pt x="28" y="34"/>
                                </a:lnTo>
                                <a:lnTo>
                                  <a:pt x="28" y="33"/>
                                </a:lnTo>
                                <a:lnTo>
                                  <a:pt x="28" y="31"/>
                                </a:lnTo>
                                <a:lnTo>
                                  <a:pt x="28" y="29"/>
                                </a:lnTo>
                                <a:lnTo>
                                  <a:pt x="27" y="28"/>
                                </a:lnTo>
                                <a:lnTo>
                                  <a:pt x="27" y="26"/>
                                </a:lnTo>
                                <a:lnTo>
                                  <a:pt x="27" y="25"/>
                                </a:lnTo>
                                <a:lnTo>
                                  <a:pt x="27" y="24"/>
                                </a:lnTo>
                                <a:lnTo>
                                  <a:pt x="26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19"/>
                                </a:lnTo>
                                <a:lnTo>
                                  <a:pt x="27" y="18"/>
                                </a:lnTo>
                                <a:lnTo>
                                  <a:pt x="27" y="17"/>
                                </a:lnTo>
                                <a:lnTo>
                                  <a:pt x="27" y="16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3"/>
                                </a:lnTo>
                                <a:lnTo>
                                  <a:pt x="29" y="12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1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5" y="7"/>
                                </a:lnTo>
                                <a:lnTo>
                                  <a:pt x="36" y="6"/>
                                </a:lnTo>
                                <a:lnTo>
                                  <a:pt x="38" y="6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1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4"/>
                                </a:lnTo>
                                <a:lnTo>
                                  <a:pt x="64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"/>
                                </a:lnTo>
                                <a:lnTo>
                                  <a:pt x="65" y="9"/>
                                </a:lnTo>
                                <a:lnTo>
                                  <a:pt x="66" y="10"/>
                                </a:lnTo>
                                <a:lnTo>
                                  <a:pt x="67" y="12"/>
                                </a:lnTo>
                                <a:lnTo>
                                  <a:pt x="67" y="13"/>
                                </a:lnTo>
                                <a:lnTo>
                                  <a:pt x="68" y="15"/>
                                </a:lnTo>
                                <a:lnTo>
                                  <a:pt x="69" y="16"/>
                                </a:lnTo>
                                <a:lnTo>
                                  <a:pt x="70" y="17"/>
                                </a:lnTo>
                                <a:lnTo>
                                  <a:pt x="70" y="19"/>
                                </a:lnTo>
                                <a:lnTo>
                                  <a:pt x="71" y="20"/>
                                </a:lnTo>
                                <a:lnTo>
                                  <a:pt x="71" y="22"/>
                                </a:lnTo>
                                <a:lnTo>
                                  <a:pt x="71" y="23"/>
                                </a:lnTo>
                                <a:lnTo>
                                  <a:pt x="71" y="25"/>
                                </a:lnTo>
                                <a:lnTo>
                                  <a:pt x="72" y="26"/>
                                </a:lnTo>
                                <a:lnTo>
                                  <a:pt x="72" y="27"/>
                                </a:lnTo>
                                <a:lnTo>
                                  <a:pt x="73" y="29"/>
                                </a:lnTo>
                                <a:lnTo>
                                  <a:pt x="73" y="30"/>
                                </a:lnTo>
                                <a:lnTo>
                                  <a:pt x="73" y="31"/>
                                </a:lnTo>
                                <a:lnTo>
                                  <a:pt x="73" y="32"/>
                                </a:lnTo>
                                <a:lnTo>
                                  <a:pt x="73" y="33"/>
                                </a:lnTo>
                                <a:lnTo>
                                  <a:pt x="73" y="34"/>
                                </a:lnTo>
                                <a:lnTo>
                                  <a:pt x="73" y="35"/>
                                </a:lnTo>
                                <a:lnTo>
                                  <a:pt x="73" y="35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2" y="37"/>
                                </a:lnTo>
                                <a:lnTo>
                                  <a:pt x="71" y="38"/>
                                </a:lnTo>
                                <a:lnTo>
                                  <a:pt x="71" y="39"/>
                                </a:lnTo>
                                <a:lnTo>
                                  <a:pt x="70" y="39"/>
                                </a:lnTo>
                                <a:lnTo>
                                  <a:pt x="69" y="40"/>
                                </a:lnTo>
                                <a:lnTo>
                                  <a:pt x="68" y="41"/>
                                </a:lnTo>
                                <a:lnTo>
                                  <a:pt x="68" y="42"/>
                                </a:lnTo>
                                <a:lnTo>
                                  <a:pt x="66" y="43"/>
                                </a:lnTo>
                                <a:lnTo>
                                  <a:pt x="65" y="44"/>
                                </a:lnTo>
                                <a:lnTo>
                                  <a:pt x="64" y="44"/>
                                </a:lnTo>
                                <a:lnTo>
                                  <a:pt x="63" y="45"/>
                                </a:lnTo>
                                <a:lnTo>
                                  <a:pt x="61" y="45"/>
                                </a:lnTo>
                                <a:lnTo>
                                  <a:pt x="60" y="46"/>
                                </a:lnTo>
                                <a:lnTo>
                                  <a:pt x="59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49"/>
                                </a:lnTo>
                                <a:lnTo>
                                  <a:pt x="54" y="49"/>
                                </a:lnTo>
                                <a:lnTo>
                                  <a:pt x="53" y="50"/>
                                </a:lnTo>
                                <a:lnTo>
                                  <a:pt x="52" y="51"/>
                                </a:lnTo>
                                <a:lnTo>
                                  <a:pt x="50" y="51"/>
                                </a:lnTo>
                                <a:lnTo>
                                  <a:pt x="49" y="52"/>
                                </a:lnTo>
                                <a:lnTo>
                                  <a:pt x="47" y="52"/>
                                </a:lnTo>
                                <a:lnTo>
                                  <a:pt x="46" y="53"/>
                                </a:lnTo>
                                <a:lnTo>
                                  <a:pt x="45" y="53"/>
                                </a:lnTo>
                                <a:lnTo>
                                  <a:pt x="44" y="53"/>
                                </a:lnTo>
                                <a:lnTo>
                                  <a:pt x="43" y="53"/>
                                </a:lnTo>
                                <a:lnTo>
                                  <a:pt x="42" y="53"/>
                                </a:lnTo>
                                <a:lnTo>
                                  <a:pt x="41" y="53"/>
                                </a:lnTo>
                                <a:lnTo>
                                  <a:pt x="40" y="53"/>
                                </a:lnTo>
                                <a:lnTo>
                                  <a:pt x="4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8060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14" y="53"/>
                                </a:moveTo>
                                <a:lnTo>
                                  <a:pt x="13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1"/>
                                </a:lnTo>
                                <a:lnTo>
                                  <a:pt x="11" y="50"/>
                                </a:lnTo>
                                <a:lnTo>
                                  <a:pt x="10" y="49"/>
                                </a:lnTo>
                                <a:lnTo>
                                  <a:pt x="10" y="48"/>
                                </a:lnTo>
                                <a:lnTo>
                                  <a:pt x="9" y="47"/>
                                </a:lnTo>
                                <a:lnTo>
                                  <a:pt x="9" y="46"/>
                                </a:lnTo>
                                <a:lnTo>
                                  <a:pt x="8" y="45"/>
                                </a:lnTo>
                                <a:lnTo>
                                  <a:pt x="7" y="44"/>
                                </a:lnTo>
                                <a:lnTo>
                                  <a:pt x="7" y="42"/>
                                </a:lnTo>
                                <a:lnTo>
                                  <a:pt x="6" y="41"/>
                                </a:lnTo>
                                <a:lnTo>
                                  <a:pt x="5" y="39"/>
                                </a:lnTo>
                                <a:lnTo>
                                  <a:pt x="5" y="38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3" y="34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5" y="11"/>
                                </a:lnTo>
                                <a:lnTo>
                                  <a:pt x="6" y="11"/>
                                </a:lnTo>
                                <a:lnTo>
                                  <a:pt x="7" y="10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12" y="7"/>
                                </a:lnTo>
                                <a:lnTo>
                                  <a:pt x="13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4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9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8"/>
                                </a:lnTo>
                                <a:lnTo>
                                  <a:pt x="41" y="10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4" y="15"/>
                                </a:lnTo>
                                <a:lnTo>
                                  <a:pt x="44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9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7" y="24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8" y="28"/>
                                </a:lnTo>
                                <a:lnTo>
                                  <a:pt x="48" y="30"/>
                                </a:lnTo>
                                <a:lnTo>
                                  <a:pt x="48" y="31"/>
                                </a:lnTo>
                                <a:lnTo>
                                  <a:pt x="48" y="32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49" y="36"/>
                                </a:lnTo>
                                <a:lnTo>
                                  <a:pt x="49" y="37"/>
                                </a:lnTo>
                                <a:lnTo>
                                  <a:pt x="49" y="38"/>
                                </a:lnTo>
                                <a:lnTo>
                                  <a:pt x="49" y="39"/>
                                </a:lnTo>
                                <a:lnTo>
                                  <a:pt x="48" y="39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6" y="41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4"/>
                                </a:lnTo>
                                <a:lnTo>
                                  <a:pt x="41" y="44"/>
                                </a:lnTo>
                                <a:lnTo>
                                  <a:pt x="40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6"/>
                                </a:lnTo>
                                <a:lnTo>
                                  <a:pt x="36" y="47"/>
                                </a:lnTo>
                                <a:lnTo>
                                  <a:pt x="35" y="48"/>
                                </a:lnTo>
                                <a:lnTo>
                                  <a:pt x="33" y="48"/>
                                </a:lnTo>
                                <a:lnTo>
                                  <a:pt x="32" y="49"/>
                                </a:lnTo>
                                <a:lnTo>
                                  <a:pt x="31" y="49"/>
                                </a:lnTo>
                                <a:lnTo>
                                  <a:pt x="29" y="50"/>
                                </a:lnTo>
                                <a:lnTo>
                                  <a:pt x="28" y="50"/>
                                </a:lnTo>
                                <a:lnTo>
                                  <a:pt x="26" y="51"/>
                                </a:lnTo>
                                <a:lnTo>
                                  <a:pt x="25" y="51"/>
                                </a:lnTo>
                                <a:lnTo>
                                  <a:pt x="24" y="52"/>
                                </a:lnTo>
                                <a:lnTo>
                                  <a:pt x="22" y="52"/>
                                </a:lnTo>
                                <a:lnTo>
                                  <a:pt x="21" y="53"/>
                                </a:lnTo>
                                <a:lnTo>
                                  <a:pt x="20" y="53"/>
                                </a:lnTo>
                                <a:lnTo>
                                  <a:pt x="18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964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6"/>
                                </a:move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31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3"/>
                                </a:lnTo>
                                <a:lnTo>
                                  <a:pt x="17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1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1"/>
                                </a:lnTo>
                                <a:lnTo>
                                  <a:pt x="8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8" y="6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30" y="11"/>
                                </a:lnTo>
                                <a:lnTo>
                                  <a:pt x="30" y="11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151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39"/>
                                </a:moveTo>
                                <a:lnTo>
                                  <a:pt x="130" y="40"/>
                                </a:lnTo>
                                <a:lnTo>
                                  <a:pt x="130" y="41"/>
                                </a:lnTo>
                                <a:lnTo>
                                  <a:pt x="130" y="42"/>
                                </a:lnTo>
                                <a:lnTo>
                                  <a:pt x="130" y="43"/>
                                </a:lnTo>
                                <a:lnTo>
                                  <a:pt x="129" y="45"/>
                                </a:lnTo>
                                <a:lnTo>
                                  <a:pt x="129" y="46"/>
                                </a:lnTo>
                                <a:lnTo>
                                  <a:pt x="129" y="47"/>
                                </a:lnTo>
                                <a:lnTo>
                                  <a:pt x="129" y="49"/>
                                </a:lnTo>
                                <a:lnTo>
                                  <a:pt x="129" y="51"/>
                                </a:lnTo>
                                <a:lnTo>
                                  <a:pt x="128" y="52"/>
                                </a:lnTo>
                                <a:lnTo>
                                  <a:pt x="128" y="54"/>
                                </a:lnTo>
                                <a:lnTo>
                                  <a:pt x="127" y="56"/>
                                </a:lnTo>
                                <a:lnTo>
                                  <a:pt x="127" y="58"/>
                                </a:lnTo>
                                <a:lnTo>
                                  <a:pt x="126" y="60"/>
                                </a:lnTo>
                                <a:lnTo>
                                  <a:pt x="126" y="62"/>
                                </a:lnTo>
                                <a:lnTo>
                                  <a:pt x="126" y="64"/>
                                </a:lnTo>
                                <a:lnTo>
                                  <a:pt x="125" y="66"/>
                                </a:lnTo>
                                <a:lnTo>
                                  <a:pt x="125" y="67"/>
                                </a:lnTo>
                                <a:lnTo>
                                  <a:pt x="124" y="69"/>
                                </a:lnTo>
                                <a:lnTo>
                                  <a:pt x="123" y="71"/>
                                </a:lnTo>
                                <a:lnTo>
                                  <a:pt x="122" y="73"/>
                                </a:lnTo>
                                <a:lnTo>
                                  <a:pt x="122" y="75"/>
                                </a:lnTo>
                                <a:lnTo>
                                  <a:pt x="121" y="76"/>
                                </a:lnTo>
                                <a:lnTo>
                                  <a:pt x="120" y="78"/>
                                </a:lnTo>
                                <a:lnTo>
                                  <a:pt x="119" y="79"/>
                                </a:lnTo>
                                <a:lnTo>
                                  <a:pt x="119" y="80"/>
                                </a:lnTo>
                                <a:lnTo>
                                  <a:pt x="118" y="82"/>
                                </a:lnTo>
                                <a:lnTo>
                                  <a:pt x="117" y="83"/>
                                </a:lnTo>
                                <a:lnTo>
                                  <a:pt x="116" y="84"/>
                                </a:lnTo>
                                <a:lnTo>
                                  <a:pt x="115" y="85"/>
                                </a:lnTo>
                                <a:lnTo>
                                  <a:pt x="114" y="85"/>
                                </a:lnTo>
                                <a:lnTo>
                                  <a:pt x="114" y="86"/>
                                </a:lnTo>
                                <a:lnTo>
                                  <a:pt x="113" y="85"/>
                                </a:lnTo>
                                <a:lnTo>
                                  <a:pt x="112" y="85"/>
                                </a:lnTo>
                                <a:lnTo>
                                  <a:pt x="111" y="85"/>
                                </a:lnTo>
                                <a:lnTo>
                                  <a:pt x="110" y="85"/>
                                </a:lnTo>
                                <a:lnTo>
                                  <a:pt x="108" y="85"/>
                                </a:lnTo>
                                <a:lnTo>
                                  <a:pt x="107" y="85"/>
                                </a:lnTo>
                                <a:lnTo>
                                  <a:pt x="106" y="85"/>
                                </a:lnTo>
                                <a:lnTo>
                                  <a:pt x="105" y="85"/>
                                </a:lnTo>
                                <a:lnTo>
                                  <a:pt x="103" y="85"/>
                                </a:lnTo>
                                <a:lnTo>
                                  <a:pt x="101" y="84"/>
                                </a:lnTo>
                                <a:lnTo>
                                  <a:pt x="100" y="84"/>
                                </a:lnTo>
                                <a:lnTo>
                                  <a:pt x="98" y="83"/>
                                </a:lnTo>
                                <a:lnTo>
                                  <a:pt x="96" y="83"/>
                                </a:lnTo>
                                <a:lnTo>
                                  <a:pt x="95" y="82"/>
                                </a:lnTo>
                                <a:lnTo>
                                  <a:pt x="93" y="82"/>
                                </a:lnTo>
                                <a:lnTo>
                                  <a:pt x="92" y="82"/>
                                </a:lnTo>
                                <a:lnTo>
                                  <a:pt x="90" y="81"/>
                                </a:lnTo>
                                <a:lnTo>
                                  <a:pt x="88" y="80"/>
                                </a:lnTo>
                                <a:lnTo>
                                  <a:pt x="86" y="79"/>
                                </a:lnTo>
                                <a:lnTo>
                                  <a:pt x="85" y="79"/>
                                </a:lnTo>
                                <a:lnTo>
                                  <a:pt x="83" y="78"/>
                                </a:lnTo>
                                <a:lnTo>
                                  <a:pt x="82" y="77"/>
                                </a:lnTo>
                                <a:lnTo>
                                  <a:pt x="80" y="77"/>
                                </a:lnTo>
                                <a:lnTo>
                                  <a:pt x="79" y="76"/>
                                </a:lnTo>
                                <a:lnTo>
                                  <a:pt x="78" y="75"/>
                                </a:lnTo>
                                <a:lnTo>
                                  <a:pt x="77" y="75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72" y="72"/>
                                </a:lnTo>
                                <a:lnTo>
                                  <a:pt x="71" y="70"/>
                                </a:lnTo>
                                <a:lnTo>
                                  <a:pt x="71" y="69"/>
                                </a:lnTo>
                                <a:lnTo>
                                  <a:pt x="71" y="68"/>
                                </a:lnTo>
                                <a:lnTo>
                                  <a:pt x="71" y="66"/>
                                </a:lnTo>
                                <a:lnTo>
                                  <a:pt x="71" y="65"/>
                                </a:lnTo>
                                <a:lnTo>
                                  <a:pt x="71" y="63"/>
                                </a:lnTo>
                                <a:lnTo>
                                  <a:pt x="71" y="62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71" y="56"/>
                                </a:lnTo>
                                <a:lnTo>
                                  <a:pt x="71" y="54"/>
                                </a:lnTo>
                                <a:lnTo>
                                  <a:pt x="72" y="52"/>
                                </a:lnTo>
                                <a:lnTo>
                                  <a:pt x="72" y="50"/>
                                </a:lnTo>
                                <a:lnTo>
                                  <a:pt x="73" y="48"/>
                                </a:lnTo>
                                <a:lnTo>
                                  <a:pt x="73" y="46"/>
                                </a:lnTo>
                                <a:lnTo>
                                  <a:pt x="74" y="45"/>
                                </a:lnTo>
                                <a:lnTo>
                                  <a:pt x="74" y="42"/>
                                </a:lnTo>
                                <a:lnTo>
                                  <a:pt x="75" y="40"/>
                                </a:lnTo>
                                <a:lnTo>
                                  <a:pt x="75" y="38"/>
                                </a:lnTo>
                                <a:lnTo>
                                  <a:pt x="76" y="37"/>
                                </a:lnTo>
                                <a:lnTo>
                                  <a:pt x="77" y="35"/>
                                </a:lnTo>
                                <a:lnTo>
                                  <a:pt x="77" y="33"/>
                                </a:lnTo>
                                <a:lnTo>
                                  <a:pt x="78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8"/>
                                </a:lnTo>
                                <a:lnTo>
                                  <a:pt x="80" y="27"/>
                                </a:lnTo>
                                <a:lnTo>
                                  <a:pt x="80" y="26"/>
                                </a:lnTo>
                                <a:lnTo>
                                  <a:pt x="81" y="25"/>
                                </a:lnTo>
                                <a:lnTo>
                                  <a:pt x="82" y="23"/>
                                </a:lnTo>
                                <a:lnTo>
                                  <a:pt x="83" y="23"/>
                                </a:lnTo>
                                <a:lnTo>
                                  <a:pt x="83" y="22"/>
                                </a:lnTo>
                                <a:lnTo>
                                  <a:pt x="84" y="22"/>
                                </a:lnTo>
                                <a:lnTo>
                                  <a:pt x="84" y="21"/>
                                </a:lnTo>
                                <a:lnTo>
                                  <a:pt x="85" y="20"/>
                                </a:lnTo>
                                <a:lnTo>
                                  <a:pt x="86" y="20"/>
                                </a:lnTo>
                                <a:lnTo>
                                  <a:pt x="88" y="20"/>
                                </a:lnTo>
                                <a:lnTo>
                                  <a:pt x="89" y="20"/>
                                </a:lnTo>
                                <a:lnTo>
                                  <a:pt x="90" y="20"/>
                                </a:lnTo>
                                <a:lnTo>
                                  <a:pt x="92" y="20"/>
                                </a:lnTo>
                                <a:lnTo>
                                  <a:pt x="94" y="21"/>
                                </a:lnTo>
                                <a:lnTo>
                                  <a:pt x="95" y="21"/>
                                </a:lnTo>
                                <a:lnTo>
                                  <a:pt x="97" y="21"/>
                                </a:lnTo>
                                <a:lnTo>
                                  <a:pt x="99" y="22"/>
                                </a:lnTo>
                                <a:lnTo>
                                  <a:pt x="101" y="22"/>
                                </a:lnTo>
                                <a:lnTo>
                                  <a:pt x="102" y="23"/>
                                </a:lnTo>
                                <a:lnTo>
                                  <a:pt x="104" y="24"/>
                                </a:lnTo>
                                <a:lnTo>
                                  <a:pt x="106" y="24"/>
                                </a:lnTo>
                                <a:lnTo>
                                  <a:pt x="108" y="25"/>
                                </a:lnTo>
                                <a:lnTo>
                                  <a:pt x="110" y="26"/>
                                </a:lnTo>
                                <a:lnTo>
                                  <a:pt x="112" y="27"/>
                                </a:lnTo>
                                <a:lnTo>
                                  <a:pt x="114" y="27"/>
                                </a:lnTo>
                                <a:lnTo>
                                  <a:pt x="115" y="28"/>
                                </a:lnTo>
                                <a:lnTo>
                                  <a:pt x="117" y="28"/>
                                </a:lnTo>
                                <a:lnTo>
                                  <a:pt x="119" y="30"/>
                                </a:lnTo>
                                <a:lnTo>
                                  <a:pt x="120" y="30"/>
                                </a:lnTo>
                                <a:lnTo>
                                  <a:pt x="122" y="32"/>
                                </a:lnTo>
                                <a:lnTo>
                                  <a:pt x="123" y="32"/>
                                </a:lnTo>
                                <a:lnTo>
                                  <a:pt x="124" y="33"/>
                                </a:lnTo>
                                <a:lnTo>
                                  <a:pt x="126" y="34"/>
                                </a:lnTo>
                                <a:lnTo>
                                  <a:pt x="127" y="36"/>
                                </a:lnTo>
                                <a:lnTo>
                                  <a:pt x="127" y="36"/>
                                </a:lnTo>
                                <a:lnTo>
                                  <a:pt x="128" y="37"/>
                                </a:lnTo>
                                <a:lnTo>
                                  <a:pt x="129" y="38"/>
                                </a:lnTo>
                                <a:lnTo>
                                  <a:pt x="130" y="39"/>
                                </a:lnTo>
                                <a:close/>
                                <a:moveTo>
                                  <a:pt x="74" y="18"/>
                                </a:moveTo>
                                <a:lnTo>
                                  <a:pt x="74" y="18"/>
                                </a:lnTo>
                                <a:lnTo>
                                  <a:pt x="74" y="19"/>
                                </a:lnTo>
                                <a:lnTo>
                                  <a:pt x="74" y="20"/>
                                </a:lnTo>
                                <a:lnTo>
                                  <a:pt x="74" y="22"/>
                                </a:lnTo>
                                <a:lnTo>
                                  <a:pt x="74" y="23"/>
                                </a:lnTo>
                                <a:lnTo>
                                  <a:pt x="74" y="25"/>
                                </a:lnTo>
                                <a:lnTo>
                                  <a:pt x="74" y="27"/>
                                </a:lnTo>
                                <a:lnTo>
                                  <a:pt x="74" y="28"/>
                                </a:lnTo>
                                <a:lnTo>
                                  <a:pt x="73" y="30"/>
                                </a:lnTo>
                                <a:lnTo>
                                  <a:pt x="73" y="32"/>
                                </a:lnTo>
                                <a:lnTo>
                                  <a:pt x="72" y="34"/>
                                </a:lnTo>
                                <a:lnTo>
                                  <a:pt x="72" y="36"/>
                                </a:lnTo>
                                <a:lnTo>
                                  <a:pt x="71" y="37"/>
                                </a:lnTo>
                                <a:lnTo>
                                  <a:pt x="71" y="40"/>
                                </a:lnTo>
                                <a:lnTo>
                                  <a:pt x="70" y="42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9" y="48"/>
                                </a:lnTo>
                                <a:lnTo>
                                  <a:pt x="68" y="49"/>
                                </a:lnTo>
                                <a:lnTo>
                                  <a:pt x="68" y="52"/>
                                </a:lnTo>
                                <a:lnTo>
                                  <a:pt x="67" y="53"/>
                                </a:lnTo>
                                <a:lnTo>
                                  <a:pt x="66" y="55"/>
                                </a:lnTo>
                                <a:lnTo>
                                  <a:pt x="65" y="56"/>
                                </a:lnTo>
                                <a:lnTo>
                                  <a:pt x="65" y="58"/>
                                </a:lnTo>
                                <a:lnTo>
                                  <a:pt x="64" y="59"/>
                                </a:lnTo>
                                <a:lnTo>
                                  <a:pt x="63" y="61"/>
                                </a:lnTo>
                                <a:lnTo>
                                  <a:pt x="62" y="62"/>
                                </a:lnTo>
                                <a:lnTo>
                                  <a:pt x="62" y="64"/>
                                </a:lnTo>
                                <a:lnTo>
                                  <a:pt x="61" y="65"/>
                                </a:lnTo>
                                <a:lnTo>
                                  <a:pt x="60" y="66"/>
                                </a:lnTo>
                                <a:lnTo>
                                  <a:pt x="59" y="66"/>
                                </a:lnTo>
                                <a:lnTo>
                                  <a:pt x="58" y="67"/>
                                </a:lnTo>
                                <a:lnTo>
                                  <a:pt x="58" y="66"/>
                                </a:lnTo>
                                <a:lnTo>
                                  <a:pt x="57" y="66"/>
                                </a:lnTo>
                                <a:lnTo>
                                  <a:pt x="56" y="66"/>
                                </a:lnTo>
                                <a:lnTo>
                                  <a:pt x="55" y="66"/>
                                </a:lnTo>
                                <a:lnTo>
                                  <a:pt x="54" y="66"/>
                                </a:lnTo>
                                <a:lnTo>
                                  <a:pt x="53" y="66"/>
                                </a:lnTo>
                                <a:lnTo>
                                  <a:pt x="52" y="66"/>
                                </a:lnTo>
                                <a:lnTo>
                                  <a:pt x="51" y="66"/>
                                </a:lnTo>
                                <a:lnTo>
                                  <a:pt x="49" y="65"/>
                                </a:lnTo>
                                <a:lnTo>
                                  <a:pt x="47" y="65"/>
                                </a:lnTo>
                                <a:lnTo>
                                  <a:pt x="45" y="64"/>
                                </a:lnTo>
                                <a:lnTo>
                                  <a:pt x="44" y="64"/>
                                </a:lnTo>
                                <a:lnTo>
                                  <a:pt x="42" y="63"/>
                                </a:lnTo>
                                <a:lnTo>
                                  <a:pt x="41" y="63"/>
                                </a:lnTo>
                                <a:lnTo>
                                  <a:pt x="39" y="62"/>
                                </a:lnTo>
                                <a:lnTo>
                                  <a:pt x="38" y="62"/>
                                </a:lnTo>
                                <a:lnTo>
                                  <a:pt x="36" y="61"/>
                                </a:lnTo>
                                <a:lnTo>
                                  <a:pt x="34" y="61"/>
                                </a:lnTo>
                                <a:lnTo>
                                  <a:pt x="32" y="60"/>
                                </a:lnTo>
                                <a:lnTo>
                                  <a:pt x="31" y="59"/>
                                </a:lnTo>
                                <a:lnTo>
                                  <a:pt x="29" y="58"/>
                                </a:lnTo>
                                <a:lnTo>
                                  <a:pt x="28" y="58"/>
                                </a:lnTo>
                                <a:lnTo>
                                  <a:pt x="27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2" y="55"/>
                                </a:lnTo>
                                <a:lnTo>
                                  <a:pt x="21" y="54"/>
                                </a:lnTo>
                                <a:lnTo>
                                  <a:pt x="21" y="54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9" y="50"/>
                                </a:lnTo>
                                <a:lnTo>
                                  <a:pt x="18" y="49"/>
                                </a:lnTo>
                                <a:lnTo>
                                  <a:pt x="18" y="48"/>
                                </a:lnTo>
                                <a:lnTo>
                                  <a:pt x="17" y="47"/>
                                </a:lnTo>
                                <a:lnTo>
                                  <a:pt x="17" y="46"/>
                                </a:lnTo>
                                <a:lnTo>
                                  <a:pt x="17" y="44"/>
                                </a:lnTo>
                                <a:lnTo>
                                  <a:pt x="17" y="42"/>
                                </a:lnTo>
                                <a:lnTo>
                                  <a:pt x="17" y="41"/>
                                </a:lnTo>
                                <a:lnTo>
                                  <a:pt x="17" y="39"/>
                                </a:lnTo>
                                <a:lnTo>
                                  <a:pt x="17" y="37"/>
                                </a:lnTo>
                                <a:lnTo>
                                  <a:pt x="17" y="36"/>
                                </a:lnTo>
                                <a:lnTo>
                                  <a:pt x="17" y="33"/>
                                </a:lnTo>
                                <a:lnTo>
                                  <a:pt x="18" y="32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9" y="26"/>
                                </a:lnTo>
                                <a:lnTo>
                                  <a:pt x="19" y="24"/>
                                </a:lnTo>
                                <a:lnTo>
                                  <a:pt x="19" y="22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0"/>
                                </a:lnTo>
                                <a:lnTo>
                                  <a:pt x="23" y="8"/>
                                </a:lnTo>
                                <a:lnTo>
                                  <a:pt x="24" y="7"/>
                                </a:lnTo>
                                <a:lnTo>
                                  <a:pt x="25" y="5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2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4"/>
                                </a:lnTo>
                                <a:lnTo>
                                  <a:pt x="49" y="5"/>
                                </a:lnTo>
                                <a:lnTo>
                                  <a:pt x="51" y="5"/>
                                </a:lnTo>
                                <a:lnTo>
                                  <a:pt x="53" y="6"/>
                                </a:lnTo>
                                <a:lnTo>
                                  <a:pt x="55" y="6"/>
                                </a:lnTo>
                                <a:lnTo>
                                  <a:pt x="57" y="7"/>
                                </a:lnTo>
                                <a:lnTo>
                                  <a:pt x="58" y="8"/>
                                </a:lnTo>
                                <a:lnTo>
                                  <a:pt x="60" y="9"/>
                                </a:lnTo>
                                <a:lnTo>
                                  <a:pt x="62" y="9"/>
                                </a:lnTo>
                                <a:lnTo>
                                  <a:pt x="64" y="10"/>
                                </a:lnTo>
                                <a:lnTo>
                                  <a:pt x="65" y="10"/>
                                </a:lnTo>
                                <a:lnTo>
                                  <a:pt x="67" y="12"/>
                                </a:lnTo>
                                <a:lnTo>
                                  <a:pt x="68" y="12"/>
                                </a:lnTo>
                                <a:lnTo>
                                  <a:pt x="69" y="13"/>
                                </a:lnTo>
                                <a:lnTo>
                                  <a:pt x="70" y="14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72" y="16"/>
                                </a:lnTo>
                                <a:lnTo>
                                  <a:pt x="73" y="17"/>
                                </a:lnTo>
                                <a:lnTo>
                                  <a:pt x="74" y="18"/>
                                </a:lnTo>
                                <a:close/>
                                <a:moveTo>
                                  <a:pt x="58" y="80"/>
                                </a:moveTo>
                                <a:lnTo>
                                  <a:pt x="58" y="80"/>
                                </a:lnTo>
                                <a:lnTo>
                                  <a:pt x="58" y="81"/>
                                </a:lnTo>
                                <a:lnTo>
                                  <a:pt x="58" y="82"/>
                                </a:lnTo>
                                <a:lnTo>
                                  <a:pt x="58" y="84"/>
                                </a:lnTo>
                                <a:lnTo>
                                  <a:pt x="57" y="85"/>
                                </a:lnTo>
                                <a:lnTo>
                                  <a:pt x="57" y="86"/>
                                </a:lnTo>
                                <a:lnTo>
                                  <a:pt x="57" y="88"/>
                                </a:lnTo>
                                <a:lnTo>
                                  <a:pt x="57" y="90"/>
                                </a:lnTo>
                                <a:lnTo>
                                  <a:pt x="57" y="92"/>
                                </a:lnTo>
                                <a:lnTo>
                                  <a:pt x="56" y="94"/>
                                </a:lnTo>
                                <a:lnTo>
                                  <a:pt x="56" y="95"/>
                                </a:lnTo>
                                <a:lnTo>
                                  <a:pt x="56" y="98"/>
                                </a:lnTo>
                                <a:lnTo>
                                  <a:pt x="55" y="100"/>
                                </a:lnTo>
                                <a:lnTo>
                                  <a:pt x="55" y="102"/>
                                </a:lnTo>
                                <a:lnTo>
                                  <a:pt x="54" y="104"/>
                                </a:lnTo>
                                <a:lnTo>
                                  <a:pt x="54" y="106"/>
                                </a:lnTo>
                                <a:lnTo>
                                  <a:pt x="53" y="108"/>
                                </a:lnTo>
                                <a:lnTo>
                                  <a:pt x="52" y="110"/>
                                </a:lnTo>
                                <a:lnTo>
                                  <a:pt x="51" y="112"/>
                                </a:lnTo>
                                <a:lnTo>
                                  <a:pt x="51" y="114"/>
                                </a:lnTo>
                                <a:lnTo>
                                  <a:pt x="50" y="115"/>
                                </a:lnTo>
                                <a:lnTo>
                                  <a:pt x="49" y="117"/>
                                </a:lnTo>
                                <a:lnTo>
                                  <a:pt x="48" y="119"/>
                                </a:lnTo>
                                <a:lnTo>
                                  <a:pt x="48" y="121"/>
                                </a:lnTo>
                                <a:lnTo>
                                  <a:pt x="47" y="122"/>
                                </a:lnTo>
                                <a:lnTo>
                                  <a:pt x="46" y="123"/>
                                </a:lnTo>
                                <a:lnTo>
                                  <a:pt x="45" y="124"/>
                                </a:lnTo>
                                <a:lnTo>
                                  <a:pt x="45" y="126"/>
                                </a:lnTo>
                                <a:lnTo>
                                  <a:pt x="44" y="126"/>
                                </a:lnTo>
                                <a:lnTo>
                                  <a:pt x="43" y="127"/>
                                </a:lnTo>
                                <a:lnTo>
                                  <a:pt x="42" y="128"/>
                                </a:lnTo>
                                <a:lnTo>
                                  <a:pt x="41" y="129"/>
                                </a:lnTo>
                                <a:lnTo>
                                  <a:pt x="40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8" y="129"/>
                                </a:lnTo>
                                <a:lnTo>
                                  <a:pt x="37" y="128"/>
                                </a:lnTo>
                                <a:lnTo>
                                  <a:pt x="36" y="128"/>
                                </a:lnTo>
                                <a:lnTo>
                                  <a:pt x="34" y="128"/>
                                </a:lnTo>
                                <a:lnTo>
                                  <a:pt x="33" y="128"/>
                                </a:lnTo>
                                <a:lnTo>
                                  <a:pt x="32" y="127"/>
                                </a:lnTo>
                                <a:lnTo>
                                  <a:pt x="30" y="127"/>
                                </a:lnTo>
                                <a:lnTo>
                                  <a:pt x="28" y="126"/>
                                </a:lnTo>
                                <a:lnTo>
                                  <a:pt x="27" y="126"/>
                                </a:lnTo>
                                <a:lnTo>
                                  <a:pt x="25" y="125"/>
                                </a:lnTo>
                                <a:lnTo>
                                  <a:pt x="24" y="125"/>
                                </a:lnTo>
                                <a:lnTo>
                                  <a:pt x="22" y="124"/>
                                </a:lnTo>
                                <a:lnTo>
                                  <a:pt x="21" y="124"/>
                                </a:lnTo>
                                <a:lnTo>
                                  <a:pt x="19" y="123"/>
                                </a:lnTo>
                                <a:lnTo>
                                  <a:pt x="17" y="123"/>
                                </a:lnTo>
                                <a:lnTo>
                                  <a:pt x="15" y="122"/>
                                </a:lnTo>
                                <a:lnTo>
                                  <a:pt x="14" y="122"/>
                                </a:lnTo>
                                <a:lnTo>
                                  <a:pt x="13" y="121"/>
                                </a:lnTo>
                                <a:lnTo>
                                  <a:pt x="11" y="120"/>
                                </a:lnTo>
                                <a:lnTo>
                                  <a:pt x="10" y="119"/>
                                </a:lnTo>
                                <a:lnTo>
                                  <a:pt x="8" y="119"/>
                                </a:lnTo>
                                <a:lnTo>
                                  <a:pt x="7" y="118"/>
                                </a:lnTo>
                                <a:lnTo>
                                  <a:pt x="6" y="117"/>
                                </a:lnTo>
                                <a:lnTo>
                                  <a:pt x="5" y="116"/>
                                </a:lnTo>
                                <a:lnTo>
                                  <a:pt x="4" y="115"/>
                                </a:lnTo>
                                <a:lnTo>
                                  <a:pt x="3" y="114"/>
                                </a:lnTo>
                                <a:lnTo>
                                  <a:pt x="2" y="113"/>
                                </a:lnTo>
                                <a:lnTo>
                                  <a:pt x="2" y="113"/>
                                </a:lnTo>
                                <a:lnTo>
                                  <a:pt x="2" y="112"/>
                                </a:lnTo>
                                <a:lnTo>
                                  <a:pt x="1" y="111"/>
                                </a:lnTo>
                                <a:lnTo>
                                  <a:pt x="1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7"/>
                                </a:lnTo>
                                <a:lnTo>
                                  <a:pt x="0" y="105"/>
                                </a:lnTo>
                                <a:lnTo>
                                  <a:pt x="0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0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1"/>
                                </a:lnTo>
                                <a:lnTo>
                                  <a:pt x="1" y="90"/>
                                </a:lnTo>
                                <a:lnTo>
                                  <a:pt x="2" y="87"/>
                                </a:lnTo>
                                <a:lnTo>
                                  <a:pt x="2" y="86"/>
                                </a:lnTo>
                                <a:lnTo>
                                  <a:pt x="2" y="84"/>
                                </a:lnTo>
                                <a:lnTo>
                                  <a:pt x="3" y="82"/>
                                </a:lnTo>
                                <a:lnTo>
                                  <a:pt x="3" y="80"/>
                                </a:lnTo>
                                <a:lnTo>
                                  <a:pt x="4" y="78"/>
                                </a:lnTo>
                                <a:lnTo>
                                  <a:pt x="4" y="76"/>
                                </a:lnTo>
                                <a:lnTo>
                                  <a:pt x="5" y="74"/>
                                </a:lnTo>
                                <a:lnTo>
                                  <a:pt x="6" y="73"/>
                                </a:lnTo>
                                <a:lnTo>
                                  <a:pt x="7" y="71"/>
                                </a:lnTo>
                                <a:lnTo>
                                  <a:pt x="7" y="70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10" y="65"/>
                                </a:lnTo>
                                <a:lnTo>
                                  <a:pt x="11" y="64"/>
                                </a:lnTo>
                                <a:lnTo>
                                  <a:pt x="11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lnTo>
                                  <a:pt x="13" y="62"/>
                                </a:lnTo>
                                <a:lnTo>
                                  <a:pt x="14" y="62"/>
                                </a:lnTo>
                                <a:lnTo>
                                  <a:pt x="15" y="63"/>
                                </a:lnTo>
                                <a:lnTo>
                                  <a:pt x="16" y="63"/>
                                </a:lnTo>
                                <a:lnTo>
                                  <a:pt x="18" y="63"/>
                                </a:lnTo>
                                <a:lnTo>
                                  <a:pt x="19" y="63"/>
                                </a:lnTo>
                                <a:lnTo>
                                  <a:pt x="21" y="64"/>
                                </a:lnTo>
                                <a:lnTo>
                                  <a:pt x="22" y="64"/>
                                </a:lnTo>
                                <a:lnTo>
                                  <a:pt x="24" y="64"/>
                                </a:lnTo>
                                <a:lnTo>
                                  <a:pt x="26" y="65"/>
                                </a:lnTo>
                                <a:lnTo>
                                  <a:pt x="27" y="66"/>
                                </a:lnTo>
                                <a:lnTo>
                                  <a:pt x="29" y="66"/>
                                </a:lnTo>
                                <a:lnTo>
                                  <a:pt x="31" y="67"/>
                                </a:lnTo>
                                <a:lnTo>
                                  <a:pt x="33" y="67"/>
                                </a:lnTo>
                                <a:lnTo>
                                  <a:pt x="35" y="68"/>
                                </a:lnTo>
                                <a:lnTo>
                                  <a:pt x="37" y="69"/>
                                </a:lnTo>
                                <a:lnTo>
                                  <a:pt x="39" y="70"/>
                                </a:lnTo>
                                <a:lnTo>
                                  <a:pt x="40" y="70"/>
                                </a:lnTo>
                                <a:lnTo>
                                  <a:pt x="42" y="71"/>
                                </a:lnTo>
                                <a:lnTo>
                                  <a:pt x="44" y="72"/>
                                </a:lnTo>
                                <a:lnTo>
                                  <a:pt x="45" y="73"/>
                                </a:lnTo>
                                <a:lnTo>
                                  <a:pt x="47" y="73"/>
                                </a:lnTo>
                                <a:lnTo>
                                  <a:pt x="49" y="74"/>
                                </a:lnTo>
                                <a:lnTo>
                                  <a:pt x="50" y="75"/>
                                </a:lnTo>
                                <a:lnTo>
                                  <a:pt x="52" y="75"/>
                                </a:lnTo>
                                <a:lnTo>
                                  <a:pt x="52" y="76"/>
                                </a:lnTo>
                                <a:lnTo>
                                  <a:pt x="54" y="77"/>
                                </a:lnTo>
                                <a:lnTo>
                                  <a:pt x="55" y="77"/>
                                </a:lnTo>
                                <a:lnTo>
                                  <a:pt x="56" y="78"/>
                                </a:lnTo>
                                <a:lnTo>
                                  <a:pt x="57" y="79"/>
                                </a:lnTo>
                                <a:lnTo>
                                  <a:pt x="5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662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57" y="17"/>
                                </a:move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7" y="21"/>
                                </a:lnTo>
                                <a:lnTo>
                                  <a:pt x="57" y="23"/>
                                </a:lnTo>
                                <a:lnTo>
                                  <a:pt x="57" y="24"/>
                                </a:ln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6" y="29"/>
                                </a:lnTo>
                                <a:lnTo>
                                  <a:pt x="56" y="31"/>
                                </a:lnTo>
                                <a:lnTo>
                                  <a:pt x="56" y="33"/>
                                </a:lnTo>
                                <a:lnTo>
                                  <a:pt x="56" y="35"/>
                                </a:lnTo>
                                <a:lnTo>
                                  <a:pt x="55" y="37"/>
                                </a:lnTo>
                                <a:lnTo>
                                  <a:pt x="55" y="40"/>
                                </a:lnTo>
                                <a:lnTo>
                                  <a:pt x="54" y="42"/>
                                </a:lnTo>
                                <a:lnTo>
                                  <a:pt x="54" y="44"/>
                                </a:lnTo>
                                <a:lnTo>
                                  <a:pt x="54" y="45"/>
                                </a:lnTo>
                                <a:lnTo>
                                  <a:pt x="53" y="48"/>
                                </a:lnTo>
                                <a:lnTo>
                                  <a:pt x="52" y="49"/>
                                </a:lnTo>
                                <a:lnTo>
                                  <a:pt x="52" y="51"/>
                                </a:lnTo>
                                <a:lnTo>
                                  <a:pt x="51" y="53"/>
                                </a:lnTo>
                                <a:lnTo>
                                  <a:pt x="50" y="55"/>
                                </a:lnTo>
                                <a:lnTo>
                                  <a:pt x="50" y="56"/>
                                </a:lnTo>
                                <a:lnTo>
                                  <a:pt x="49" y="58"/>
                                </a:lnTo>
                                <a:lnTo>
                                  <a:pt x="48" y="59"/>
                                </a:lnTo>
                                <a:lnTo>
                                  <a:pt x="47" y="61"/>
                                </a:lnTo>
                                <a:lnTo>
                                  <a:pt x="47" y="62"/>
                                </a:lnTo>
                                <a:lnTo>
                                  <a:pt x="46" y="63"/>
                                </a:lnTo>
                                <a:lnTo>
                                  <a:pt x="45" y="64"/>
                                </a:lnTo>
                                <a:lnTo>
                                  <a:pt x="44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2" y="66"/>
                                </a:lnTo>
                                <a:lnTo>
                                  <a:pt x="41" y="66"/>
                                </a:lnTo>
                                <a:lnTo>
                                  <a:pt x="40" y="66"/>
                                </a:lnTo>
                                <a:lnTo>
                                  <a:pt x="39" y="66"/>
                                </a:lnTo>
                                <a:lnTo>
                                  <a:pt x="38" y="66"/>
                                </a:lnTo>
                                <a:lnTo>
                                  <a:pt x="36" y="66"/>
                                </a:lnTo>
                                <a:lnTo>
                                  <a:pt x="35" y="65"/>
                                </a:lnTo>
                                <a:lnTo>
                                  <a:pt x="34" y="65"/>
                                </a:lnTo>
                                <a:lnTo>
                                  <a:pt x="32" y="64"/>
                                </a:lnTo>
                                <a:lnTo>
                                  <a:pt x="31" y="64"/>
                                </a:lnTo>
                                <a:lnTo>
                                  <a:pt x="29" y="63"/>
                                </a:lnTo>
                                <a:lnTo>
                                  <a:pt x="28" y="63"/>
                                </a:lnTo>
                                <a:lnTo>
                                  <a:pt x="26" y="62"/>
                                </a:lnTo>
                                <a:lnTo>
                                  <a:pt x="24" y="62"/>
                                </a:lnTo>
                                <a:lnTo>
                                  <a:pt x="23" y="61"/>
                                </a:lnTo>
                                <a:lnTo>
                                  <a:pt x="21" y="61"/>
                                </a:lnTo>
                                <a:lnTo>
                                  <a:pt x="19" y="61"/>
                                </a:lnTo>
                                <a:lnTo>
                                  <a:pt x="17" y="60"/>
                                </a:lnTo>
                                <a:lnTo>
                                  <a:pt x="16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58"/>
                                </a:lnTo>
                                <a:lnTo>
                                  <a:pt x="11" y="57"/>
                                </a:lnTo>
                                <a:lnTo>
                                  <a:pt x="10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5"/>
                                </a:lnTo>
                                <a:lnTo>
                                  <a:pt x="6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3" y="52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4"/>
                                </a:lnTo>
                                <a:lnTo>
                                  <a:pt x="3" y="23"/>
                                </a:lnTo>
                                <a:lnTo>
                                  <a:pt x="3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6" y="11"/>
                                </a:lnTo>
                                <a:lnTo>
                                  <a:pt x="7" y="10"/>
                                </a:lnTo>
                                <a:lnTo>
                                  <a:pt x="8" y="8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7" y="2"/>
                                </a:lnTo>
                                <a:lnTo>
                                  <a:pt x="29" y="3"/>
                                </a:lnTo>
                                <a:lnTo>
                                  <a:pt x="31" y="3"/>
                                </a:lnTo>
                                <a:lnTo>
                                  <a:pt x="33" y="4"/>
                                </a:lnTo>
                                <a:lnTo>
                                  <a:pt x="35" y="4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6"/>
                                </a:lnTo>
                                <a:lnTo>
                                  <a:pt x="41" y="7"/>
                                </a:lnTo>
                                <a:lnTo>
                                  <a:pt x="43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9"/>
                                </a:lnTo>
                                <a:lnTo>
                                  <a:pt x="48" y="10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52" y="13"/>
                                </a:lnTo>
                                <a:lnTo>
                                  <a:pt x="53" y="13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5" y="15"/>
                                </a:lnTo>
                                <a:lnTo>
                                  <a:pt x="56" y="16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5500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1"/>
                                </a:move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5" y="11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50080"/>
                            <a:ext cx="64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8">
                                <a:moveTo>
                                  <a:pt x="2" y="11"/>
                                </a:moveTo>
                                <a:lnTo>
                                  <a:pt x="2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3"/>
                                </a:lnTo>
                                <a:lnTo>
                                  <a:pt x="39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7"/>
                                </a:lnTo>
                                <a:lnTo>
                                  <a:pt x="41" y="8"/>
                                </a:lnTo>
                                <a:lnTo>
                                  <a:pt x="41" y="10"/>
                                </a:lnTo>
                                <a:lnTo>
                                  <a:pt x="42" y="11"/>
                                </a:lnTo>
                                <a:lnTo>
                                  <a:pt x="42" y="12"/>
                                </a:lnTo>
                                <a:lnTo>
                                  <a:pt x="42" y="13"/>
                                </a:lnTo>
                                <a:lnTo>
                                  <a:pt x="43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8"/>
                                </a:lnTo>
                                <a:lnTo>
                                  <a:pt x="44" y="20"/>
                                </a:lnTo>
                                <a:lnTo>
                                  <a:pt x="44" y="21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5" y="26"/>
                                </a:lnTo>
                                <a:lnTo>
                                  <a:pt x="45" y="27"/>
                                </a:lnTo>
                                <a:lnTo>
                                  <a:pt x="45" y="29"/>
                                </a:lnTo>
                                <a:lnTo>
                                  <a:pt x="45" y="30"/>
                                </a:lnTo>
                                <a:lnTo>
                                  <a:pt x="45" y="31"/>
                                </a:lnTo>
                                <a:lnTo>
                                  <a:pt x="45" y="33"/>
                                </a:lnTo>
                                <a:lnTo>
                                  <a:pt x="46" y="35"/>
                                </a:lnTo>
                                <a:lnTo>
                                  <a:pt x="46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8"/>
                                </a:lnTo>
                                <a:lnTo>
                                  <a:pt x="46" y="39"/>
                                </a:lnTo>
                                <a:lnTo>
                                  <a:pt x="45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4"/>
                                </a:lnTo>
                                <a:lnTo>
                                  <a:pt x="43" y="44"/>
                                </a:lnTo>
                                <a:lnTo>
                                  <a:pt x="42" y="45"/>
                                </a:lnTo>
                                <a:lnTo>
                                  <a:pt x="41" y="45"/>
                                </a:lnTo>
                                <a:lnTo>
                                  <a:pt x="40" y="46"/>
                                </a:lnTo>
                                <a:lnTo>
                                  <a:pt x="39" y="47"/>
                                </a:lnTo>
                                <a:lnTo>
                                  <a:pt x="38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9"/>
                                </a:lnTo>
                                <a:lnTo>
                                  <a:pt x="34" y="49"/>
                                </a:lnTo>
                                <a:lnTo>
                                  <a:pt x="33" y="50"/>
                                </a:lnTo>
                                <a:lnTo>
                                  <a:pt x="31" y="50"/>
                                </a:lnTo>
                                <a:lnTo>
                                  <a:pt x="30" y="51"/>
                                </a:lnTo>
                                <a:lnTo>
                                  <a:pt x="29" y="51"/>
                                </a:lnTo>
                                <a:lnTo>
                                  <a:pt x="27" y="52"/>
                                </a:lnTo>
                                <a:lnTo>
                                  <a:pt x="25" y="52"/>
                                </a:lnTo>
                                <a:lnTo>
                                  <a:pt x="24" y="52"/>
                                </a:lnTo>
                                <a:lnTo>
                                  <a:pt x="22" y="52"/>
                                </a:lnTo>
                                <a:lnTo>
                                  <a:pt x="21" y="53"/>
                                </a:lnTo>
                                <a:lnTo>
                                  <a:pt x="19" y="53"/>
                                </a:lnTo>
                                <a:lnTo>
                                  <a:pt x="18" y="53"/>
                                </a:lnTo>
                                <a:lnTo>
                                  <a:pt x="17" y="53"/>
                                </a:lnTo>
                                <a:lnTo>
                                  <a:pt x="15" y="53"/>
                                </a:lnTo>
                                <a:lnTo>
                                  <a:pt x="14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" y="50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5" y="48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4" y="43"/>
                                </a:lnTo>
                                <a:lnTo>
                                  <a:pt x="4" y="42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2" y="11"/>
                                </a:lnTo>
                                <a:close/>
                                <a:moveTo>
                                  <a:pt x="10" y="65"/>
                                </a:moveTo>
                                <a:lnTo>
                                  <a:pt x="10" y="64"/>
                                </a:lnTo>
                                <a:lnTo>
                                  <a:pt x="11" y="64"/>
                                </a:lnTo>
                                <a:lnTo>
                                  <a:pt x="12" y="63"/>
                                </a:lnTo>
                                <a:lnTo>
                                  <a:pt x="13" y="62"/>
                                </a:lnTo>
                                <a:lnTo>
                                  <a:pt x="13" y="61"/>
                                </a:lnTo>
                                <a:lnTo>
                                  <a:pt x="14" y="61"/>
                                </a:lnTo>
                                <a:lnTo>
                                  <a:pt x="16" y="60"/>
                                </a:lnTo>
                                <a:lnTo>
                                  <a:pt x="17" y="60"/>
                                </a:lnTo>
                                <a:lnTo>
                                  <a:pt x="18" y="59"/>
                                </a:lnTo>
                                <a:lnTo>
                                  <a:pt x="19" y="58"/>
                                </a:lnTo>
                                <a:lnTo>
                                  <a:pt x="21" y="58"/>
                                </a:lnTo>
                                <a:lnTo>
                                  <a:pt x="22" y="58"/>
                                </a:lnTo>
                                <a:lnTo>
                                  <a:pt x="24" y="57"/>
                                </a:lnTo>
                                <a:lnTo>
                                  <a:pt x="25" y="57"/>
                                </a:lnTo>
                                <a:lnTo>
                                  <a:pt x="27" y="57"/>
                                </a:lnTo>
                                <a:lnTo>
                                  <a:pt x="29" y="57"/>
                                </a:lnTo>
                                <a:lnTo>
                                  <a:pt x="30" y="56"/>
                                </a:lnTo>
                                <a:lnTo>
                                  <a:pt x="31" y="56"/>
                                </a:lnTo>
                                <a:lnTo>
                                  <a:pt x="33" y="55"/>
                                </a:lnTo>
                                <a:lnTo>
                                  <a:pt x="34" y="55"/>
                                </a:lnTo>
                                <a:lnTo>
                                  <a:pt x="36" y="55"/>
                                </a:lnTo>
                                <a:lnTo>
                                  <a:pt x="37" y="55"/>
                                </a:lnTo>
                                <a:lnTo>
                                  <a:pt x="38" y="55"/>
                                </a:lnTo>
                                <a:lnTo>
                                  <a:pt x="40" y="55"/>
                                </a:lnTo>
                                <a:lnTo>
                                  <a:pt x="41" y="55"/>
                                </a:lnTo>
                                <a:lnTo>
                                  <a:pt x="42" y="55"/>
                                </a:lnTo>
                                <a:lnTo>
                                  <a:pt x="43" y="55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5" y="56"/>
                                </a:lnTo>
                                <a:lnTo>
                                  <a:pt x="46" y="56"/>
                                </a:lnTo>
                                <a:lnTo>
                                  <a:pt x="47" y="57"/>
                                </a:lnTo>
                                <a:lnTo>
                                  <a:pt x="47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9"/>
                                </a:lnTo>
                                <a:lnTo>
                                  <a:pt x="48" y="60"/>
                                </a:lnTo>
                                <a:lnTo>
                                  <a:pt x="49" y="61"/>
                                </a:lnTo>
                                <a:lnTo>
                                  <a:pt x="49" y="63"/>
                                </a:lnTo>
                                <a:lnTo>
                                  <a:pt x="50" y="64"/>
                                </a:lnTo>
                                <a:lnTo>
                                  <a:pt x="50" y="65"/>
                                </a:lnTo>
                                <a:lnTo>
                                  <a:pt x="50" y="67"/>
                                </a:lnTo>
                                <a:lnTo>
                                  <a:pt x="50" y="68"/>
                                </a:lnTo>
                                <a:lnTo>
                                  <a:pt x="51" y="69"/>
                                </a:lnTo>
                                <a:lnTo>
                                  <a:pt x="51" y="71"/>
                                </a:lnTo>
                                <a:lnTo>
                                  <a:pt x="52" y="73"/>
                                </a:lnTo>
                                <a:lnTo>
                                  <a:pt x="52" y="74"/>
                                </a:lnTo>
                                <a:lnTo>
                                  <a:pt x="53" y="76"/>
                                </a:lnTo>
                                <a:lnTo>
                                  <a:pt x="53" y="77"/>
                                </a:lnTo>
                                <a:lnTo>
                                  <a:pt x="53" y="79"/>
                                </a:lnTo>
                                <a:lnTo>
                                  <a:pt x="53" y="80"/>
                                </a:lnTo>
                                <a:lnTo>
                                  <a:pt x="54" y="82"/>
                                </a:lnTo>
                                <a:lnTo>
                                  <a:pt x="54" y="84"/>
                                </a:lnTo>
                                <a:lnTo>
                                  <a:pt x="54" y="85"/>
                                </a:lnTo>
                                <a:lnTo>
                                  <a:pt x="54" y="87"/>
                                </a:lnTo>
                                <a:lnTo>
                                  <a:pt x="55" y="88"/>
                                </a:lnTo>
                                <a:lnTo>
                                  <a:pt x="55" y="89"/>
                                </a:lnTo>
                                <a:lnTo>
                                  <a:pt x="55" y="91"/>
                                </a:lnTo>
                                <a:lnTo>
                                  <a:pt x="55" y="92"/>
                                </a:lnTo>
                                <a:lnTo>
                                  <a:pt x="55" y="94"/>
                                </a:lnTo>
                                <a:lnTo>
                                  <a:pt x="54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6"/>
                                </a:lnTo>
                                <a:lnTo>
                                  <a:pt x="54" y="97"/>
                                </a:lnTo>
                                <a:lnTo>
                                  <a:pt x="53" y="97"/>
                                </a:lnTo>
                                <a:lnTo>
                                  <a:pt x="53" y="98"/>
                                </a:lnTo>
                                <a:lnTo>
                                  <a:pt x="52" y="98"/>
                                </a:lnTo>
                                <a:lnTo>
                                  <a:pt x="51" y="99"/>
                                </a:lnTo>
                                <a:lnTo>
                                  <a:pt x="50" y="99"/>
                                </a:lnTo>
                                <a:lnTo>
                                  <a:pt x="49" y="100"/>
                                </a:lnTo>
                                <a:lnTo>
                                  <a:pt x="48" y="100"/>
                                </a:lnTo>
                                <a:lnTo>
                                  <a:pt x="47" y="101"/>
                                </a:lnTo>
                                <a:lnTo>
                                  <a:pt x="46" y="101"/>
                                </a:lnTo>
                                <a:lnTo>
                                  <a:pt x="44" y="102"/>
                                </a:lnTo>
                                <a:lnTo>
                                  <a:pt x="43" y="102"/>
                                </a:lnTo>
                                <a:lnTo>
                                  <a:pt x="42" y="103"/>
                                </a:lnTo>
                                <a:lnTo>
                                  <a:pt x="40" y="104"/>
                                </a:lnTo>
                                <a:lnTo>
                                  <a:pt x="39" y="104"/>
                                </a:lnTo>
                                <a:lnTo>
                                  <a:pt x="38" y="105"/>
                                </a:lnTo>
                                <a:lnTo>
                                  <a:pt x="36" y="106"/>
                                </a:lnTo>
                                <a:lnTo>
                                  <a:pt x="34" y="106"/>
                                </a:lnTo>
                                <a:lnTo>
                                  <a:pt x="33" y="106"/>
                                </a:lnTo>
                                <a:lnTo>
                                  <a:pt x="31" y="106"/>
                                </a:lnTo>
                                <a:lnTo>
                                  <a:pt x="3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7" y="107"/>
                                </a:lnTo>
                                <a:lnTo>
                                  <a:pt x="26" y="107"/>
                                </a:lnTo>
                                <a:lnTo>
                                  <a:pt x="25" y="108"/>
                                </a:lnTo>
                                <a:lnTo>
                                  <a:pt x="24" y="108"/>
                                </a:lnTo>
                                <a:lnTo>
                                  <a:pt x="22" y="108"/>
                                </a:lnTo>
                                <a:lnTo>
                                  <a:pt x="21" y="108"/>
                                </a:lnTo>
                                <a:lnTo>
                                  <a:pt x="20" y="108"/>
                                </a:lnTo>
                                <a:lnTo>
                                  <a:pt x="19" y="108"/>
                                </a:lnTo>
                                <a:lnTo>
                                  <a:pt x="18" y="108"/>
                                </a:lnTo>
                                <a:lnTo>
                                  <a:pt x="17" y="108"/>
                                </a:lnTo>
                                <a:lnTo>
                                  <a:pt x="16" y="107"/>
                                </a:lnTo>
                                <a:lnTo>
                                  <a:pt x="16" y="106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4" y="103"/>
                                </a:lnTo>
                                <a:lnTo>
                                  <a:pt x="14" y="102"/>
                                </a:lnTo>
                                <a:lnTo>
                                  <a:pt x="13" y="100"/>
                                </a:lnTo>
                                <a:lnTo>
                                  <a:pt x="13" y="99"/>
                                </a:lnTo>
                                <a:lnTo>
                                  <a:pt x="13" y="97"/>
                                </a:lnTo>
                                <a:lnTo>
                                  <a:pt x="12" y="96"/>
                                </a:lnTo>
                                <a:lnTo>
                                  <a:pt x="12" y="94"/>
                                </a:lnTo>
                                <a:lnTo>
                                  <a:pt x="12" y="93"/>
                                </a:lnTo>
                                <a:lnTo>
                                  <a:pt x="11" y="91"/>
                                </a:lnTo>
                                <a:lnTo>
                                  <a:pt x="11" y="89"/>
                                </a:lnTo>
                                <a:lnTo>
                                  <a:pt x="11" y="87"/>
                                </a:lnTo>
                                <a:lnTo>
                                  <a:pt x="11" y="86"/>
                                </a:lnTo>
                                <a:lnTo>
                                  <a:pt x="10" y="84"/>
                                </a:lnTo>
                                <a:lnTo>
                                  <a:pt x="10" y="82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9" y="77"/>
                                </a:lnTo>
                                <a:lnTo>
                                  <a:pt x="9" y="76"/>
                                </a:lnTo>
                                <a:lnTo>
                                  <a:pt x="9" y="74"/>
                                </a:lnTo>
                                <a:lnTo>
                                  <a:pt x="9" y="73"/>
                                </a:lnTo>
                                <a:lnTo>
                                  <a:pt x="9" y="71"/>
                                </a:lnTo>
                                <a:lnTo>
                                  <a:pt x="9" y="70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67"/>
                                </a:lnTo>
                                <a:lnTo>
                                  <a:pt x="9" y="66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close/>
                                <a:moveTo>
                                  <a:pt x="58" y="53"/>
                                </a:moveTo>
                                <a:lnTo>
                                  <a:pt x="58" y="52"/>
                                </a:lnTo>
                                <a:lnTo>
                                  <a:pt x="58" y="52"/>
                                </a:lnTo>
                                <a:lnTo>
                                  <a:pt x="59" y="51"/>
                                </a:lnTo>
                                <a:lnTo>
                                  <a:pt x="60" y="51"/>
                                </a:lnTo>
                                <a:lnTo>
                                  <a:pt x="61" y="50"/>
                                </a:lnTo>
                                <a:lnTo>
                                  <a:pt x="62" y="49"/>
                                </a:lnTo>
                                <a:lnTo>
                                  <a:pt x="63" y="49"/>
                                </a:lnTo>
                                <a:lnTo>
                                  <a:pt x="64" y="49"/>
                                </a:lnTo>
                                <a:lnTo>
                                  <a:pt x="65" y="48"/>
                                </a:lnTo>
                                <a:lnTo>
                                  <a:pt x="67" y="48"/>
                                </a:lnTo>
                                <a:lnTo>
                                  <a:pt x="68" y="47"/>
                                </a:lnTo>
                                <a:lnTo>
                                  <a:pt x="69" y="47"/>
                                </a:lnTo>
                                <a:lnTo>
                                  <a:pt x="71" y="46"/>
                                </a:lnTo>
                                <a:lnTo>
                                  <a:pt x="72" y="46"/>
                                </a:lnTo>
                                <a:lnTo>
                                  <a:pt x="74" y="46"/>
                                </a:lnTo>
                                <a:lnTo>
                                  <a:pt x="75" y="46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80" y="44"/>
                                </a:lnTo>
                                <a:lnTo>
                                  <a:pt x="81" y="44"/>
                                </a:lnTo>
                                <a:lnTo>
                                  <a:pt x="82" y="44"/>
                                </a:lnTo>
                                <a:lnTo>
                                  <a:pt x="84" y="44"/>
                                </a:lnTo>
                                <a:lnTo>
                                  <a:pt x="85" y="44"/>
                                </a:lnTo>
                                <a:lnTo>
                                  <a:pt x="87" y="45"/>
                                </a:lnTo>
                                <a:lnTo>
                                  <a:pt x="88" y="45"/>
                                </a:lnTo>
                                <a:lnTo>
                                  <a:pt x="89" y="45"/>
                                </a:lnTo>
                                <a:lnTo>
                                  <a:pt x="90" y="45"/>
                                </a:lnTo>
                                <a:lnTo>
                                  <a:pt x="91" y="46"/>
                                </a:lnTo>
                                <a:lnTo>
                                  <a:pt x="92" y="46"/>
                                </a:lnTo>
                                <a:lnTo>
                                  <a:pt x="93" y="47"/>
                                </a:lnTo>
                                <a:lnTo>
                                  <a:pt x="94" y="47"/>
                                </a:lnTo>
                                <a:lnTo>
                                  <a:pt x="95" y="49"/>
                                </a:lnTo>
                                <a:lnTo>
                                  <a:pt x="95" y="49"/>
                                </a:lnTo>
                                <a:lnTo>
                                  <a:pt x="96" y="50"/>
                                </a:lnTo>
                                <a:lnTo>
                                  <a:pt x="96" y="50"/>
                                </a:lnTo>
                                <a:lnTo>
                                  <a:pt x="96" y="51"/>
                                </a:lnTo>
                                <a:lnTo>
                                  <a:pt x="97" y="52"/>
                                </a:lnTo>
                                <a:lnTo>
                                  <a:pt x="97" y="54"/>
                                </a:lnTo>
                                <a:lnTo>
                                  <a:pt x="97" y="55"/>
                                </a:lnTo>
                                <a:lnTo>
                                  <a:pt x="98" y="56"/>
                                </a:lnTo>
                                <a:lnTo>
                                  <a:pt x="98" y="58"/>
                                </a:lnTo>
                                <a:lnTo>
                                  <a:pt x="99" y="59"/>
                                </a:lnTo>
                                <a:lnTo>
                                  <a:pt x="99" y="60"/>
                                </a:lnTo>
                                <a:lnTo>
                                  <a:pt x="99" y="62"/>
                                </a:lnTo>
                                <a:lnTo>
                                  <a:pt x="100" y="64"/>
                                </a:lnTo>
                                <a:lnTo>
                                  <a:pt x="100" y="66"/>
                                </a:lnTo>
                                <a:lnTo>
                                  <a:pt x="100" y="67"/>
                                </a:lnTo>
                                <a:lnTo>
                                  <a:pt x="100" y="68"/>
                                </a:lnTo>
                                <a:lnTo>
                                  <a:pt x="100" y="70"/>
                                </a:lnTo>
                                <a:lnTo>
                                  <a:pt x="101" y="72"/>
                                </a:lnTo>
                                <a:lnTo>
                                  <a:pt x="101" y="73"/>
                                </a:lnTo>
                                <a:lnTo>
                                  <a:pt x="101" y="75"/>
                                </a:lnTo>
                                <a:lnTo>
                                  <a:pt x="101" y="76"/>
                                </a:lnTo>
                                <a:lnTo>
                                  <a:pt x="101" y="78"/>
                                </a:lnTo>
                                <a:lnTo>
                                  <a:pt x="101" y="79"/>
                                </a:lnTo>
                                <a:lnTo>
                                  <a:pt x="101" y="80"/>
                                </a:lnTo>
                                <a:lnTo>
                                  <a:pt x="101" y="81"/>
                                </a:lnTo>
                                <a:lnTo>
                                  <a:pt x="101" y="83"/>
                                </a:lnTo>
                                <a:lnTo>
                                  <a:pt x="101" y="84"/>
                                </a:lnTo>
                                <a:lnTo>
                                  <a:pt x="101" y="85"/>
                                </a:lnTo>
                                <a:lnTo>
                                  <a:pt x="100" y="86"/>
                                </a:lnTo>
                                <a:lnTo>
                                  <a:pt x="100" y="87"/>
                                </a:lnTo>
                                <a:lnTo>
                                  <a:pt x="100" y="87"/>
                                </a:lnTo>
                                <a:lnTo>
                                  <a:pt x="99" y="87"/>
                                </a:lnTo>
                                <a:lnTo>
                                  <a:pt x="99" y="88"/>
                                </a:lnTo>
                                <a:lnTo>
                                  <a:pt x="98" y="89"/>
                                </a:lnTo>
                                <a:lnTo>
                                  <a:pt x="97" y="89"/>
                                </a:lnTo>
                                <a:lnTo>
                                  <a:pt x="96" y="90"/>
                                </a:lnTo>
                                <a:lnTo>
                                  <a:pt x="95" y="90"/>
                                </a:lnTo>
                                <a:lnTo>
                                  <a:pt x="94" y="91"/>
                                </a:lnTo>
                                <a:lnTo>
                                  <a:pt x="93" y="91"/>
                                </a:lnTo>
                                <a:lnTo>
                                  <a:pt x="92" y="92"/>
                                </a:lnTo>
                                <a:lnTo>
                                  <a:pt x="90" y="92"/>
                                </a:lnTo>
                                <a:lnTo>
                                  <a:pt x="89" y="93"/>
                                </a:lnTo>
                                <a:lnTo>
                                  <a:pt x="87" y="94"/>
                                </a:lnTo>
                                <a:lnTo>
                                  <a:pt x="86" y="94"/>
                                </a:lnTo>
                                <a:lnTo>
                                  <a:pt x="85" y="95"/>
                                </a:lnTo>
                                <a:lnTo>
                                  <a:pt x="84" y="96"/>
                                </a:lnTo>
                                <a:lnTo>
                                  <a:pt x="82" y="96"/>
                                </a:lnTo>
                                <a:lnTo>
                                  <a:pt x="81" y="96"/>
                                </a:lnTo>
                                <a:lnTo>
                                  <a:pt x="79" y="96"/>
                                </a:lnTo>
                                <a:lnTo>
                                  <a:pt x="77" y="96"/>
                                </a:lnTo>
                                <a:lnTo>
                                  <a:pt x="76" y="96"/>
                                </a:lnTo>
                                <a:lnTo>
                                  <a:pt x="75" y="97"/>
                                </a:lnTo>
                                <a:lnTo>
                                  <a:pt x="73" y="97"/>
                                </a:lnTo>
                                <a:lnTo>
                                  <a:pt x="72" y="97"/>
                                </a:lnTo>
                                <a:lnTo>
                                  <a:pt x="71" y="97"/>
                                </a:lnTo>
                                <a:lnTo>
                                  <a:pt x="69" y="97"/>
                                </a:lnTo>
                                <a:lnTo>
                                  <a:pt x="69" y="97"/>
                                </a:lnTo>
                                <a:lnTo>
                                  <a:pt x="68" y="97"/>
                                </a:lnTo>
                                <a:lnTo>
                                  <a:pt x="66" y="97"/>
                                </a:lnTo>
                                <a:lnTo>
                                  <a:pt x="66" y="97"/>
                                </a:lnTo>
                                <a:lnTo>
                                  <a:pt x="65" y="97"/>
                                </a:lnTo>
                                <a:lnTo>
                                  <a:pt x="64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5"/>
                                </a:lnTo>
                                <a:lnTo>
                                  <a:pt x="62" y="94"/>
                                </a:lnTo>
                                <a:lnTo>
                                  <a:pt x="62" y="93"/>
                                </a:lnTo>
                                <a:lnTo>
                                  <a:pt x="62" y="92"/>
                                </a:lnTo>
                                <a:lnTo>
                                  <a:pt x="61" y="90"/>
                                </a:lnTo>
                                <a:lnTo>
                                  <a:pt x="61" y="89"/>
                                </a:lnTo>
                                <a:lnTo>
                                  <a:pt x="60" y="87"/>
                                </a:lnTo>
                                <a:lnTo>
                                  <a:pt x="60" y="86"/>
                                </a:lnTo>
                                <a:lnTo>
                                  <a:pt x="59" y="84"/>
                                </a:lnTo>
                                <a:lnTo>
                                  <a:pt x="59" y="82"/>
                                </a:lnTo>
                                <a:lnTo>
                                  <a:pt x="59" y="80"/>
                                </a:lnTo>
                                <a:lnTo>
                                  <a:pt x="58" y="79"/>
                                </a:lnTo>
                                <a:lnTo>
                                  <a:pt x="58" y="77"/>
                                </a:lnTo>
                                <a:lnTo>
                                  <a:pt x="58" y="76"/>
                                </a:lnTo>
                                <a:lnTo>
                                  <a:pt x="57" y="73"/>
                                </a:lnTo>
                                <a:lnTo>
                                  <a:pt x="57" y="72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6" y="66"/>
                                </a:lnTo>
                                <a:lnTo>
                                  <a:pt x="56" y="65"/>
                                </a:lnTo>
                                <a:lnTo>
                                  <a:pt x="56" y="63"/>
                                </a:lnTo>
                                <a:lnTo>
                                  <a:pt x="56" y="62"/>
                                </a:lnTo>
                                <a:lnTo>
                                  <a:pt x="56" y="60"/>
                                </a:lnTo>
                                <a:lnTo>
                                  <a:pt x="56" y="58"/>
                                </a:lnTo>
                                <a:lnTo>
                                  <a:pt x="56" y="57"/>
                                </a:lnTo>
                                <a:lnTo>
                                  <a:pt x="56" y="56"/>
                                </a:lnTo>
                                <a:lnTo>
                                  <a:pt x="56" y="55"/>
                                </a:lnTo>
                                <a:lnTo>
                                  <a:pt x="57" y="54"/>
                                </a:lnTo>
                                <a:lnTo>
                                  <a:pt x="57" y="53"/>
                                </a:lnTo>
                                <a:lnTo>
                                  <a:pt x="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4432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1" y="8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5"/>
                                </a:ln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41" y="9"/>
                                </a:lnTo>
                                <a:lnTo>
                                  <a:pt x="42" y="10"/>
                                </a:lnTo>
                                <a:lnTo>
                                  <a:pt x="42" y="11"/>
                                </a:lnTo>
                                <a:lnTo>
                                  <a:pt x="42" y="13"/>
                                </a:lnTo>
                                <a:lnTo>
                                  <a:pt x="43" y="14"/>
                                </a:lnTo>
                                <a:lnTo>
                                  <a:pt x="43" y="16"/>
                                </a:lnTo>
                                <a:lnTo>
                                  <a:pt x="43" y="17"/>
                                </a:lnTo>
                                <a:lnTo>
                                  <a:pt x="44" y="19"/>
                                </a:lnTo>
                                <a:lnTo>
                                  <a:pt x="44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4"/>
                                </a:lnTo>
                                <a:lnTo>
                                  <a:pt x="45" y="25"/>
                                </a:lnTo>
                                <a:lnTo>
                                  <a:pt x="45" y="27"/>
                                </a:lnTo>
                                <a:lnTo>
                                  <a:pt x="45" y="29"/>
                                </a:lnTo>
                                <a:lnTo>
                                  <a:pt x="45" y="30"/>
                                </a:lnTo>
                                <a:lnTo>
                                  <a:pt x="45" y="31"/>
                                </a:lnTo>
                                <a:lnTo>
                                  <a:pt x="45" y="33"/>
                                </a:lnTo>
                                <a:lnTo>
                                  <a:pt x="46" y="35"/>
                                </a:lnTo>
                                <a:lnTo>
                                  <a:pt x="46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8"/>
                                </a:lnTo>
                                <a:lnTo>
                                  <a:pt x="46" y="39"/>
                                </a:lnTo>
                                <a:lnTo>
                                  <a:pt x="45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4"/>
                                </a:lnTo>
                                <a:lnTo>
                                  <a:pt x="42" y="45"/>
                                </a:lnTo>
                                <a:lnTo>
                                  <a:pt x="42" y="46"/>
                                </a:lnTo>
                                <a:lnTo>
                                  <a:pt x="41" y="46"/>
                                </a:lnTo>
                                <a:lnTo>
                                  <a:pt x="40" y="47"/>
                                </a:lnTo>
                                <a:lnTo>
                                  <a:pt x="39" y="47"/>
                                </a:lnTo>
                                <a:lnTo>
                                  <a:pt x="38" y="48"/>
                                </a:lnTo>
                                <a:lnTo>
                                  <a:pt x="37" y="48"/>
                                </a:lnTo>
                                <a:lnTo>
                                  <a:pt x="35" y="49"/>
                                </a:lnTo>
                                <a:lnTo>
                                  <a:pt x="34" y="49"/>
                                </a:lnTo>
                                <a:lnTo>
                                  <a:pt x="33" y="50"/>
                                </a:lnTo>
                                <a:lnTo>
                                  <a:pt x="31" y="50"/>
                                </a:lnTo>
                                <a:lnTo>
                                  <a:pt x="30" y="51"/>
                                </a:lnTo>
                                <a:lnTo>
                                  <a:pt x="29" y="51"/>
                                </a:lnTo>
                                <a:lnTo>
                                  <a:pt x="28" y="52"/>
                                </a:lnTo>
                                <a:lnTo>
                                  <a:pt x="26" y="52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1" y="53"/>
                                </a:lnTo>
                                <a:lnTo>
                                  <a:pt x="20" y="53"/>
                                </a:lnTo>
                                <a:lnTo>
                                  <a:pt x="18" y="53"/>
                                </a:lnTo>
                                <a:lnTo>
                                  <a:pt x="17" y="53"/>
                                </a:lnTo>
                                <a:lnTo>
                                  <a:pt x="16" y="53"/>
                                </a:lnTo>
                                <a:lnTo>
                                  <a:pt x="15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8" y="50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8"/>
                                </a:lnTo>
                                <a:lnTo>
                                  <a:pt x="5" y="47"/>
                                </a:lnTo>
                                <a:lnTo>
                                  <a:pt x="5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3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709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3"/>
                                </a:lnTo>
                                <a:lnTo>
                                  <a:pt x="18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6" y="34"/>
                                </a:lnTo>
                                <a:lnTo>
                                  <a:pt x="16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33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8" y="32"/>
                                </a:lnTo>
                                <a:lnTo>
                                  <a:pt x="8" y="3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6" y="30"/>
                                </a:lnTo>
                                <a:lnTo>
                                  <a:pt x="6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19040"/>
                            <a:ext cx="74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5">
                                <a:moveTo>
                                  <a:pt x="116" y="12"/>
                                </a:moveTo>
                                <a:lnTo>
                                  <a:pt x="116" y="13"/>
                                </a:lnTo>
                                <a:lnTo>
                                  <a:pt x="117" y="14"/>
                                </a:lnTo>
                                <a:lnTo>
                                  <a:pt x="117" y="15"/>
                                </a:lnTo>
                                <a:lnTo>
                                  <a:pt x="117" y="16"/>
                                </a:lnTo>
                                <a:lnTo>
                                  <a:pt x="117" y="17"/>
                                </a:lnTo>
                                <a:lnTo>
                                  <a:pt x="117" y="19"/>
                                </a:lnTo>
                                <a:lnTo>
                                  <a:pt x="117" y="21"/>
                                </a:lnTo>
                                <a:lnTo>
                                  <a:pt x="117" y="23"/>
                                </a:lnTo>
                                <a:lnTo>
                                  <a:pt x="117" y="24"/>
                                </a:lnTo>
                                <a:lnTo>
                                  <a:pt x="117" y="26"/>
                                </a:lnTo>
                                <a:lnTo>
                                  <a:pt x="117" y="27"/>
                                </a:lnTo>
                                <a:lnTo>
                                  <a:pt x="117" y="30"/>
                                </a:lnTo>
                                <a:lnTo>
                                  <a:pt x="117" y="31"/>
                                </a:lnTo>
                                <a:lnTo>
                                  <a:pt x="117" y="34"/>
                                </a:lnTo>
                                <a:lnTo>
                                  <a:pt x="117" y="36"/>
                                </a:lnTo>
                                <a:lnTo>
                                  <a:pt x="117" y="38"/>
                                </a:lnTo>
                                <a:lnTo>
                                  <a:pt x="116" y="39"/>
                                </a:lnTo>
                                <a:lnTo>
                                  <a:pt x="116" y="42"/>
                                </a:lnTo>
                                <a:lnTo>
                                  <a:pt x="115" y="43"/>
                                </a:lnTo>
                                <a:lnTo>
                                  <a:pt x="115" y="45"/>
                                </a:lnTo>
                                <a:lnTo>
                                  <a:pt x="114" y="47"/>
                                </a:lnTo>
                                <a:lnTo>
                                  <a:pt x="114" y="49"/>
                                </a:lnTo>
                                <a:lnTo>
                                  <a:pt x="113" y="50"/>
                                </a:lnTo>
                                <a:lnTo>
                                  <a:pt x="113" y="52"/>
                                </a:lnTo>
                                <a:lnTo>
                                  <a:pt x="112" y="53"/>
                                </a:lnTo>
                                <a:lnTo>
                                  <a:pt x="112" y="55"/>
                                </a:lnTo>
                                <a:lnTo>
                                  <a:pt x="111" y="56"/>
                                </a:lnTo>
                                <a:lnTo>
                                  <a:pt x="111" y="57"/>
                                </a:lnTo>
                                <a:lnTo>
                                  <a:pt x="110" y="58"/>
                                </a:lnTo>
                                <a:lnTo>
                                  <a:pt x="110" y="59"/>
                                </a:lnTo>
                                <a:lnTo>
                                  <a:pt x="109" y="60"/>
                                </a:lnTo>
                                <a:lnTo>
                                  <a:pt x="109" y="61"/>
                                </a:lnTo>
                                <a:lnTo>
                                  <a:pt x="108" y="61"/>
                                </a:lnTo>
                                <a:lnTo>
                                  <a:pt x="107" y="61"/>
                                </a:lnTo>
                                <a:lnTo>
                                  <a:pt x="106" y="62"/>
                                </a:lnTo>
                                <a:lnTo>
                                  <a:pt x="105" y="62"/>
                                </a:lnTo>
                                <a:lnTo>
                                  <a:pt x="104" y="62"/>
                                </a:lnTo>
                                <a:lnTo>
                                  <a:pt x="103" y="62"/>
                                </a:lnTo>
                                <a:lnTo>
                                  <a:pt x="102" y="63"/>
                                </a:lnTo>
                                <a:lnTo>
                                  <a:pt x="101" y="63"/>
                                </a:lnTo>
                                <a:lnTo>
                                  <a:pt x="99" y="63"/>
                                </a:lnTo>
                                <a:lnTo>
                                  <a:pt x="98" y="63"/>
                                </a:lnTo>
                                <a:lnTo>
                                  <a:pt x="96" y="63"/>
                                </a:lnTo>
                                <a:lnTo>
                                  <a:pt x="94" y="64"/>
                                </a:lnTo>
                                <a:lnTo>
                                  <a:pt x="92" y="64"/>
                                </a:lnTo>
                                <a:lnTo>
                                  <a:pt x="91" y="64"/>
                                </a:lnTo>
                                <a:lnTo>
                                  <a:pt x="89" y="64"/>
                                </a:lnTo>
                                <a:lnTo>
                                  <a:pt x="88" y="64"/>
                                </a:lnTo>
                                <a:lnTo>
                                  <a:pt x="86" y="64"/>
                                </a:lnTo>
                                <a:lnTo>
                                  <a:pt x="84" y="64"/>
                                </a:lnTo>
                                <a:lnTo>
                                  <a:pt x="82" y="64"/>
                                </a:lnTo>
                                <a:lnTo>
                                  <a:pt x="81" y="64"/>
                                </a:lnTo>
                                <a:lnTo>
                                  <a:pt x="79" y="63"/>
                                </a:lnTo>
                                <a:lnTo>
                                  <a:pt x="77" y="63"/>
                                </a:lnTo>
                                <a:lnTo>
                                  <a:pt x="76" y="63"/>
                                </a:lnTo>
                                <a:lnTo>
                                  <a:pt x="74" y="63"/>
                                </a:lnTo>
                                <a:lnTo>
                                  <a:pt x="73" y="62"/>
                                </a:lnTo>
                                <a:lnTo>
                                  <a:pt x="71" y="62"/>
                                </a:lnTo>
                                <a:lnTo>
                                  <a:pt x="70" y="61"/>
                                </a:lnTo>
                                <a:lnTo>
                                  <a:pt x="69" y="61"/>
                                </a:lnTo>
                                <a:lnTo>
                                  <a:pt x="67" y="60"/>
                                </a:lnTo>
                                <a:lnTo>
                                  <a:pt x="67" y="60"/>
                                </a:lnTo>
                                <a:lnTo>
                                  <a:pt x="66" y="59"/>
                                </a:lnTo>
                                <a:lnTo>
                                  <a:pt x="65" y="59"/>
                                </a:lnTo>
                                <a:lnTo>
                                  <a:pt x="64" y="57"/>
                                </a:lnTo>
                                <a:lnTo>
                                  <a:pt x="64" y="56"/>
                                </a:lnTo>
                                <a:lnTo>
                                  <a:pt x="63" y="55"/>
                                </a:lnTo>
                                <a:lnTo>
                                  <a:pt x="63" y="54"/>
                                </a:lnTo>
                                <a:lnTo>
                                  <a:pt x="63" y="52"/>
                                </a:lnTo>
                                <a:lnTo>
                                  <a:pt x="62" y="51"/>
                                </a:lnTo>
                                <a:lnTo>
                                  <a:pt x="62" y="49"/>
                                </a:lnTo>
                                <a:lnTo>
                                  <a:pt x="62" y="48"/>
                                </a:lnTo>
                                <a:lnTo>
                                  <a:pt x="62" y="46"/>
                                </a:lnTo>
                                <a:lnTo>
                                  <a:pt x="62" y="44"/>
                                </a:lnTo>
                                <a:lnTo>
                                  <a:pt x="62" y="42"/>
                                </a:lnTo>
                                <a:lnTo>
                                  <a:pt x="62" y="41"/>
                                </a:lnTo>
                                <a:lnTo>
                                  <a:pt x="62" y="38"/>
                                </a:lnTo>
                                <a:lnTo>
                                  <a:pt x="62" y="37"/>
                                </a:lnTo>
                                <a:lnTo>
                                  <a:pt x="62" y="35"/>
                                </a:lnTo>
                                <a:lnTo>
                                  <a:pt x="62" y="33"/>
                                </a:lnTo>
                                <a:lnTo>
                                  <a:pt x="62" y="31"/>
                                </a:lnTo>
                                <a:lnTo>
                                  <a:pt x="62" y="29"/>
                                </a:lnTo>
                                <a:lnTo>
                                  <a:pt x="62" y="27"/>
                                </a:lnTo>
                                <a:lnTo>
                                  <a:pt x="62" y="25"/>
                                </a:lnTo>
                                <a:lnTo>
                                  <a:pt x="62" y="23"/>
                                </a:lnTo>
                                <a:lnTo>
                                  <a:pt x="63" y="21"/>
                                </a:lnTo>
                                <a:lnTo>
                                  <a:pt x="63" y="19"/>
                                </a:lnTo>
                                <a:lnTo>
                                  <a:pt x="64" y="18"/>
                                </a:lnTo>
                                <a:lnTo>
                                  <a:pt x="64" y="16"/>
                                </a:lnTo>
                                <a:lnTo>
                                  <a:pt x="64" y="15"/>
                                </a:lnTo>
                                <a:lnTo>
                                  <a:pt x="65" y="13"/>
                                </a:lnTo>
                                <a:lnTo>
                                  <a:pt x="65" y="12"/>
                                </a:lnTo>
                                <a:lnTo>
                                  <a:pt x="66" y="11"/>
                                </a:lnTo>
                                <a:lnTo>
                                  <a:pt x="66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8" y="7"/>
                                </a:lnTo>
                                <a:lnTo>
                                  <a:pt x="69" y="7"/>
                                </a:lnTo>
                                <a:lnTo>
                                  <a:pt x="71" y="7"/>
                                </a:lnTo>
                                <a:lnTo>
                                  <a:pt x="72" y="6"/>
                                </a:lnTo>
                                <a:lnTo>
                                  <a:pt x="73" y="6"/>
                                </a:lnTo>
                                <a:lnTo>
                                  <a:pt x="74" y="6"/>
                                </a:lnTo>
                                <a:lnTo>
                                  <a:pt x="76" y="6"/>
                                </a:lnTo>
                                <a:lnTo>
                                  <a:pt x="78" y="5"/>
                                </a:lnTo>
                                <a:lnTo>
                                  <a:pt x="79" y="5"/>
                                </a:lnTo>
                                <a:lnTo>
                                  <a:pt x="81" y="5"/>
                                </a:lnTo>
                                <a:lnTo>
                                  <a:pt x="83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7" y="7"/>
                                </a:lnTo>
                                <a:lnTo>
                                  <a:pt x="108" y="8"/>
                                </a:lnTo>
                                <a:lnTo>
                                  <a:pt x="110" y="8"/>
                                </a:lnTo>
                                <a:lnTo>
                                  <a:pt x="111" y="9"/>
                                </a:lnTo>
                                <a:lnTo>
                                  <a:pt x="112" y="9"/>
                                </a:lnTo>
                                <a:lnTo>
                                  <a:pt x="114" y="10"/>
                                </a:lnTo>
                                <a:lnTo>
                                  <a:pt x="115" y="11"/>
                                </a:lnTo>
                                <a:lnTo>
                                  <a:pt x="116" y="12"/>
                                </a:lnTo>
                                <a:close/>
                                <a:moveTo>
                                  <a:pt x="56" y="7"/>
                                </a:moveTo>
                                <a:lnTo>
                                  <a:pt x="56" y="8"/>
                                </a:lnTo>
                                <a:lnTo>
                                  <a:pt x="56" y="9"/>
                                </a:lnTo>
                                <a:lnTo>
                                  <a:pt x="56" y="10"/>
                                </a:lnTo>
                                <a:lnTo>
                                  <a:pt x="57" y="11"/>
                                </a:lnTo>
                                <a:lnTo>
                                  <a:pt x="57" y="13"/>
                                </a:lnTo>
                                <a:lnTo>
                                  <a:pt x="57" y="14"/>
                                </a:lnTo>
                                <a:lnTo>
                                  <a:pt x="58" y="16"/>
                                </a:lnTo>
                                <a:lnTo>
                                  <a:pt x="58" y="18"/>
                                </a:lnTo>
                                <a:lnTo>
                                  <a:pt x="58" y="19"/>
                                </a:lnTo>
                                <a:lnTo>
                                  <a:pt x="58" y="21"/>
                                </a:lnTo>
                                <a:lnTo>
                                  <a:pt x="58" y="23"/>
                                </a:lnTo>
                                <a:lnTo>
                                  <a:pt x="58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30"/>
                                </a:lnTo>
                                <a:lnTo>
                                  <a:pt x="58" y="32"/>
                                </a:lnTo>
                                <a:lnTo>
                                  <a:pt x="59" y="34"/>
                                </a:lnTo>
                                <a:lnTo>
                                  <a:pt x="58" y="36"/>
                                </a:lnTo>
                                <a:lnTo>
                                  <a:pt x="58" y="38"/>
                                </a:lnTo>
                                <a:lnTo>
                                  <a:pt x="58" y="39"/>
                                </a:lnTo>
                                <a:lnTo>
                                  <a:pt x="58" y="42"/>
                                </a:lnTo>
                                <a:lnTo>
                                  <a:pt x="57" y="44"/>
                                </a:lnTo>
                                <a:lnTo>
                                  <a:pt x="57" y="45"/>
                                </a:lnTo>
                                <a:lnTo>
                                  <a:pt x="56" y="47"/>
                                </a:lnTo>
                                <a:lnTo>
                                  <a:pt x="56" y="49"/>
                                </a:lnTo>
                                <a:lnTo>
                                  <a:pt x="55" y="51"/>
                                </a:lnTo>
                                <a:lnTo>
                                  <a:pt x="55" y="52"/>
                                </a:lnTo>
                                <a:lnTo>
                                  <a:pt x="55" y="54"/>
                                </a:lnTo>
                                <a:lnTo>
                                  <a:pt x="54" y="55"/>
                                </a:lnTo>
                                <a:lnTo>
                                  <a:pt x="53" y="56"/>
                                </a:lnTo>
                                <a:lnTo>
                                  <a:pt x="53" y="58"/>
                                </a:lnTo>
                                <a:lnTo>
                                  <a:pt x="52" y="59"/>
                                </a:lnTo>
                                <a:lnTo>
                                  <a:pt x="51" y="60"/>
                                </a:lnTo>
                                <a:lnTo>
                                  <a:pt x="50" y="59"/>
                                </a:lnTo>
                                <a:lnTo>
                                  <a:pt x="49" y="59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46" y="59"/>
                                </a:lnTo>
                                <a:lnTo>
                                  <a:pt x="45" y="59"/>
                                </a:lnTo>
                                <a:lnTo>
                                  <a:pt x="43" y="59"/>
                                </a:lnTo>
                                <a:lnTo>
                                  <a:pt x="42" y="59"/>
                                </a:lnTo>
                                <a:lnTo>
                                  <a:pt x="41" y="59"/>
                                </a:lnTo>
                                <a:lnTo>
                                  <a:pt x="39" y="59"/>
                                </a:lnTo>
                                <a:lnTo>
                                  <a:pt x="37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9"/>
                                </a:lnTo>
                                <a:lnTo>
                                  <a:pt x="33" y="59"/>
                                </a:lnTo>
                                <a:lnTo>
                                  <a:pt x="31" y="59"/>
                                </a:lnTo>
                                <a:lnTo>
                                  <a:pt x="30" y="59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24" y="59"/>
                                </a:lnTo>
                                <a:lnTo>
                                  <a:pt x="23" y="59"/>
                                </a:lnTo>
                                <a:lnTo>
                                  <a:pt x="21" y="58"/>
                                </a:lnTo>
                                <a:lnTo>
                                  <a:pt x="19" y="58"/>
                                </a:lnTo>
                                <a:lnTo>
                                  <a:pt x="18" y="58"/>
                                </a:lnTo>
                                <a:lnTo>
                                  <a:pt x="17" y="58"/>
                                </a:lnTo>
                                <a:lnTo>
                                  <a:pt x="15" y="57"/>
                                </a:lnTo>
                                <a:lnTo>
                                  <a:pt x="14" y="57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lnTo>
                                  <a:pt x="11" y="56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9" y="54"/>
                                </a:lnTo>
                                <a:lnTo>
                                  <a:pt x="8" y="53"/>
                                </a:lnTo>
                                <a:lnTo>
                                  <a:pt x="8" y="51"/>
                                </a:lnTo>
                                <a:lnTo>
                                  <a:pt x="8" y="50"/>
                                </a:lnTo>
                                <a:lnTo>
                                  <a:pt x="7" y="48"/>
                                </a:lnTo>
                                <a:lnTo>
                                  <a:pt x="7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44"/>
                                </a:lnTo>
                                <a:lnTo>
                                  <a:pt x="6" y="42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6"/>
                                </a:lnTo>
                                <a:lnTo>
                                  <a:pt x="5" y="34"/>
                                </a:lnTo>
                                <a:lnTo>
                                  <a:pt x="5" y="33"/>
                                </a:lnTo>
                                <a:lnTo>
                                  <a:pt x="5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7" y="3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1" y="4"/>
                                </a:lnTo>
                                <a:lnTo>
                                  <a:pt x="52" y="5"/>
                                </a:lnTo>
                                <a:lnTo>
                                  <a:pt x="53" y="5"/>
                                </a:lnTo>
                                <a:lnTo>
                                  <a:pt x="54" y="6"/>
                                </a:lnTo>
                                <a:lnTo>
                                  <a:pt x="55" y="7"/>
                                </a:lnTo>
                                <a:lnTo>
                                  <a:pt x="56" y="7"/>
                                </a:lnTo>
                                <a:close/>
                                <a:moveTo>
                                  <a:pt x="53" y="73"/>
                                </a:moveTo>
                                <a:lnTo>
                                  <a:pt x="53" y="74"/>
                                </a:lnTo>
                                <a:lnTo>
                                  <a:pt x="53" y="75"/>
                                </a:lnTo>
                                <a:lnTo>
                                  <a:pt x="54" y="76"/>
                                </a:lnTo>
                                <a:lnTo>
                                  <a:pt x="54" y="78"/>
                                </a:lnTo>
                                <a:lnTo>
                                  <a:pt x="54" y="79"/>
                                </a:lnTo>
                                <a:lnTo>
                                  <a:pt x="55" y="81"/>
                                </a:lnTo>
                                <a:lnTo>
                                  <a:pt x="55" y="83"/>
                                </a:lnTo>
                                <a:lnTo>
                                  <a:pt x="55" y="84"/>
                                </a:lnTo>
                                <a:lnTo>
                                  <a:pt x="55" y="86"/>
                                </a:lnTo>
                                <a:lnTo>
                                  <a:pt x="55" y="88"/>
                                </a:lnTo>
                                <a:lnTo>
                                  <a:pt x="55" y="90"/>
                                </a:lnTo>
                                <a:lnTo>
                                  <a:pt x="55" y="92"/>
                                </a:lnTo>
                                <a:lnTo>
                                  <a:pt x="55" y="94"/>
                                </a:lnTo>
                                <a:lnTo>
                                  <a:pt x="55" y="96"/>
                                </a:lnTo>
                                <a:lnTo>
                                  <a:pt x="55" y="98"/>
                                </a:lnTo>
                                <a:lnTo>
                                  <a:pt x="55" y="100"/>
                                </a:lnTo>
                                <a:lnTo>
                                  <a:pt x="55" y="102"/>
                                </a:lnTo>
                                <a:lnTo>
                                  <a:pt x="55" y="103"/>
                                </a:lnTo>
                                <a:lnTo>
                                  <a:pt x="55" y="106"/>
                                </a:lnTo>
                                <a:lnTo>
                                  <a:pt x="54" y="108"/>
                                </a:lnTo>
                                <a:lnTo>
                                  <a:pt x="54" y="110"/>
                                </a:lnTo>
                                <a:lnTo>
                                  <a:pt x="53" y="112"/>
                                </a:lnTo>
                                <a:lnTo>
                                  <a:pt x="53" y="113"/>
                                </a:lnTo>
                                <a:lnTo>
                                  <a:pt x="52" y="115"/>
                                </a:lnTo>
                                <a:lnTo>
                                  <a:pt x="52" y="116"/>
                                </a:lnTo>
                                <a:lnTo>
                                  <a:pt x="51" y="118"/>
                                </a:lnTo>
                                <a:lnTo>
                                  <a:pt x="51" y="120"/>
                                </a:lnTo>
                                <a:lnTo>
                                  <a:pt x="50" y="121"/>
                                </a:lnTo>
                                <a:lnTo>
                                  <a:pt x="49" y="122"/>
                                </a:lnTo>
                                <a:lnTo>
                                  <a:pt x="48" y="123"/>
                                </a:lnTo>
                                <a:lnTo>
                                  <a:pt x="48" y="124"/>
                                </a:lnTo>
                                <a:lnTo>
                                  <a:pt x="47" y="124"/>
                                </a:lnTo>
                                <a:lnTo>
                                  <a:pt x="46" y="124"/>
                                </a:lnTo>
                                <a:lnTo>
                                  <a:pt x="45" y="124"/>
                                </a:lnTo>
                                <a:lnTo>
                                  <a:pt x="45" y="124"/>
                                </a:lnTo>
                                <a:lnTo>
                                  <a:pt x="43" y="124"/>
                                </a:lnTo>
                                <a:lnTo>
                                  <a:pt x="42" y="124"/>
                                </a:lnTo>
                                <a:lnTo>
                                  <a:pt x="41" y="124"/>
                                </a:lnTo>
                                <a:lnTo>
                                  <a:pt x="40" y="125"/>
                                </a:lnTo>
                                <a:lnTo>
                                  <a:pt x="38" y="125"/>
                                </a:lnTo>
                                <a:lnTo>
                                  <a:pt x="37" y="125"/>
                                </a:lnTo>
                                <a:lnTo>
                                  <a:pt x="35" y="125"/>
                                </a:lnTo>
                                <a:lnTo>
                                  <a:pt x="34" y="125"/>
                                </a:lnTo>
                                <a:lnTo>
                                  <a:pt x="32" y="125"/>
                                </a:lnTo>
                                <a:lnTo>
                                  <a:pt x="30" y="125"/>
                                </a:lnTo>
                                <a:lnTo>
                                  <a:pt x="29" y="125"/>
                                </a:lnTo>
                                <a:lnTo>
                                  <a:pt x="27" y="125"/>
                                </a:lnTo>
                                <a:lnTo>
                                  <a:pt x="25" y="124"/>
                                </a:lnTo>
                                <a:lnTo>
                                  <a:pt x="24" y="124"/>
                                </a:lnTo>
                                <a:lnTo>
                                  <a:pt x="21" y="123"/>
                                </a:lnTo>
                                <a:lnTo>
                                  <a:pt x="20" y="123"/>
                                </a:lnTo>
                                <a:lnTo>
                                  <a:pt x="18" y="123"/>
                                </a:lnTo>
                                <a:lnTo>
                                  <a:pt x="17" y="123"/>
                                </a:lnTo>
                                <a:lnTo>
                                  <a:pt x="15" y="122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1" y="122"/>
                                </a:lnTo>
                                <a:lnTo>
                                  <a:pt x="9" y="121"/>
                                </a:lnTo>
                                <a:lnTo>
                                  <a:pt x="8" y="121"/>
                                </a:lnTo>
                                <a:lnTo>
                                  <a:pt x="7" y="120"/>
                                </a:lnTo>
                                <a:lnTo>
                                  <a:pt x="6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8"/>
                                </a:lnTo>
                                <a:lnTo>
                                  <a:pt x="4" y="117"/>
                                </a:lnTo>
                                <a:lnTo>
                                  <a:pt x="4" y="116"/>
                                </a:lnTo>
                                <a:lnTo>
                                  <a:pt x="3" y="115"/>
                                </a:lnTo>
                                <a:lnTo>
                                  <a:pt x="2" y="114"/>
                                </a:lnTo>
                                <a:lnTo>
                                  <a:pt x="2" y="112"/>
                                </a:lnTo>
                                <a:lnTo>
                                  <a:pt x="1" y="111"/>
                                </a:lnTo>
                                <a:lnTo>
                                  <a:pt x="1" y="110"/>
                                </a:lnTo>
                                <a:lnTo>
                                  <a:pt x="1" y="108"/>
                                </a:lnTo>
                                <a:lnTo>
                                  <a:pt x="1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2" y="78"/>
                                </a:lnTo>
                                <a:lnTo>
                                  <a:pt x="2" y="76"/>
                                </a:lnTo>
                                <a:lnTo>
                                  <a:pt x="2" y="74"/>
                                </a:lnTo>
                                <a:lnTo>
                                  <a:pt x="3" y="73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4" y="70"/>
                                </a:lnTo>
                                <a:lnTo>
                                  <a:pt x="4" y="69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7" y="67"/>
                                </a:lnTo>
                                <a:lnTo>
                                  <a:pt x="8" y="67"/>
                                </a:lnTo>
                                <a:lnTo>
                                  <a:pt x="10" y="67"/>
                                </a:lnTo>
                                <a:lnTo>
                                  <a:pt x="11" y="66"/>
                                </a:lnTo>
                                <a:lnTo>
                                  <a:pt x="12" y="66"/>
                                </a:lnTo>
                                <a:lnTo>
                                  <a:pt x="14" y="66"/>
                                </a:lnTo>
                                <a:lnTo>
                                  <a:pt x="16" y="66"/>
                                </a:lnTo>
                                <a:lnTo>
                                  <a:pt x="17" y="66"/>
                                </a:lnTo>
                                <a:lnTo>
                                  <a:pt x="19" y="66"/>
                                </a:lnTo>
                                <a:lnTo>
                                  <a:pt x="21" y="66"/>
                                </a:lnTo>
                                <a:lnTo>
                                  <a:pt x="23" y="66"/>
                                </a:lnTo>
                                <a:lnTo>
                                  <a:pt x="25" y="66"/>
                                </a:lnTo>
                                <a:lnTo>
                                  <a:pt x="27" y="66"/>
                                </a:lnTo>
                                <a:lnTo>
                                  <a:pt x="30" y="66"/>
                                </a:lnTo>
                                <a:lnTo>
                                  <a:pt x="31" y="66"/>
                                </a:lnTo>
                                <a:lnTo>
                                  <a:pt x="33" y="66"/>
                                </a:lnTo>
                                <a:lnTo>
                                  <a:pt x="35" y="66"/>
                                </a:lnTo>
                                <a:lnTo>
                                  <a:pt x="37" y="67"/>
                                </a:lnTo>
                                <a:lnTo>
                                  <a:pt x="38" y="67"/>
                                </a:lnTo>
                                <a:lnTo>
                                  <a:pt x="40" y="67"/>
                                </a:lnTo>
                                <a:lnTo>
                                  <a:pt x="42" y="68"/>
                                </a:lnTo>
                                <a:lnTo>
                                  <a:pt x="44" y="69"/>
                                </a:lnTo>
                                <a:lnTo>
                                  <a:pt x="45" y="69"/>
                                </a:lnTo>
                                <a:lnTo>
                                  <a:pt x="46" y="69"/>
                                </a:lnTo>
                                <a:lnTo>
                                  <a:pt x="48" y="70"/>
                                </a:lnTo>
                                <a:lnTo>
                                  <a:pt x="49" y="70"/>
                                </a:lnTo>
                                <a:lnTo>
                                  <a:pt x="50" y="71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6296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52" y="5"/>
                                </a:moveTo>
                                <a:lnTo>
                                  <a:pt x="52" y="5"/>
                                </a:lnTo>
                                <a:lnTo>
                                  <a:pt x="53" y="6"/>
                                </a:lnTo>
                                <a:lnTo>
                                  <a:pt x="53" y="8"/>
                                </a:lnTo>
                                <a:lnTo>
                                  <a:pt x="54" y="9"/>
                                </a:lnTo>
                                <a:lnTo>
                                  <a:pt x="54" y="11"/>
                                </a:lnTo>
                                <a:lnTo>
                                  <a:pt x="55" y="12"/>
                                </a:lnTo>
                                <a:lnTo>
                                  <a:pt x="55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7"/>
                                </a:lnTo>
                                <a:lnTo>
                                  <a:pt x="56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4"/>
                                </a:lnTo>
                                <a:lnTo>
                                  <a:pt x="56" y="26"/>
                                </a:lnTo>
                                <a:lnTo>
                                  <a:pt x="56" y="28"/>
                                </a:lnTo>
                                <a:lnTo>
                                  <a:pt x="56" y="30"/>
                                </a:lnTo>
                                <a:lnTo>
                                  <a:pt x="57" y="33"/>
                                </a:lnTo>
                                <a:lnTo>
                                  <a:pt x="56" y="34"/>
                                </a:lnTo>
                                <a:lnTo>
                                  <a:pt x="56" y="36"/>
                                </a:lnTo>
                                <a:lnTo>
                                  <a:pt x="56" y="38"/>
                                </a:lnTo>
                                <a:lnTo>
                                  <a:pt x="56" y="40"/>
                                </a:lnTo>
                                <a:lnTo>
                                  <a:pt x="55" y="42"/>
                                </a:lnTo>
                                <a:lnTo>
                                  <a:pt x="55" y="44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4" y="49"/>
                                </a:lnTo>
                                <a:lnTo>
                                  <a:pt x="53" y="51"/>
                                </a:lnTo>
                                <a:lnTo>
                                  <a:pt x="52" y="52"/>
                                </a:lnTo>
                                <a:lnTo>
                                  <a:pt x="52" y="53"/>
                                </a:lnTo>
                                <a:lnTo>
                                  <a:pt x="51" y="54"/>
                                </a:lnTo>
                                <a:lnTo>
                                  <a:pt x="50" y="55"/>
                                </a:lnTo>
                                <a:lnTo>
                                  <a:pt x="49" y="56"/>
                                </a:lnTo>
                                <a:lnTo>
                                  <a:pt x="49" y="57"/>
                                </a:lnTo>
                                <a:lnTo>
                                  <a:pt x="48" y="57"/>
                                </a:lnTo>
                                <a:lnTo>
                                  <a:pt x="47" y="57"/>
                                </a:lnTo>
                                <a:lnTo>
                                  <a:pt x="46" y="57"/>
                                </a:lnTo>
                                <a:lnTo>
                                  <a:pt x="45" y="58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41" y="58"/>
                                </a:lnTo>
                                <a:lnTo>
                                  <a:pt x="40" y="58"/>
                                </a:lnTo>
                                <a:lnTo>
                                  <a:pt x="38" y="58"/>
                                </a:lnTo>
                                <a:lnTo>
                                  <a:pt x="36" y="58"/>
                                </a:lnTo>
                                <a:lnTo>
                                  <a:pt x="34" y="58"/>
                                </a:lnTo>
                                <a:lnTo>
                                  <a:pt x="33" y="58"/>
                                </a:lnTo>
                                <a:lnTo>
                                  <a:pt x="31" y="58"/>
                                </a:lnTo>
                                <a:lnTo>
                                  <a:pt x="29" y="58"/>
                                </a:lnTo>
                                <a:lnTo>
                                  <a:pt x="28" y="58"/>
                                </a:lnTo>
                                <a:lnTo>
                                  <a:pt x="26" y="59"/>
                                </a:lnTo>
                                <a:lnTo>
                                  <a:pt x="24" y="58"/>
                                </a:lnTo>
                                <a:lnTo>
                                  <a:pt x="22" y="58"/>
                                </a:lnTo>
                                <a:lnTo>
                                  <a:pt x="20" y="58"/>
                                </a:lnTo>
                                <a:lnTo>
                                  <a:pt x="19" y="58"/>
                                </a:lnTo>
                                <a:lnTo>
                                  <a:pt x="17" y="57"/>
                                </a:lnTo>
                                <a:lnTo>
                                  <a:pt x="15" y="57"/>
                                </a:lnTo>
                                <a:lnTo>
                                  <a:pt x="14" y="57"/>
                                </a:lnTo>
                                <a:lnTo>
                                  <a:pt x="12" y="57"/>
                                </a:lnTo>
                                <a:lnTo>
                                  <a:pt x="10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5"/>
                                </a:lnTo>
                                <a:lnTo>
                                  <a:pt x="7" y="55"/>
                                </a:lnTo>
                                <a:lnTo>
                                  <a:pt x="5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3" y="52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2" y="49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28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3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478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22"/>
                                </a:move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0" y="5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6"/>
                                </a:lnTo>
                                <a:lnTo>
                                  <a:pt x="31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3" y="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2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5100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9">
                                <a:moveTo>
                                  <a:pt x="0" y="24"/>
                                </a:move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5" y="17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2"/>
                                </a:lnTo>
                                <a:lnTo>
                                  <a:pt x="11" y="11"/>
                                </a:lnTo>
                                <a:lnTo>
                                  <a:pt x="12" y="10"/>
                                </a:lnTo>
                                <a:lnTo>
                                  <a:pt x="14" y="9"/>
                                </a:lnTo>
                                <a:lnTo>
                                  <a:pt x="15" y="8"/>
                                </a:lnTo>
                                <a:lnTo>
                                  <a:pt x="17" y="8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3" y="5"/>
                                </a:lnTo>
                                <a:lnTo>
                                  <a:pt x="43" y="7"/>
                                </a:lnTo>
                                <a:lnTo>
                                  <a:pt x="44" y="8"/>
                                </a:lnTo>
                                <a:lnTo>
                                  <a:pt x="45" y="9"/>
                                </a:lnTo>
                                <a:lnTo>
                                  <a:pt x="46" y="10"/>
                                </a:lnTo>
                                <a:lnTo>
                                  <a:pt x="47" y="12"/>
                                </a:lnTo>
                                <a:lnTo>
                                  <a:pt x="48" y="13"/>
                                </a:lnTo>
                                <a:lnTo>
                                  <a:pt x="49" y="15"/>
                                </a:lnTo>
                                <a:lnTo>
                                  <a:pt x="50" y="17"/>
                                </a:lnTo>
                                <a:lnTo>
                                  <a:pt x="50" y="19"/>
                                </a:lnTo>
                                <a:lnTo>
                                  <a:pt x="52" y="20"/>
                                </a:lnTo>
                                <a:lnTo>
                                  <a:pt x="52" y="22"/>
                                </a:lnTo>
                                <a:lnTo>
                                  <a:pt x="53" y="23"/>
                                </a:lnTo>
                                <a:lnTo>
                                  <a:pt x="54" y="25"/>
                                </a:lnTo>
                                <a:lnTo>
                                  <a:pt x="55" y="27"/>
                                </a:lnTo>
                                <a:lnTo>
                                  <a:pt x="56" y="28"/>
                                </a:lnTo>
                                <a:lnTo>
                                  <a:pt x="56" y="30"/>
                                </a:lnTo>
                                <a:lnTo>
                                  <a:pt x="57" y="31"/>
                                </a:lnTo>
                                <a:lnTo>
                                  <a:pt x="58" y="33"/>
                                </a:lnTo>
                                <a:lnTo>
                                  <a:pt x="58" y="35"/>
                                </a:lnTo>
                                <a:lnTo>
                                  <a:pt x="58" y="36"/>
                                </a:lnTo>
                                <a:lnTo>
                                  <a:pt x="59" y="38"/>
                                </a:lnTo>
                                <a:lnTo>
                                  <a:pt x="59" y="39"/>
                                </a:lnTo>
                                <a:lnTo>
                                  <a:pt x="59" y="40"/>
                                </a:lnTo>
                                <a:lnTo>
                                  <a:pt x="59" y="42"/>
                                </a:lnTo>
                                <a:lnTo>
                                  <a:pt x="59" y="43"/>
                                </a:lnTo>
                                <a:lnTo>
                                  <a:pt x="59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6"/>
                                </a:lnTo>
                                <a:lnTo>
                                  <a:pt x="57" y="47"/>
                                </a:lnTo>
                                <a:lnTo>
                                  <a:pt x="57" y="48"/>
                                </a:lnTo>
                                <a:lnTo>
                                  <a:pt x="56" y="49"/>
                                </a:lnTo>
                                <a:lnTo>
                                  <a:pt x="55" y="50"/>
                                </a:lnTo>
                                <a:lnTo>
                                  <a:pt x="54" y="51"/>
                                </a:lnTo>
                                <a:lnTo>
                                  <a:pt x="53" y="53"/>
                                </a:lnTo>
                                <a:lnTo>
                                  <a:pt x="52" y="54"/>
                                </a:lnTo>
                                <a:lnTo>
                                  <a:pt x="50" y="55"/>
                                </a:lnTo>
                                <a:lnTo>
                                  <a:pt x="49" y="56"/>
                                </a:lnTo>
                                <a:lnTo>
                                  <a:pt x="48" y="57"/>
                                </a:lnTo>
                                <a:lnTo>
                                  <a:pt x="47" y="58"/>
                                </a:lnTo>
                                <a:lnTo>
                                  <a:pt x="45" y="59"/>
                                </a:lnTo>
                                <a:lnTo>
                                  <a:pt x="44" y="60"/>
                                </a:lnTo>
                                <a:lnTo>
                                  <a:pt x="43" y="62"/>
                                </a:lnTo>
                                <a:lnTo>
                                  <a:pt x="41" y="62"/>
                                </a:lnTo>
                                <a:lnTo>
                                  <a:pt x="39" y="64"/>
                                </a:lnTo>
                                <a:lnTo>
                                  <a:pt x="38" y="64"/>
                                </a:lnTo>
                                <a:lnTo>
                                  <a:pt x="36" y="66"/>
                                </a:lnTo>
                                <a:lnTo>
                                  <a:pt x="35" y="66"/>
                                </a:lnTo>
                                <a:lnTo>
                                  <a:pt x="33" y="67"/>
                                </a:lnTo>
                                <a:lnTo>
                                  <a:pt x="32" y="67"/>
                                </a:lnTo>
                                <a:lnTo>
                                  <a:pt x="31" y="68"/>
                                </a:lnTo>
                                <a:lnTo>
                                  <a:pt x="30" y="68"/>
                                </a:lnTo>
                                <a:lnTo>
                                  <a:pt x="28" y="69"/>
                                </a:lnTo>
                                <a:lnTo>
                                  <a:pt x="27" y="69"/>
                                </a:lnTo>
                                <a:lnTo>
                                  <a:pt x="26" y="69"/>
                                </a:lnTo>
                                <a:lnTo>
                                  <a:pt x="25" y="69"/>
                                </a:lnTo>
                                <a:lnTo>
                                  <a:pt x="24" y="69"/>
                                </a:lnTo>
                                <a:lnTo>
                                  <a:pt x="23" y="69"/>
                                </a:lnTo>
                                <a:lnTo>
                                  <a:pt x="22" y="69"/>
                                </a:lnTo>
                                <a:lnTo>
                                  <a:pt x="21" y="69"/>
                                </a:lnTo>
                                <a:lnTo>
                                  <a:pt x="20" y="68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8" y="66"/>
                                </a:lnTo>
                                <a:lnTo>
                                  <a:pt x="17" y="65"/>
                                </a:lnTo>
                                <a:lnTo>
                                  <a:pt x="16" y="64"/>
                                </a:lnTo>
                                <a:lnTo>
                                  <a:pt x="15" y="63"/>
                                </a:lnTo>
                                <a:lnTo>
                                  <a:pt x="13" y="61"/>
                                </a:lnTo>
                                <a:lnTo>
                                  <a:pt x="13" y="60"/>
                                </a:lnTo>
                                <a:lnTo>
                                  <a:pt x="12" y="58"/>
                                </a:lnTo>
                                <a:lnTo>
                                  <a:pt x="11" y="57"/>
                                </a:lnTo>
                                <a:lnTo>
                                  <a:pt x="9" y="55"/>
                                </a:lnTo>
                                <a:lnTo>
                                  <a:pt x="8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50"/>
                                </a:lnTo>
                                <a:lnTo>
                                  <a:pt x="6" y="48"/>
                                </a:lnTo>
                                <a:lnTo>
                                  <a:pt x="5" y="46"/>
                                </a:lnTo>
                                <a:lnTo>
                                  <a:pt x="4" y="44"/>
                                </a:lnTo>
                                <a:lnTo>
                                  <a:pt x="3" y="42"/>
                                </a:lnTo>
                                <a:lnTo>
                                  <a:pt x="2" y="40"/>
                                </a:lnTo>
                                <a:lnTo>
                                  <a:pt x="2" y="38"/>
                                </a:lnTo>
                                <a:lnTo>
                                  <a:pt x="1" y="37"/>
                                </a:lnTo>
                                <a:lnTo>
                                  <a:pt x="1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27" y="83"/>
                                </a:moveTo>
                                <a:lnTo>
                                  <a:pt x="27" y="81"/>
                                </a:lnTo>
                                <a:lnTo>
                                  <a:pt x="28" y="80"/>
                                </a:lnTo>
                                <a:lnTo>
                                  <a:pt x="28" y="79"/>
                                </a:lnTo>
                                <a:lnTo>
                                  <a:pt x="29" y="78"/>
                                </a:lnTo>
                                <a:lnTo>
                                  <a:pt x="30" y="77"/>
                                </a:lnTo>
                                <a:lnTo>
                                  <a:pt x="31" y="76"/>
                                </a:lnTo>
                                <a:lnTo>
                                  <a:pt x="32" y="75"/>
                                </a:lnTo>
                                <a:lnTo>
                                  <a:pt x="34" y="74"/>
                                </a:lnTo>
                                <a:lnTo>
                                  <a:pt x="35" y="72"/>
                                </a:lnTo>
                                <a:lnTo>
                                  <a:pt x="36" y="71"/>
                                </a:lnTo>
                                <a:lnTo>
                                  <a:pt x="38" y="70"/>
                                </a:lnTo>
                                <a:lnTo>
                                  <a:pt x="39" y="69"/>
                                </a:lnTo>
                                <a:lnTo>
                                  <a:pt x="40" y="67"/>
                                </a:lnTo>
                                <a:lnTo>
                                  <a:pt x="42" y="67"/>
                                </a:lnTo>
                                <a:lnTo>
                                  <a:pt x="44" y="66"/>
                                </a:lnTo>
                                <a:lnTo>
                                  <a:pt x="46" y="65"/>
                                </a:lnTo>
                                <a:lnTo>
                                  <a:pt x="47" y="63"/>
                                </a:lnTo>
                                <a:lnTo>
                                  <a:pt x="49" y="62"/>
                                </a:lnTo>
                                <a:lnTo>
                                  <a:pt x="50" y="61"/>
                                </a:lnTo>
                                <a:lnTo>
                                  <a:pt x="52" y="60"/>
                                </a:lnTo>
                                <a:lnTo>
                                  <a:pt x="53" y="59"/>
                                </a:lnTo>
                                <a:lnTo>
                                  <a:pt x="55" y="59"/>
                                </a:lnTo>
                                <a:lnTo>
                                  <a:pt x="56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7"/>
                                </a:lnTo>
                                <a:lnTo>
                                  <a:pt x="61" y="57"/>
                                </a:lnTo>
                                <a:lnTo>
                                  <a:pt x="63" y="57"/>
                                </a:lnTo>
                                <a:lnTo>
                                  <a:pt x="64" y="57"/>
                                </a:lnTo>
                                <a:lnTo>
                                  <a:pt x="65" y="57"/>
                                </a:lnTo>
                                <a:lnTo>
                                  <a:pt x="66" y="57"/>
                                </a:lnTo>
                                <a:lnTo>
                                  <a:pt x="67" y="57"/>
                                </a:lnTo>
                                <a:lnTo>
                                  <a:pt x="69" y="57"/>
                                </a:lnTo>
                                <a:lnTo>
                                  <a:pt x="69" y="58"/>
                                </a:lnTo>
                                <a:lnTo>
                                  <a:pt x="69" y="58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71" y="62"/>
                                </a:lnTo>
                                <a:lnTo>
                                  <a:pt x="72" y="63"/>
                                </a:lnTo>
                                <a:lnTo>
                                  <a:pt x="73" y="65"/>
                                </a:lnTo>
                                <a:lnTo>
                                  <a:pt x="74" y="66"/>
                                </a:lnTo>
                                <a:lnTo>
                                  <a:pt x="75" y="67"/>
                                </a:lnTo>
                                <a:lnTo>
                                  <a:pt x="75" y="68"/>
                                </a:lnTo>
                                <a:lnTo>
                                  <a:pt x="76" y="70"/>
                                </a:lnTo>
                                <a:lnTo>
                                  <a:pt x="77" y="72"/>
                                </a:lnTo>
                                <a:lnTo>
                                  <a:pt x="78" y="74"/>
                                </a:lnTo>
                                <a:lnTo>
                                  <a:pt x="79" y="76"/>
                                </a:lnTo>
                                <a:lnTo>
                                  <a:pt x="80" y="77"/>
                                </a:lnTo>
                                <a:lnTo>
                                  <a:pt x="81" y="79"/>
                                </a:lnTo>
                                <a:lnTo>
                                  <a:pt x="81" y="81"/>
                                </a:lnTo>
                                <a:lnTo>
                                  <a:pt x="82" y="82"/>
                                </a:lnTo>
                                <a:lnTo>
                                  <a:pt x="83" y="84"/>
                                </a:lnTo>
                                <a:lnTo>
                                  <a:pt x="83" y="86"/>
                                </a:lnTo>
                                <a:lnTo>
                                  <a:pt x="84" y="87"/>
                                </a:lnTo>
                                <a:lnTo>
                                  <a:pt x="85" y="89"/>
                                </a:lnTo>
                                <a:lnTo>
                                  <a:pt x="86" y="91"/>
                                </a:lnTo>
                                <a:lnTo>
                                  <a:pt x="86" y="93"/>
                                </a:lnTo>
                                <a:lnTo>
                                  <a:pt x="87" y="94"/>
                                </a:lnTo>
                                <a:lnTo>
                                  <a:pt x="87" y="95"/>
                                </a:lnTo>
                                <a:lnTo>
                                  <a:pt x="88" y="97"/>
                                </a:lnTo>
                                <a:lnTo>
                                  <a:pt x="88" y="98"/>
                                </a:lnTo>
                                <a:lnTo>
                                  <a:pt x="88" y="99"/>
                                </a:lnTo>
                                <a:lnTo>
                                  <a:pt x="88" y="100"/>
                                </a:lnTo>
                                <a:lnTo>
                                  <a:pt x="88" y="102"/>
                                </a:lnTo>
                                <a:lnTo>
                                  <a:pt x="88" y="102"/>
                                </a:lnTo>
                                <a:lnTo>
                                  <a:pt x="87" y="103"/>
                                </a:lnTo>
                                <a:lnTo>
                                  <a:pt x="87" y="103"/>
                                </a:lnTo>
                                <a:lnTo>
                                  <a:pt x="86" y="105"/>
                                </a:lnTo>
                                <a:lnTo>
                                  <a:pt x="85" y="105"/>
                                </a:lnTo>
                                <a:lnTo>
                                  <a:pt x="84" y="106"/>
                                </a:lnTo>
                                <a:lnTo>
                                  <a:pt x="83" y="107"/>
                                </a:lnTo>
                                <a:lnTo>
                                  <a:pt x="82" y="109"/>
                                </a:lnTo>
                                <a:lnTo>
                                  <a:pt x="81" y="110"/>
                                </a:lnTo>
                                <a:lnTo>
                                  <a:pt x="80" y="111"/>
                                </a:lnTo>
                                <a:lnTo>
                                  <a:pt x="78" y="112"/>
                                </a:lnTo>
                                <a:lnTo>
                                  <a:pt x="77" y="113"/>
                                </a:lnTo>
                                <a:lnTo>
                                  <a:pt x="75" y="114"/>
                                </a:lnTo>
                                <a:lnTo>
                                  <a:pt x="74" y="115"/>
                                </a:lnTo>
                                <a:lnTo>
                                  <a:pt x="73" y="117"/>
                                </a:lnTo>
                                <a:lnTo>
                                  <a:pt x="71" y="118"/>
                                </a:lnTo>
                                <a:lnTo>
                                  <a:pt x="69" y="119"/>
                                </a:lnTo>
                                <a:lnTo>
                                  <a:pt x="68" y="120"/>
                                </a:lnTo>
                                <a:lnTo>
                                  <a:pt x="66" y="121"/>
                                </a:lnTo>
                                <a:lnTo>
                                  <a:pt x="65" y="122"/>
                                </a:lnTo>
                                <a:lnTo>
                                  <a:pt x="63" y="123"/>
                                </a:lnTo>
                                <a:lnTo>
                                  <a:pt x="62" y="124"/>
                                </a:lnTo>
                                <a:lnTo>
                                  <a:pt x="60" y="125"/>
                                </a:lnTo>
                                <a:lnTo>
                                  <a:pt x="59" y="126"/>
                                </a:lnTo>
                                <a:lnTo>
                                  <a:pt x="57" y="126"/>
                                </a:lnTo>
                                <a:lnTo>
                                  <a:pt x="56" y="127"/>
                                </a:lnTo>
                                <a:lnTo>
                                  <a:pt x="54" y="127"/>
                                </a:lnTo>
                                <a:lnTo>
                                  <a:pt x="53" y="128"/>
                                </a:lnTo>
                                <a:lnTo>
                                  <a:pt x="52" y="128"/>
                                </a:lnTo>
                                <a:lnTo>
                                  <a:pt x="50" y="128"/>
                                </a:lnTo>
                                <a:lnTo>
                                  <a:pt x="50" y="128"/>
                                </a:lnTo>
                                <a:lnTo>
                                  <a:pt x="49" y="129"/>
                                </a:lnTo>
                                <a:lnTo>
                                  <a:pt x="48" y="128"/>
                                </a:lnTo>
                                <a:lnTo>
                                  <a:pt x="47" y="127"/>
                                </a:lnTo>
                                <a:lnTo>
                                  <a:pt x="46" y="126"/>
                                </a:lnTo>
                                <a:lnTo>
                                  <a:pt x="46" y="125"/>
                                </a:lnTo>
                                <a:lnTo>
                                  <a:pt x="45" y="124"/>
                                </a:lnTo>
                                <a:lnTo>
                                  <a:pt x="44" y="123"/>
                                </a:lnTo>
                                <a:lnTo>
                                  <a:pt x="43" y="122"/>
                                </a:lnTo>
                                <a:lnTo>
                                  <a:pt x="43" y="121"/>
                                </a:lnTo>
                                <a:lnTo>
                                  <a:pt x="41" y="119"/>
                                </a:lnTo>
                                <a:lnTo>
                                  <a:pt x="40" y="117"/>
                                </a:lnTo>
                                <a:lnTo>
                                  <a:pt x="39" y="115"/>
                                </a:lnTo>
                                <a:lnTo>
                                  <a:pt x="38" y="114"/>
                                </a:lnTo>
                                <a:lnTo>
                                  <a:pt x="37" y="112"/>
                                </a:lnTo>
                                <a:lnTo>
                                  <a:pt x="36" y="110"/>
                                </a:lnTo>
                                <a:lnTo>
                                  <a:pt x="35" y="108"/>
                                </a:lnTo>
                                <a:lnTo>
                                  <a:pt x="35" y="107"/>
                                </a:lnTo>
                                <a:lnTo>
                                  <a:pt x="33" y="105"/>
                                </a:lnTo>
                                <a:lnTo>
                                  <a:pt x="32" y="103"/>
                                </a:lnTo>
                                <a:lnTo>
                                  <a:pt x="32" y="101"/>
                                </a:lnTo>
                                <a:lnTo>
                                  <a:pt x="31" y="99"/>
                                </a:lnTo>
                                <a:lnTo>
                                  <a:pt x="30" y="97"/>
                                </a:lnTo>
                                <a:lnTo>
                                  <a:pt x="29" y="95"/>
                                </a:lnTo>
                                <a:lnTo>
                                  <a:pt x="28" y="94"/>
                                </a:lnTo>
                                <a:lnTo>
                                  <a:pt x="28" y="92"/>
                                </a:lnTo>
                                <a:lnTo>
                                  <a:pt x="27" y="90"/>
                                </a:lnTo>
                                <a:lnTo>
                                  <a:pt x="27" y="89"/>
                                </a:lnTo>
                                <a:lnTo>
                                  <a:pt x="26" y="87"/>
                                </a:lnTo>
                                <a:lnTo>
                                  <a:pt x="26" y="86"/>
                                </a:lnTo>
                                <a:lnTo>
                                  <a:pt x="26" y="85"/>
                                </a:lnTo>
                                <a:lnTo>
                                  <a:pt x="26" y="84"/>
                                </a:lnTo>
                                <a:lnTo>
                                  <a:pt x="26" y="83"/>
                                </a:lnTo>
                                <a:lnTo>
                                  <a:pt x="27" y="83"/>
                                </a:lnTo>
                                <a:close/>
                                <a:moveTo>
                                  <a:pt x="78" y="49"/>
                                </a:moveTo>
                                <a:lnTo>
                                  <a:pt x="78" y="48"/>
                                </a:lnTo>
                                <a:lnTo>
                                  <a:pt x="78" y="47"/>
                                </a:lnTo>
                                <a:lnTo>
                                  <a:pt x="79" y="46"/>
                                </a:lnTo>
                                <a:lnTo>
                                  <a:pt x="80" y="45"/>
                                </a:lnTo>
                                <a:lnTo>
                                  <a:pt x="81" y="44"/>
                                </a:lnTo>
                                <a:lnTo>
                                  <a:pt x="81" y="43"/>
                                </a:lnTo>
                                <a:lnTo>
                                  <a:pt x="82" y="42"/>
                                </a:lnTo>
                                <a:lnTo>
                                  <a:pt x="84" y="41"/>
                                </a:lnTo>
                                <a:lnTo>
                                  <a:pt x="85" y="39"/>
                                </a:lnTo>
                                <a:lnTo>
                                  <a:pt x="86" y="38"/>
                                </a:lnTo>
                                <a:lnTo>
                                  <a:pt x="88" y="37"/>
                                </a:lnTo>
                                <a:lnTo>
                                  <a:pt x="89" y="36"/>
                                </a:lnTo>
                                <a:lnTo>
                                  <a:pt x="90" y="35"/>
                                </a:lnTo>
                                <a:lnTo>
                                  <a:pt x="92" y="34"/>
                                </a:lnTo>
                                <a:lnTo>
                                  <a:pt x="94" y="33"/>
                                </a:lnTo>
                                <a:lnTo>
                                  <a:pt x="95" y="32"/>
                                </a:lnTo>
                                <a:lnTo>
                                  <a:pt x="97" y="30"/>
                                </a:lnTo>
                                <a:lnTo>
                                  <a:pt x="98" y="29"/>
                                </a:lnTo>
                                <a:lnTo>
                                  <a:pt x="100" y="29"/>
                                </a:lnTo>
                                <a:lnTo>
                                  <a:pt x="101" y="28"/>
                                </a:lnTo>
                                <a:lnTo>
                                  <a:pt x="103" y="27"/>
                                </a:lnTo>
                                <a:lnTo>
                                  <a:pt x="105" y="27"/>
                                </a:lnTo>
                                <a:lnTo>
                                  <a:pt x="106" y="26"/>
                                </a:lnTo>
                                <a:lnTo>
                                  <a:pt x="108" y="26"/>
                                </a:lnTo>
                                <a:lnTo>
                                  <a:pt x="109" y="25"/>
                                </a:lnTo>
                                <a:lnTo>
                                  <a:pt x="111" y="25"/>
                                </a:lnTo>
                                <a:lnTo>
                                  <a:pt x="112" y="25"/>
                                </a:lnTo>
                                <a:lnTo>
                                  <a:pt x="113" y="25"/>
                                </a:lnTo>
                                <a:lnTo>
                                  <a:pt x="114" y="25"/>
                                </a:lnTo>
                                <a:lnTo>
                                  <a:pt x="116" y="25"/>
                                </a:lnTo>
                                <a:lnTo>
                                  <a:pt x="117" y="25"/>
                                </a:lnTo>
                                <a:lnTo>
                                  <a:pt x="119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28"/>
                                </a:lnTo>
                                <a:lnTo>
                                  <a:pt x="122" y="29"/>
                                </a:lnTo>
                                <a:lnTo>
                                  <a:pt x="123" y="31"/>
                                </a:lnTo>
                                <a:lnTo>
                                  <a:pt x="124" y="32"/>
                                </a:lnTo>
                                <a:lnTo>
                                  <a:pt x="125" y="33"/>
                                </a:lnTo>
                                <a:lnTo>
                                  <a:pt x="125" y="35"/>
                                </a:lnTo>
                                <a:lnTo>
                                  <a:pt x="126" y="36"/>
                                </a:lnTo>
                                <a:lnTo>
                                  <a:pt x="127" y="38"/>
                                </a:lnTo>
                                <a:lnTo>
                                  <a:pt x="128" y="39"/>
                                </a:lnTo>
                                <a:lnTo>
                                  <a:pt x="129" y="41"/>
                                </a:lnTo>
                                <a:lnTo>
                                  <a:pt x="130" y="43"/>
                                </a:lnTo>
                                <a:lnTo>
                                  <a:pt x="131" y="45"/>
                                </a:lnTo>
                                <a:lnTo>
                                  <a:pt x="131" y="46"/>
                                </a:lnTo>
                                <a:lnTo>
                                  <a:pt x="132" y="48"/>
                                </a:lnTo>
                                <a:lnTo>
                                  <a:pt x="133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53"/>
                                </a:lnTo>
                                <a:lnTo>
                                  <a:pt x="135" y="55"/>
                                </a:lnTo>
                                <a:lnTo>
                                  <a:pt x="136" y="57"/>
                                </a:lnTo>
                                <a:lnTo>
                                  <a:pt x="137" y="58"/>
                                </a:lnTo>
                                <a:lnTo>
                                  <a:pt x="137" y="60"/>
                                </a:lnTo>
                                <a:lnTo>
                                  <a:pt x="137" y="61"/>
                                </a:lnTo>
                                <a:lnTo>
                                  <a:pt x="137" y="63"/>
                                </a:lnTo>
                                <a:lnTo>
                                  <a:pt x="137" y="64"/>
                                </a:lnTo>
                                <a:lnTo>
                                  <a:pt x="137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8"/>
                                </a:lnTo>
                                <a:lnTo>
                                  <a:pt x="138" y="69"/>
                                </a:lnTo>
                                <a:lnTo>
                                  <a:pt x="137" y="70"/>
                                </a:lnTo>
                                <a:lnTo>
                                  <a:pt x="137" y="71"/>
                                </a:lnTo>
                                <a:lnTo>
                                  <a:pt x="137" y="71"/>
                                </a:lnTo>
                                <a:lnTo>
                                  <a:pt x="136" y="73"/>
                                </a:lnTo>
                                <a:lnTo>
                                  <a:pt x="135" y="74"/>
                                </a:lnTo>
                                <a:lnTo>
                                  <a:pt x="134" y="75"/>
                                </a:lnTo>
                                <a:lnTo>
                                  <a:pt x="133" y="76"/>
                                </a:lnTo>
                                <a:lnTo>
                                  <a:pt x="132" y="77"/>
                                </a:lnTo>
                                <a:lnTo>
                                  <a:pt x="131" y="78"/>
                                </a:lnTo>
                                <a:lnTo>
                                  <a:pt x="130" y="79"/>
                                </a:lnTo>
                                <a:lnTo>
                                  <a:pt x="128" y="80"/>
                                </a:lnTo>
                                <a:lnTo>
                                  <a:pt x="127" y="81"/>
                                </a:lnTo>
                                <a:lnTo>
                                  <a:pt x="125" y="82"/>
                                </a:lnTo>
                                <a:lnTo>
                                  <a:pt x="124" y="84"/>
                                </a:lnTo>
                                <a:lnTo>
                                  <a:pt x="123" y="85"/>
                                </a:lnTo>
                                <a:lnTo>
                                  <a:pt x="121" y="86"/>
                                </a:lnTo>
                                <a:lnTo>
                                  <a:pt x="119" y="86"/>
                                </a:lnTo>
                                <a:lnTo>
                                  <a:pt x="118" y="88"/>
                                </a:lnTo>
                                <a:lnTo>
                                  <a:pt x="116" y="88"/>
                                </a:lnTo>
                                <a:lnTo>
                                  <a:pt x="115" y="90"/>
                                </a:lnTo>
                                <a:lnTo>
                                  <a:pt x="113" y="90"/>
                                </a:lnTo>
                                <a:lnTo>
                                  <a:pt x="112" y="91"/>
                                </a:lnTo>
                                <a:lnTo>
                                  <a:pt x="110" y="92"/>
                                </a:lnTo>
                                <a:lnTo>
                                  <a:pt x="109" y="93"/>
                                </a:lnTo>
                                <a:lnTo>
                                  <a:pt x="107" y="93"/>
                                </a:lnTo>
                                <a:lnTo>
                                  <a:pt x="106" y="94"/>
                                </a:lnTo>
                                <a:lnTo>
                                  <a:pt x="105" y="94"/>
                                </a:lnTo>
                                <a:lnTo>
                                  <a:pt x="104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1" y="94"/>
                                </a:lnTo>
                                <a:lnTo>
                                  <a:pt x="101" y="95"/>
                                </a:lnTo>
                                <a:lnTo>
                                  <a:pt x="100" y="94"/>
                                </a:lnTo>
                                <a:lnTo>
                                  <a:pt x="99" y="93"/>
                                </a:lnTo>
                                <a:lnTo>
                                  <a:pt x="98" y="93"/>
                                </a:lnTo>
                                <a:lnTo>
                                  <a:pt x="97" y="92"/>
                                </a:lnTo>
                                <a:lnTo>
                                  <a:pt x="96" y="91"/>
                                </a:lnTo>
                                <a:lnTo>
                                  <a:pt x="95" y="90"/>
                                </a:lnTo>
                                <a:lnTo>
                                  <a:pt x="94" y="89"/>
                                </a:lnTo>
                                <a:lnTo>
                                  <a:pt x="94" y="88"/>
                                </a:lnTo>
                                <a:lnTo>
                                  <a:pt x="92" y="86"/>
                                </a:lnTo>
                                <a:lnTo>
                                  <a:pt x="91" y="85"/>
                                </a:lnTo>
                                <a:lnTo>
                                  <a:pt x="90" y="83"/>
                                </a:lnTo>
                                <a:lnTo>
                                  <a:pt x="89" y="81"/>
                                </a:lnTo>
                                <a:lnTo>
                                  <a:pt x="88" y="79"/>
                                </a:lnTo>
                                <a:lnTo>
                                  <a:pt x="87" y="77"/>
                                </a:lnTo>
                                <a:lnTo>
                                  <a:pt x="86" y="76"/>
                                </a:lnTo>
                                <a:lnTo>
                                  <a:pt x="86" y="74"/>
                                </a:lnTo>
                                <a:lnTo>
                                  <a:pt x="84" y="72"/>
                                </a:lnTo>
                                <a:lnTo>
                                  <a:pt x="83" y="70"/>
                                </a:lnTo>
                                <a:lnTo>
                                  <a:pt x="82" y="68"/>
                                </a:lnTo>
                                <a:lnTo>
                                  <a:pt x="81" y="66"/>
                                </a:lnTo>
                                <a:lnTo>
                                  <a:pt x="81" y="64"/>
                                </a:lnTo>
                                <a:lnTo>
                                  <a:pt x="80" y="62"/>
                                </a:lnTo>
                                <a:lnTo>
                                  <a:pt x="79" y="61"/>
                                </a:lnTo>
                                <a:lnTo>
                                  <a:pt x="79" y="59"/>
                                </a:lnTo>
                                <a:lnTo>
                                  <a:pt x="78" y="57"/>
                                </a:lnTo>
                                <a:lnTo>
                                  <a:pt x="78" y="56"/>
                                </a:lnTo>
                                <a:lnTo>
                                  <a:pt x="77" y="54"/>
                                </a:lnTo>
                                <a:lnTo>
                                  <a:pt x="77" y="53"/>
                                </a:lnTo>
                                <a:lnTo>
                                  <a:pt x="77" y="52"/>
                                </a:lnTo>
                                <a:lnTo>
                                  <a:pt x="77" y="51"/>
                                </a:lnTo>
                                <a:lnTo>
                                  <a:pt x="77" y="50"/>
                                </a:lnTo>
                                <a:lnTo>
                                  <a:pt x="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3156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1">
                                <a:moveTo>
                                  <a:pt x="1" y="26"/>
                                </a:move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lnTo>
                                  <a:pt x="3" y="20"/>
                                </a:lnTo>
                                <a:lnTo>
                                  <a:pt x="4" y="19"/>
                                </a:lnTo>
                                <a:lnTo>
                                  <a:pt x="5" y="18"/>
                                </a:lnTo>
                                <a:lnTo>
                                  <a:pt x="7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5"/>
                                </a:lnTo>
                                <a:lnTo>
                                  <a:pt x="10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1"/>
                                </a:lnTo>
                                <a:lnTo>
                                  <a:pt x="15" y="10"/>
                                </a:lnTo>
                                <a:lnTo>
                                  <a:pt x="16" y="9"/>
                                </a:lnTo>
                                <a:lnTo>
                                  <a:pt x="18" y="8"/>
                                </a:lnTo>
                                <a:lnTo>
                                  <a:pt x="20" y="7"/>
                                </a:lnTo>
                                <a:lnTo>
                                  <a:pt x="21" y="6"/>
                                </a:lnTo>
                                <a:lnTo>
                                  <a:pt x="23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1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1"/>
                                </a:lnTo>
                                <a:lnTo>
                                  <a:pt x="40" y="1"/>
                                </a:lnTo>
                                <a:lnTo>
                                  <a:pt x="41" y="2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6" y="8"/>
                                </a:lnTo>
                                <a:lnTo>
                                  <a:pt x="47" y="9"/>
                                </a:lnTo>
                                <a:lnTo>
                                  <a:pt x="48" y="11"/>
                                </a:lnTo>
                                <a:lnTo>
                                  <a:pt x="49" y="12"/>
                                </a:lnTo>
                                <a:lnTo>
                                  <a:pt x="50" y="13"/>
                                </a:lnTo>
                                <a:lnTo>
                                  <a:pt x="51" y="15"/>
                                </a:lnTo>
                                <a:lnTo>
                                  <a:pt x="52" y="17"/>
                                </a:lnTo>
                                <a:lnTo>
                                  <a:pt x="52" y="19"/>
                                </a:lnTo>
                                <a:lnTo>
                                  <a:pt x="54" y="21"/>
                                </a:lnTo>
                                <a:lnTo>
                                  <a:pt x="54" y="22"/>
                                </a:lnTo>
                                <a:lnTo>
                                  <a:pt x="55" y="24"/>
                                </a:lnTo>
                                <a:lnTo>
                                  <a:pt x="56" y="25"/>
                                </a:lnTo>
                                <a:lnTo>
                                  <a:pt x="57" y="27"/>
                                </a:lnTo>
                                <a:lnTo>
                                  <a:pt x="57" y="29"/>
                                </a:lnTo>
                                <a:lnTo>
                                  <a:pt x="58" y="31"/>
                                </a:lnTo>
                                <a:lnTo>
                                  <a:pt x="58" y="32"/>
                                </a:lnTo>
                                <a:lnTo>
                                  <a:pt x="59" y="34"/>
                                </a:lnTo>
                                <a:lnTo>
                                  <a:pt x="59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9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61" y="43"/>
                                </a:lnTo>
                                <a:lnTo>
                                  <a:pt x="61" y="44"/>
                                </a:lnTo>
                                <a:lnTo>
                                  <a:pt x="61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47"/>
                                </a:lnTo>
                                <a:lnTo>
                                  <a:pt x="59" y="47"/>
                                </a:lnTo>
                                <a:lnTo>
                                  <a:pt x="59" y="49"/>
                                </a:lnTo>
                                <a:lnTo>
                                  <a:pt x="58" y="50"/>
                                </a:lnTo>
                                <a:lnTo>
                                  <a:pt x="57" y="50"/>
                                </a:lnTo>
                                <a:lnTo>
                                  <a:pt x="56" y="51"/>
                                </a:lnTo>
                                <a:lnTo>
                                  <a:pt x="55" y="53"/>
                                </a:lnTo>
                                <a:lnTo>
                                  <a:pt x="54" y="54"/>
                                </a:lnTo>
                                <a:lnTo>
                                  <a:pt x="52" y="55"/>
                                </a:lnTo>
                                <a:lnTo>
                                  <a:pt x="51" y="56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0"/>
                                </a:lnTo>
                                <a:lnTo>
                                  <a:pt x="44" y="62"/>
                                </a:lnTo>
                                <a:lnTo>
                                  <a:pt x="42" y="63"/>
                                </a:lnTo>
                                <a:lnTo>
                                  <a:pt x="40" y="64"/>
                                </a:lnTo>
                                <a:lnTo>
                                  <a:pt x="39" y="65"/>
                                </a:lnTo>
                                <a:lnTo>
                                  <a:pt x="38" y="66"/>
                                </a:lnTo>
                                <a:lnTo>
                                  <a:pt x="36" y="66"/>
                                </a:lnTo>
                                <a:lnTo>
                                  <a:pt x="34" y="67"/>
                                </a:lnTo>
                                <a:lnTo>
                                  <a:pt x="33" y="68"/>
                                </a:lnTo>
                                <a:lnTo>
                                  <a:pt x="32" y="69"/>
                                </a:lnTo>
                                <a:lnTo>
                                  <a:pt x="30" y="69"/>
                                </a:lnTo>
                                <a:lnTo>
                                  <a:pt x="29" y="70"/>
                                </a:lnTo>
                                <a:lnTo>
                                  <a:pt x="27" y="70"/>
                                </a:lnTo>
                                <a:lnTo>
                                  <a:pt x="27" y="70"/>
                                </a:lnTo>
                                <a:lnTo>
                                  <a:pt x="25" y="70"/>
                                </a:lnTo>
                                <a:lnTo>
                                  <a:pt x="24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71"/>
                                </a:lnTo>
                                <a:lnTo>
                                  <a:pt x="22" y="70"/>
                                </a:lnTo>
                                <a:lnTo>
                                  <a:pt x="21" y="69"/>
                                </a:lnTo>
                                <a:lnTo>
                                  <a:pt x="20" y="68"/>
                                </a:lnTo>
                                <a:lnTo>
                                  <a:pt x="19" y="68"/>
                                </a:lnTo>
                                <a:lnTo>
                                  <a:pt x="18" y="66"/>
                                </a:lnTo>
                                <a:lnTo>
                                  <a:pt x="17" y="65"/>
                                </a:lnTo>
                                <a:lnTo>
                                  <a:pt x="16" y="64"/>
                                </a:lnTo>
                                <a:lnTo>
                                  <a:pt x="16" y="63"/>
                                </a:lnTo>
                                <a:lnTo>
                                  <a:pt x="15" y="61"/>
                                </a:lnTo>
                                <a:lnTo>
                                  <a:pt x="14" y="59"/>
                                </a:lnTo>
                                <a:lnTo>
                                  <a:pt x="13" y="57"/>
                                </a:lnTo>
                                <a:lnTo>
                                  <a:pt x="12" y="56"/>
                                </a:lnTo>
                                <a:lnTo>
                                  <a:pt x="11" y="54"/>
                                </a:lnTo>
                                <a:lnTo>
                                  <a:pt x="10" y="52"/>
                                </a:lnTo>
                                <a:lnTo>
                                  <a:pt x="9" y="50"/>
                                </a:lnTo>
                                <a:lnTo>
                                  <a:pt x="8" y="49"/>
                                </a:lnTo>
                                <a:lnTo>
                                  <a:pt x="7" y="47"/>
                                </a:lnTo>
                                <a:lnTo>
                                  <a:pt x="6" y="45"/>
                                </a:lnTo>
                                <a:lnTo>
                                  <a:pt x="5" y="43"/>
                                </a:lnTo>
                                <a:lnTo>
                                  <a:pt x="4" y="41"/>
                                </a:lnTo>
                                <a:lnTo>
                                  <a:pt x="3" y="40"/>
                                </a:lnTo>
                                <a:lnTo>
                                  <a:pt x="3" y="38"/>
                                </a:ln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lnTo>
                                  <a:pt x="1" y="33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682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21"/>
                                </a:moveTo>
                                <a:lnTo>
                                  <a:pt x="37" y="21"/>
                                </a:lnTo>
                                <a:lnTo>
                                  <a:pt x="37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8"/>
                                </a:lnTo>
                                <a:lnTo>
                                  <a:pt x="37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30"/>
                                </a:lnTo>
                                <a:lnTo>
                                  <a:pt x="36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34"/>
                                </a:lnTo>
                                <a:lnTo>
                                  <a:pt x="3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6" y="40"/>
                                </a:lnTo>
                                <a:lnTo>
                                  <a:pt x="26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6"/>
                                </a:lnTo>
                                <a:lnTo>
                                  <a:pt x="32" y="6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371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41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1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2"/>
                                </a:lnTo>
                                <a:lnTo>
                                  <a:pt x="54" y="3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7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5" y="9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2"/>
                                </a:lnTo>
                                <a:lnTo>
                                  <a:pt x="69" y="12"/>
                                </a:lnTo>
                                <a:lnTo>
                                  <a:pt x="71" y="14"/>
                                </a:lnTo>
                                <a:lnTo>
                                  <a:pt x="71" y="14"/>
                                </a:lnTo>
                                <a:lnTo>
                                  <a:pt x="72" y="15"/>
                                </a:lnTo>
                                <a:lnTo>
                                  <a:pt x="73" y="16"/>
                                </a:lnTo>
                                <a:lnTo>
                                  <a:pt x="73" y="17"/>
                                </a:lnTo>
                                <a:lnTo>
                                  <a:pt x="74" y="18"/>
                                </a:lnTo>
                                <a:lnTo>
                                  <a:pt x="74" y="19"/>
                                </a:lnTo>
                                <a:lnTo>
                                  <a:pt x="74" y="20"/>
                                </a:lnTo>
                                <a:lnTo>
                                  <a:pt x="75" y="21"/>
                                </a:lnTo>
                                <a:lnTo>
                                  <a:pt x="74" y="21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lnTo>
                                  <a:pt x="74" y="23"/>
                                </a:lnTo>
                                <a:lnTo>
                                  <a:pt x="73" y="24"/>
                                </a:lnTo>
                                <a:lnTo>
                                  <a:pt x="73" y="25"/>
                                </a:lnTo>
                                <a:lnTo>
                                  <a:pt x="73" y="27"/>
                                </a:lnTo>
                                <a:lnTo>
                                  <a:pt x="73" y="28"/>
                                </a:lnTo>
                                <a:lnTo>
                                  <a:pt x="72" y="29"/>
                                </a:lnTo>
                                <a:lnTo>
                                  <a:pt x="72" y="31"/>
                                </a:lnTo>
                                <a:lnTo>
                                  <a:pt x="71" y="32"/>
                                </a:lnTo>
                                <a:lnTo>
                                  <a:pt x="71" y="33"/>
                                </a:lnTo>
                                <a:lnTo>
                                  <a:pt x="70" y="35"/>
                                </a:lnTo>
                                <a:lnTo>
                                  <a:pt x="70" y="37"/>
                                </a:lnTo>
                                <a:lnTo>
                                  <a:pt x="69" y="38"/>
                                </a:lnTo>
                                <a:lnTo>
                                  <a:pt x="69" y="40"/>
                                </a:lnTo>
                                <a:lnTo>
                                  <a:pt x="68" y="41"/>
                                </a:lnTo>
                                <a:lnTo>
                                  <a:pt x="67" y="43"/>
                                </a:lnTo>
                                <a:lnTo>
                                  <a:pt x="66" y="44"/>
                                </a:lnTo>
                                <a:lnTo>
                                  <a:pt x="66" y="46"/>
                                </a:lnTo>
                                <a:lnTo>
                                  <a:pt x="65" y="47"/>
                                </a:lnTo>
                                <a:lnTo>
                                  <a:pt x="64" y="49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2" y="52"/>
                                </a:lnTo>
                                <a:lnTo>
                                  <a:pt x="61" y="53"/>
                                </a:lnTo>
                                <a:lnTo>
                                  <a:pt x="60" y="54"/>
                                </a:lnTo>
                                <a:lnTo>
                                  <a:pt x="60" y="55"/>
                                </a:lnTo>
                                <a:lnTo>
                                  <a:pt x="59" y="56"/>
                                </a:lnTo>
                                <a:lnTo>
                                  <a:pt x="58" y="57"/>
                                </a:lnTo>
                                <a:lnTo>
                                  <a:pt x="57" y="57"/>
                                </a:lnTo>
                                <a:lnTo>
                                  <a:pt x="56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4" y="58"/>
                                </a:lnTo>
                                <a:lnTo>
                                  <a:pt x="53" y="58"/>
                                </a:lnTo>
                                <a:lnTo>
                                  <a:pt x="51" y="58"/>
                                </a:lnTo>
                                <a:lnTo>
                                  <a:pt x="50" y="58"/>
                                </a:lnTo>
                                <a:lnTo>
                                  <a:pt x="49" y="57"/>
                                </a:lnTo>
                                <a:lnTo>
                                  <a:pt x="48" y="57"/>
                                </a:lnTo>
                                <a:lnTo>
                                  <a:pt x="47" y="56"/>
                                </a:lnTo>
                                <a:lnTo>
                                  <a:pt x="46" y="56"/>
                                </a:lnTo>
                                <a:lnTo>
                                  <a:pt x="44" y="55"/>
                                </a:lnTo>
                                <a:lnTo>
                                  <a:pt x="43" y="55"/>
                                </a:lnTo>
                                <a:lnTo>
                                  <a:pt x="42" y="54"/>
                                </a:lnTo>
                                <a:lnTo>
                                  <a:pt x="40" y="53"/>
                                </a:lnTo>
                                <a:lnTo>
                                  <a:pt x="39" y="53"/>
                                </a:lnTo>
                                <a:lnTo>
                                  <a:pt x="38" y="52"/>
                                </a:lnTo>
                                <a:lnTo>
                                  <a:pt x="36" y="51"/>
                                </a:lnTo>
                                <a:lnTo>
                                  <a:pt x="35" y="50"/>
                                </a:lnTo>
                                <a:lnTo>
                                  <a:pt x="34" y="49"/>
                                </a:lnTo>
                                <a:lnTo>
                                  <a:pt x="32" y="49"/>
                                </a:lnTo>
                                <a:lnTo>
                                  <a:pt x="31" y="48"/>
                                </a:lnTo>
                                <a:lnTo>
                                  <a:pt x="30" y="47"/>
                                </a:lnTo>
                                <a:lnTo>
                                  <a:pt x="29" y="46"/>
                                </a:lnTo>
                                <a:lnTo>
                                  <a:pt x="28" y="45"/>
                                </a:lnTo>
                                <a:lnTo>
                                  <a:pt x="27" y="44"/>
                                </a:lnTo>
                                <a:lnTo>
                                  <a:pt x="26" y="43"/>
                                </a:lnTo>
                                <a:lnTo>
                                  <a:pt x="25" y="42"/>
                                </a:lnTo>
                                <a:lnTo>
                                  <a:pt x="25" y="41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39"/>
                                </a:lnTo>
                                <a:lnTo>
                                  <a:pt x="23" y="38"/>
                                </a:lnTo>
                                <a:lnTo>
                                  <a:pt x="23" y="37"/>
                                </a:lnTo>
                                <a:lnTo>
                                  <a:pt x="23" y="36"/>
                                </a:lnTo>
                                <a:lnTo>
                                  <a:pt x="23" y="35"/>
                                </a:lnTo>
                                <a:lnTo>
                                  <a:pt x="23" y="33"/>
                                </a:lnTo>
                                <a:lnTo>
                                  <a:pt x="24" y="32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6"/>
                                </a:lnTo>
                                <a:lnTo>
                                  <a:pt x="26" y="25"/>
                                </a:lnTo>
                                <a:lnTo>
                                  <a:pt x="27" y="23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9"/>
                                </a:lnTo>
                                <a:lnTo>
                                  <a:pt x="30" y="17"/>
                                </a:lnTo>
                                <a:lnTo>
                                  <a:pt x="30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0"/>
                                </a:lnTo>
                                <a:lnTo>
                                  <a:pt x="33" y="9"/>
                                </a:lnTo>
                                <a:lnTo>
                                  <a:pt x="34" y="7"/>
                                </a:lnTo>
                                <a:lnTo>
                                  <a:pt x="35" y="6"/>
                                </a:lnTo>
                                <a:lnTo>
                                  <a:pt x="36" y="5"/>
                                </a:lnTo>
                                <a:lnTo>
                                  <a:pt x="36" y="3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1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19" y="49"/>
                                </a:moveTo>
                                <a:lnTo>
                                  <a:pt x="20" y="49"/>
                                </a:lnTo>
                                <a:lnTo>
                                  <a:pt x="21" y="49"/>
                                </a:lnTo>
                                <a:lnTo>
                                  <a:pt x="22" y="49"/>
                                </a:lnTo>
                                <a:lnTo>
                                  <a:pt x="23" y="49"/>
                                </a:lnTo>
                                <a:lnTo>
                                  <a:pt x="24" y="49"/>
                                </a:lnTo>
                                <a:lnTo>
                                  <a:pt x="26" y="50"/>
                                </a:lnTo>
                                <a:lnTo>
                                  <a:pt x="27" y="50"/>
                                </a:lnTo>
                                <a:lnTo>
                                  <a:pt x="28" y="50"/>
                                </a:lnTo>
                                <a:lnTo>
                                  <a:pt x="30" y="51"/>
                                </a:lnTo>
                                <a:lnTo>
                                  <a:pt x="31" y="52"/>
                                </a:lnTo>
                                <a:lnTo>
                                  <a:pt x="32" y="53"/>
                                </a:lnTo>
                                <a:lnTo>
                                  <a:pt x="34" y="53"/>
                                </a:lnTo>
                                <a:lnTo>
                                  <a:pt x="35" y="55"/>
                                </a:lnTo>
                                <a:lnTo>
                                  <a:pt x="36" y="55"/>
                                </a:lnTo>
                                <a:lnTo>
                                  <a:pt x="38" y="57"/>
                                </a:lnTo>
                                <a:lnTo>
                                  <a:pt x="39" y="57"/>
                                </a:lnTo>
                                <a:lnTo>
                                  <a:pt x="40" y="58"/>
                                </a:lnTo>
                                <a:lnTo>
                                  <a:pt x="42" y="59"/>
                                </a:lnTo>
                                <a:lnTo>
                                  <a:pt x="43" y="60"/>
                                </a:lnTo>
                                <a:lnTo>
                                  <a:pt x="44" y="61"/>
                                </a:lnTo>
                                <a:lnTo>
                                  <a:pt x="45" y="62"/>
                                </a:lnTo>
                                <a:lnTo>
                                  <a:pt x="46" y="63"/>
                                </a:lnTo>
                                <a:lnTo>
                                  <a:pt x="48" y="64"/>
                                </a:lnTo>
                                <a:lnTo>
                                  <a:pt x="48" y="65"/>
                                </a:lnTo>
                                <a:lnTo>
                                  <a:pt x="49" y="66"/>
                                </a:lnTo>
                                <a:lnTo>
                                  <a:pt x="49" y="67"/>
                                </a:lnTo>
                                <a:lnTo>
                                  <a:pt x="50" y="68"/>
                                </a:lnTo>
                                <a:lnTo>
                                  <a:pt x="51" y="69"/>
                                </a:lnTo>
                                <a:lnTo>
                                  <a:pt x="51" y="70"/>
                                </a:lnTo>
                                <a:lnTo>
                                  <a:pt x="51" y="71"/>
                                </a:lnTo>
                                <a:lnTo>
                                  <a:pt x="52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73"/>
                                </a:lnTo>
                                <a:lnTo>
                                  <a:pt x="51" y="74"/>
                                </a:lnTo>
                                <a:lnTo>
                                  <a:pt x="51" y="75"/>
                                </a:lnTo>
                                <a:lnTo>
                                  <a:pt x="50" y="76"/>
                                </a:lnTo>
                                <a:lnTo>
                                  <a:pt x="50" y="77"/>
                                </a:lnTo>
                                <a:lnTo>
                                  <a:pt x="50" y="78"/>
                                </a:lnTo>
                                <a:lnTo>
                                  <a:pt x="50" y="79"/>
                                </a:lnTo>
                                <a:lnTo>
                                  <a:pt x="49" y="80"/>
                                </a:lnTo>
                                <a:lnTo>
                                  <a:pt x="48" y="82"/>
                                </a:lnTo>
                                <a:lnTo>
                                  <a:pt x="48" y="83"/>
                                </a:lnTo>
                                <a:lnTo>
                                  <a:pt x="48" y="85"/>
                                </a:lnTo>
                                <a:lnTo>
                                  <a:pt x="47" y="86"/>
                                </a:lnTo>
                                <a:lnTo>
                                  <a:pt x="46" y="88"/>
                                </a:lnTo>
                                <a:lnTo>
                                  <a:pt x="46" y="89"/>
                                </a:lnTo>
                                <a:lnTo>
                                  <a:pt x="45" y="91"/>
                                </a:lnTo>
                                <a:lnTo>
                                  <a:pt x="44" y="92"/>
                                </a:lnTo>
                                <a:lnTo>
                                  <a:pt x="44" y="93"/>
                                </a:lnTo>
                                <a:lnTo>
                                  <a:pt x="43" y="95"/>
                                </a:lnTo>
                                <a:lnTo>
                                  <a:pt x="42" y="96"/>
                                </a:lnTo>
                                <a:lnTo>
                                  <a:pt x="42" y="97"/>
                                </a:lnTo>
                                <a:lnTo>
                                  <a:pt x="41" y="98"/>
                                </a:lnTo>
                                <a:lnTo>
                                  <a:pt x="40" y="100"/>
                                </a:lnTo>
                                <a:lnTo>
                                  <a:pt x="40" y="101"/>
                                </a:lnTo>
                                <a:lnTo>
                                  <a:pt x="38" y="102"/>
                                </a:lnTo>
                                <a:lnTo>
                                  <a:pt x="38" y="103"/>
                                </a:lnTo>
                                <a:lnTo>
                                  <a:pt x="37" y="104"/>
                                </a:lnTo>
                                <a:lnTo>
                                  <a:pt x="36" y="105"/>
                                </a:lnTo>
                                <a:lnTo>
                                  <a:pt x="36" y="105"/>
                                </a:lnTo>
                                <a:lnTo>
                                  <a:pt x="35" y="106"/>
                                </a:lnTo>
                                <a:lnTo>
                                  <a:pt x="34" y="106"/>
                                </a:lnTo>
                                <a:lnTo>
                                  <a:pt x="34" y="107"/>
                                </a:lnTo>
                                <a:lnTo>
                                  <a:pt x="33" y="107"/>
                                </a:lnTo>
                                <a:lnTo>
                                  <a:pt x="32" y="107"/>
                                </a:lnTo>
                                <a:lnTo>
                                  <a:pt x="31" y="107"/>
                                </a:lnTo>
                                <a:lnTo>
                                  <a:pt x="31" y="107"/>
                                </a:lnTo>
                                <a:lnTo>
                                  <a:pt x="3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6"/>
                                </a:lnTo>
                                <a:lnTo>
                                  <a:pt x="27" y="106"/>
                                </a:lnTo>
                                <a:lnTo>
                                  <a:pt x="25" y="105"/>
                                </a:lnTo>
                                <a:lnTo>
                                  <a:pt x="24" y="105"/>
                                </a:lnTo>
                                <a:lnTo>
                                  <a:pt x="23" y="104"/>
                                </a:lnTo>
                                <a:lnTo>
                                  <a:pt x="22" y="104"/>
                                </a:lnTo>
                                <a:lnTo>
                                  <a:pt x="20" y="103"/>
                                </a:lnTo>
                                <a:lnTo>
                                  <a:pt x="19" y="102"/>
                                </a:lnTo>
                                <a:lnTo>
                                  <a:pt x="17" y="102"/>
                                </a:lnTo>
                                <a:lnTo>
                                  <a:pt x="17" y="101"/>
                                </a:lnTo>
                                <a:lnTo>
                                  <a:pt x="15" y="100"/>
                                </a:lnTo>
                                <a:lnTo>
                                  <a:pt x="14" y="99"/>
                                </a:lnTo>
                                <a:lnTo>
                                  <a:pt x="12" y="98"/>
                                </a:lnTo>
                                <a:lnTo>
                                  <a:pt x="11" y="98"/>
                                </a:lnTo>
                                <a:lnTo>
                                  <a:pt x="10" y="97"/>
                                </a:lnTo>
                                <a:lnTo>
                                  <a:pt x="8" y="96"/>
                                </a:lnTo>
                                <a:lnTo>
                                  <a:pt x="7" y="95"/>
                                </a:lnTo>
                                <a:lnTo>
                                  <a:pt x="6" y="95"/>
                                </a:lnTo>
                                <a:lnTo>
                                  <a:pt x="5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2" y="90"/>
                                </a:lnTo>
                                <a:lnTo>
                                  <a:pt x="1" y="90"/>
                                </a:lnTo>
                                <a:lnTo>
                                  <a:pt x="1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1" y="80"/>
                                </a:lnTo>
                                <a:lnTo>
                                  <a:pt x="2" y="79"/>
                                </a:lnTo>
                                <a:lnTo>
                                  <a:pt x="2" y="77"/>
                                </a:lnTo>
                                <a:lnTo>
                                  <a:pt x="3" y="76"/>
                                </a:lnTo>
                                <a:lnTo>
                                  <a:pt x="3" y="74"/>
                                </a:lnTo>
                                <a:lnTo>
                                  <a:pt x="4" y="72"/>
                                </a:lnTo>
                                <a:lnTo>
                                  <a:pt x="5" y="70"/>
                                </a:lnTo>
                                <a:lnTo>
                                  <a:pt x="5" y="69"/>
                                </a:lnTo>
                                <a:lnTo>
                                  <a:pt x="6" y="68"/>
                                </a:lnTo>
                                <a:lnTo>
                                  <a:pt x="7" y="66"/>
                                </a:lnTo>
                                <a:lnTo>
                                  <a:pt x="8" y="64"/>
                                </a:lnTo>
                                <a:lnTo>
                                  <a:pt x="9" y="63"/>
                                </a:lnTo>
                                <a:lnTo>
                                  <a:pt x="9" y="61"/>
                                </a:lnTo>
                                <a:lnTo>
                                  <a:pt x="10" y="59"/>
                                </a:lnTo>
                                <a:lnTo>
                                  <a:pt x="11" y="58"/>
                                </a:lnTo>
                                <a:lnTo>
                                  <a:pt x="12" y="57"/>
                                </a:lnTo>
                                <a:lnTo>
                                  <a:pt x="12" y="55"/>
                                </a:lnTo>
                                <a:lnTo>
                                  <a:pt x="14" y="54"/>
                                </a:lnTo>
                                <a:lnTo>
                                  <a:pt x="14" y="53"/>
                                </a:lnTo>
                                <a:lnTo>
                                  <a:pt x="15" y="51"/>
                                </a:lnTo>
                                <a:lnTo>
                                  <a:pt x="16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9" y="49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62" y="75"/>
                                </a:lnTo>
                                <a:lnTo>
                                  <a:pt x="63" y="75"/>
                                </a:lnTo>
                                <a:lnTo>
                                  <a:pt x="63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7" y="75"/>
                                </a:lnTo>
                                <a:lnTo>
                                  <a:pt x="68" y="76"/>
                                </a:lnTo>
                                <a:lnTo>
                                  <a:pt x="69" y="76"/>
                                </a:lnTo>
                                <a:lnTo>
                                  <a:pt x="70" y="76"/>
                                </a:lnTo>
                                <a:lnTo>
                                  <a:pt x="72" y="77"/>
                                </a:lnTo>
                                <a:lnTo>
                                  <a:pt x="73" y="78"/>
                                </a:lnTo>
                                <a:lnTo>
                                  <a:pt x="74" y="78"/>
                                </a:lnTo>
                                <a:lnTo>
                                  <a:pt x="76" y="79"/>
                                </a:lnTo>
                                <a:lnTo>
                                  <a:pt x="77" y="80"/>
                                </a:lnTo>
                                <a:lnTo>
                                  <a:pt x="79" y="80"/>
                                </a:lnTo>
                                <a:lnTo>
                                  <a:pt x="80" y="82"/>
                                </a:lnTo>
                                <a:lnTo>
                                  <a:pt x="81" y="82"/>
                                </a:lnTo>
                                <a:lnTo>
                                  <a:pt x="82" y="83"/>
                                </a:lnTo>
                                <a:lnTo>
                                  <a:pt x="84" y="84"/>
                                </a:lnTo>
                                <a:lnTo>
                                  <a:pt x="85" y="85"/>
                                </a:lnTo>
                                <a:lnTo>
                                  <a:pt x="86" y="86"/>
                                </a:lnTo>
                                <a:lnTo>
                                  <a:pt x="87" y="87"/>
                                </a:lnTo>
                                <a:lnTo>
                                  <a:pt x="89" y="88"/>
                                </a:lnTo>
                                <a:lnTo>
                                  <a:pt x="90" y="89"/>
                                </a:lnTo>
                                <a:lnTo>
                                  <a:pt x="91" y="90"/>
                                </a:lnTo>
                                <a:lnTo>
                                  <a:pt x="92" y="91"/>
                                </a:lnTo>
                                <a:lnTo>
                                  <a:pt x="92" y="92"/>
                                </a:lnTo>
                                <a:lnTo>
                                  <a:pt x="94" y="94"/>
                                </a:lnTo>
                                <a:lnTo>
                                  <a:pt x="94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6" y="98"/>
                                </a:lnTo>
                                <a:lnTo>
                                  <a:pt x="96" y="99"/>
                                </a:lnTo>
                                <a:lnTo>
                                  <a:pt x="95" y="99"/>
                                </a:lnTo>
                                <a:lnTo>
                                  <a:pt x="95" y="101"/>
                                </a:lnTo>
                                <a:lnTo>
                                  <a:pt x="95" y="101"/>
                                </a:lnTo>
                                <a:lnTo>
                                  <a:pt x="94" y="102"/>
                                </a:lnTo>
                                <a:lnTo>
                                  <a:pt x="94" y="104"/>
                                </a:lnTo>
                                <a:lnTo>
                                  <a:pt x="94" y="105"/>
                                </a:lnTo>
                                <a:lnTo>
                                  <a:pt x="93" y="106"/>
                                </a:lnTo>
                                <a:lnTo>
                                  <a:pt x="92" y="107"/>
                                </a:lnTo>
                                <a:lnTo>
                                  <a:pt x="92" y="109"/>
                                </a:lnTo>
                                <a:lnTo>
                                  <a:pt x="92" y="110"/>
                                </a:lnTo>
                                <a:lnTo>
                                  <a:pt x="91" y="112"/>
                                </a:lnTo>
                                <a:lnTo>
                                  <a:pt x="90" y="113"/>
                                </a:lnTo>
                                <a:lnTo>
                                  <a:pt x="90" y="115"/>
                                </a:lnTo>
                                <a:lnTo>
                                  <a:pt x="89" y="116"/>
                                </a:lnTo>
                                <a:lnTo>
                                  <a:pt x="88" y="117"/>
                                </a:lnTo>
                                <a:lnTo>
                                  <a:pt x="87" y="118"/>
                                </a:lnTo>
                                <a:lnTo>
                                  <a:pt x="86" y="120"/>
                                </a:lnTo>
                                <a:lnTo>
                                  <a:pt x="86" y="121"/>
                                </a:lnTo>
                                <a:lnTo>
                                  <a:pt x="85" y="122"/>
                                </a:lnTo>
                                <a:lnTo>
                                  <a:pt x="84" y="124"/>
                                </a:lnTo>
                                <a:lnTo>
                                  <a:pt x="83" y="125"/>
                                </a:lnTo>
                                <a:lnTo>
                                  <a:pt x="82" y="126"/>
                                </a:lnTo>
                                <a:lnTo>
                                  <a:pt x="81" y="127"/>
                                </a:lnTo>
                                <a:lnTo>
                                  <a:pt x="80" y="128"/>
                                </a:lnTo>
                                <a:lnTo>
                                  <a:pt x="79" y="129"/>
                                </a:lnTo>
                                <a:lnTo>
                                  <a:pt x="79" y="130"/>
                                </a:lnTo>
                                <a:lnTo>
                                  <a:pt x="78" y="131"/>
                                </a:lnTo>
                                <a:lnTo>
                                  <a:pt x="77" y="131"/>
                                </a:lnTo>
                                <a:lnTo>
                                  <a:pt x="76" y="132"/>
                                </a:lnTo>
                                <a:lnTo>
                                  <a:pt x="76" y="133"/>
                                </a:lnTo>
                                <a:lnTo>
                                  <a:pt x="75" y="132"/>
                                </a:lnTo>
                                <a:lnTo>
                                  <a:pt x="74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132"/>
                                </a:lnTo>
                                <a:lnTo>
                                  <a:pt x="71" y="132"/>
                                </a:lnTo>
                                <a:lnTo>
                                  <a:pt x="70" y="132"/>
                                </a:lnTo>
                                <a:lnTo>
                                  <a:pt x="69" y="131"/>
                                </a:lnTo>
                                <a:lnTo>
                                  <a:pt x="68" y="131"/>
                                </a:lnTo>
                                <a:lnTo>
                                  <a:pt x="67" y="130"/>
                                </a:lnTo>
                                <a:lnTo>
                                  <a:pt x="66" y="130"/>
                                </a:lnTo>
                                <a:lnTo>
                                  <a:pt x="64" y="129"/>
                                </a:lnTo>
                                <a:lnTo>
                                  <a:pt x="63" y="128"/>
                                </a:lnTo>
                                <a:lnTo>
                                  <a:pt x="61" y="127"/>
                                </a:lnTo>
                                <a:lnTo>
                                  <a:pt x="60" y="127"/>
                                </a:lnTo>
                                <a:lnTo>
                                  <a:pt x="59" y="126"/>
                                </a:lnTo>
                                <a:lnTo>
                                  <a:pt x="58" y="126"/>
                                </a:lnTo>
                                <a:lnTo>
                                  <a:pt x="56" y="125"/>
                                </a:lnTo>
                                <a:lnTo>
                                  <a:pt x="55" y="124"/>
                                </a:lnTo>
                                <a:lnTo>
                                  <a:pt x="54" y="123"/>
                                </a:lnTo>
                                <a:lnTo>
                                  <a:pt x="52" y="122"/>
                                </a:lnTo>
                                <a:lnTo>
                                  <a:pt x="51" y="121"/>
                                </a:lnTo>
                                <a:lnTo>
                                  <a:pt x="50" y="120"/>
                                </a:lnTo>
                                <a:lnTo>
                                  <a:pt x="49" y="119"/>
                                </a:lnTo>
                                <a:lnTo>
                                  <a:pt x="48" y="119"/>
                                </a:lnTo>
                                <a:lnTo>
                                  <a:pt x="47" y="118"/>
                                </a:lnTo>
                                <a:lnTo>
                                  <a:pt x="46" y="117"/>
                                </a:lnTo>
                                <a:lnTo>
                                  <a:pt x="45" y="116"/>
                                </a:lnTo>
                                <a:lnTo>
                                  <a:pt x="44" y="116"/>
                                </a:lnTo>
                                <a:lnTo>
                                  <a:pt x="44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4"/>
                                </a:lnTo>
                                <a:lnTo>
                                  <a:pt x="43" y="113"/>
                                </a:lnTo>
                                <a:lnTo>
                                  <a:pt x="42" y="112"/>
                                </a:lnTo>
                                <a:lnTo>
                                  <a:pt x="42" y="111"/>
                                </a:lnTo>
                                <a:lnTo>
                                  <a:pt x="43" y="110"/>
                                </a:lnTo>
                                <a:lnTo>
                                  <a:pt x="43" y="109"/>
                                </a:lnTo>
                                <a:lnTo>
                                  <a:pt x="43" y="108"/>
                                </a:lnTo>
                                <a:lnTo>
                                  <a:pt x="43" y="107"/>
                                </a:lnTo>
                                <a:lnTo>
                                  <a:pt x="44" y="106"/>
                                </a:lnTo>
                                <a:lnTo>
                                  <a:pt x="44" y="104"/>
                                </a:lnTo>
                                <a:lnTo>
                                  <a:pt x="45" y="102"/>
                                </a:lnTo>
                                <a:lnTo>
                                  <a:pt x="45" y="101"/>
                                </a:lnTo>
                                <a:lnTo>
                                  <a:pt x="46" y="99"/>
                                </a:lnTo>
                                <a:lnTo>
                                  <a:pt x="47" y="97"/>
                                </a:lnTo>
                                <a:lnTo>
                                  <a:pt x="48" y="96"/>
                                </a:lnTo>
                                <a:lnTo>
                                  <a:pt x="48" y="95"/>
                                </a:lnTo>
                                <a:lnTo>
                                  <a:pt x="49" y="93"/>
                                </a:lnTo>
                                <a:lnTo>
                                  <a:pt x="50" y="91"/>
                                </a:lnTo>
                                <a:lnTo>
                                  <a:pt x="51" y="90"/>
                                </a:lnTo>
                                <a:lnTo>
                                  <a:pt x="51" y="88"/>
                                </a:lnTo>
                                <a:lnTo>
                                  <a:pt x="52" y="87"/>
                                </a:lnTo>
                                <a:lnTo>
                                  <a:pt x="53" y="85"/>
                                </a:lnTo>
                                <a:lnTo>
                                  <a:pt x="54" y="84"/>
                                </a:lnTo>
                                <a:lnTo>
                                  <a:pt x="55" y="82"/>
                                </a:lnTo>
                                <a:lnTo>
                                  <a:pt x="56" y="81"/>
                                </a:lnTo>
                                <a:lnTo>
                                  <a:pt x="56" y="80"/>
                                </a:lnTo>
                                <a:lnTo>
                                  <a:pt x="57" y="78"/>
                                </a:lnTo>
                                <a:lnTo>
                                  <a:pt x="58" y="78"/>
                                </a:lnTo>
                                <a:lnTo>
                                  <a:pt x="59" y="77"/>
                                </a:lnTo>
                                <a:lnTo>
                                  <a:pt x="60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5296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17" y="1"/>
                                </a:move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31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6"/>
                                </a:lnTo>
                                <a:lnTo>
                                  <a:pt x="36" y="7"/>
                                </a:lnTo>
                                <a:lnTo>
                                  <a:pt x="38" y="8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2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3"/>
                                </a:lnTo>
                                <a:lnTo>
                                  <a:pt x="46" y="14"/>
                                </a:lnTo>
                                <a:lnTo>
                                  <a:pt x="46" y="15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9" y="18"/>
                                </a:lnTo>
                                <a:lnTo>
                                  <a:pt x="50" y="18"/>
                                </a:lnTo>
                                <a:lnTo>
                                  <a:pt x="51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0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2"/>
                                </a:lnTo>
                                <a:lnTo>
                                  <a:pt x="49" y="33"/>
                                </a:lnTo>
                                <a:lnTo>
                                  <a:pt x="48" y="34"/>
                                </a:lnTo>
                                <a:lnTo>
                                  <a:pt x="47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9"/>
                                </a:lnTo>
                                <a:lnTo>
                                  <a:pt x="46" y="40"/>
                                </a:lnTo>
                                <a:lnTo>
                                  <a:pt x="45" y="42"/>
                                </a:lnTo>
                                <a:lnTo>
                                  <a:pt x="44" y="44"/>
                                </a:lnTo>
                                <a:lnTo>
                                  <a:pt x="43" y="45"/>
                                </a:lnTo>
                                <a:lnTo>
                                  <a:pt x="42" y="46"/>
                                </a:lnTo>
                                <a:lnTo>
                                  <a:pt x="42" y="48"/>
                                </a:ln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9" y="52"/>
                                </a:lnTo>
                                <a:lnTo>
                                  <a:pt x="39" y="53"/>
                                </a:lnTo>
                                <a:lnTo>
                                  <a:pt x="38" y="54"/>
                                </a:lnTo>
                                <a:lnTo>
                                  <a:pt x="38" y="55"/>
                                </a:lnTo>
                                <a:lnTo>
                                  <a:pt x="37" y="56"/>
                                </a:lnTo>
                                <a:lnTo>
                                  <a:pt x="36" y="57"/>
                                </a:lnTo>
                                <a:lnTo>
                                  <a:pt x="35" y="58"/>
                                </a:lnTo>
                                <a:lnTo>
                                  <a:pt x="35" y="59"/>
                                </a:lnTo>
                                <a:lnTo>
                                  <a:pt x="34" y="59"/>
                                </a:lnTo>
                                <a:lnTo>
                                  <a:pt x="34" y="60"/>
                                </a:lnTo>
                                <a:lnTo>
                                  <a:pt x="33" y="60"/>
                                </a:lnTo>
                                <a:lnTo>
                                  <a:pt x="32" y="60"/>
                                </a:lnTo>
                                <a:lnTo>
                                  <a:pt x="31" y="60"/>
                                </a:lnTo>
                                <a:lnTo>
                                  <a:pt x="30" y="60"/>
                                </a:lnTo>
                                <a:lnTo>
                                  <a:pt x="29" y="59"/>
                                </a:lnTo>
                                <a:lnTo>
                                  <a:pt x="28" y="59"/>
                                </a:lnTo>
                                <a:lnTo>
                                  <a:pt x="27" y="58"/>
                                </a:lnTo>
                                <a:lnTo>
                                  <a:pt x="26" y="58"/>
                                </a:lnTo>
                                <a:lnTo>
                                  <a:pt x="24" y="57"/>
                                </a:lnTo>
                                <a:lnTo>
                                  <a:pt x="23" y="57"/>
                                </a:lnTo>
                                <a:lnTo>
                                  <a:pt x="21" y="56"/>
                                </a:lnTo>
                                <a:lnTo>
                                  <a:pt x="20" y="56"/>
                                </a:lnTo>
                                <a:lnTo>
                                  <a:pt x="19" y="55"/>
                                </a:lnTo>
                                <a:lnTo>
                                  <a:pt x="17" y="54"/>
                                </a:lnTo>
                                <a:lnTo>
                                  <a:pt x="16" y="54"/>
                                </a:lnTo>
                                <a:lnTo>
                                  <a:pt x="15" y="53"/>
                                </a:lnTo>
                                <a:lnTo>
                                  <a:pt x="14" y="52"/>
                                </a:lnTo>
                                <a:lnTo>
                                  <a:pt x="12" y="52"/>
                                </a:lnTo>
                                <a:lnTo>
                                  <a:pt x="11" y="50"/>
                                </a:lnTo>
                                <a:lnTo>
                                  <a:pt x="9" y="50"/>
                                </a:lnTo>
                                <a:lnTo>
                                  <a:pt x="8" y="49"/>
                                </a:lnTo>
                                <a:lnTo>
                                  <a:pt x="7" y="48"/>
                                </a:lnTo>
                                <a:lnTo>
                                  <a:pt x="6" y="47"/>
                                </a:lnTo>
                                <a:lnTo>
                                  <a:pt x="5" y="46"/>
                                </a:lnTo>
                                <a:lnTo>
                                  <a:pt x="3" y="45"/>
                                </a:lnTo>
                                <a:lnTo>
                                  <a:pt x="3" y="44"/>
                                </a:lnTo>
                                <a:lnTo>
                                  <a:pt x="2" y="44"/>
                                </a:lnTo>
                                <a:lnTo>
                                  <a:pt x="2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2" y="26"/>
                                </a:lnTo>
                                <a:lnTo>
                                  <a:pt x="2" y="25"/>
                                </a:lnTo>
                                <a:lnTo>
                                  <a:pt x="3" y="23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6"/>
                                </a:lnTo>
                                <a:lnTo>
                                  <a:pt x="7" y="15"/>
                                </a:lnTo>
                                <a:lnTo>
                                  <a:pt x="7" y="13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6880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8" y="24"/>
                                </a:lnTo>
                                <a:lnTo>
                                  <a:pt x="28" y="25"/>
                                </a:lnTo>
                                <a:lnTo>
                                  <a:pt x="28" y="25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lnTo>
                                  <a:pt x="24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1" y="34"/>
                                </a:lnTo>
                                <a:lnTo>
                                  <a:pt x="21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7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4"/>
                                </a:lnTo>
                                <a:lnTo>
                                  <a:pt x="9" y="33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8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6"/>
                                </a:lnTo>
                                <a:lnTo>
                                  <a:pt x="2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404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924">
                                <a:moveTo>
                                  <a:pt x="60" y="317"/>
                                </a:moveTo>
                                <a:lnTo>
                                  <a:pt x="59" y="310"/>
                                </a:lnTo>
                                <a:lnTo>
                                  <a:pt x="59" y="303"/>
                                </a:lnTo>
                                <a:lnTo>
                                  <a:pt x="59" y="296"/>
                                </a:lnTo>
                                <a:lnTo>
                                  <a:pt x="60" y="290"/>
                                </a:lnTo>
                                <a:lnTo>
                                  <a:pt x="60" y="283"/>
                                </a:lnTo>
                                <a:lnTo>
                                  <a:pt x="61" y="277"/>
                                </a:lnTo>
                                <a:lnTo>
                                  <a:pt x="63" y="270"/>
                                </a:lnTo>
                                <a:lnTo>
                                  <a:pt x="64" y="264"/>
                                </a:lnTo>
                                <a:lnTo>
                                  <a:pt x="66" y="258"/>
                                </a:lnTo>
                                <a:lnTo>
                                  <a:pt x="68" y="251"/>
                                </a:lnTo>
                                <a:lnTo>
                                  <a:pt x="70" y="246"/>
                                </a:lnTo>
                                <a:lnTo>
                                  <a:pt x="73" y="240"/>
                                </a:lnTo>
                                <a:lnTo>
                                  <a:pt x="76" y="235"/>
                                </a:lnTo>
                                <a:lnTo>
                                  <a:pt x="79" y="229"/>
                                </a:lnTo>
                                <a:lnTo>
                                  <a:pt x="82" y="224"/>
                                </a:lnTo>
                                <a:lnTo>
                                  <a:pt x="86" y="220"/>
                                </a:lnTo>
                                <a:lnTo>
                                  <a:pt x="89" y="214"/>
                                </a:lnTo>
                                <a:lnTo>
                                  <a:pt x="94" y="210"/>
                                </a:lnTo>
                                <a:lnTo>
                                  <a:pt x="98" y="205"/>
                                </a:lnTo>
                                <a:lnTo>
                                  <a:pt x="102" y="201"/>
                                </a:lnTo>
                                <a:lnTo>
                                  <a:pt x="106" y="197"/>
                                </a:lnTo>
                                <a:lnTo>
                                  <a:pt x="112" y="193"/>
                                </a:lnTo>
                                <a:lnTo>
                                  <a:pt x="116" y="190"/>
                                </a:lnTo>
                                <a:lnTo>
                                  <a:pt x="122" y="187"/>
                                </a:lnTo>
                                <a:lnTo>
                                  <a:pt x="127" y="184"/>
                                </a:lnTo>
                                <a:lnTo>
                                  <a:pt x="132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4" y="177"/>
                                </a:lnTo>
                                <a:lnTo>
                                  <a:pt x="150" y="176"/>
                                </a:lnTo>
                                <a:lnTo>
                                  <a:pt x="156" y="174"/>
                                </a:lnTo>
                                <a:lnTo>
                                  <a:pt x="162" y="173"/>
                                </a:lnTo>
                                <a:lnTo>
                                  <a:pt x="169" y="173"/>
                                </a:lnTo>
                                <a:lnTo>
                                  <a:pt x="171" y="165"/>
                                </a:lnTo>
                                <a:lnTo>
                                  <a:pt x="174" y="157"/>
                                </a:lnTo>
                                <a:lnTo>
                                  <a:pt x="177" y="150"/>
                                </a:lnTo>
                                <a:lnTo>
                                  <a:pt x="181" y="143"/>
                                </a:lnTo>
                                <a:lnTo>
                                  <a:pt x="184" y="136"/>
                                </a:lnTo>
                                <a:lnTo>
                                  <a:pt x="187" y="130"/>
                                </a:lnTo>
                                <a:lnTo>
                                  <a:pt x="191" y="123"/>
                                </a:lnTo>
                                <a:lnTo>
                                  <a:pt x="195" y="117"/>
                                </a:lnTo>
                                <a:lnTo>
                                  <a:pt x="199" y="111"/>
                                </a:lnTo>
                                <a:lnTo>
                                  <a:pt x="203" y="106"/>
                                </a:lnTo>
                                <a:lnTo>
                                  <a:pt x="208" y="100"/>
                                </a:lnTo>
                                <a:lnTo>
                                  <a:pt x="213" y="96"/>
                                </a:lnTo>
                                <a:lnTo>
                                  <a:pt x="217" y="91"/>
                                </a:lnTo>
                                <a:lnTo>
                                  <a:pt x="222" y="87"/>
                                </a:lnTo>
                                <a:lnTo>
                                  <a:pt x="228" y="83"/>
                                </a:lnTo>
                                <a:lnTo>
                                  <a:pt x="233" y="79"/>
                                </a:lnTo>
                                <a:lnTo>
                                  <a:pt x="238" y="76"/>
                                </a:lnTo>
                                <a:lnTo>
                                  <a:pt x="244" y="73"/>
                                </a:lnTo>
                                <a:lnTo>
                                  <a:pt x="250" y="70"/>
                                </a:lnTo>
                                <a:lnTo>
                                  <a:pt x="256" y="68"/>
                                </a:lnTo>
                                <a:lnTo>
                                  <a:pt x="262" y="66"/>
                                </a:lnTo>
                                <a:lnTo>
                                  <a:pt x="268" y="64"/>
                                </a:lnTo>
                                <a:lnTo>
                                  <a:pt x="275" y="63"/>
                                </a:lnTo>
                                <a:lnTo>
                                  <a:pt x="282" y="62"/>
                                </a:lnTo>
                                <a:lnTo>
                                  <a:pt x="288" y="61"/>
                                </a:lnTo>
                                <a:lnTo>
                                  <a:pt x="295" y="62"/>
                                </a:lnTo>
                                <a:lnTo>
                                  <a:pt x="303" y="62"/>
                                </a:lnTo>
                                <a:lnTo>
                                  <a:pt x="310" y="63"/>
                                </a:lnTo>
                                <a:lnTo>
                                  <a:pt x="318" y="64"/>
                                </a:lnTo>
                                <a:lnTo>
                                  <a:pt x="325" y="66"/>
                                </a:lnTo>
                                <a:lnTo>
                                  <a:pt x="333" y="68"/>
                                </a:lnTo>
                                <a:lnTo>
                                  <a:pt x="342" y="70"/>
                                </a:lnTo>
                                <a:lnTo>
                                  <a:pt x="343" y="65"/>
                                </a:lnTo>
                                <a:lnTo>
                                  <a:pt x="345" y="60"/>
                                </a:lnTo>
                                <a:lnTo>
                                  <a:pt x="348" y="55"/>
                                </a:lnTo>
                                <a:lnTo>
                                  <a:pt x="351" y="51"/>
                                </a:lnTo>
                                <a:lnTo>
                                  <a:pt x="355" y="46"/>
                                </a:lnTo>
                                <a:lnTo>
                                  <a:pt x="359" y="42"/>
                                </a:lnTo>
                                <a:lnTo>
                                  <a:pt x="363" y="39"/>
                                </a:lnTo>
                                <a:lnTo>
                                  <a:pt x="369" y="36"/>
                                </a:lnTo>
                                <a:lnTo>
                                  <a:pt x="374" y="32"/>
                                </a:lnTo>
                                <a:lnTo>
                                  <a:pt x="379" y="30"/>
                                </a:lnTo>
                                <a:lnTo>
                                  <a:pt x="385" y="27"/>
                                </a:lnTo>
                                <a:lnTo>
                                  <a:pt x="391" y="25"/>
                                </a:lnTo>
                                <a:lnTo>
                                  <a:pt x="397" y="22"/>
                                </a:lnTo>
                                <a:lnTo>
                                  <a:pt x="403" y="21"/>
                                </a:lnTo>
                                <a:lnTo>
                                  <a:pt x="409" y="20"/>
                                </a:lnTo>
                                <a:lnTo>
                                  <a:pt x="416" y="19"/>
                                </a:lnTo>
                                <a:lnTo>
                                  <a:pt x="422" y="18"/>
                                </a:lnTo>
                                <a:lnTo>
                                  <a:pt x="429" y="17"/>
                                </a:lnTo>
                                <a:lnTo>
                                  <a:pt x="435" y="17"/>
                                </a:lnTo>
                                <a:lnTo>
                                  <a:pt x="442" y="17"/>
                                </a:lnTo>
                                <a:lnTo>
                                  <a:pt x="448" y="17"/>
                                </a:lnTo>
                                <a:lnTo>
                                  <a:pt x="454" y="18"/>
                                </a:lnTo>
                                <a:lnTo>
                                  <a:pt x="460" y="19"/>
                                </a:lnTo>
                                <a:lnTo>
                                  <a:pt x="467" y="21"/>
                                </a:lnTo>
                                <a:lnTo>
                                  <a:pt x="472" y="22"/>
                                </a:lnTo>
                                <a:lnTo>
                                  <a:pt x="478" y="24"/>
                                </a:lnTo>
                                <a:lnTo>
                                  <a:pt x="483" y="26"/>
                                </a:lnTo>
                                <a:lnTo>
                                  <a:pt x="488" y="29"/>
                                </a:lnTo>
                                <a:lnTo>
                                  <a:pt x="492" y="31"/>
                                </a:lnTo>
                                <a:lnTo>
                                  <a:pt x="496" y="34"/>
                                </a:lnTo>
                                <a:lnTo>
                                  <a:pt x="500" y="38"/>
                                </a:lnTo>
                                <a:lnTo>
                                  <a:pt x="504" y="42"/>
                                </a:lnTo>
                                <a:lnTo>
                                  <a:pt x="508" y="34"/>
                                </a:lnTo>
                                <a:lnTo>
                                  <a:pt x="513" y="28"/>
                                </a:lnTo>
                                <a:lnTo>
                                  <a:pt x="519" y="22"/>
                                </a:lnTo>
                                <a:lnTo>
                                  <a:pt x="525" y="17"/>
                                </a:lnTo>
                                <a:lnTo>
                                  <a:pt x="531" y="12"/>
                                </a:lnTo>
                                <a:lnTo>
                                  <a:pt x="539" y="9"/>
                                </a:lnTo>
                                <a:lnTo>
                                  <a:pt x="546" y="6"/>
                                </a:lnTo>
                                <a:lnTo>
                                  <a:pt x="554" y="4"/>
                                </a:lnTo>
                                <a:lnTo>
                                  <a:pt x="561" y="2"/>
                                </a:lnTo>
                                <a:lnTo>
                                  <a:pt x="568" y="1"/>
                                </a:lnTo>
                                <a:lnTo>
                                  <a:pt x="576" y="0"/>
                                </a:lnTo>
                                <a:lnTo>
                                  <a:pt x="585" y="0"/>
                                </a:lnTo>
                                <a:lnTo>
                                  <a:pt x="592" y="0"/>
                                </a:lnTo>
                                <a:lnTo>
                                  <a:pt x="601" y="1"/>
                                </a:lnTo>
                                <a:lnTo>
                                  <a:pt x="609" y="2"/>
                                </a:lnTo>
                                <a:lnTo>
                                  <a:pt x="617" y="4"/>
                                </a:lnTo>
                                <a:lnTo>
                                  <a:pt x="625" y="6"/>
                                </a:lnTo>
                                <a:lnTo>
                                  <a:pt x="632" y="9"/>
                                </a:lnTo>
                                <a:lnTo>
                                  <a:pt x="640" y="11"/>
                                </a:lnTo>
                                <a:lnTo>
                                  <a:pt x="648" y="16"/>
                                </a:lnTo>
                                <a:lnTo>
                                  <a:pt x="654" y="19"/>
                                </a:lnTo>
                                <a:lnTo>
                                  <a:pt x="661" y="24"/>
                                </a:lnTo>
                                <a:lnTo>
                                  <a:pt x="667" y="28"/>
                                </a:lnTo>
                                <a:lnTo>
                                  <a:pt x="674" y="33"/>
                                </a:lnTo>
                                <a:lnTo>
                                  <a:pt x="679" y="38"/>
                                </a:lnTo>
                                <a:lnTo>
                                  <a:pt x="684" y="44"/>
                                </a:lnTo>
                                <a:lnTo>
                                  <a:pt x="688" y="49"/>
                                </a:lnTo>
                                <a:lnTo>
                                  <a:pt x="693" y="56"/>
                                </a:lnTo>
                                <a:lnTo>
                                  <a:pt x="696" y="62"/>
                                </a:lnTo>
                                <a:lnTo>
                                  <a:pt x="699" y="68"/>
                                </a:lnTo>
                                <a:lnTo>
                                  <a:pt x="702" y="75"/>
                                </a:lnTo>
                                <a:lnTo>
                                  <a:pt x="704" y="82"/>
                                </a:lnTo>
                                <a:lnTo>
                                  <a:pt x="710" y="80"/>
                                </a:lnTo>
                                <a:lnTo>
                                  <a:pt x="716" y="79"/>
                                </a:lnTo>
                                <a:lnTo>
                                  <a:pt x="723" y="78"/>
                                </a:lnTo>
                                <a:lnTo>
                                  <a:pt x="729" y="77"/>
                                </a:lnTo>
                                <a:lnTo>
                                  <a:pt x="735" y="77"/>
                                </a:lnTo>
                                <a:lnTo>
                                  <a:pt x="741" y="77"/>
                                </a:lnTo>
                                <a:lnTo>
                                  <a:pt x="747" y="77"/>
                                </a:lnTo>
                                <a:lnTo>
                                  <a:pt x="754" y="78"/>
                                </a:lnTo>
                                <a:lnTo>
                                  <a:pt x="759" y="78"/>
                                </a:lnTo>
                                <a:lnTo>
                                  <a:pt x="765" y="80"/>
                                </a:lnTo>
                                <a:lnTo>
                                  <a:pt x="770" y="81"/>
                                </a:lnTo>
                                <a:lnTo>
                                  <a:pt x="776" y="84"/>
                                </a:lnTo>
                                <a:lnTo>
                                  <a:pt x="781" y="85"/>
                                </a:lnTo>
                                <a:lnTo>
                                  <a:pt x="786" y="88"/>
                                </a:lnTo>
                                <a:lnTo>
                                  <a:pt x="791" y="90"/>
                                </a:lnTo>
                                <a:lnTo>
                                  <a:pt x="796" y="94"/>
                                </a:lnTo>
                                <a:lnTo>
                                  <a:pt x="800" y="97"/>
                                </a:lnTo>
                                <a:lnTo>
                                  <a:pt x="804" y="99"/>
                                </a:lnTo>
                                <a:lnTo>
                                  <a:pt x="809" y="103"/>
                                </a:lnTo>
                                <a:lnTo>
                                  <a:pt x="813" y="107"/>
                                </a:lnTo>
                                <a:lnTo>
                                  <a:pt x="816" y="110"/>
                                </a:lnTo>
                                <a:lnTo>
                                  <a:pt x="820" y="115"/>
                                </a:lnTo>
                                <a:lnTo>
                                  <a:pt x="823" y="119"/>
                                </a:lnTo>
                                <a:lnTo>
                                  <a:pt x="826" y="124"/>
                                </a:lnTo>
                                <a:lnTo>
                                  <a:pt x="828" y="128"/>
                                </a:lnTo>
                                <a:lnTo>
                                  <a:pt x="830" y="133"/>
                                </a:lnTo>
                                <a:lnTo>
                                  <a:pt x="832" y="137"/>
                                </a:lnTo>
                                <a:lnTo>
                                  <a:pt x="834" y="143"/>
                                </a:lnTo>
                                <a:lnTo>
                                  <a:pt x="835" y="147"/>
                                </a:lnTo>
                                <a:lnTo>
                                  <a:pt x="836" y="153"/>
                                </a:lnTo>
                                <a:lnTo>
                                  <a:pt x="837" y="158"/>
                                </a:lnTo>
                                <a:lnTo>
                                  <a:pt x="838" y="164"/>
                                </a:lnTo>
                                <a:lnTo>
                                  <a:pt x="844" y="165"/>
                                </a:lnTo>
                                <a:lnTo>
                                  <a:pt x="850" y="167"/>
                                </a:lnTo>
                                <a:lnTo>
                                  <a:pt x="856" y="169"/>
                                </a:lnTo>
                                <a:lnTo>
                                  <a:pt x="863" y="171"/>
                                </a:lnTo>
                                <a:lnTo>
                                  <a:pt x="868" y="173"/>
                                </a:lnTo>
                                <a:lnTo>
                                  <a:pt x="873" y="175"/>
                                </a:lnTo>
                                <a:lnTo>
                                  <a:pt x="879" y="178"/>
                                </a:lnTo>
                                <a:lnTo>
                                  <a:pt x="884" y="181"/>
                                </a:lnTo>
                                <a:lnTo>
                                  <a:pt x="888" y="183"/>
                                </a:lnTo>
                                <a:lnTo>
                                  <a:pt x="892" y="186"/>
                                </a:lnTo>
                                <a:lnTo>
                                  <a:pt x="897" y="190"/>
                                </a:lnTo>
                                <a:lnTo>
                                  <a:pt x="901" y="193"/>
                                </a:lnTo>
                                <a:lnTo>
                                  <a:pt x="904" y="196"/>
                                </a:lnTo>
                                <a:lnTo>
                                  <a:pt x="908" y="200"/>
                                </a:lnTo>
                                <a:lnTo>
                                  <a:pt x="911" y="204"/>
                                </a:lnTo>
                                <a:lnTo>
                                  <a:pt x="915" y="209"/>
                                </a:lnTo>
                                <a:lnTo>
                                  <a:pt x="917" y="212"/>
                                </a:lnTo>
                                <a:lnTo>
                                  <a:pt x="920" y="217"/>
                                </a:lnTo>
                                <a:lnTo>
                                  <a:pt x="922" y="221"/>
                                </a:lnTo>
                                <a:lnTo>
                                  <a:pt x="924" y="226"/>
                                </a:lnTo>
                                <a:lnTo>
                                  <a:pt x="926" y="230"/>
                                </a:lnTo>
                                <a:lnTo>
                                  <a:pt x="928" y="236"/>
                                </a:lnTo>
                                <a:lnTo>
                                  <a:pt x="929" y="240"/>
                                </a:lnTo>
                                <a:lnTo>
                                  <a:pt x="931" y="246"/>
                                </a:lnTo>
                                <a:lnTo>
                                  <a:pt x="932" y="251"/>
                                </a:lnTo>
                                <a:lnTo>
                                  <a:pt x="934" y="257"/>
                                </a:lnTo>
                                <a:lnTo>
                                  <a:pt x="935" y="262"/>
                                </a:lnTo>
                                <a:lnTo>
                                  <a:pt x="935" y="268"/>
                                </a:lnTo>
                                <a:lnTo>
                                  <a:pt x="936" y="274"/>
                                </a:lnTo>
                                <a:lnTo>
                                  <a:pt x="936" y="280"/>
                                </a:lnTo>
                                <a:lnTo>
                                  <a:pt x="937" y="287"/>
                                </a:lnTo>
                                <a:lnTo>
                                  <a:pt x="937" y="294"/>
                                </a:lnTo>
                                <a:lnTo>
                                  <a:pt x="947" y="299"/>
                                </a:lnTo>
                                <a:lnTo>
                                  <a:pt x="956" y="306"/>
                                </a:lnTo>
                                <a:lnTo>
                                  <a:pt x="964" y="312"/>
                                </a:lnTo>
                                <a:lnTo>
                                  <a:pt x="972" y="319"/>
                                </a:lnTo>
                                <a:lnTo>
                                  <a:pt x="978" y="326"/>
                                </a:lnTo>
                                <a:lnTo>
                                  <a:pt x="985" y="333"/>
                                </a:lnTo>
                                <a:lnTo>
                                  <a:pt x="990" y="340"/>
                                </a:lnTo>
                                <a:lnTo>
                                  <a:pt x="995" y="348"/>
                                </a:lnTo>
                                <a:lnTo>
                                  <a:pt x="999" y="355"/>
                                </a:lnTo>
                                <a:lnTo>
                                  <a:pt x="1003" y="363"/>
                                </a:lnTo>
                                <a:lnTo>
                                  <a:pt x="1006" y="370"/>
                                </a:lnTo>
                                <a:lnTo>
                                  <a:pt x="1009" y="378"/>
                                </a:lnTo>
                                <a:lnTo>
                                  <a:pt x="1010" y="386"/>
                                </a:lnTo>
                                <a:lnTo>
                                  <a:pt x="1012" y="394"/>
                                </a:lnTo>
                                <a:lnTo>
                                  <a:pt x="1013" y="401"/>
                                </a:lnTo>
                                <a:lnTo>
                                  <a:pt x="1014" y="410"/>
                                </a:lnTo>
                                <a:lnTo>
                                  <a:pt x="1013" y="417"/>
                                </a:lnTo>
                                <a:lnTo>
                                  <a:pt x="1012" y="425"/>
                                </a:lnTo>
                                <a:lnTo>
                                  <a:pt x="1011" y="433"/>
                                </a:lnTo>
                                <a:lnTo>
                                  <a:pt x="1010" y="441"/>
                                </a:lnTo>
                                <a:lnTo>
                                  <a:pt x="1008" y="449"/>
                                </a:lnTo>
                                <a:lnTo>
                                  <a:pt x="1005" y="456"/>
                                </a:lnTo>
                                <a:lnTo>
                                  <a:pt x="1002" y="464"/>
                                </a:lnTo>
                                <a:lnTo>
                                  <a:pt x="999" y="472"/>
                                </a:lnTo>
                                <a:lnTo>
                                  <a:pt x="995" y="479"/>
                                </a:lnTo>
                                <a:lnTo>
                                  <a:pt x="991" y="487"/>
                                </a:lnTo>
                                <a:lnTo>
                                  <a:pt x="987" y="494"/>
                                </a:lnTo>
                                <a:lnTo>
                                  <a:pt x="983" y="501"/>
                                </a:lnTo>
                                <a:lnTo>
                                  <a:pt x="978" y="508"/>
                                </a:lnTo>
                                <a:lnTo>
                                  <a:pt x="973" y="515"/>
                                </a:lnTo>
                                <a:lnTo>
                                  <a:pt x="967" y="522"/>
                                </a:lnTo>
                                <a:lnTo>
                                  <a:pt x="962" y="529"/>
                                </a:lnTo>
                                <a:lnTo>
                                  <a:pt x="964" y="535"/>
                                </a:lnTo>
                                <a:lnTo>
                                  <a:pt x="966" y="543"/>
                                </a:lnTo>
                                <a:lnTo>
                                  <a:pt x="967" y="550"/>
                                </a:lnTo>
                                <a:lnTo>
                                  <a:pt x="969" y="557"/>
                                </a:lnTo>
                                <a:lnTo>
                                  <a:pt x="970" y="563"/>
                                </a:lnTo>
                                <a:lnTo>
                                  <a:pt x="971" y="571"/>
                                </a:lnTo>
                                <a:lnTo>
                                  <a:pt x="971" y="578"/>
                                </a:lnTo>
                                <a:lnTo>
                                  <a:pt x="972" y="585"/>
                                </a:lnTo>
                                <a:lnTo>
                                  <a:pt x="971" y="591"/>
                                </a:lnTo>
                                <a:lnTo>
                                  <a:pt x="970" y="598"/>
                                </a:lnTo>
                                <a:lnTo>
                                  <a:pt x="969" y="604"/>
                                </a:lnTo>
                                <a:lnTo>
                                  <a:pt x="969" y="611"/>
                                </a:lnTo>
                                <a:lnTo>
                                  <a:pt x="967" y="617"/>
                                </a:lnTo>
                                <a:lnTo>
                                  <a:pt x="966" y="623"/>
                                </a:lnTo>
                                <a:lnTo>
                                  <a:pt x="964" y="629"/>
                                </a:lnTo>
                                <a:lnTo>
                                  <a:pt x="962" y="635"/>
                                </a:lnTo>
                                <a:lnTo>
                                  <a:pt x="960" y="640"/>
                                </a:lnTo>
                                <a:lnTo>
                                  <a:pt x="957" y="646"/>
                                </a:lnTo>
                                <a:lnTo>
                                  <a:pt x="954" y="651"/>
                                </a:lnTo>
                                <a:lnTo>
                                  <a:pt x="951" y="656"/>
                                </a:lnTo>
                                <a:lnTo>
                                  <a:pt x="947" y="661"/>
                                </a:lnTo>
                                <a:lnTo>
                                  <a:pt x="944" y="666"/>
                                </a:lnTo>
                                <a:lnTo>
                                  <a:pt x="941" y="670"/>
                                </a:lnTo>
                                <a:lnTo>
                                  <a:pt x="937" y="674"/>
                                </a:lnTo>
                                <a:lnTo>
                                  <a:pt x="933" y="677"/>
                                </a:lnTo>
                                <a:lnTo>
                                  <a:pt x="929" y="681"/>
                                </a:lnTo>
                                <a:lnTo>
                                  <a:pt x="925" y="684"/>
                                </a:lnTo>
                                <a:lnTo>
                                  <a:pt x="921" y="687"/>
                                </a:lnTo>
                                <a:lnTo>
                                  <a:pt x="916" y="690"/>
                                </a:lnTo>
                                <a:lnTo>
                                  <a:pt x="911" y="692"/>
                                </a:lnTo>
                                <a:lnTo>
                                  <a:pt x="906" y="694"/>
                                </a:lnTo>
                                <a:lnTo>
                                  <a:pt x="902" y="696"/>
                                </a:lnTo>
                                <a:lnTo>
                                  <a:pt x="899" y="703"/>
                                </a:lnTo>
                                <a:lnTo>
                                  <a:pt x="897" y="710"/>
                                </a:lnTo>
                                <a:lnTo>
                                  <a:pt x="894" y="717"/>
                                </a:lnTo>
                                <a:lnTo>
                                  <a:pt x="892" y="725"/>
                                </a:lnTo>
                                <a:lnTo>
                                  <a:pt x="889" y="732"/>
                                </a:lnTo>
                                <a:lnTo>
                                  <a:pt x="885" y="739"/>
                                </a:lnTo>
                                <a:lnTo>
                                  <a:pt x="882" y="745"/>
                                </a:lnTo>
                                <a:lnTo>
                                  <a:pt x="879" y="752"/>
                                </a:lnTo>
                                <a:lnTo>
                                  <a:pt x="875" y="758"/>
                                </a:lnTo>
                                <a:lnTo>
                                  <a:pt x="871" y="764"/>
                                </a:lnTo>
                                <a:lnTo>
                                  <a:pt x="867" y="770"/>
                                </a:lnTo>
                                <a:lnTo>
                                  <a:pt x="863" y="776"/>
                                </a:lnTo>
                                <a:lnTo>
                                  <a:pt x="858" y="781"/>
                                </a:lnTo>
                                <a:lnTo>
                                  <a:pt x="854" y="787"/>
                                </a:lnTo>
                                <a:lnTo>
                                  <a:pt x="848" y="792"/>
                                </a:lnTo>
                                <a:lnTo>
                                  <a:pt x="844" y="797"/>
                                </a:lnTo>
                                <a:lnTo>
                                  <a:pt x="838" y="801"/>
                                </a:lnTo>
                                <a:lnTo>
                                  <a:pt x="833" y="806"/>
                                </a:lnTo>
                                <a:lnTo>
                                  <a:pt x="827" y="810"/>
                                </a:lnTo>
                                <a:lnTo>
                                  <a:pt x="822" y="814"/>
                                </a:lnTo>
                                <a:lnTo>
                                  <a:pt x="816" y="818"/>
                                </a:lnTo>
                                <a:lnTo>
                                  <a:pt x="810" y="821"/>
                                </a:lnTo>
                                <a:lnTo>
                                  <a:pt x="804" y="824"/>
                                </a:lnTo>
                                <a:lnTo>
                                  <a:pt x="798" y="828"/>
                                </a:lnTo>
                                <a:lnTo>
                                  <a:pt x="791" y="829"/>
                                </a:lnTo>
                                <a:lnTo>
                                  <a:pt x="784" y="832"/>
                                </a:lnTo>
                                <a:lnTo>
                                  <a:pt x="777" y="834"/>
                                </a:lnTo>
                                <a:lnTo>
                                  <a:pt x="771" y="836"/>
                                </a:lnTo>
                                <a:lnTo>
                                  <a:pt x="763" y="837"/>
                                </a:lnTo>
                                <a:lnTo>
                                  <a:pt x="756" y="839"/>
                                </a:lnTo>
                                <a:lnTo>
                                  <a:pt x="749" y="839"/>
                                </a:lnTo>
                                <a:lnTo>
                                  <a:pt x="742" y="840"/>
                                </a:lnTo>
                                <a:lnTo>
                                  <a:pt x="735" y="845"/>
                                </a:lnTo>
                                <a:lnTo>
                                  <a:pt x="728" y="851"/>
                                </a:lnTo>
                                <a:lnTo>
                                  <a:pt x="720" y="856"/>
                                </a:lnTo>
                                <a:lnTo>
                                  <a:pt x="713" y="862"/>
                                </a:lnTo>
                                <a:lnTo>
                                  <a:pt x="706" y="867"/>
                                </a:lnTo>
                                <a:lnTo>
                                  <a:pt x="698" y="871"/>
                                </a:lnTo>
                                <a:lnTo>
                                  <a:pt x="691" y="876"/>
                                </a:lnTo>
                                <a:lnTo>
                                  <a:pt x="684" y="881"/>
                                </a:lnTo>
                                <a:lnTo>
                                  <a:pt x="676" y="885"/>
                                </a:lnTo>
                                <a:lnTo>
                                  <a:pt x="669" y="888"/>
                                </a:lnTo>
                                <a:lnTo>
                                  <a:pt x="661" y="892"/>
                                </a:lnTo>
                                <a:lnTo>
                                  <a:pt x="654" y="896"/>
                                </a:lnTo>
                                <a:lnTo>
                                  <a:pt x="646" y="899"/>
                                </a:lnTo>
                                <a:lnTo>
                                  <a:pt x="638" y="902"/>
                                </a:lnTo>
                                <a:lnTo>
                                  <a:pt x="630" y="905"/>
                                </a:lnTo>
                                <a:lnTo>
                                  <a:pt x="623" y="907"/>
                                </a:lnTo>
                                <a:lnTo>
                                  <a:pt x="615" y="909"/>
                                </a:lnTo>
                                <a:lnTo>
                                  <a:pt x="607" y="911"/>
                                </a:lnTo>
                                <a:lnTo>
                                  <a:pt x="599" y="912"/>
                                </a:lnTo>
                                <a:lnTo>
                                  <a:pt x="592" y="914"/>
                                </a:lnTo>
                                <a:lnTo>
                                  <a:pt x="583" y="914"/>
                                </a:lnTo>
                                <a:lnTo>
                                  <a:pt x="576" y="915"/>
                                </a:lnTo>
                                <a:lnTo>
                                  <a:pt x="567" y="915"/>
                                </a:lnTo>
                                <a:lnTo>
                                  <a:pt x="560" y="915"/>
                                </a:lnTo>
                                <a:lnTo>
                                  <a:pt x="552" y="915"/>
                                </a:lnTo>
                                <a:lnTo>
                                  <a:pt x="544" y="915"/>
                                </a:lnTo>
                                <a:lnTo>
                                  <a:pt x="536" y="914"/>
                                </a:lnTo>
                                <a:lnTo>
                                  <a:pt x="529" y="913"/>
                                </a:lnTo>
                                <a:lnTo>
                                  <a:pt x="521" y="911"/>
                                </a:lnTo>
                                <a:lnTo>
                                  <a:pt x="513" y="909"/>
                                </a:lnTo>
                                <a:lnTo>
                                  <a:pt x="505" y="906"/>
                                </a:lnTo>
                                <a:lnTo>
                                  <a:pt x="498" y="904"/>
                                </a:lnTo>
                                <a:lnTo>
                                  <a:pt x="489" y="907"/>
                                </a:lnTo>
                                <a:lnTo>
                                  <a:pt x="482" y="910"/>
                                </a:lnTo>
                                <a:lnTo>
                                  <a:pt x="474" y="912"/>
                                </a:lnTo>
                                <a:lnTo>
                                  <a:pt x="467" y="915"/>
                                </a:lnTo>
                                <a:lnTo>
                                  <a:pt x="460" y="917"/>
                                </a:lnTo>
                                <a:lnTo>
                                  <a:pt x="453" y="919"/>
                                </a:lnTo>
                                <a:lnTo>
                                  <a:pt x="446" y="920"/>
                                </a:lnTo>
                                <a:lnTo>
                                  <a:pt x="440" y="922"/>
                                </a:lnTo>
                                <a:lnTo>
                                  <a:pt x="433" y="922"/>
                                </a:lnTo>
                                <a:lnTo>
                                  <a:pt x="427" y="923"/>
                                </a:lnTo>
                                <a:lnTo>
                                  <a:pt x="421" y="924"/>
                                </a:lnTo>
                                <a:lnTo>
                                  <a:pt x="416" y="924"/>
                                </a:lnTo>
                                <a:lnTo>
                                  <a:pt x="410" y="924"/>
                                </a:lnTo>
                                <a:lnTo>
                                  <a:pt x="404" y="924"/>
                                </a:lnTo>
                                <a:lnTo>
                                  <a:pt x="399" y="923"/>
                                </a:lnTo>
                                <a:lnTo>
                                  <a:pt x="394" y="922"/>
                                </a:lnTo>
                                <a:lnTo>
                                  <a:pt x="388" y="921"/>
                                </a:lnTo>
                                <a:lnTo>
                                  <a:pt x="383" y="919"/>
                                </a:lnTo>
                                <a:lnTo>
                                  <a:pt x="378" y="917"/>
                                </a:lnTo>
                                <a:lnTo>
                                  <a:pt x="374" y="915"/>
                                </a:lnTo>
                                <a:lnTo>
                                  <a:pt x="368" y="912"/>
                                </a:lnTo>
                                <a:lnTo>
                                  <a:pt x="364" y="910"/>
                                </a:lnTo>
                                <a:lnTo>
                                  <a:pt x="359" y="907"/>
                                </a:lnTo>
                                <a:lnTo>
                                  <a:pt x="355" y="904"/>
                                </a:lnTo>
                                <a:lnTo>
                                  <a:pt x="350" y="900"/>
                                </a:lnTo>
                                <a:lnTo>
                                  <a:pt x="346" y="896"/>
                                </a:lnTo>
                                <a:lnTo>
                                  <a:pt x="342" y="892"/>
                                </a:lnTo>
                                <a:lnTo>
                                  <a:pt x="338" y="888"/>
                                </a:lnTo>
                                <a:lnTo>
                                  <a:pt x="334" y="883"/>
                                </a:lnTo>
                                <a:lnTo>
                                  <a:pt x="330" y="878"/>
                                </a:lnTo>
                                <a:lnTo>
                                  <a:pt x="325" y="873"/>
                                </a:lnTo>
                                <a:lnTo>
                                  <a:pt x="322" y="868"/>
                                </a:lnTo>
                                <a:lnTo>
                                  <a:pt x="311" y="871"/>
                                </a:lnTo>
                                <a:lnTo>
                                  <a:pt x="301" y="874"/>
                                </a:lnTo>
                                <a:lnTo>
                                  <a:pt x="291" y="877"/>
                                </a:lnTo>
                                <a:lnTo>
                                  <a:pt x="281" y="878"/>
                                </a:lnTo>
                                <a:lnTo>
                                  <a:pt x="272" y="879"/>
                                </a:lnTo>
                                <a:lnTo>
                                  <a:pt x="264" y="880"/>
                                </a:lnTo>
                                <a:lnTo>
                                  <a:pt x="256" y="880"/>
                                </a:lnTo>
                                <a:lnTo>
                                  <a:pt x="248" y="881"/>
                                </a:lnTo>
                                <a:lnTo>
                                  <a:pt x="240" y="880"/>
                                </a:lnTo>
                                <a:lnTo>
                                  <a:pt x="233" y="879"/>
                                </a:lnTo>
                                <a:lnTo>
                                  <a:pt x="226" y="877"/>
                                </a:lnTo>
                                <a:lnTo>
                                  <a:pt x="220" y="876"/>
                                </a:lnTo>
                                <a:lnTo>
                                  <a:pt x="214" y="874"/>
                                </a:lnTo>
                                <a:lnTo>
                                  <a:pt x="209" y="871"/>
                                </a:lnTo>
                                <a:lnTo>
                                  <a:pt x="204" y="868"/>
                                </a:lnTo>
                                <a:lnTo>
                                  <a:pt x="200" y="866"/>
                                </a:lnTo>
                                <a:lnTo>
                                  <a:pt x="194" y="862"/>
                                </a:lnTo>
                                <a:lnTo>
                                  <a:pt x="191" y="858"/>
                                </a:lnTo>
                                <a:lnTo>
                                  <a:pt x="187" y="854"/>
                                </a:lnTo>
                                <a:lnTo>
                                  <a:pt x="184" y="850"/>
                                </a:lnTo>
                                <a:lnTo>
                                  <a:pt x="181" y="846"/>
                                </a:lnTo>
                                <a:lnTo>
                                  <a:pt x="178" y="841"/>
                                </a:lnTo>
                                <a:lnTo>
                                  <a:pt x="176" y="837"/>
                                </a:lnTo>
                                <a:lnTo>
                                  <a:pt x="175" y="832"/>
                                </a:lnTo>
                                <a:lnTo>
                                  <a:pt x="173" y="827"/>
                                </a:lnTo>
                                <a:lnTo>
                                  <a:pt x="172" y="822"/>
                                </a:lnTo>
                                <a:lnTo>
                                  <a:pt x="171" y="817"/>
                                </a:lnTo>
                                <a:lnTo>
                                  <a:pt x="171" y="811"/>
                                </a:lnTo>
                                <a:lnTo>
                                  <a:pt x="171" y="806"/>
                                </a:lnTo>
                                <a:lnTo>
                                  <a:pt x="171" y="801"/>
                                </a:lnTo>
                                <a:lnTo>
                                  <a:pt x="172" y="796"/>
                                </a:lnTo>
                                <a:lnTo>
                                  <a:pt x="174" y="791"/>
                                </a:lnTo>
                                <a:lnTo>
                                  <a:pt x="168" y="790"/>
                                </a:lnTo>
                                <a:lnTo>
                                  <a:pt x="162" y="788"/>
                                </a:lnTo>
                                <a:lnTo>
                                  <a:pt x="156" y="786"/>
                                </a:lnTo>
                                <a:lnTo>
                                  <a:pt x="150" y="785"/>
                                </a:lnTo>
                                <a:lnTo>
                                  <a:pt x="144" y="782"/>
                                </a:lnTo>
                                <a:lnTo>
                                  <a:pt x="139" y="781"/>
                                </a:lnTo>
                                <a:lnTo>
                                  <a:pt x="133" y="778"/>
                                </a:lnTo>
                                <a:lnTo>
                                  <a:pt x="128" y="776"/>
                                </a:lnTo>
                                <a:lnTo>
                                  <a:pt x="123" y="773"/>
                                </a:lnTo>
                                <a:lnTo>
                                  <a:pt x="117" y="771"/>
                                </a:lnTo>
                                <a:lnTo>
                                  <a:pt x="112" y="767"/>
                                </a:lnTo>
                                <a:lnTo>
                                  <a:pt x="107" y="764"/>
                                </a:lnTo>
                                <a:lnTo>
                                  <a:pt x="102" y="761"/>
                                </a:lnTo>
                                <a:lnTo>
                                  <a:pt x="98" y="757"/>
                                </a:lnTo>
                                <a:lnTo>
                                  <a:pt x="94" y="753"/>
                                </a:lnTo>
                                <a:lnTo>
                                  <a:pt x="90" y="750"/>
                                </a:lnTo>
                                <a:lnTo>
                                  <a:pt x="86" y="745"/>
                                </a:lnTo>
                                <a:lnTo>
                                  <a:pt x="82" y="741"/>
                                </a:lnTo>
                                <a:lnTo>
                                  <a:pt x="78" y="736"/>
                                </a:lnTo>
                                <a:lnTo>
                                  <a:pt x="75" y="732"/>
                                </a:lnTo>
                                <a:lnTo>
                                  <a:pt x="72" y="726"/>
                                </a:lnTo>
                                <a:lnTo>
                                  <a:pt x="70" y="722"/>
                                </a:lnTo>
                                <a:lnTo>
                                  <a:pt x="68" y="716"/>
                                </a:lnTo>
                                <a:lnTo>
                                  <a:pt x="67" y="711"/>
                                </a:lnTo>
                                <a:lnTo>
                                  <a:pt x="65" y="705"/>
                                </a:lnTo>
                                <a:lnTo>
                                  <a:pt x="64" y="699"/>
                                </a:lnTo>
                                <a:lnTo>
                                  <a:pt x="63" y="693"/>
                                </a:lnTo>
                                <a:lnTo>
                                  <a:pt x="63" y="687"/>
                                </a:lnTo>
                                <a:lnTo>
                                  <a:pt x="63" y="681"/>
                                </a:lnTo>
                                <a:lnTo>
                                  <a:pt x="65" y="675"/>
                                </a:lnTo>
                                <a:lnTo>
                                  <a:pt x="66" y="668"/>
                                </a:lnTo>
                                <a:lnTo>
                                  <a:pt x="69" y="662"/>
                                </a:lnTo>
                                <a:lnTo>
                                  <a:pt x="60" y="657"/>
                                </a:lnTo>
                                <a:lnTo>
                                  <a:pt x="53" y="652"/>
                                </a:lnTo>
                                <a:lnTo>
                                  <a:pt x="46" y="647"/>
                                </a:lnTo>
                                <a:lnTo>
                                  <a:pt x="41" y="642"/>
                                </a:lnTo>
                                <a:lnTo>
                                  <a:pt x="35" y="637"/>
                                </a:lnTo>
                                <a:lnTo>
                                  <a:pt x="30" y="631"/>
                                </a:lnTo>
                                <a:lnTo>
                                  <a:pt x="25" y="626"/>
                                </a:lnTo>
                                <a:lnTo>
                                  <a:pt x="21" y="621"/>
                                </a:lnTo>
                                <a:lnTo>
                                  <a:pt x="17" y="616"/>
                                </a:lnTo>
                                <a:lnTo>
                                  <a:pt x="13" y="610"/>
                                </a:lnTo>
                                <a:lnTo>
                                  <a:pt x="10" y="605"/>
                                </a:lnTo>
                                <a:lnTo>
                                  <a:pt x="7" y="600"/>
                                </a:lnTo>
                                <a:lnTo>
                                  <a:pt x="5" y="594"/>
                                </a:lnTo>
                                <a:lnTo>
                                  <a:pt x="3" y="588"/>
                                </a:lnTo>
                                <a:lnTo>
                                  <a:pt x="1" y="582"/>
                                </a:lnTo>
                                <a:lnTo>
                                  <a:pt x="1" y="577"/>
                                </a:lnTo>
                                <a:lnTo>
                                  <a:pt x="0" y="571"/>
                                </a:lnTo>
                                <a:lnTo>
                                  <a:pt x="0" y="565"/>
                                </a:lnTo>
                                <a:lnTo>
                                  <a:pt x="0" y="560"/>
                                </a:lnTo>
                                <a:lnTo>
                                  <a:pt x="0" y="554"/>
                                </a:lnTo>
                                <a:lnTo>
                                  <a:pt x="1" y="548"/>
                                </a:lnTo>
                                <a:lnTo>
                                  <a:pt x="2" y="542"/>
                                </a:lnTo>
                                <a:lnTo>
                                  <a:pt x="4" y="536"/>
                                </a:lnTo>
                                <a:lnTo>
                                  <a:pt x="6" y="531"/>
                                </a:lnTo>
                                <a:lnTo>
                                  <a:pt x="8" y="525"/>
                                </a:lnTo>
                                <a:lnTo>
                                  <a:pt x="11" y="519"/>
                                </a:lnTo>
                                <a:lnTo>
                                  <a:pt x="13" y="513"/>
                                </a:lnTo>
                                <a:lnTo>
                                  <a:pt x="17" y="507"/>
                                </a:lnTo>
                                <a:lnTo>
                                  <a:pt x="20" y="502"/>
                                </a:lnTo>
                                <a:lnTo>
                                  <a:pt x="25" y="496"/>
                                </a:lnTo>
                                <a:lnTo>
                                  <a:pt x="29" y="490"/>
                                </a:lnTo>
                                <a:lnTo>
                                  <a:pt x="34" y="485"/>
                                </a:lnTo>
                                <a:lnTo>
                                  <a:pt x="28" y="479"/>
                                </a:lnTo>
                                <a:lnTo>
                                  <a:pt x="24" y="474"/>
                                </a:lnTo>
                                <a:lnTo>
                                  <a:pt x="19" y="468"/>
                                </a:lnTo>
                                <a:lnTo>
                                  <a:pt x="16" y="463"/>
                                </a:lnTo>
                                <a:lnTo>
                                  <a:pt x="13" y="457"/>
                                </a:lnTo>
                                <a:lnTo>
                                  <a:pt x="10" y="451"/>
                                </a:lnTo>
                                <a:lnTo>
                                  <a:pt x="8" y="445"/>
                                </a:lnTo>
                                <a:lnTo>
                                  <a:pt x="7" y="439"/>
                                </a:lnTo>
                                <a:lnTo>
                                  <a:pt x="5" y="432"/>
                                </a:lnTo>
                                <a:lnTo>
                                  <a:pt x="4" y="427"/>
                                </a:lnTo>
                                <a:lnTo>
                                  <a:pt x="4" y="420"/>
                                </a:lnTo>
                                <a:lnTo>
                                  <a:pt x="4" y="414"/>
                                </a:lnTo>
                                <a:lnTo>
                                  <a:pt x="4" y="408"/>
                                </a:lnTo>
                                <a:lnTo>
                                  <a:pt x="5" y="401"/>
                                </a:lnTo>
                                <a:lnTo>
                                  <a:pt x="6" y="395"/>
                                </a:lnTo>
                                <a:lnTo>
                                  <a:pt x="8" y="390"/>
                                </a:lnTo>
                                <a:lnTo>
                                  <a:pt x="9" y="383"/>
                                </a:lnTo>
                                <a:lnTo>
                                  <a:pt x="11" y="377"/>
                                </a:lnTo>
                                <a:lnTo>
                                  <a:pt x="13" y="372"/>
                                </a:lnTo>
                                <a:lnTo>
                                  <a:pt x="16" y="366"/>
                                </a:lnTo>
                                <a:lnTo>
                                  <a:pt x="19" y="360"/>
                                </a:lnTo>
                                <a:lnTo>
                                  <a:pt x="21" y="355"/>
                                </a:lnTo>
                                <a:lnTo>
                                  <a:pt x="25" y="350"/>
                                </a:lnTo>
                                <a:lnTo>
                                  <a:pt x="28" y="345"/>
                                </a:lnTo>
                                <a:lnTo>
                                  <a:pt x="32" y="340"/>
                                </a:lnTo>
                                <a:lnTo>
                                  <a:pt x="35" y="336"/>
                                </a:lnTo>
                                <a:lnTo>
                                  <a:pt x="39" y="332"/>
                                </a:lnTo>
                                <a:lnTo>
                                  <a:pt x="43" y="328"/>
                                </a:lnTo>
                                <a:lnTo>
                                  <a:pt x="47" y="325"/>
                                </a:lnTo>
                                <a:lnTo>
                                  <a:pt x="51" y="322"/>
                                </a:lnTo>
                                <a:lnTo>
                                  <a:pt x="56" y="319"/>
                                </a:lnTo>
                                <a:lnTo>
                                  <a:pt x="6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77360"/>
                            <a:ext cx="102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3">
                                <a:moveTo>
                                  <a:pt x="161" y="124"/>
                                </a:moveTo>
                                <a:lnTo>
                                  <a:pt x="160" y="124"/>
                                </a:lnTo>
                                <a:lnTo>
                                  <a:pt x="159" y="125"/>
                                </a:lnTo>
                                <a:lnTo>
                                  <a:pt x="158" y="126"/>
                                </a:lnTo>
                                <a:lnTo>
                                  <a:pt x="157" y="127"/>
                                </a:lnTo>
                                <a:lnTo>
                                  <a:pt x="155" y="128"/>
                                </a:lnTo>
                                <a:lnTo>
                                  <a:pt x="153" y="129"/>
                                </a:lnTo>
                                <a:lnTo>
                                  <a:pt x="152" y="130"/>
                                </a:lnTo>
                                <a:lnTo>
                                  <a:pt x="151" y="131"/>
                                </a:lnTo>
                                <a:lnTo>
                                  <a:pt x="148" y="132"/>
                                </a:lnTo>
                                <a:lnTo>
                                  <a:pt x="147" y="133"/>
                                </a:lnTo>
                                <a:lnTo>
                                  <a:pt x="145" y="134"/>
                                </a:lnTo>
                                <a:lnTo>
                                  <a:pt x="143" y="134"/>
                                </a:lnTo>
                                <a:lnTo>
                                  <a:pt x="141" y="135"/>
                                </a:lnTo>
                                <a:lnTo>
                                  <a:pt x="139" y="136"/>
                                </a:lnTo>
                                <a:lnTo>
                                  <a:pt x="137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3" y="139"/>
                                </a:lnTo>
                                <a:lnTo>
                                  <a:pt x="131" y="139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3" y="142"/>
                                </a:lnTo>
                                <a:lnTo>
                                  <a:pt x="120" y="142"/>
                                </a:lnTo>
                                <a:lnTo>
                                  <a:pt x="119" y="143"/>
                                </a:lnTo>
                                <a:lnTo>
                                  <a:pt x="117" y="143"/>
                                </a:lnTo>
                                <a:lnTo>
                                  <a:pt x="115" y="143"/>
                                </a:lnTo>
                                <a:lnTo>
                                  <a:pt x="114" y="143"/>
                                </a:lnTo>
                                <a:lnTo>
                                  <a:pt x="113" y="143"/>
                                </a:lnTo>
                                <a:lnTo>
                                  <a:pt x="111" y="142"/>
                                </a:lnTo>
                                <a:lnTo>
                                  <a:pt x="110" y="142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3" y="134"/>
                                </a:lnTo>
                                <a:lnTo>
                                  <a:pt x="102" y="133"/>
                                </a:lnTo>
                                <a:lnTo>
                                  <a:pt x="101" y="131"/>
                                </a:lnTo>
                                <a:lnTo>
                                  <a:pt x="100" y="129"/>
                                </a:lnTo>
                                <a:lnTo>
                                  <a:pt x="99" y="127"/>
                                </a:lnTo>
                                <a:lnTo>
                                  <a:pt x="98" y="126"/>
                                </a:lnTo>
                                <a:lnTo>
                                  <a:pt x="97" y="124"/>
                                </a:lnTo>
                                <a:lnTo>
                                  <a:pt x="96" y="122"/>
                                </a:lnTo>
                                <a:lnTo>
                                  <a:pt x="95" y="120"/>
                                </a:lnTo>
                                <a:lnTo>
                                  <a:pt x="95" y="118"/>
                                </a:lnTo>
                                <a:lnTo>
                                  <a:pt x="94" y="116"/>
                                </a:lnTo>
                                <a:lnTo>
                                  <a:pt x="93" y="114"/>
                                </a:lnTo>
                                <a:lnTo>
                                  <a:pt x="92" y="112"/>
                                </a:lnTo>
                                <a:lnTo>
                                  <a:pt x="92" y="110"/>
                                </a:lnTo>
                                <a:lnTo>
                                  <a:pt x="91" y="107"/>
                                </a:lnTo>
                                <a:lnTo>
                                  <a:pt x="90" y="106"/>
                                </a:lnTo>
                                <a:lnTo>
                                  <a:pt x="90" y="104"/>
                                </a:lnTo>
                                <a:lnTo>
                                  <a:pt x="90" y="102"/>
                                </a:lnTo>
                                <a:lnTo>
                                  <a:pt x="89" y="100"/>
                                </a:lnTo>
                                <a:lnTo>
                                  <a:pt x="89" y="98"/>
                                </a:lnTo>
                                <a:lnTo>
                                  <a:pt x="89" y="97"/>
                                </a:lnTo>
                                <a:lnTo>
                                  <a:pt x="89" y="96"/>
                                </a:lnTo>
                                <a:lnTo>
                                  <a:pt x="89" y="94"/>
                                </a:lnTo>
                                <a:lnTo>
                                  <a:pt x="89" y="93"/>
                                </a:lnTo>
                                <a:lnTo>
                                  <a:pt x="89" y="92"/>
                                </a:lnTo>
                                <a:lnTo>
                                  <a:pt x="90" y="91"/>
                                </a:lnTo>
                                <a:lnTo>
                                  <a:pt x="90" y="90"/>
                                </a:lnTo>
                                <a:lnTo>
                                  <a:pt x="91" y="89"/>
                                </a:lnTo>
                                <a:lnTo>
                                  <a:pt x="91" y="88"/>
                                </a:lnTo>
                                <a:lnTo>
                                  <a:pt x="93" y="87"/>
                                </a:lnTo>
                                <a:lnTo>
                                  <a:pt x="94" y="86"/>
                                </a:lnTo>
                                <a:lnTo>
                                  <a:pt x="95" y="85"/>
                                </a:lnTo>
                                <a:lnTo>
                                  <a:pt x="96" y="84"/>
                                </a:lnTo>
                                <a:lnTo>
                                  <a:pt x="98" y="83"/>
                                </a:lnTo>
                                <a:lnTo>
                                  <a:pt x="100" y="81"/>
                                </a:lnTo>
                                <a:lnTo>
                                  <a:pt x="101" y="80"/>
                                </a:lnTo>
                                <a:lnTo>
                                  <a:pt x="103" y="79"/>
                                </a:lnTo>
                                <a:lnTo>
                                  <a:pt x="105" y="78"/>
                                </a:lnTo>
                                <a:lnTo>
                                  <a:pt x="107" y="77"/>
                                </a:lnTo>
                                <a:lnTo>
                                  <a:pt x="108" y="76"/>
                                </a:lnTo>
                                <a:lnTo>
                                  <a:pt x="110" y="75"/>
                                </a:lnTo>
                                <a:lnTo>
                                  <a:pt x="113" y="75"/>
                                </a:lnTo>
                                <a:lnTo>
                                  <a:pt x="114" y="73"/>
                                </a:lnTo>
                                <a:lnTo>
                                  <a:pt x="116" y="73"/>
                                </a:lnTo>
                                <a:lnTo>
                                  <a:pt x="118" y="72"/>
                                </a:lnTo>
                                <a:lnTo>
                                  <a:pt x="120" y="71"/>
                                </a:lnTo>
                                <a:lnTo>
                                  <a:pt x="122" y="70"/>
                                </a:lnTo>
                                <a:lnTo>
                                  <a:pt x="124" y="70"/>
                                </a:lnTo>
                                <a:lnTo>
                                  <a:pt x="126" y="69"/>
                                </a:lnTo>
                                <a:lnTo>
                                  <a:pt x="128" y="69"/>
                                </a:lnTo>
                                <a:lnTo>
                                  <a:pt x="129" y="68"/>
                                </a:lnTo>
                                <a:lnTo>
                                  <a:pt x="131" y="68"/>
                                </a:lnTo>
                                <a:lnTo>
                                  <a:pt x="132" y="68"/>
                                </a:lnTo>
                                <a:lnTo>
                                  <a:pt x="134" y="68"/>
                                </a:lnTo>
                                <a:lnTo>
                                  <a:pt x="135" y="68"/>
                                </a:lnTo>
                                <a:lnTo>
                                  <a:pt x="136" y="68"/>
                                </a:lnTo>
                                <a:lnTo>
                                  <a:pt x="137" y="68"/>
                                </a:lnTo>
                                <a:lnTo>
                                  <a:pt x="139" y="69"/>
                                </a:lnTo>
                                <a:lnTo>
                                  <a:pt x="139" y="69"/>
                                </a:lnTo>
                                <a:lnTo>
                                  <a:pt x="140" y="69"/>
                                </a:lnTo>
                                <a:lnTo>
                                  <a:pt x="141" y="70"/>
                                </a:lnTo>
                                <a:lnTo>
                                  <a:pt x="142" y="71"/>
                                </a:lnTo>
                                <a:lnTo>
                                  <a:pt x="143" y="72"/>
                                </a:lnTo>
                                <a:lnTo>
                                  <a:pt x="144" y="74"/>
                                </a:lnTo>
                                <a:lnTo>
                                  <a:pt x="145" y="75"/>
                                </a:lnTo>
                                <a:lnTo>
                                  <a:pt x="146" y="77"/>
                                </a:lnTo>
                                <a:lnTo>
                                  <a:pt x="147" y="78"/>
                                </a:lnTo>
                                <a:lnTo>
                                  <a:pt x="148" y="80"/>
                                </a:lnTo>
                                <a:lnTo>
                                  <a:pt x="149" y="82"/>
                                </a:lnTo>
                                <a:lnTo>
                                  <a:pt x="150" y="85"/>
                                </a:lnTo>
                                <a:lnTo>
                                  <a:pt x="151" y="87"/>
                                </a:lnTo>
                                <a:lnTo>
                                  <a:pt x="152" y="89"/>
                                </a:lnTo>
                                <a:lnTo>
                                  <a:pt x="153" y="91"/>
                                </a:lnTo>
                                <a:lnTo>
                                  <a:pt x="154" y="94"/>
                                </a:lnTo>
                                <a:lnTo>
                                  <a:pt x="155" y="96"/>
                                </a:lnTo>
                                <a:lnTo>
                                  <a:pt x="156" y="98"/>
                                </a:lnTo>
                                <a:lnTo>
                                  <a:pt x="156" y="101"/>
                                </a:lnTo>
                                <a:lnTo>
                                  <a:pt x="157" y="103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09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3"/>
                                </a:lnTo>
                                <a:lnTo>
                                  <a:pt x="160" y="115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18"/>
                                </a:lnTo>
                                <a:lnTo>
                                  <a:pt x="161" y="120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2"/>
                                </a:lnTo>
                                <a:lnTo>
                                  <a:pt x="161" y="124"/>
                                </a:lnTo>
                                <a:close/>
                                <a:moveTo>
                                  <a:pt x="135" y="57"/>
                                </a:moveTo>
                                <a:lnTo>
                                  <a:pt x="134" y="58"/>
                                </a:lnTo>
                                <a:lnTo>
                                  <a:pt x="133" y="58"/>
                                </a:lnTo>
                                <a:lnTo>
                                  <a:pt x="133" y="59"/>
                                </a:lnTo>
                                <a:lnTo>
                                  <a:pt x="132" y="60"/>
                                </a:lnTo>
                                <a:lnTo>
                                  <a:pt x="130" y="60"/>
                                </a:lnTo>
                                <a:lnTo>
                                  <a:pt x="129" y="62"/>
                                </a:lnTo>
                                <a:lnTo>
                                  <a:pt x="127" y="62"/>
                                </a:lnTo>
                                <a:lnTo>
                                  <a:pt x="126" y="64"/>
                                </a:lnTo>
                                <a:lnTo>
                                  <a:pt x="124" y="64"/>
                                </a:lnTo>
                                <a:lnTo>
                                  <a:pt x="122" y="66"/>
                                </a:lnTo>
                                <a:lnTo>
                                  <a:pt x="120" y="66"/>
                                </a:lnTo>
                                <a:lnTo>
                                  <a:pt x="119" y="68"/>
                                </a:lnTo>
                                <a:lnTo>
                                  <a:pt x="116" y="68"/>
                                </a:lnTo>
                                <a:lnTo>
                                  <a:pt x="114" y="69"/>
                                </a:lnTo>
                                <a:lnTo>
                                  <a:pt x="113" y="70"/>
                                </a:lnTo>
                                <a:lnTo>
                                  <a:pt x="111" y="71"/>
                                </a:lnTo>
                                <a:lnTo>
                                  <a:pt x="108" y="72"/>
                                </a:lnTo>
                                <a:lnTo>
                                  <a:pt x="106" y="72"/>
                                </a:lnTo>
                                <a:lnTo>
                                  <a:pt x="103" y="73"/>
                                </a:lnTo>
                                <a:lnTo>
                                  <a:pt x="102" y="74"/>
                                </a:lnTo>
                                <a:lnTo>
                                  <a:pt x="99" y="74"/>
                                </a:lnTo>
                                <a:lnTo>
                                  <a:pt x="97" y="75"/>
                                </a:lnTo>
                                <a:lnTo>
                                  <a:pt x="95" y="75"/>
                                </a:lnTo>
                                <a:lnTo>
                                  <a:pt x="94" y="76"/>
                                </a:lnTo>
                                <a:lnTo>
                                  <a:pt x="91" y="76"/>
                                </a:lnTo>
                                <a:lnTo>
                                  <a:pt x="89" y="76"/>
                                </a:lnTo>
                                <a:lnTo>
                                  <a:pt x="88" y="76"/>
                                </a:lnTo>
                                <a:lnTo>
                                  <a:pt x="87" y="76"/>
                                </a:lnTo>
                                <a:lnTo>
                                  <a:pt x="85" y="75"/>
                                </a:lnTo>
                                <a:lnTo>
                                  <a:pt x="84" y="75"/>
                                </a:lnTo>
                                <a:lnTo>
                                  <a:pt x="83" y="75"/>
                                </a:lnTo>
                                <a:lnTo>
                                  <a:pt x="82" y="75"/>
                                </a:lnTo>
                                <a:lnTo>
                                  <a:pt x="81" y="74"/>
                                </a:lnTo>
                                <a:lnTo>
                                  <a:pt x="81" y="73"/>
                                </a:lnTo>
                                <a:lnTo>
                                  <a:pt x="80" y="72"/>
                                </a:lnTo>
                                <a:lnTo>
                                  <a:pt x="80" y="71"/>
                                </a:lnTo>
                                <a:lnTo>
                                  <a:pt x="79" y="69"/>
                                </a:lnTo>
                                <a:lnTo>
                                  <a:pt x="78" y="68"/>
                                </a:lnTo>
                                <a:lnTo>
                                  <a:pt x="77" y="67"/>
                                </a:lnTo>
                                <a:lnTo>
                                  <a:pt x="77" y="66"/>
                                </a:lnTo>
                                <a:lnTo>
                                  <a:pt x="76" y="64"/>
                                </a:lnTo>
                                <a:lnTo>
                                  <a:pt x="75" y="62"/>
                                </a:lnTo>
                                <a:lnTo>
                                  <a:pt x="74" y="60"/>
                                </a:lnTo>
                                <a:lnTo>
                                  <a:pt x="73" y="58"/>
                                </a:lnTo>
                                <a:lnTo>
                                  <a:pt x="72" y="56"/>
                                </a:lnTo>
                                <a:lnTo>
                                  <a:pt x="71" y="54"/>
                                </a:lnTo>
                                <a:lnTo>
                                  <a:pt x="71" y="52"/>
                                </a:lnTo>
                                <a:lnTo>
                                  <a:pt x="70" y="50"/>
                                </a:lnTo>
                                <a:lnTo>
                                  <a:pt x="69" y="48"/>
                                </a:lnTo>
                                <a:lnTo>
                                  <a:pt x="68" y="46"/>
                                </a:lnTo>
                                <a:lnTo>
                                  <a:pt x="67" y="44"/>
                                </a:lnTo>
                                <a:lnTo>
                                  <a:pt x="67" y="42"/>
                                </a:lnTo>
                                <a:lnTo>
                                  <a:pt x="66" y="39"/>
                                </a:lnTo>
                                <a:lnTo>
                                  <a:pt x="65" y="38"/>
                                </a:lnTo>
                                <a:lnTo>
                                  <a:pt x="65" y="36"/>
                                </a:lnTo>
                                <a:lnTo>
                                  <a:pt x="65" y="34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4" y="29"/>
                                </a:lnTo>
                                <a:lnTo>
                                  <a:pt x="64" y="27"/>
                                </a:lnTo>
                                <a:lnTo>
                                  <a:pt x="64" y="26"/>
                                </a:lnTo>
                                <a:lnTo>
                                  <a:pt x="64" y="24"/>
                                </a:lnTo>
                                <a:lnTo>
                                  <a:pt x="65" y="23"/>
                                </a:lnTo>
                                <a:lnTo>
                                  <a:pt x="66" y="22"/>
                                </a:lnTo>
                                <a:lnTo>
                                  <a:pt x="66" y="21"/>
                                </a:lnTo>
                                <a:lnTo>
                                  <a:pt x="67" y="20"/>
                                </a:lnTo>
                                <a:lnTo>
                                  <a:pt x="67" y="19"/>
                                </a:lnTo>
                                <a:lnTo>
                                  <a:pt x="69" y="19"/>
                                </a:lnTo>
                                <a:lnTo>
                                  <a:pt x="70" y="17"/>
                                </a:lnTo>
                                <a:lnTo>
                                  <a:pt x="71" y="17"/>
                                </a:lnTo>
                                <a:lnTo>
                                  <a:pt x="72" y="15"/>
                                </a:lnTo>
                                <a:lnTo>
                                  <a:pt x="74" y="15"/>
                                </a:lnTo>
                                <a:lnTo>
                                  <a:pt x="75" y="13"/>
                                </a:lnTo>
                                <a:lnTo>
                                  <a:pt x="77" y="12"/>
                                </a:lnTo>
                                <a:lnTo>
                                  <a:pt x="78" y="11"/>
                                </a:lnTo>
                                <a:lnTo>
                                  <a:pt x="80" y="10"/>
                                </a:lnTo>
                                <a:lnTo>
                                  <a:pt x="82" y="10"/>
                                </a:lnTo>
                                <a:lnTo>
                                  <a:pt x="84" y="9"/>
                                </a:lnTo>
                                <a:lnTo>
                                  <a:pt x="86" y="8"/>
                                </a:lnTo>
                                <a:lnTo>
                                  <a:pt x="88" y="7"/>
                                </a:lnTo>
                                <a:lnTo>
                                  <a:pt x="89" y="6"/>
                                </a:lnTo>
                                <a:lnTo>
                                  <a:pt x="92" y="5"/>
                                </a:lnTo>
                                <a:lnTo>
                                  <a:pt x="93" y="4"/>
                                </a:lnTo>
                                <a:lnTo>
                                  <a:pt x="95" y="3"/>
                                </a:lnTo>
                                <a:lnTo>
                                  <a:pt x="97" y="2"/>
                                </a:lnTo>
                                <a:lnTo>
                                  <a:pt x="99" y="2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5" y="1"/>
                                </a:lnTo>
                                <a:lnTo>
                                  <a:pt x="106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  <a:lnTo>
                                  <a:pt x="111" y="0"/>
                                </a:lnTo>
                                <a:lnTo>
                                  <a:pt x="112" y="0"/>
                                </a:lnTo>
                                <a:lnTo>
                                  <a:pt x="113" y="1"/>
                                </a:lnTo>
                                <a:lnTo>
                                  <a:pt x="114" y="1"/>
                                </a:lnTo>
                                <a:lnTo>
                                  <a:pt x="115" y="1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lnTo>
                                  <a:pt x="117" y="4"/>
                                </a:lnTo>
                                <a:lnTo>
                                  <a:pt x="118" y="5"/>
                                </a:lnTo>
                                <a:lnTo>
                                  <a:pt x="119" y="6"/>
                                </a:lnTo>
                                <a:lnTo>
                                  <a:pt x="120" y="8"/>
                                </a:lnTo>
                                <a:lnTo>
                                  <a:pt x="121" y="10"/>
                                </a:lnTo>
                                <a:lnTo>
                                  <a:pt x="122" y="11"/>
                                </a:lnTo>
                                <a:lnTo>
                                  <a:pt x="123" y="13"/>
                                </a:lnTo>
                                <a:lnTo>
                                  <a:pt x="124" y="15"/>
                                </a:lnTo>
                                <a:lnTo>
                                  <a:pt x="125" y="18"/>
                                </a:lnTo>
                                <a:lnTo>
                                  <a:pt x="126" y="20"/>
                                </a:lnTo>
                                <a:lnTo>
                                  <a:pt x="127" y="22"/>
                                </a:lnTo>
                                <a:lnTo>
                                  <a:pt x="127" y="24"/>
                                </a:lnTo>
                                <a:lnTo>
                                  <a:pt x="129" y="27"/>
                                </a:lnTo>
                                <a:lnTo>
                                  <a:pt x="129" y="29"/>
                                </a:lnTo>
                                <a:lnTo>
                                  <a:pt x="130" y="31"/>
                                </a:lnTo>
                                <a:lnTo>
                                  <a:pt x="131" y="34"/>
                                </a:lnTo>
                                <a:lnTo>
                                  <a:pt x="132" y="36"/>
                                </a:lnTo>
                                <a:lnTo>
                                  <a:pt x="132" y="38"/>
                                </a:lnTo>
                                <a:lnTo>
                                  <a:pt x="133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5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5" y="50"/>
                                </a:lnTo>
                                <a:lnTo>
                                  <a:pt x="135" y="52"/>
                                </a:lnTo>
                                <a:lnTo>
                                  <a:pt x="135" y="53"/>
                                </a:lnTo>
                                <a:lnTo>
                                  <a:pt x="135" y="54"/>
                                </a:lnTo>
                                <a:lnTo>
                                  <a:pt x="135" y="56"/>
                                </a:lnTo>
                                <a:lnTo>
                                  <a:pt x="135" y="57"/>
                                </a:lnTo>
                                <a:close/>
                                <a:moveTo>
                                  <a:pt x="69" y="82"/>
                                </a:moveTo>
                                <a:lnTo>
                                  <a:pt x="68" y="82"/>
                                </a:lnTo>
                                <a:lnTo>
                                  <a:pt x="68" y="83"/>
                                </a:lnTo>
                                <a:lnTo>
                                  <a:pt x="67" y="84"/>
                                </a:lnTo>
                                <a:lnTo>
                                  <a:pt x="66" y="86"/>
                                </a:lnTo>
                                <a:lnTo>
                                  <a:pt x="64" y="87"/>
                                </a:lnTo>
                                <a:lnTo>
                                  <a:pt x="63" y="87"/>
                                </a:lnTo>
                                <a:lnTo>
                                  <a:pt x="62" y="88"/>
                                </a:lnTo>
                                <a:lnTo>
                                  <a:pt x="61" y="90"/>
                                </a:lnTo>
                                <a:lnTo>
                                  <a:pt x="59" y="91"/>
                                </a:lnTo>
                                <a:lnTo>
                                  <a:pt x="57" y="92"/>
                                </a:lnTo>
                                <a:lnTo>
                                  <a:pt x="55" y="93"/>
                                </a:lnTo>
                                <a:lnTo>
                                  <a:pt x="54" y="94"/>
                                </a:lnTo>
                                <a:lnTo>
                                  <a:pt x="52" y="95"/>
                                </a:lnTo>
                                <a:lnTo>
                                  <a:pt x="50" y="96"/>
                                </a:lnTo>
                                <a:lnTo>
                                  <a:pt x="48" y="96"/>
                                </a:lnTo>
                                <a:lnTo>
                                  <a:pt x="46" y="98"/>
                                </a:lnTo>
                                <a:lnTo>
                                  <a:pt x="44" y="98"/>
                                </a:lnTo>
                                <a:lnTo>
                                  <a:pt x="41" y="99"/>
                                </a:lnTo>
                                <a:lnTo>
                                  <a:pt x="39" y="100"/>
                                </a:lnTo>
                                <a:lnTo>
                                  <a:pt x="37" y="101"/>
                                </a:lnTo>
                                <a:lnTo>
                                  <a:pt x="35" y="101"/>
                                </a:lnTo>
                                <a:lnTo>
                                  <a:pt x="33" y="102"/>
                                </a:lnTo>
                                <a:lnTo>
                                  <a:pt x="31" y="102"/>
                                </a:lnTo>
                                <a:lnTo>
                                  <a:pt x="29" y="103"/>
                                </a:lnTo>
                                <a:lnTo>
                                  <a:pt x="27" y="102"/>
                                </a:lnTo>
                                <a:lnTo>
                                  <a:pt x="25" y="102"/>
                                </a:lnTo>
                                <a:lnTo>
                                  <a:pt x="24" y="102"/>
                                </a:lnTo>
                                <a:lnTo>
                                  <a:pt x="22" y="102"/>
                                </a:lnTo>
                                <a:lnTo>
                                  <a:pt x="21" y="102"/>
                                </a:lnTo>
                                <a:lnTo>
                                  <a:pt x="19" y="102"/>
                                </a:lnTo>
                                <a:lnTo>
                                  <a:pt x="18" y="101"/>
                                </a:lnTo>
                                <a:lnTo>
                                  <a:pt x="17" y="101"/>
                                </a:lnTo>
                                <a:lnTo>
                                  <a:pt x="16" y="100"/>
                                </a:lnTo>
                                <a:lnTo>
                                  <a:pt x="16" y="99"/>
                                </a:lnTo>
                                <a:lnTo>
                                  <a:pt x="15" y="98"/>
                                </a:lnTo>
                                <a:lnTo>
                                  <a:pt x="15" y="97"/>
                                </a:lnTo>
                                <a:lnTo>
                                  <a:pt x="14" y="96"/>
                                </a:lnTo>
                                <a:lnTo>
                                  <a:pt x="13" y="94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1" y="90"/>
                                </a:lnTo>
                                <a:lnTo>
                                  <a:pt x="10" y="88"/>
                                </a:lnTo>
                                <a:lnTo>
                                  <a:pt x="9" y="86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7" y="81"/>
                                </a:lnTo>
                                <a:lnTo>
                                  <a:pt x="6" y="78"/>
                                </a:lnTo>
                                <a:lnTo>
                                  <a:pt x="6" y="77"/>
                                </a:lnTo>
                                <a:lnTo>
                                  <a:pt x="4" y="75"/>
                                </a:lnTo>
                                <a:lnTo>
                                  <a:pt x="4" y="73"/>
                                </a:lnTo>
                                <a:lnTo>
                                  <a:pt x="3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49"/>
                                </a:ln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7" y="43"/>
                                </a:lnTo>
                                <a:lnTo>
                                  <a:pt x="8" y="42"/>
                                </a:lnTo>
                                <a:lnTo>
                                  <a:pt x="10" y="40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8"/>
                                </a:lnTo>
                                <a:lnTo>
                                  <a:pt x="17" y="37"/>
                                </a:lnTo>
                                <a:lnTo>
                                  <a:pt x="19" y="36"/>
                                </a:lnTo>
                                <a:lnTo>
                                  <a:pt x="21" y="35"/>
                                </a:lnTo>
                                <a:lnTo>
                                  <a:pt x="23" y="34"/>
                                </a:lnTo>
                                <a:lnTo>
                                  <a:pt x="25" y="33"/>
                                </a:lnTo>
                                <a:lnTo>
                                  <a:pt x="27" y="32"/>
                                </a:lnTo>
                                <a:lnTo>
                                  <a:pt x="28" y="31"/>
                                </a:lnTo>
                                <a:lnTo>
                                  <a:pt x="31" y="30"/>
                                </a:lnTo>
                                <a:lnTo>
                                  <a:pt x="33" y="30"/>
                                </a:lnTo>
                                <a:lnTo>
                                  <a:pt x="34" y="29"/>
                                </a:lnTo>
                                <a:lnTo>
                                  <a:pt x="36" y="29"/>
                                </a:lnTo>
                                <a:lnTo>
                                  <a:pt x="39" y="29"/>
                                </a:lnTo>
                                <a:lnTo>
                                  <a:pt x="40" y="28"/>
                                </a:lnTo>
                                <a:lnTo>
                                  <a:pt x="42" y="27"/>
                                </a:lnTo>
                                <a:lnTo>
                                  <a:pt x="43" y="27"/>
                                </a:lnTo>
                                <a:lnTo>
                                  <a:pt x="45" y="27"/>
                                </a:lnTo>
                                <a:lnTo>
                                  <a:pt x="46" y="27"/>
                                </a:lnTo>
                                <a:lnTo>
                                  <a:pt x="47" y="27"/>
                                </a:lnTo>
                                <a:lnTo>
                                  <a:pt x="48" y="28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51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1"/>
                                </a:lnTo>
                                <a:lnTo>
                                  <a:pt x="53" y="32"/>
                                </a:lnTo>
                                <a:lnTo>
                                  <a:pt x="54" y="33"/>
                                </a:lnTo>
                                <a:lnTo>
                                  <a:pt x="55" y="35"/>
                                </a:lnTo>
                                <a:lnTo>
                                  <a:pt x="57" y="37"/>
                                </a:lnTo>
                                <a:lnTo>
                                  <a:pt x="58" y="38"/>
                                </a:lnTo>
                                <a:lnTo>
                                  <a:pt x="58" y="40"/>
                                </a:lnTo>
                                <a:lnTo>
                                  <a:pt x="59" y="42"/>
                                </a:lnTo>
                                <a:lnTo>
                                  <a:pt x="60" y="44"/>
                                </a:lnTo>
                                <a:lnTo>
                                  <a:pt x="61" y="46"/>
                                </a:lnTo>
                                <a:lnTo>
                                  <a:pt x="62" y="49"/>
                                </a:lnTo>
                                <a:lnTo>
                                  <a:pt x="63" y="50"/>
                                </a:lnTo>
                                <a:lnTo>
                                  <a:pt x="64" y="53"/>
                                </a:lnTo>
                                <a:lnTo>
                                  <a:pt x="65" y="55"/>
                                </a:lnTo>
                                <a:lnTo>
                                  <a:pt x="66" y="58"/>
                                </a:lnTo>
                                <a:lnTo>
                                  <a:pt x="66" y="59"/>
                                </a:lnTo>
                                <a:lnTo>
                                  <a:pt x="67" y="62"/>
                                </a:lnTo>
                                <a:lnTo>
                                  <a:pt x="68" y="64"/>
                                </a:lnTo>
                                <a:lnTo>
                                  <a:pt x="68" y="66"/>
                                </a:lnTo>
                                <a:lnTo>
                                  <a:pt x="69" y="68"/>
                                </a:lnTo>
                                <a:lnTo>
                                  <a:pt x="70" y="70"/>
                                </a:lnTo>
                                <a:lnTo>
                                  <a:pt x="70" y="72"/>
                                </a:lnTo>
                                <a:lnTo>
                                  <a:pt x="70" y="73"/>
                                </a:lnTo>
                                <a:lnTo>
                                  <a:pt x="70" y="75"/>
                                </a:lnTo>
                                <a:lnTo>
                                  <a:pt x="70" y="77"/>
                                </a:lnTo>
                                <a:lnTo>
                                  <a:pt x="70" y="78"/>
                                </a:lnTo>
                                <a:lnTo>
                                  <a:pt x="70" y="79"/>
                                </a:lnTo>
                                <a:lnTo>
                                  <a:pt x="69" y="80"/>
                                </a:lnTo>
                                <a:lnTo>
                                  <a:pt x="6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371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70" y="56"/>
                                </a:moveTo>
                                <a:lnTo>
                                  <a:pt x="69" y="56"/>
                                </a:lnTo>
                                <a:lnTo>
                                  <a:pt x="68" y="57"/>
                                </a:lnTo>
                                <a:lnTo>
                                  <a:pt x="67" y="58"/>
                                </a:lnTo>
                                <a:lnTo>
                                  <a:pt x="66" y="59"/>
                                </a:lnTo>
                                <a:lnTo>
                                  <a:pt x="65" y="60"/>
                                </a:lnTo>
                                <a:lnTo>
                                  <a:pt x="63" y="61"/>
                                </a:lnTo>
                                <a:lnTo>
                                  <a:pt x="62" y="62"/>
                                </a:lnTo>
                                <a:lnTo>
                                  <a:pt x="61" y="63"/>
                                </a:lnTo>
                                <a:lnTo>
                                  <a:pt x="58" y="64"/>
                                </a:lnTo>
                                <a:lnTo>
                                  <a:pt x="57" y="65"/>
                                </a:lnTo>
                                <a:lnTo>
                                  <a:pt x="55" y="66"/>
                                </a:lnTo>
                                <a:lnTo>
                                  <a:pt x="53" y="67"/>
                                </a:lnTo>
                                <a:lnTo>
                                  <a:pt x="51" y="68"/>
                                </a:lnTo>
                                <a:lnTo>
                                  <a:pt x="49" y="69"/>
                                </a:lnTo>
                                <a:lnTo>
                                  <a:pt x="47" y="69"/>
                                </a:lnTo>
                                <a:lnTo>
                                  <a:pt x="45" y="71"/>
                                </a:lnTo>
                                <a:lnTo>
                                  <a:pt x="43" y="71"/>
                                </a:lnTo>
                                <a:lnTo>
                                  <a:pt x="41" y="72"/>
                                </a:lnTo>
                                <a:lnTo>
                                  <a:pt x="38" y="72"/>
                                </a:lnTo>
                                <a:lnTo>
                                  <a:pt x="37" y="73"/>
                                </a:lnTo>
                                <a:lnTo>
                                  <a:pt x="34" y="74"/>
                                </a:lnTo>
                                <a:lnTo>
                                  <a:pt x="32" y="74"/>
                                </a:lnTo>
                                <a:lnTo>
                                  <a:pt x="31" y="75"/>
                                </a:lnTo>
                                <a:lnTo>
                                  <a:pt x="29" y="75"/>
                                </a:lnTo>
                                <a:lnTo>
                                  <a:pt x="27" y="75"/>
                                </a:lnTo>
                                <a:lnTo>
                                  <a:pt x="25" y="75"/>
                                </a:lnTo>
                                <a:lnTo>
                                  <a:pt x="24" y="75"/>
                                </a:lnTo>
                                <a:lnTo>
                                  <a:pt x="22" y="75"/>
                                </a:lnTo>
                                <a:lnTo>
                                  <a:pt x="21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74"/>
                                </a:lnTo>
                                <a:lnTo>
                                  <a:pt x="18" y="73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6" y="70"/>
                                </a:lnTo>
                                <a:lnTo>
                                  <a:pt x="15" y="69"/>
                                </a:lnTo>
                                <a:lnTo>
                                  <a:pt x="14" y="68"/>
                                </a:lnTo>
                                <a:lnTo>
                                  <a:pt x="14" y="67"/>
                                </a:lnTo>
                                <a:lnTo>
                                  <a:pt x="13" y="65"/>
                                </a:lnTo>
                                <a:lnTo>
                                  <a:pt x="12" y="64"/>
                                </a:lnTo>
                                <a:lnTo>
                                  <a:pt x="11" y="62"/>
                                </a:lnTo>
                                <a:lnTo>
                                  <a:pt x="11" y="61"/>
                                </a:lnTo>
                                <a:lnTo>
                                  <a:pt x="9" y="59"/>
                                </a:lnTo>
                                <a:lnTo>
                                  <a:pt x="9" y="58"/>
                                </a:lnTo>
                                <a:lnTo>
                                  <a:pt x="8" y="55"/>
                                </a:lnTo>
                                <a:lnTo>
                                  <a:pt x="7" y="54"/>
                                </a:lnTo>
                                <a:lnTo>
                                  <a:pt x="6" y="51"/>
                                </a:lnTo>
                                <a:lnTo>
                                  <a:pt x="6" y="50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3" y="43"/>
                                </a:lnTo>
                                <a:lnTo>
                                  <a:pt x="2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1" y="20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5"/>
                                </a:lnTo>
                                <a:lnTo>
                                  <a:pt x="8" y="14"/>
                                </a:lnTo>
                                <a:lnTo>
                                  <a:pt x="9" y="13"/>
                                </a:lnTo>
                                <a:lnTo>
                                  <a:pt x="11" y="12"/>
                                </a:lnTo>
                                <a:lnTo>
                                  <a:pt x="12" y="11"/>
                                </a:lnTo>
                                <a:lnTo>
                                  <a:pt x="14" y="10"/>
                                </a:lnTo>
                                <a:lnTo>
                                  <a:pt x="16" y="9"/>
                                </a:lnTo>
                                <a:lnTo>
                                  <a:pt x="18" y="8"/>
                                </a:lnTo>
                                <a:lnTo>
                                  <a:pt x="20" y="7"/>
                                </a:lnTo>
                                <a:lnTo>
                                  <a:pt x="22" y="6"/>
                                </a:lnTo>
                                <a:lnTo>
                                  <a:pt x="24" y="5"/>
                                </a:lnTo>
                                <a:lnTo>
                                  <a:pt x="26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3"/>
                                </a:lnTo>
                                <a:lnTo>
                                  <a:pt x="52" y="4"/>
                                </a:lnTo>
                                <a:lnTo>
                                  <a:pt x="53" y="6"/>
                                </a:lnTo>
                                <a:lnTo>
                                  <a:pt x="54" y="7"/>
                                </a:lnTo>
                                <a:lnTo>
                                  <a:pt x="56" y="9"/>
                                </a:lnTo>
                                <a:lnTo>
                                  <a:pt x="56" y="11"/>
                                </a:lnTo>
                                <a:lnTo>
                                  <a:pt x="57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7"/>
                                </a:lnTo>
                                <a:lnTo>
                                  <a:pt x="61" y="19"/>
                                </a:lnTo>
                                <a:lnTo>
                                  <a:pt x="62" y="21"/>
                                </a:lnTo>
                                <a:lnTo>
                                  <a:pt x="62" y="23"/>
                                </a:lnTo>
                                <a:lnTo>
                                  <a:pt x="64" y="26"/>
                                </a:lnTo>
                                <a:lnTo>
                                  <a:pt x="64" y="28"/>
                                </a:lnTo>
                                <a:lnTo>
                                  <a:pt x="65" y="30"/>
                                </a:lnTo>
                                <a:lnTo>
                                  <a:pt x="66" y="32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8" y="39"/>
                                </a:lnTo>
                                <a:lnTo>
                                  <a:pt x="68" y="41"/>
                                </a:lnTo>
                                <a:lnTo>
                                  <a:pt x="69" y="43"/>
                                </a:lnTo>
                                <a:lnTo>
                                  <a:pt x="69" y="45"/>
                                </a:lnTo>
                                <a:lnTo>
                                  <a:pt x="69" y="47"/>
                                </a:lnTo>
                                <a:lnTo>
                                  <a:pt x="69" y="49"/>
                                </a:lnTo>
                                <a:lnTo>
                                  <a:pt x="70" y="50"/>
                                </a:lnTo>
                                <a:lnTo>
                                  <a:pt x="70" y="51"/>
                                </a:lnTo>
                                <a:lnTo>
                                  <a:pt x="70" y="53"/>
                                </a:lnTo>
                                <a:lnTo>
                                  <a:pt x="70" y="54"/>
                                </a:lnTo>
                                <a:lnTo>
                                  <a:pt x="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176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3"/>
                                </a:move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0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39" y="36"/>
                                </a:lnTo>
                                <a:lnTo>
                                  <a:pt x="38" y="37"/>
                                </a:lnTo>
                                <a:lnTo>
                                  <a:pt x="38" y="37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1"/>
                                </a:lnTo>
                                <a:lnTo>
                                  <a:pt x="34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2"/>
                                </a:lnTo>
                                <a:lnTo>
                                  <a:pt x="33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0" y="43"/>
                                </a:lnTo>
                                <a:lnTo>
                                  <a:pt x="30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8" y="44"/>
                                </a:lnTo>
                                <a:lnTo>
                                  <a:pt x="28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4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4"/>
                                </a:lnTo>
                                <a:lnTo>
                                  <a:pt x="18" y="44"/>
                                </a:lnTo>
                                <a:lnTo>
                                  <a:pt x="18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lnTo>
                                  <a:pt x="13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2"/>
                                </a:lnTo>
                                <a:lnTo>
                                  <a:pt x="41" y="12"/>
                                </a:lnTo>
                                <a:lnTo>
                                  <a:pt x="41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43" y="18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3080"/>
                            <a:ext cx="90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3">
                                <a:moveTo>
                                  <a:pt x="42" y="203"/>
                                </a:moveTo>
                                <a:lnTo>
                                  <a:pt x="41" y="202"/>
                                </a:lnTo>
                                <a:lnTo>
                                  <a:pt x="40" y="202"/>
                                </a:lnTo>
                                <a:lnTo>
                                  <a:pt x="38" y="201"/>
                                </a:lnTo>
                                <a:lnTo>
                                  <a:pt x="37" y="200"/>
                                </a:lnTo>
                                <a:lnTo>
                                  <a:pt x="35" y="199"/>
                                </a:lnTo>
                                <a:lnTo>
                                  <a:pt x="33" y="198"/>
                                </a:lnTo>
                                <a:lnTo>
                                  <a:pt x="32" y="197"/>
                                </a:lnTo>
                                <a:lnTo>
                                  <a:pt x="30" y="196"/>
                                </a:lnTo>
                                <a:lnTo>
                                  <a:pt x="28" y="195"/>
                                </a:lnTo>
                                <a:lnTo>
                                  <a:pt x="27" y="193"/>
                                </a:lnTo>
                                <a:lnTo>
                                  <a:pt x="24" y="192"/>
                                </a:lnTo>
                                <a:lnTo>
                                  <a:pt x="23" y="190"/>
                                </a:lnTo>
                                <a:lnTo>
                                  <a:pt x="21" y="188"/>
                                </a:lnTo>
                                <a:lnTo>
                                  <a:pt x="19" y="187"/>
                                </a:lnTo>
                                <a:lnTo>
                                  <a:pt x="17" y="185"/>
                                </a:lnTo>
                                <a:lnTo>
                                  <a:pt x="16" y="184"/>
                                </a:lnTo>
                                <a:lnTo>
                                  <a:pt x="14" y="181"/>
                                </a:lnTo>
                                <a:lnTo>
                                  <a:pt x="12" y="179"/>
                                </a:lnTo>
                                <a:lnTo>
                                  <a:pt x="10" y="177"/>
                                </a:lnTo>
                                <a:lnTo>
                                  <a:pt x="9" y="176"/>
                                </a:lnTo>
                                <a:lnTo>
                                  <a:pt x="8" y="174"/>
                                </a:lnTo>
                                <a:lnTo>
                                  <a:pt x="6" y="172"/>
                                </a:lnTo>
                                <a:lnTo>
                                  <a:pt x="5" y="170"/>
                                </a:lnTo>
                                <a:lnTo>
                                  <a:pt x="4" y="168"/>
                                </a:lnTo>
                                <a:lnTo>
                                  <a:pt x="2" y="166"/>
                                </a:lnTo>
                                <a:lnTo>
                                  <a:pt x="2" y="165"/>
                                </a:lnTo>
                                <a:lnTo>
                                  <a:pt x="1" y="163"/>
                                </a:lnTo>
                                <a:lnTo>
                                  <a:pt x="1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0" y="157"/>
                                </a:lnTo>
                                <a:lnTo>
                                  <a:pt x="1" y="156"/>
                                </a:lnTo>
                                <a:lnTo>
                                  <a:pt x="1" y="154"/>
                                </a:lnTo>
                                <a:lnTo>
                                  <a:pt x="1" y="153"/>
                                </a:lnTo>
                                <a:lnTo>
                                  <a:pt x="1" y="152"/>
                                </a:lnTo>
                                <a:lnTo>
                                  <a:pt x="2" y="151"/>
                                </a:lnTo>
                                <a:lnTo>
                                  <a:pt x="2" y="149"/>
                                </a:lnTo>
                                <a:lnTo>
                                  <a:pt x="3" y="147"/>
                                </a:lnTo>
                                <a:lnTo>
                                  <a:pt x="5" y="146"/>
                                </a:lnTo>
                                <a:lnTo>
                                  <a:pt x="6" y="145"/>
                                </a:lnTo>
                                <a:lnTo>
                                  <a:pt x="7" y="143"/>
                                </a:lnTo>
                                <a:lnTo>
                                  <a:pt x="8" y="141"/>
                                </a:lnTo>
                                <a:lnTo>
                                  <a:pt x="9" y="139"/>
                                </a:lnTo>
                                <a:lnTo>
                                  <a:pt x="11" y="138"/>
                                </a:lnTo>
                                <a:lnTo>
                                  <a:pt x="13" y="136"/>
                                </a:lnTo>
                                <a:lnTo>
                                  <a:pt x="14" y="134"/>
                                </a:lnTo>
                                <a:lnTo>
                                  <a:pt x="16" y="132"/>
                                </a:lnTo>
                                <a:lnTo>
                                  <a:pt x="18" y="131"/>
                                </a:lnTo>
                                <a:lnTo>
                                  <a:pt x="19" y="129"/>
                                </a:lnTo>
                                <a:lnTo>
                                  <a:pt x="21" y="127"/>
                                </a:lnTo>
                                <a:lnTo>
                                  <a:pt x="23" y="125"/>
                                </a:lnTo>
                                <a:lnTo>
                                  <a:pt x="25" y="124"/>
                                </a:lnTo>
                                <a:lnTo>
                                  <a:pt x="26" y="122"/>
                                </a:lnTo>
                                <a:lnTo>
                                  <a:pt x="28" y="121"/>
                                </a:lnTo>
                                <a:lnTo>
                                  <a:pt x="3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3" y="117"/>
                                </a:lnTo>
                                <a:lnTo>
                                  <a:pt x="35" y="116"/>
                                </a:lnTo>
                                <a:lnTo>
                                  <a:pt x="36" y="115"/>
                                </a:lnTo>
                                <a:lnTo>
                                  <a:pt x="38" y="115"/>
                                </a:lnTo>
                                <a:lnTo>
                                  <a:pt x="40" y="114"/>
                                </a:lnTo>
                                <a:lnTo>
                                  <a:pt x="41" y="114"/>
                                </a:lnTo>
                                <a:lnTo>
                                  <a:pt x="42" y="114"/>
                                </a:lnTo>
                                <a:lnTo>
                                  <a:pt x="44" y="114"/>
                                </a:lnTo>
                                <a:lnTo>
                                  <a:pt x="45" y="114"/>
                                </a:lnTo>
                                <a:lnTo>
                                  <a:pt x="46" y="114"/>
                                </a:lnTo>
                                <a:lnTo>
                                  <a:pt x="47" y="114"/>
                                </a:lnTo>
                                <a:lnTo>
                                  <a:pt x="48" y="115"/>
                                </a:lnTo>
                                <a:lnTo>
                                  <a:pt x="50" y="115"/>
                                </a:lnTo>
                                <a:lnTo>
                                  <a:pt x="51" y="116"/>
                                </a:lnTo>
                                <a:lnTo>
                                  <a:pt x="53" y="117"/>
                                </a:lnTo>
                                <a:lnTo>
                                  <a:pt x="55" y="119"/>
                                </a:lnTo>
                                <a:lnTo>
                                  <a:pt x="56" y="119"/>
                                </a:lnTo>
                                <a:lnTo>
                                  <a:pt x="58" y="121"/>
                                </a:lnTo>
                                <a:lnTo>
                                  <a:pt x="60" y="122"/>
                                </a:lnTo>
                                <a:lnTo>
                                  <a:pt x="62" y="124"/>
                                </a:lnTo>
                                <a:lnTo>
                                  <a:pt x="63" y="125"/>
                                </a:lnTo>
                                <a:lnTo>
                                  <a:pt x="65" y="127"/>
                                </a:lnTo>
                                <a:lnTo>
                                  <a:pt x="67" y="129"/>
                                </a:lnTo>
                                <a:lnTo>
                                  <a:pt x="69" y="131"/>
                                </a:lnTo>
                                <a:lnTo>
                                  <a:pt x="71" y="132"/>
                                </a:lnTo>
                                <a:lnTo>
                                  <a:pt x="72" y="134"/>
                                </a:lnTo>
                                <a:lnTo>
                                  <a:pt x="74" y="136"/>
                                </a:lnTo>
                                <a:lnTo>
                                  <a:pt x="76" y="138"/>
                                </a:lnTo>
                                <a:lnTo>
                                  <a:pt x="77" y="139"/>
                                </a:lnTo>
                                <a:lnTo>
                                  <a:pt x="78" y="141"/>
                                </a:lnTo>
                                <a:lnTo>
                                  <a:pt x="80" y="143"/>
                                </a:lnTo>
                                <a:lnTo>
                                  <a:pt x="81" y="145"/>
                                </a:lnTo>
                                <a:lnTo>
                                  <a:pt x="82" y="147"/>
                                </a:lnTo>
                                <a:lnTo>
                                  <a:pt x="83" y="148"/>
                                </a:lnTo>
                                <a:lnTo>
                                  <a:pt x="83" y="149"/>
                                </a:lnTo>
                                <a:lnTo>
                                  <a:pt x="84" y="151"/>
                                </a:lnTo>
                                <a:lnTo>
                                  <a:pt x="85" y="152"/>
                                </a:lnTo>
                                <a:lnTo>
                                  <a:pt x="85" y="154"/>
                                </a:lnTo>
                                <a:lnTo>
                                  <a:pt x="86" y="155"/>
                                </a:lnTo>
                                <a:lnTo>
                                  <a:pt x="86" y="157"/>
                                </a:lnTo>
                                <a:lnTo>
                                  <a:pt x="86" y="157"/>
                                </a:lnTo>
                                <a:lnTo>
                                  <a:pt x="85" y="158"/>
                                </a:lnTo>
                                <a:lnTo>
                                  <a:pt x="85" y="160"/>
                                </a:lnTo>
                                <a:lnTo>
                                  <a:pt x="84" y="161"/>
                                </a:lnTo>
                                <a:lnTo>
                                  <a:pt x="83" y="163"/>
                                </a:lnTo>
                                <a:lnTo>
                                  <a:pt x="83" y="164"/>
                                </a:lnTo>
                                <a:lnTo>
                                  <a:pt x="81" y="166"/>
                                </a:lnTo>
                                <a:lnTo>
                                  <a:pt x="80" y="168"/>
                                </a:lnTo>
                                <a:lnTo>
                                  <a:pt x="78" y="169"/>
                                </a:lnTo>
                                <a:lnTo>
                                  <a:pt x="77" y="172"/>
                                </a:lnTo>
                                <a:lnTo>
                                  <a:pt x="76" y="173"/>
                                </a:lnTo>
                                <a:lnTo>
                                  <a:pt x="74" y="176"/>
                                </a:lnTo>
                                <a:lnTo>
                                  <a:pt x="72" y="177"/>
                                </a:lnTo>
                                <a:lnTo>
                                  <a:pt x="71" y="179"/>
                                </a:lnTo>
                                <a:lnTo>
                                  <a:pt x="69" y="181"/>
                                </a:lnTo>
                                <a:lnTo>
                                  <a:pt x="68" y="184"/>
                                </a:lnTo>
                                <a:lnTo>
                                  <a:pt x="65" y="185"/>
                                </a:lnTo>
                                <a:lnTo>
                                  <a:pt x="64" y="187"/>
                                </a:lnTo>
                                <a:lnTo>
                                  <a:pt x="61" y="189"/>
                                </a:lnTo>
                                <a:lnTo>
                                  <a:pt x="60" y="191"/>
                                </a:lnTo>
                                <a:lnTo>
                                  <a:pt x="58" y="192"/>
                                </a:lnTo>
                                <a:lnTo>
                                  <a:pt x="56" y="194"/>
                                </a:lnTo>
                                <a:lnTo>
                                  <a:pt x="54" y="195"/>
                                </a:lnTo>
                                <a:lnTo>
                                  <a:pt x="53" y="197"/>
                                </a:lnTo>
                                <a:lnTo>
                                  <a:pt x="51" y="198"/>
                                </a:lnTo>
                                <a:lnTo>
                                  <a:pt x="49" y="199"/>
                                </a:lnTo>
                                <a:lnTo>
                                  <a:pt x="48" y="200"/>
                                </a:lnTo>
                                <a:lnTo>
                                  <a:pt x="46" y="201"/>
                                </a:lnTo>
                                <a:lnTo>
                                  <a:pt x="45" y="202"/>
                                </a:lnTo>
                                <a:lnTo>
                                  <a:pt x="44" y="202"/>
                                </a:lnTo>
                                <a:lnTo>
                                  <a:pt x="43" y="203"/>
                                </a:lnTo>
                                <a:lnTo>
                                  <a:pt x="42" y="203"/>
                                </a:lnTo>
                                <a:close/>
                                <a:moveTo>
                                  <a:pt x="98" y="146"/>
                                </a:move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4"/>
                                </a:lnTo>
                                <a:lnTo>
                                  <a:pt x="92" y="144"/>
                                </a:lnTo>
                                <a:lnTo>
                                  <a:pt x="90" y="143"/>
                                </a:lnTo>
                                <a:lnTo>
                                  <a:pt x="89" y="142"/>
                                </a:lnTo>
                                <a:lnTo>
                                  <a:pt x="87" y="141"/>
                                </a:lnTo>
                                <a:lnTo>
                                  <a:pt x="86" y="140"/>
                                </a:lnTo>
                                <a:lnTo>
                                  <a:pt x="83" y="138"/>
                                </a:lnTo>
                                <a:lnTo>
                                  <a:pt x="82" y="137"/>
                                </a:lnTo>
                                <a:lnTo>
                                  <a:pt x="80" y="135"/>
                                </a:lnTo>
                                <a:lnTo>
                                  <a:pt x="78" y="134"/>
                                </a:lnTo>
                                <a:lnTo>
                                  <a:pt x="77" y="132"/>
                                </a:lnTo>
                                <a:lnTo>
                                  <a:pt x="75" y="130"/>
                                </a:lnTo>
                                <a:lnTo>
                                  <a:pt x="73" y="128"/>
                                </a:lnTo>
                                <a:lnTo>
                                  <a:pt x="71" y="127"/>
                                </a:lnTo>
                                <a:lnTo>
                                  <a:pt x="70" y="125"/>
                                </a:lnTo>
                                <a:lnTo>
                                  <a:pt x="68" y="123"/>
                                </a:lnTo>
                                <a:lnTo>
                                  <a:pt x="66" y="121"/>
                                </a:lnTo>
                                <a:lnTo>
                                  <a:pt x="65" y="119"/>
                                </a:lnTo>
                                <a:lnTo>
                                  <a:pt x="63" y="117"/>
                                </a:lnTo>
                                <a:lnTo>
                                  <a:pt x="62" y="115"/>
                                </a:lnTo>
                                <a:lnTo>
                                  <a:pt x="61" y="113"/>
                                </a:lnTo>
                                <a:lnTo>
                                  <a:pt x="60" y="111"/>
                                </a:lnTo>
                                <a:lnTo>
                                  <a:pt x="58" y="109"/>
                                </a:lnTo>
                                <a:lnTo>
                                  <a:pt x="58" y="108"/>
                                </a:lnTo>
                                <a:lnTo>
                                  <a:pt x="57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7" y="101"/>
                                </a:lnTo>
                                <a:lnTo>
                                  <a:pt x="57" y="100"/>
                                </a:lnTo>
                                <a:lnTo>
                                  <a:pt x="58" y="99"/>
                                </a:lnTo>
                                <a:lnTo>
                                  <a:pt x="58" y="98"/>
                                </a:lnTo>
                                <a:lnTo>
                                  <a:pt x="58" y="97"/>
                                </a:lnTo>
                                <a:lnTo>
                                  <a:pt x="58" y="95"/>
                                </a:lnTo>
                                <a:lnTo>
                                  <a:pt x="59" y="94"/>
                                </a:lnTo>
                                <a:lnTo>
                                  <a:pt x="59" y="93"/>
                                </a:lnTo>
                                <a:lnTo>
                                  <a:pt x="60" y="91"/>
                                </a:lnTo>
                                <a:lnTo>
                                  <a:pt x="62" y="90"/>
                                </a:lnTo>
                                <a:lnTo>
                                  <a:pt x="63" y="89"/>
                                </a:lnTo>
                                <a:lnTo>
                                  <a:pt x="64" y="87"/>
                                </a:lnTo>
                                <a:lnTo>
                                  <a:pt x="65" y="85"/>
                                </a:lnTo>
                                <a:lnTo>
                                  <a:pt x="66" y="83"/>
                                </a:lnTo>
                                <a:lnTo>
                                  <a:pt x="68" y="81"/>
                                </a:lnTo>
                                <a:lnTo>
                                  <a:pt x="69" y="80"/>
                                </a:lnTo>
                                <a:lnTo>
                                  <a:pt x="71" y="78"/>
                                </a:lnTo>
                                <a:lnTo>
                                  <a:pt x="72" y="76"/>
                                </a:lnTo>
                                <a:lnTo>
                                  <a:pt x="74" y="75"/>
                                </a:lnTo>
                                <a:lnTo>
                                  <a:pt x="76" y="73"/>
                                </a:lnTo>
                                <a:lnTo>
                                  <a:pt x="77" y="71"/>
                                </a:lnTo>
                                <a:lnTo>
                                  <a:pt x="79" y="69"/>
                                </a:lnTo>
                                <a:lnTo>
                                  <a:pt x="81" y="68"/>
                                </a:lnTo>
                                <a:lnTo>
                                  <a:pt x="82" y="66"/>
                                </a:lnTo>
                                <a:lnTo>
                                  <a:pt x="83" y="64"/>
                                </a:lnTo>
                                <a:lnTo>
                                  <a:pt x="85" y="63"/>
                                </a:lnTo>
                                <a:lnTo>
                                  <a:pt x="87" y="62"/>
                                </a:lnTo>
                                <a:lnTo>
                                  <a:pt x="89" y="61"/>
                                </a:lnTo>
                                <a:lnTo>
                                  <a:pt x="90" y="59"/>
                                </a:lnTo>
                                <a:lnTo>
                                  <a:pt x="92" y="58"/>
                                </a:lnTo>
                                <a:lnTo>
                                  <a:pt x="94" y="58"/>
                                </a:lnTo>
                                <a:lnTo>
                                  <a:pt x="95" y="57"/>
                                </a:lnTo>
                                <a:lnTo>
                                  <a:pt x="96" y="57"/>
                                </a:lnTo>
                                <a:lnTo>
                                  <a:pt x="98" y="57"/>
                                </a:lnTo>
                                <a:lnTo>
                                  <a:pt x="99" y="57"/>
                                </a:lnTo>
                                <a:lnTo>
                                  <a:pt x="100" y="57"/>
                                </a:lnTo>
                                <a:lnTo>
                                  <a:pt x="101" y="57"/>
                                </a:lnTo>
                                <a:lnTo>
                                  <a:pt x="102" y="57"/>
                                </a:lnTo>
                                <a:lnTo>
                                  <a:pt x="104" y="58"/>
                                </a:lnTo>
                                <a:lnTo>
                                  <a:pt x="105" y="58"/>
                                </a:lnTo>
                                <a:lnTo>
                                  <a:pt x="107" y="59"/>
                                </a:lnTo>
                                <a:lnTo>
                                  <a:pt x="108" y="61"/>
                                </a:lnTo>
                                <a:lnTo>
                                  <a:pt x="110" y="62"/>
                                </a:lnTo>
                                <a:lnTo>
                                  <a:pt x="112" y="63"/>
                                </a:lnTo>
                                <a:lnTo>
                                  <a:pt x="114" y="64"/>
                                </a:lnTo>
                                <a:lnTo>
                                  <a:pt x="115" y="66"/>
                                </a:lnTo>
                                <a:lnTo>
                                  <a:pt x="117" y="67"/>
                                </a:lnTo>
                                <a:lnTo>
                                  <a:pt x="119" y="69"/>
                                </a:lnTo>
                                <a:lnTo>
                                  <a:pt x="121" y="71"/>
                                </a:lnTo>
                                <a:lnTo>
                                  <a:pt x="122" y="72"/>
                                </a:lnTo>
                                <a:lnTo>
                                  <a:pt x="125" y="74"/>
                                </a:lnTo>
                                <a:lnTo>
                                  <a:pt x="126" y="76"/>
                                </a:lnTo>
                                <a:lnTo>
                                  <a:pt x="128" y="78"/>
                                </a:lnTo>
                                <a:lnTo>
                                  <a:pt x="129" y="80"/>
                                </a:lnTo>
                                <a:lnTo>
                                  <a:pt x="131" y="81"/>
                                </a:lnTo>
                                <a:lnTo>
                                  <a:pt x="133" y="83"/>
                                </a:lnTo>
                                <a:lnTo>
                                  <a:pt x="134" y="85"/>
                                </a:lnTo>
                                <a:lnTo>
                                  <a:pt x="135" y="87"/>
                                </a:lnTo>
                                <a:lnTo>
                                  <a:pt x="137" y="89"/>
                                </a:lnTo>
                                <a:lnTo>
                                  <a:pt x="137" y="90"/>
                                </a:lnTo>
                                <a:lnTo>
                                  <a:pt x="138" y="91"/>
                                </a:lnTo>
                                <a:lnTo>
                                  <a:pt x="139" y="93"/>
                                </a:lnTo>
                                <a:lnTo>
                                  <a:pt x="140" y="95"/>
                                </a:lnTo>
                                <a:lnTo>
                                  <a:pt x="140" y="96"/>
                                </a:lnTo>
                                <a:lnTo>
                                  <a:pt x="141" y="97"/>
                                </a:lnTo>
                                <a:lnTo>
                                  <a:pt x="141" y="98"/>
                                </a:lnTo>
                                <a:lnTo>
                                  <a:pt x="142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41" y="101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7"/>
                                </a:lnTo>
                                <a:lnTo>
                                  <a:pt x="137" y="109"/>
                                </a:lnTo>
                                <a:lnTo>
                                  <a:pt x="136" y="111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6"/>
                                </a:lnTo>
                                <a:lnTo>
                                  <a:pt x="130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18" y="132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40"/>
                                </a:lnTo>
                                <a:lnTo>
                                  <a:pt x="108" y="141"/>
                                </a:lnTo>
                                <a:lnTo>
                                  <a:pt x="106" y="142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4"/>
                                </a:lnTo>
                                <a:lnTo>
                                  <a:pt x="101" y="145"/>
                                </a:lnTo>
                                <a:lnTo>
                                  <a:pt x="100" y="145"/>
                                </a:lnTo>
                                <a:lnTo>
                                  <a:pt x="99" y="146"/>
                                </a:lnTo>
                                <a:lnTo>
                                  <a:pt x="98" y="146"/>
                                </a:lnTo>
                                <a:close/>
                                <a:moveTo>
                                  <a:pt x="44" y="89"/>
                                </a:moveTo>
                                <a:lnTo>
                                  <a:pt x="42" y="88"/>
                                </a:lnTo>
                                <a:lnTo>
                                  <a:pt x="41" y="88"/>
                                </a:lnTo>
                                <a:lnTo>
                                  <a:pt x="40" y="87"/>
                                </a:lnTo>
                                <a:lnTo>
                                  <a:pt x="38" y="86"/>
                                </a:lnTo>
                                <a:lnTo>
                                  <a:pt x="36" y="85"/>
                                </a:lnTo>
                                <a:lnTo>
                                  <a:pt x="35" y="84"/>
                                </a:lnTo>
                                <a:lnTo>
                                  <a:pt x="33" y="83"/>
                                </a:lnTo>
                                <a:lnTo>
                                  <a:pt x="32" y="82"/>
                                </a:lnTo>
                                <a:lnTo>
                                  <a:pt x="29" y="80"/>
                                </a:lnTo>
                                <a:lnTo>
                                  <a:pt x="27" y="79"/>
                                </a:lnTo>
                                <a:lnTo>
                                  <a:pt x="26" y="78"/>
                                </a:lnTo>
                                <a:lnTo>
                                  <a:pt x="24" y="76"/>
                                </a:lnTo>
                                <a:lnTo>
                                  <a:pt x="22" y="74"/>
                                </a:lnTo>
                                <a:lnTo>
                                  <a:pt x="20" y="73"/>
                                </a:lnTo>
                                <a:lnTo>
                                  <a:pt x="18" y="71"/>
                                </a:lnTo>
                                <a:lnTo>
                                  <a:pt x="17" y="70"/>
                                </a:lnTo>
                                <a:lnTo>
                                  <a:pt x="15" y="67"/>
                                </a:lnTo>
                                <a:lnTo>
                                  <a:pt x="13" y="65"/>
                                </a:lnTo>
                                <a:lnTo>
                                  <a:pt x="12" y="63"/>
                                </a:lnTo>
                                <a:lnTo>
                                  <a:pt x="10" y="61"/>
                                </a:lnTo>
                                <a:lnTo>
                                  <a:pt x="8" y="60"/>
                                </a:lnTo>
                                <a:lnTo>
                                  <a:pt x="7" y="58"/>
                                </a:lnTo>
                                <a:lnTo>
                                  <a:pt x="6" y="56"/>
                                </a:lnTo>
                                <a:lnTo>
                                  <a:pt x="5" y="54"/>
                                </a:lnTo>
                                <a:lnTo>
                                  <a:pt x="4" y="52"/>
                                </a:lnTo>
                                <a:lnTo>
                                  <a:pt x="3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3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5"/>
                                </a:lnTo>
                                <a:lnTo>
                                  <a:pt x="5" y="34"/>
                                </a:lnTo>
                                <a:lnTo>
                                  <a:pt x="7" y="33"/>
                                </a:lnTo>
                                <a:lnTo>
                                  <a:pt x="8" y="31"/>
                                </a:lnTo>
                                <a:lnTo>
                                  <a:pt x="9" y="29"/>
                                </a:lnTo>
                                <a:lnTo>
                                  <a:pt x="10" y="27"/>
                                </a:lnTo>
                                <a:lnTo>
                                  <a:pt x="11" y="25"/>
                                </a:lnTo>
                                <a:lnTo>
                                  <a:pt x="13" y="24"/>
                                </a:lnTo>
                                <a:lnTo>
                                  <a:pt x="15" y="22"/>
                                </a:lnTo>
                                <a:lnTo>
                                  <a:pt x="16" y="21"/>
                                </a:lnTo>
                                <a:lnTo>
                                  <a:pt x="18" y="19"/>
                                </a:lnTo>
                                <a:lnTo>
                                  <a:pt x="20" y="17"/>
                                </a:lnTo>
                                <a:lnTo>
                                  <a:pt x="21" y="15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6" y="10"/>
                                </a:lnTo>
                                <a:lnTo>
                                  <a:pt x="27" y="9"/>
                                </a:lnTo>
                                <a:lnTo>
                                  <a:pt x="29" y="7"/>
                                </a:lnTo>
                                <a:lnTo>
                                  <a:pt x="31" y="6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6" y="2"/>
                                </a:lnTo>
                                <a:lnTo>
                                  <a:pt x="37" y="1"/>
                                </a:lnTo>
                                <a:lnTo>
                                  <a:pt x="39" y="1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1"/>
                                </a:lnTo>
                                <a:lnTo>
                                  <a:pt x="51" y="1"/>
                                </a:lnTo>
                                <a:lnTo>
                                  <a:pt x="52" y="2"/>
                                </a:lnTo>
                                <a:lnTo>
                                  <a:pt x="54" y="3"/>
                                </a:lnTo>
                                <a:lnTo>
                                  <a:pt x="56" y="4"/>
                                </a:lnTo>
                                <a:lnTo>
                                  <a:pt x="57" y="5"/>
                                </a:lnTo>
                                <a:lnTo>
                                  <a:pt x="59" y="7"/>
                                </a:lnTo>
                                <a:lnTo>
                                  <a:pt x="61" y="8"/>
                                </a:lnTo>
                                <a:lnTo>
                                  <a:pt x="63" y="10"/>
                                </a:lnTo>
                                <a:lnTo>
                                  <a:pt x="64" y="11"/>
                                </a:lnTo>
                                <a:lnTo>
                                  <a:pt x="66" y="13"/>
                                </a:lnTo>
                                <a:lnTo>
                                  <a:pt x="68" y="15"/>
                                </a:lnTo>
                                <a:lnTo>
                                  <a:pt x="70" y="17"/>
                                </a:lnTo>
                                <a:lnTo>
                                  <a:pt x="71" y="18"/>
                                </a:lnTo>
                                <a:lnTo>
                                  <a:pt x="73" y="20"/>
                                </a:lnTo>
                                <a:lnTo>
                                  <a:pt x="75" y="22"/>
                                </a:lnTo>
                                <a:lnTo>
                                  <a:pt x="77" y="24"/>
                                </a:lnTo>
                                <a:lnTo>
                                  <a:pt x="78" y="25"/>
                                </a:lnTo>
                                <a:lnTo>
                                  <a:pt x="79" y="27"/>
                                </a:lnTo>
                                <a:lnTo>
                                  <a:pt x="81" y="29"/>
                                </a:lnTo>
                                <a:lnTo>
                                  <a:pt x="83" y="31"/>
                                </a:lnTo>
                                <a:lnTo>
                                  <a:pt x="83" y="33"/>
                                </a:lnTo>
                                <a:lnTo>
                                  <a:pt x="84" y="34"/>
                                </a:lnTo>
                                <a:lnTo>
                                  <a:pt x="85" y="35"/>
                                </a:lnTo>
                                <a:lnTo>
                                  <a:pt x="86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1"/>
                                </a:lnTo>
                                <a:lnTo>
                                  <a:pt x="88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4"/>
                                </a:lnTo>
                                <a:lnTo>
                                  <a:pt x="86" y="45"/>
                                </a:lnTo>
                                <a:lnTo>
                                  <a:pt x="85" y="47"/>
                                </a:lnTo>
                                <a:lnTo>
                                  <a:pt x="84" y="48"/>
                                </a:lnTo>
                                <a:lnTo>
                                  <a:pt x="83" y="50"/>
                                </a:lnTo>
                                <a:lnTo>
                                  <a:pt x="82" y="52"/>
                                </a:lnTo>
                                <a:lnTo>
                                  <a:pt x="81" y="53"/>
                                </a:lnTo>
                                <a:lnTo>
                                  <a:pt x="79" y="55"/>
                                </a:lnTo>
                                <a:lnTo>
                                  <a:pt x="78" y="57"/>
                                </a:lnTo>
                                <a:lnTo>
                                  <a:pt x="77" y="59"/>
                                </a:lnTo>
                                <a:lnTo>
                                  <a:pt x="75" y="61"/>
                                </a:lnTo>
                                <a:lnTo>
                                  <a:pt x="73" y="62"/>
                                </a:lnTo>
                                <a:lnTo>
                                  <a:pt x="72" y="65"/>
                                </a:lnTo>
                                <a:lnTo>
                                  <a:pt x="70" y="67"/>
                                </a:lnTo>
                                <a:lnTo>
                                  <a:pt x="69" y="69"/>
                                </a:lnTo>
                                <a:lnTo>
                                  <a:pt x="66" y="71"/>
                                </a:lnTo>
                                <a:lnTo>
                                  <a:pt x="65" y="72"/>
                                </a:lnTo>
                                <a:lnTo>
                                  <a:pt x="63" y="74"/>
                                </a:lnTo>
                                <a:lnTo>
                                  <a:pt x="61" y="76"/>
                                </a:lnTo>
                                <a:lnTo>
                                  <a:pt x="59" y="78"/>
                                </a:lnTo>
                                <a:lnTo>
                                  <a:pt x="58" y="80"/>
                                </a:lnTo>
                                <a:lnTo>
                                  <a:pt x="56" y="81"/>
                                </a:lnTo>
                                <a:lnTo>
                                  <a:pt x="54" y="83"/>
                                </a:lnTo>
                                <a:lnTo>
                                  <a:pt x="52" y="84"/>
                                </a:lnTo>
                                <a:lnTo>
                                  <a:pt x="51" y="85"/>
                                </a:lnTo>
                                <a:lnTo>
                                  <a:pt x="50" y="86"/>
                                </a:lnTo>
                                <a:lnTo>
                                  <a:pt x="48" y="87"/>
                                </a:lnTo>
                                <a:lnTo>
                                  <a:pt x="47" y="88"/>
                                </a:lnTo>
                                <a:lnTo>
                                  <a:pt x="46" y="88"/>
                                </a:lnTo>
                                <a:lnTo>
                                  <a:pt x="44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6980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41" y="88"/>
                                </a:moveTo>
                                <a:lnTo>
                                  <a:pt x="40" y="88"/>
                                </a:lnTo>
                                <a:lnTo>
                                  <a:pt x="38" y="87"/>
                                </a:lnTo>
                                <a:lnTo>
                                  <a:pt x="37" y="87"/>
                                </a:lnTo>
                                <a:lnTo>
                                  <a:pt x="36" y="86"/>
                                </a:lnTo>
                                <a:lnTo>
                                  <a:pt x="34" y="85"/>
                                </a:lnTo>
                                <a:lnTo>
                                  <a:pt x="32" y="84"/>
                                </a:lnTo>
                                <a:lnTo>
                                  <a:pt x="30" y="83"/>
                                </a:lnTo>
                                <a:lnTo>
                                  <a:pt x="29" y="82"/>
                                </a:lnTo>
                                <a:lnTo>
                                  <a:pt x="27" y="81"/>
                                </a:lnTo>
                                <a:lnTo>
                                  <a:pt x="25" y="80"/>
                                </a:lnTo>
                                <a:lnTo>
                                  <a:pt x="23" y="78"/>
                                </a:lnTo>
                                <a:lnTo>
                                  <a:pt x="22" y="77"/>
                                </a:lnTo>
                                <a:lnTo>
                                  <a:pt x="20" y="75"/>
                                </a:lnTo>
                                <a:lnTo>
                                  <a:pt x="18" y="73"/>
                                </a:lnTo>
                                <a:lnTo>
                                  <a:pt x="17" y="71"/>
                                </a:lnTo>
                                <a:lnTo>
                                  <a:pt x="15" y="70"/>
                                </a:lnTo>
                                <a:lnTo>
                                  <a:pt x="13" y="68"/>
                                </a:lnTo>
                                <a:lnTo>
                                  <a:pt x="11" y="66"/>
                                </a:lnTo>
                                <a:lnTo>
                                  <a:pt x="10" y="64"/>
                                </a:lnTo>
                                <a:lnTo>
                                  <a:pt x="9" y="62"/>
                                </a:lnTo>
                                <a:lnTo>
                                  <a:pt x="7" y="60"/>
                                </a:lnTo>
                                <a:lnTo>
                                  <a:pt x="5" y="58"/>
                                </a:lnTo>
                                <a:lnTo>
                                  <a:pt x="4" y="56"/>
                                </a:lnTo>
                                <a:lnTo>
                                  <a:pt x="4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3"/>
                                </a:lnTo>
                                <a:lnTo>
                                  <a:pt x="5" y="32"/>
                                </a:lnTo>
                                <a:lnTo>
                                  <a:pt x="6" y="31"/>
                                </a:lnTo>
                                <a:lnTo>
                                  <a:pt x="7" y="29"/>
                                </a:lnTo>
                                <a:lnTo>
                                  <a:pt x="8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0"/>
                                </a:lnTo>
                                <a:lnTo>
                                  <a:pt x="16" y="18"/>
                                </a:lnTo>
                                <a:lnTo>
                                  <a:pt x="18" y="17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5"/>
                                </a:lnTo>
                                <a:lnTo>
                                  <a:pt x="31" y="4"/>
                                </a:lnTo>
                                <a:lnTo>
                                  <a:pt x="33" y="3"/>
                                </a:lnTo>
                                <a:lnTo>
                                  <a:pt x="35" y="2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lnTo>
                                  <a:pt x="49" y="1"/>
                                </a:lnTo>
                                <a:lnTo>
                                  <a:pt x="50" y="2"/>
                                </a:lnTo>
                                <a:lnTo>
                                  <a:pt x="52" y="3"/>
                                </a:lnTo>
                                <a:lnTo>
                                  <a:pt x="54" y="4"/>
                                </a:lnTo>
                                <a:lnTo>
                                  <a:pt x="55" y="5"/>
                                </a:lnTo>
                                <a:lnTo>
                                  <a:pt x="57" y="6"/>
                                </a:lnTo>
                                <a:lnTo>
                                  <a:pt x="59" y="8"/>
                                </a:lnTo>
                                <a:lnTo>
                                  <a:pt x="60" y="10"/>
                                </a:lnTo>
                                <a:lnTo>
                                  <a:pt x="62" y="11"/>
                                </a:lnTo>
                                <a:lnTo>
                                  <a:pt x="64" y="13"/>
                                </a:lnTo>
                                <a:lnTo>
                                  <a:pt x="66" y="14"/>
                                </a:lnTo>
                                <a:lnTo>
                                  <a:pt x="68" y="16"/>
                                </a:lnTo>
                                <a:lnTo>
                                  <a:pt x="70" y="18"/>
                                </a:lnTo>
                                <a:lnTo>
                                  <a:pt x="72" y="20"/>
                                </a:lnTo>
                                <a:lnTo>
                                  <a:pt x="73" y="22"/>
                                </a:lnTo>
                                <a:lnTo>
                                  <a:pt x="75" y="23"/>
                                </a:lnTo>
                                <a:lnTo>
                                  <a:pt x="76" y="25"/>
                                </a:lnTo>
                                <a:lnTo>
                                  <a:pt x="78" y="27"/>
                                </a:lnTo>
                                <a:lnTo>
                                  <a:pt x="79" y="29"/>
                                </a:lnTo>
                                <a:lnTo>
                                  <a:pt x="81" y="31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4" y="35"/>
                                </a:lnTo>
                                <a:lnTo>
                                  <a:pt x="85" y="37"/>
                                </a:lnTo>
                                <a:lnTo>
                                  <a:pt x="85" y="38"/>
                                </a:lnTo>
                                <a:lnTo>
                                  <a:pt x="85" y="39"/>
                                </a:lnTo>
                                <a:lnTo>
                                  <a:pt x="86" y="40"/>
                                </a:lnTo>
                                <a:lnTo>
                                  <a:pt x="86" y="42"/>
                                </a:lnTo>
                                <a:lnTo>
                                  <a:pt x="86" y="42"/>
                                </a:lnTo>
                                <a:lnTo>
                                  <a:pt x="85" y="43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4" y="48"/>
                                </a:lnTo>
                                <a:lnTo>
                                  <a:pt x="83" y="49"/>
                                </a:lnTo>
                                <a:lnTo>
                                  <a:pt x="81" y="51"/>
                                </a:lnTo>
                                <a:lnTo>
                                  <a:pt x="80" y="53"/>
                                </a:lnTo>
                                <a:lnTo>
                                  <a:pt x="79" y="54"/>
                                </a:lnTo>
                                <a:lnTo>
                                  <a:pt x="77" y="57"/>
                                </a:lnTo>
                                <a:lnTo>
                                  <a:pt x="76" y="58"/>
                                </a:lnTo>
                                <a:lnTo>
                                  <a:pt x="74" y="61"/>
                                </a:lnTo>
                                <a:lnTo>
                                  <a:pt x="73" y="62"/>
                                </a:lnTo>
                                <a:lnTo>
                                  <a:pt x="71" y="64"/>
                                </a:lnTo>
                                <a:lnTo>
                                  <a:pt x="69" y="66"/>
                                </a:lnTo>
                                <a:lnTo>
                                  <a:pt x="67" y="69"/>
                                </a:lnTo>
                                <a:lnTo>
                                  <a:pt x="65" y="70"/>
                                </a:lnTo>
                                <a:lnTo>
                                  <a:pt x="63" y="72"/>
                                </a:lnTo>
                                <a:lnTo>
                                  <a:pt x="61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77"/>
                                </a:lnTo>
                                <a:lnTo>
                                  <a:pt x="56" y="79"/>
                                </a:lnTo>
                                <a:lnTo>
                                  <a:pt x="54" y="80"/>
                                </a:lnTo>
                                <a:lnTo>
                                  <a:pt x="52" y="82"/>
                                </a:lnTo>
                                <a:lnTo>
                                  <a:pt x="50" y="83"/>
                                </a:lnTo>
                                <a:lnTo>
                                  <a:pt x="48" y="84"/>
                                </a:lnTo>
                                <a:lnTo>
                                  <a:pt x="47" y="85"/>
                                </a:lnTo>
                                <a:lnTo>
                                  <a:pt x="46" y="86"/>
                                </a:lnTo>
                                <a:lnTo>
                                  <a:pt x="44" y="87"/>
                                </a:lnTo>
                                <a:lnTo>
                                  <a:pt x="43" y="87"/>
                                </a:lnTo>
                                <a:lnTo>
                                  <a:pt x="42" y="88"/>
                                </a:lnTo>
                                <a:lnTo>
                                  <a:pt x="4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8060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2">
                                <a:moveTo>
                                  <a:pt x="49" y="26"/>
                                </a:moveTo>
                                <a:lnTo>
                                  <a:pt x="49" y="26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8"/>
                                </a:lnTo>
                                <a:lnTo>
                                  <a:pt x="49" y="28"/>
                                </a:lnTo>
                                <a:lnTo>
                                  <a:pt x="49" y="29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8" y="31"/>
                                </a:lnTo>
                                <a:lnTo>
                                  <a:pt x="48" y="31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4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9"/>
                                </a:lnTo>
                                <a:lnTo>
                                  <a:pt x="46" y="39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1"/>
                                </a:lnTo>
                                <a:lnTo>
                                  <a:pt x="44" y="42"/>
                                </a:lnTo>
                                <a:lnTo>
                                  <a:pt x="44" y="42"/>
                                </a:lnTo>
                                <a:lnTo>
                                  <a:pt x="44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2" y="44"/>
                                </a:lnTo>
                                <a:lnTo>
                                  <a:pt x="42" y="44"/>
                                </a:lnTo>
                                <a:lnTo>
                                  <a:pt x="42" y="44"/>
                                </a:lnTo>
                                <a:lnTo>
                                  <a:pt x="42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7"/>
                                </a:lnTo>
                                <a:lnTo>
                                  <a:pt x="39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8"/>
                                </a:lnTo>
                                <a:lnTo>
                                  <a:pt x="37" y="49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5" y="49"/>
                                </a:lnTo>
                                <a:lnTo>
                                  <a:pt x="35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9" y="6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1"/>
                                </a:lnTo>
                                <a:lnTo>
                                  <a:pt x="45" y="11"/>
                                </a:lnTo>
                                <a:lnTo>
                                  <a:pt x="45" y="12"/>
                                </a:lnTo>
                                <a:lnTo>
                                  <a:pt x="45" y="12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8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2"/>
                                </a:lnTo>
                                <a:lnTo>
                                  <a:pt x="48" y="22"/>
                                </a:lnTo>
                                <a:lnTo>
                                  <a:pt x="49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24"/>
                                </a:lnTo>
                                <a:lnTo>
                                  <a:pt x="49" y="24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5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38840"/>
                            <a:ext cx="105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2">
                                <a:moveTo>
                                  <a:pt x="5" y="9"/>
                                </a:move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5" y="1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1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69" y="6"/>
                                </a:lnTo>
                                <a:lnTo>
                                  <a:pt x="70" y="7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3"/>
                                </a:lnTo>
                                <a:lnTo>
                                  <a:pt x="74" y="14"/>
                                </a:lnTo>
                                <a:lnTo>
                                  <a:pt x="74" y="16"/>
                                </a:lnTo>
                                <a:lnTo>
                                  <a:pt x="74" y="18"/>
                                </a:lnTo>
                                <a:lnTo>
                                  <a:pt x="75" y="20"/>
                                </a:lnTo>
                                <a:lnTo>
                                  <a:pt x="75" y="22"/>
                                </a:lnTo>
                                <a:lnTo>
                                  <a:pt x="76" y="24"/>
                                </a:lnTo>
                                <a:lnTo>
                                  <a:pt x="76" y="26"/>
                                </a:lnTo>
                                <a:lnTo>
                                  <a:pt x="77" y="29"/>
                                </a:lnTo>
                                <a:lnTo>
                                  <a:pt x="77" y="32"/>
                                </a:lnTo>
                                <a:lnTo>
                                  <a:pt x="77" y="34"/>
                                </a:lnTo>
                                <a:lnTo>
                                  <a:pt x="78" y="37"/>
                                </a:lnTo>
                                <a:lnTo>
                                  <a:pt x="78" y="40"/>
                                </a:lnTo>
                                <a:lnTo>
                                  <a:pt x="78" y="43"/>
                                </a:lnTo>
                                <a:lnTo>
                                  <a:pt x="78" y="45"/>
                                </a:lnTo>
                                <a:lnTo>
                                  <a:pt x="78" y="48"/>
                                </a:lnTo>
                                <a:lnTo>
                                  <a:pt x="78" y="51"/>
                                </a:lnTo>
                                <a:lnTo>
                                  <a:pt x="78" y="53"/>
                                </a:lnTo>
                                <a:lnTo>
                                  <a:pt x="78" y="55"/>
                                </a:lnTo>
                                <a:lnTo>
                                  <a:pt x="77" y="58"/>
                                </a:lnTo>
                                <a:lnTo>
                                  <a:pt x="77" y="61"/>
                                </a:lnTo>
                                <a:lnTo>
                                  <a:pt x="77" y="62"/>
                                </a:lnTo>
                                <a:lnTo>
                                  <a:pt x="76" y="64"/>
                                </a:lnTo>
                                <a:lnTo>
                                  <a:pt x="76" y="66"/>
                                </a:lnTo>
                                <a:lnTo>
                                  <a:pt x="75" y="68"/>
                                </a:lnTo>
                                <a:lnTo>
                                  <a:pt x="74" y="70"/>
                                </a:lnTo>
                                <a:lnTo>
                                  <a:pt x="74" y="71"/>
                                </a:lnTo>
                                <a:lnTo>
                                  <a:pt x="73" y="72"/>
                                </a:lnTo>
                                <a:lnTo>
                                  <a:pt x="73" y="74"/>
                                </a:lnTo>
                                <a:lnTo>
                                  <a:pt x="71" y="74"/>
                                </a:lnTo>
                                <a:lnTo>
                                  <a:pt x="70" y="75"/>
                                </a:lnTo>
                                <a:lnTo>
                                  <a:pt x="68" y="76"/>
                                </a:lnTo>
                                <a:lnTo>
                                  <a:pt x="68" y="77"/>
                                </a:lnTo>
                                <a:lnTo>
                                  <a:pt x="66" y="77"/>
                                </a:lnTo>
                                <a:lnTo>
                                  <a:pt x="64" y="78"/>
                                </a:lnTo>
                                <a:lnTo>
                                  <a:pt x="62" y="79"/>
                                </a:lnTo>
                                <a:lnTo>
                                  <a:pt x="60" y="80"/>
                                </a:lnTo>
                                <a:lnTo>
                                  <a:pt x="57" y="80"/>
                                </a:lnTo>
                                <a:lnTo>
                                  <a:pt x="55" y="81"/>
                                </a:lnTo>
                                <a:lnTo>
                                  <a:pt x="53" y="81"/>
                                </a:lnTo>
                                <a:lnTo>
                                  <a:pt x="50" y="81"/>
                                </a:lnTo>
                                <a:lnTo>
                                  <a:pt x="48" y="82"/>
                                </a:lnTo>
                                <a:lnTo>
                                  <a:pt x="45" y="82"/>
                                </a:lnTo>
                                <a:lnTo>
                                  <a:pt x="43" y="83"/>
                                </a:lnTo>
                                <a:lnTo>
                                  <a:pt x="40" y="83"/>
                                </a:lnTo>
                                <a:lnTo>
                                  <a:pt x="37" y="83"/>
                                </a:lnTo>
                                <a:lnTo>
                                  <a:pt x="35" y="83"/>
                                </a:lnTo>
                                <a:lnTo>
                                  <a:pt x="32" y="83"/>
                                </a:lnTo>
                                <a:lnTo>
                                  <a:pt x="29" y="83"/>
                                </a:lnTo>
                                <a:lnTo>
                                  <a:pt x="26" y="83"/>
                                </a:lnTo>
                                <a:lnTo>
                                  <a:pt x="24" y="83"/>
                                </a:lnTo>
                                <a:lnTo>
                                  <a:pt x="22" y="83"/>
                                </a:lnTo>
                                <a:lnTo>
                                  <a:pt x="20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2"/>
                                </a:lnTo>
                                <a:lnTo>
                                  <a:pt x="14" y="82"/>
                                </a:lnTo>
                                <a:lnTo>
                                  <a:pt x="12" y="82"/>
                                </a:lnTo>
                                <a:lnTo>
                                  <a:pt x="11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6" y="77"/>
                                </a:lnTo>
                                <a:lnTo>
                                  <a:pt x="6" y="76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lnTo>
                                  <a:pt x="1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close/>
                                <a:moveTo>
                                  <a:pt x="9" y="98"/>
                                </a:moveTo>
                                <a:lnTo>
                                  <a:pt x="10" y="96"/>
                                </a:lnTo>
                                <a:lnTo>
                                  <a:pt x="11" y="96"/>
                                </a:lnTo>
                                <a:lnTo>
                                  <a:pt x="12" y="94"/>
                                </a:lnTo>
                                <a:lnTo>
                                  <a:pt x="14" y="94"/>
                                </a:lnTo>
                                <a:lnTo>
                                  <a:pt x="16" y="93"/>
                                </a:lnTo>
                                <a:lnTo>
                                  <a:pt x="18" y="92"/>
                                </a:lnTo>
                                <a:lnTo>
                                  <a:pt x="19" y="91"/>
                                </a:lnTo>
                                <a:lnTo>
                                  <a:pt x="22" y="91"/>
                                </a:lnTo>
                                <a:lnTo>
                                  <a:pt x="24" y="91"/>
                                </a:lnTo>
                                <a:lnTo>
                                  <a:pt x="26" y="90"/>
                                </a:lnTo>
                                <a:lnTo>
                                  <a:pt x="29" y="89"/>
                                </a:lnTo>
                                <a:lnTo>
                                  <a:pt x="32" y="89"/>
                                </a:lnTo>
                                <a:lnTo>
                                  <a:pt x="35" y="89"/>
                                </a:lnTo>
                                <a:lnTo>
                                  <a:pt x="37" y="89"/>
                                </a:lnTo>
                                <a:lnTo>
                                  <a:pt x="40" y="89"/>
                                </a:lnTo>
                                <a:lnTo>
                                  <a:pt x="43" y="89"/>
                                </a:lnTo>
                                <a:lnTo>
                                  <a:pt x="45" y="88"/>
                                </a:lnTo>
                                <a:lnTo>
                                  <a:pt x="48" y="88"/>
                                </a:lnTo>
                                <a:lnTo>
                                  <a:pt x="50" y="88"/>
                                </a:lnTo>
                                <a:lnTo>
                                  <a:pt x="53" y="89"/>
                                </a:lnTo>
                                <a:lnTo>
                                  <a:pt x="56" y="89"/>
                                </a:lnTo>
                                <a:lnTo>
                                  <a:pt x="58" y="89"/>
                                </a:lnTo>
                                <a:lnTo>
                                  <a:pt x="61" y="89"/>
                                </a:lnTo>
                                <a:lnTo>
                                  <a:pt x="63" y="90"/>
                                </a:lnTo>
                                <a:lnTo>
                                  <a:pt x="65" y="90"/>
                                </a:lnTo>
                                <a:lnTo>
                                  <a:pt x="67" y="91"/>
                                </a:lnTo>
                                <a:lnTo>
                                  <a:pt x="69" y="91"/>
                                </a:lnTo>
                                <a:lnTo>
                                  <a:pt x="71" y="93"/>
                                </a:lnTo>
                                <a:lnTo>
                                  <a:pt x="72" y="93"/>
                                </a:lnTo>
                                <a:lnTo>
                                  <a:pt x="74" y="95"/>
                                </a:lnTo>
                                <a:lnTo>
                                  <a:pt x="75" y="96"/>
                                </a:lnTo>
                                <a:lnTo>
                                  <a:pt x="76" y="98"/>
                                </a:lnTo>
                                <a:lnTo>
                                  <a:pt x="77" y="99"/>
                                </a:lnTo>
                                <a:lnTo>
                                  <a:pt x="77" y="100"/>
                                </a:lnTo>
                                <a:lnTo>
                                  <a:pt x="78" y="101"/>
                                </a:lnTo>
                                <a:lnTo>
                                  <a:pt x="78" y="103"/>
                                </a:lnTo>
                                <a:lnTo>
                                  <a:pt x="79" y="105"/>
                                </a:lnTo>
                                <a:lnTo>
                                  <a:pt x="79" y="107"/>
                                </a:lnTo>
                                <a:lnTo>
                                  <a:pt x="80" y="109"/>
                                </a:lnTo>
                                <a:lnTo>
                                  <a:pt x="80" y="111"/>
                                </a:lnTo>
                                <a:lnTo>
                                  <a:pt x="80" y="113"/>
                                </a:lnTo>
                                <a:lnTo>
                                  <a:pt x="80" y="115"/>
                                </a:lnTo>
                                <a:lnTo>
                                  <a:pt x="81" y="118"/>
                                </a:lnTo>
                                <a:lnTo>
                                  <a:pt x="81" y="120"/>
                                </a:lnTo>
                                <a:lnTo>
                                  <a:pt x="81" y="123"/>
                                </a:lnTo>
                                <a:lnTo>
                                  <a:pt x="81" y="126"/>
                                </a:lnTo>
                                <a:lnTo>
                                  <a:pt x="82" y="129"/>
                                </a:lnTo>
                                <a:lnTo>
                                  <a:pt x="81" y="131"/>
                                </a:lnTo>
                                <a:lnTo>
                                  <a:pt x="81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9"/>
                                </a:lnTo>
                                <a:lnTo>
                                  <a:pt x="81" y="141"/>
                                </a:lnTo>
                                <a:lnTo>
                                  <a:pt x="81" y="144"/>
                                </a:lnTo>
                                <a:lnTo>
                                  <a:pt x="81" y="146"/>
                                </a:lnTo>
                                <a:lnTo>
                                  <a:pt x="81" y="149"/>
                                </a:lnTo>
                                <a:lnTo>
                                  <a:pt x="80" y="151"/>
                                </a:lnTo>
                                <a:lnTo>
                                  <a:pt x="80" y="153"/>
                                </a:lnTo>
                                <a:lnTo>
                                  <a:pt x="79" y="155"/>
                                </a:lnTo>
                                <a:lnTo>
                                  <a:pt x="79" y="157"/>
                                </a:lnTo>
                                <a:lnTo>
                                  <a:pt x="78" y="158"/>
                                </a:lnTo>
                                <a:lnTo>
                                  <a:pt x="78" y="160"/>
                                </a:lnTo>
                                <a:lnTo>
                                  <a:pt x="77" y="162"/>
                                </a:lnTo>
                                <a:lnTo>
                                  <a:pt x="76" y="163"/>
                                </a:lnTo>
                                <a:lnTo>
                                  <a:pt x="75" y="164"/>
                                </a:lnTo>
                                <a:lnTo>
                                  <a:pt x="74" y="164"/>
                                </a:lnTo>
                                <a:lnTo>
                                  <a:pt x="73" y="165"/>
                                </a:lnTo>
                                <a:lnTo>
                                  <a:pt x="72" y="166"/>
                                </a:lnTo>
                                <a:lnTo>
                                  <a:pt x="70" y="166"/>
                                </a:lnTo>
                                <a:lnTo>
                                  <a:pt x="68" y="167"/>
                                </a:lnTo>
                                <a:lnTo>
                                  <a:pt x="66" y="167"/>
                                </a:lnTo>
                                <a:lnTo>
                                  <a:pt x="64" y="168"/>
                                </a:lnTo>
                                <a:lnTo>
                                  <a:pt x="62" y="168"/>
                                </a:lnTo>
                                <a:lnTo>
                                  <a:pt x="60" y="169"/>
                                </a:lnTo>
                                <a:lnTo>
                                  <a:pt x="57" y="169"/>
                                </a:lnTo>
                                <a:lnTo>
                                  <a:pt x="55" y="170"/>
                                </a:lnTo>
                                <a:lnTo>
                                  <a:pt x="52" y="170"/>
                                </a:lnTo>
                                <a:lnTo>
                                  <a:pt x="50" y="171"/>
                                </a:lnTo>
                                <a:lnTo>
                                  <a:pt x="48" y="171"/>
                                </a:lnTo>
                                <a:lnTo>
                                  <a:pt x="45" y="172"/>
                                </a:lnTo>
                                <a:lnTo>
                                  <a:pt x="43" y="172"/>
                                </a:lnTo>
                                <a:lnTo>
                                  <a:pt x="40" y="172"/>
                                </a:lnTo>
                                <a:lnTo>
                                  <a:pt x="37" y="172"/>
                                </a:lnTo>
                                <a:lnTo>
                                  <a:pt x="35" y="172"/>
                                </a:lnTo>
                                <a:lnTo>
                                  <a:pt x="32" y="172"/>
                                </a:lnTo>
                                <a:lnTo>
                                  <a:pt x="30" y="172"/>
                                </a:lnTo>
                                <a:lnTo>
                                  <a:pt x="27" y="172"/>
                                </a:lnTo>
                                <a:lnTo>
                                  <a:pt x="25" y="172"/>
                                </a:lnTo>
                                <a:lnTo>
                                  <a:pt x="23" y="171"/>
                                </a:lnTo>
                                <a:lnTo>
                                  <a:pt x="21" y="171"/>
                                </a:lnTo>
                                <a:lnTo>
                                  <a:pt x="19" y="170"/>
                                </a:lnTo>
                                <a:lnTo>
                                  <a:pt x="18" y="170"/>
                                </a:lnTo>
                                <a:lnTo>
                                  <a:pt x="17" y="170"/>
                                </a:lnTo>
                                <a:lnTo>
                                  <a:pt x="15" y="169"/>
                                </a:lnTo>
                                <a:lnTo>
                                  <a:pt x="14" y="16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7"/>
                                </a:lnTo>
                                <a:lnTo>
                                  <a:pt x="12" y="166"/>
                                </a:lnTo>
                                <a:lnTo>
                                  <a:pt x="11" y="165"/>
                                </a:lnTo>
                                <a:lnTo>
                                  <a:pt x="10" y="163"/>
                                </a:lnTo>
                                <a:lnTo>
                                  <a:pt x="9" y="161"/>
                                </a:lnTo>
                                <a:lnTo>
                                  <a:pt x="9" y="159"/>
                                </a:lnTo>
                                <a:lnTo>
                                  <a:pt x="8" y="157"/>
                                </a:lnTo>
                                <a:lnTo>
                                  <a:pt x="8" y="155"/>
                                </a:lnTo>
                                <a:lnTo>
                                  <a:pt x="7" y="152"/>
                                </a:lnTo>
                                <a:lnTo>
                                  <a:pt x="6" y="149"/>
                                </a:lnTo>
                                <a:lnTo>
                                  <a:pt x="6" y="147"/>
                                </a:lnTo>
                                <a:lnTo>
                                  <a:pt x="6" y="144"/>
                                </a:lnTo>
                                <a:lnTo>
                                  <a:pt x="5" y="141"/>
                                </a:lnTo>
                                <a:lnTo>
                                  <a:pt x="5" y="138"/>
                                </a:lnTo>
                                <a:lnTo>
                                  <a:pt x="5" y="136"/>
                                </a:lnTo>
                                <a:lnTo>
                                  <a:pt x="5" y="133"/>
                                </a:lnTo>
                                <a:lnTo>
                                  <a:pt x="4" y="129"/>
                                </a:lnTo>
                                <a:lnTo>
                                  <a:pt x="4" y="127"/>
                                </a:lnTo>
                                <a:lnTo>
                                  <a:pt x="4" y="123"/>
                                </a:lnTo>
                                <a:lnTo>
                                  <a:pt x="4" y="120"/>
                                </a:lnTo>
                                <a:lnTo>
                                  <a:pt x="4" y="118"/>
                                </a:lnTo>
                                <a:lnTo>
                                  <a:pt x="4" y="115"/>
                                </a:lnTo>
                                <a:lnTo>
                                  <a:pt x="4" y="112"/>
                                </a:lnTo>
                                <a:lnTo>
                                  <a:pt x="5" y="110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6" y="103"/>
                                </a:lnTo>
                                <a:lnTo>
                                  <a:pt x="6" y="102"/>
                                </a:lnTo>
                                <a:lnTo>
                                  <a:pt x="6" y="100"/>
                                </a:lnTo>
                                <a:lnTo>
                                  <a:pt x="7" y="99"/>
                                </a:lnTo>
                                <a:lnTo>
                                  <a:pt x="8" y="98"/>
                                </a:lnTo>
                                <a:lnTo>
                                  <a:pt x="9" y="98"/>
                                </a:lnTo>
                                <a:close/>
                                <a:moveTo>
                                  <a:pt x="93" y="93"/>
                                </a:moveTo>
                                <a:lnTo>
                                  <a:pt x="94" y="91"/>
                                </a:lnTo>
                                <a:lnTo>
                                  <a:pt x="95" y="91"/>
                                </a:lnTo>
                                <a:lnTo>
                                  <a:pt x="97" y="90"/>
                                </a:lnTo>
                                <a:lnTo>
                                  <a:pt x="99" y="90"/>
                                </a:lnTo>
                                <a:lnTo>
                                  <a:pt x="100" y="89"/>
                                </a:lnTo>
                                <a:lnTo>
                                  <a:pt x="102" y="88"/>
                                </a:lnTo>
                                <a:lnTo>
                                  <a:pt x="104" y="87"/>
                                </a:lnTo>
                                <a:lnTo>
                                  <a:pt x="106" y="87"/>
                                </a:lnTo>
                                <a:lnTo>
                                  <a:pt x="108" y="86"/>
                                </a:lnTo>
                                <a:lnTo>
                                  <a:pt x="111" y="86"/>
                                </a:lnTo>
                                <a:lnTo>
                                  <a:pt x="113" y="85"/>
                                </a:lnTo>
                                <a:lnTo>
                                  <a:pt x="116" y="85"/>
                                </a:lnTo>
                                <a:lnTo>
                                  <a:pt x="118" y="85"/>
                                </a:lnTo>
                                <a:lnTo>
                                  <a:pt x="121" y="85"/>
                                </a:lnTo>
                                <a:lnTo>
                                  <a:pt x="124" y="85"/>
                                </a:lnTo>
                                <a:lnTo>
                                  <a:pt x="127" y="85"/>
                                </a:lnTo>
                                <a:lnTo>
                                  <a:pt x="129" y="84"/>
                                </a:lnTo>
                                <a:lnTo>
                                  <a:pt x="132" y="84"/>
                                </a:lnTo>
                                <a:lnTo>
                                  <a:pt x="134" y="84"/>
                                </a:lnTo>
                                <a:lnTo>
                                  <a:pt x="137" y="84"/>
                                </a:lnTo>
                                <a:lnTo>
                                  <a:pt x="139" y="84"/>
                                </a:lnTo>
                                <a:lnTo>
                                  <a:pt x="142" y="85"/>
                                </a:lnTo>
                                <a:lnTo>
                                  <a:pt x="144" y="85"/>
                                </a:lnTo>
                                <a:lnTo>
                                  <a:pt x="147" y="86"/>
                                </a:lnTo>
                                <a:lnTo>
                                  <a:pt x="149" y="86"/>
                                </a:lnTo>
                                <a:lnTo>
                                  <a:pt x="151" y="87"/>
                                </a:lnTo>
                                <a:lnTo>
                                  <a:pt x="153" y="87"/>
                                </a:lnTo>
                                <a:lnTo>
                                  <a:pt x="155" y="89"/>
                                </a:lnTo>
                                <a:lnTo>
                                  <a:pt x="156" y="89"/>
                                </a:lnTo>
                                <a:lnTo>
                                  <a:pt x="158" y="90"/>
                                </a:lnTo>
                                <a:lnTo>
                                  <a:pt x="159" y="91"/>
                                </a:lnTo>
                                <a:lnTo>
                                  <a:pt x="161" y="93"/>
                                </a:lnTo>
                                <a:lnTo>
                                  <a:pt x="161" y="94"/>
                                </a:lnTo>
                                <a:lnTo>
                                  <a:pt x="162" y="95"/>
                                </a:lnTo>
                                <a:lnTo>
                                  <a:pt x="162" y="97"/>
                                </a:lnTo>
                                <a:lnTo>
                                  <a:pt x="162" y="98"/>
                                </a:lnTo>
                                <a:lnTo>
                                  <a:pt x="162" y="100"/>
                                </a:lnTo>
                                <a:lnTo>
                                  <a:pt x="163" y="102"/>
                                </a:lnTo>
                                <a:lnTo>
                                  <a:pt x="163" y="104"/>
                                </a:lnTo>
                                <a:lnTo>
                                  <a:pt x="163" y="10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10"/>
                                </a:lnTo>
                                <a:lnTo>
                                  <a:pt x="164" y="113"/>
                                </a:lnTo>
                                <a:lnTo>
                                  <a:pt x="164" y="116"/>
                                </a:lnTo>
                                <a:lnTo>
                                  <a:pt x="165" y="119"/>
                                </a:lnTo>
                                <a:lnTo>
                                  <a:pt x="165" y="121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4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41"/>
                                </a:lnTo>
                                <a:lnTo>
                                  <a:pt x="165" y="144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8"/>
                                </a:lnTo>
                                <a:lnTo>
                                  <a:pt x="163" y="150"/>
                                </a:lnTo>
                                <a:lnTo>
                                  <a:pt x="163" y="152"/>
                                </a:lnTo>
                                <a:lnTo>
                                  <a:pt x="162" y="154"/>
                                </a:lnTo>
                                <a:lnTo>
                                  <a:pt x="162" y="156"/>
                                </a:lnTo>
                                <a:lnTo>
                                  <a:pt x="161" y="157"/>
                                </a:lnTo>
                                <a:lnTo>
                                  <a:pt x="161" y="158"/>
                                </a:lnTo>
                                <a:lnTo>
                                  <a:pt x="159" y="159"/>
                                </a:lnTo>
                                <a:lnTo>
                                  <a:pt x="158" y="160"/>
                                </a:lnTo>
                                <a:lnTo>
                                  <a:pt x="157" y="160"/>
                                </a:lnTo>
                                <a:lnTo>
                                  <a:pt x="156" y="161"/>
                                </a:lnTo>
                                <a:lnTo>
                                  <a:pt x="154" y="162"/>
                                </a:lnTo>
                                <a:lnTo>
                                  <a:pt x="152" y="163"/>
                                </a:lnTo>
                                <a:lnTo>
                                  <a:pt x="150" y="163"/>
                                </a:lnTo>
                                <a:lnTo>
                                  <a:pt x="149" y="164"/>
                                </a:lnTo>
                                <a:lnTo>
                                  <a:pt x="146" y="165"/>
                                </a:lnTo>
                                <a:lnTo>
                                  <a:pt x="144" y="165"/>
                                </a:lnTo>
                                <a:lnTo>
                                  <a:pt x="142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7" y="167"/>
                                </a:lnTo>
                                <a:lnTo>
                                  <a:pt x="134" y="167"/>
                                </a:lnTo>
                                <a:lnTo>
                                  <a:pt x="131" y="167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21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16" y="168"/>
                                </a:lnTo>
                                <a:lnTo>
                                  <a:pt x="113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09" y="168"/>
                                </a:lnTo>
                                <a:lnTo>
                                  <a:pt x="106" y="167"/>
                                </a:lnTo>
                                <a:lnTo>
                                  <a:pt x="105" y="167"/>
                                </a:lnTo>
                                <a:lnTo>
                                  <a:pt x="103" y="167"/>
                                </a:lnTo>
                                <a:lnTo>
                                  <a:pt x="101" y="167"/>
                                </a:lnTo>
                                <a:lnTo>
                                  <a:pt x="100" y="166"/>
                                </a:lnTo>
                                <a:lnTo>
                                  <a:pt x="99" y="165"/>
                                </a:lnTo>
                                <a:lnTo>
                                  <a:pt x="98" y="165"/>
                                </a:lnTo>
                                <a:lnTo>
                                  <a:pt x="97" y="164"/>
                                </a:lnTo>
                                <a:lnTo>
                                  <a:pt x="96" y="163"/>
                                </a:lnTo>
                                <a:lnTo>
                                  <a:pt x="95" y="161"/>
                                </a:lnTo>
                                <a:lnTo>
                                  <a:pt x="94" y="160"/>
                                </a:lnTo>
                                <a:lnTo>
                                  <a:pt x="94" y="158"/>
                                </a:lnTo>
                                <a:lnTo>
                                  <a:pt x="93" y="157"/>
                                </a:lnTo>
                                <a:lnTo>
                                  <a:pt x="93" y="155"/>
                                </a:lnTo>
                                <a:lnTo>
                                  <a:pt x="92" y="152"/>
                                </a:lnTo>
                                <a:lnTo>
                                  <a:pt x="92" y="150"/>
                                </a:lnTo>
                                <a:lnTo>
                                  <a:pt x="91" y="148"/>
                                </a:lnTo>
                                <a:lnTo>
                                  <a:pt x="90" y="145"/>
                                </a:lnTo>
                                <a:lnTo>
                                  <a:pt x="90" y="142"/>
                                </a:lnTo>
                                <a:lnTo>
                                  <a:pt x="90" y="140"/>
                                </a:lnTo>
                                <a:lnTo>
                                  <a:pt x="89" y="137"/>
                                </a:lnTo>
                                <a:lnTo>
                                  <a:pt x="89" y="134"/>
                                </a:lnTo>
                                <a:lnTo>
                                  <a:pt x="89" y="131"/>
                                </a:lnTo>
                                <a:lnTo>
                                  <a:pt x="89" y="129"/>
                                </a:lnTo>
                                <a:lnTo>
                                  <a:pt x="88" y="125"/>
                                </a:lnTo>
                                <a:lnTo>
                                  <a:pt x="88" y="122"/>
                                </a:lnTo>
                                <a:lnTo>
                                  <a:pt x="88" y="119"/>
                                </a:lnTo>
                                <a:lnTo>
                                  <a:pt x="88" y="117"/>
                                </a:lnTo>
                                <a:lnTo>
                                  <a:pt x="88" y="114"/>
                                </a:lnTo>
                                <a:lnTo>
                                  <a:pt x="88" y="111"/>
                                </a:lnTo>
                                <a:lnTo>
                                  <a:pt x="89" y="109"/>
                                </a:lnTo>
                                <a:lnTo>
                                  <a:pt x="89" y="106"/>
                                </a:lnTo>
                                <a:lnTo>
                                  <a:pt x="89" y="103"/>
                                </a:lnTo>
                                <a:lnTo>
                                  <a:pt x="89" y="101"/>
                                </a:lnTo>
                                <a:lnTo>
                                  <a:pt x="90" y="99"/>
                                </a:lnTo>
                                <a:lnTo>
                                  <a:pt x="91" y="98"/>
                                </a:lnTo>
                                <a:lnTo>
                                  <a:pt x="91" y="96"/>
                                </a:lnTo>
                                <a:lnTo>
                                  <a:pt x="92" y="94"/>
                                </a:lnTo>
                                <a:lnTo>
                                  <a:pt x="92" y="93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632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" y="9"/>
                                </a:moveTo>
                                <a:lnTo>
                                  <a:pt x="5" y="8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13" y="4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1"/>
                                </a:lnTo>
                                <a:lnTo>
                                  <a:pt x="27" y="1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5" y="1"/>
                                </a:lnTo>
                                <a:lnTo>
                                  <a:pt x="38" y="1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1"/>
                                </a:lnTo>
                                <a:lnTo>
                                  <a:pt x="55" y="1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3"/>
                                </a:lnTo>
                                <a:lnTo>
                                  <a:pt x="64" y="3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8"/>
                                </a:lnTo>
                                <a:lnTo>
                                  <a:pt x="71" y="9"/>
                                </a:lnTo>
                                <a:lnTo>
                                  <a:pt x="71" y="10"/>
                                </a:lnTo>
                                <a:lnTo>
                                  <a:pt x="72" y="11"/>
                                </a:lnTo>
                                <a:lnTo>
                                  <a:pt x="72" y="13"/>
                                </a:lnTo>
                                <a:lnTo>
                                  <a:pt x="72" y="14"/>
                                </a:lnTo>
                                <a:lnTo>
                                  <a:pt x="73" y="16"/>
                                </a:lnTo>
                                <a:lnTo>
                                  <a:pt x="73" y="18"/>
                                </a:lnTo>
                                <a:lnTo>
                                  <a:pt x="74" y="20"/>
                                </a:lnTo>
                                <a:lnTo>
                                  <a:pt x="74" y="22"/>
                                </a:lnTo>
                                <a:lnTo>
                                  <a:pt x="74" y="25"/>
                                </a:lnTo>
                                <a:lnTo>
                                  <a:pt x="75" y="27"/>
                                </a:lnTo>
                                <a:lnTo>
                                  <a:pt x="75" y="30"/>
                                </a:lnTo>
                                <a:lnTo>
                                  <a:pt x="75" y="32"/>
                                </a:lnTo>
                                <a:lnTo>
                                  <a:pt x="76" y="35"/>
                                </a:lnTo>
                                <a:lnTo>
                                  <a:pt x="76" y="38"/>
                                </a:lnTo>
                                <a:lnTo>
                                  <a:pt x="77" y="41"/>
                                </a:lnTo>
                                <a:lnTo>
                                  <a:pt x="77" y="43"/>
                                </a:lnTo>
                                <a:lnTo>
                                  <a:pt x="77" y="46"/>
                                </a:lnTo>
                                <a:lnTo>
                                  <a:pt x="77" y="48"/>
                                </a:lnTo>
                                <a:lnTo>
                                  <a:pt x="77" y="51"/>
                                </a:lnTo>
                                <a:lnTo>
                                  <a:pt x="77" y="54"/>
                                </a:lnTo>
                                <a:lnTo>
                                  <a:pt x="77" y="56"/>
                                </a:lnTo>
                                <a:lnTo>
                                  <a:pt x="77" y="58"/>
                                </a:lnTo>
                                <a:lnTo>
                                  <a:pt x="77" y="61"/>
                                </a:lnTo>
                                <a:lnTo>
                                  <a:pt x="76" y="63"/>
                                </a:lnTo>
                                <a:lnTo>
                                  <a:pt x="76" y="65"/>
                                </a:lnTo>
                                <a:lnTo>
                                  <a:pt x="75" y="67"/>
                                </a:lnTo>
                                <a:lnTo>
                                  <a:pt x="75" y="69"/>
                                </a:lnTo>
                                <a:lnTo>
                                  <a:pt x="74" y="71"/>
                                </a:lnTo>
                                <a:lnTo>
                                  <a:pt x="74" y="73"/>
                                </a:lnTo>
                                <a:lnTo>
                                  <a:pt x="73" y="74"/>
                                </a:lnTo>
                                <a:lnTo>
                                  <a:pt x="73" y="75"/>
                                </a:lnTo>
                                <a:lnTo>
                                  <a:pt x="72" y="76"/>
                                </a:lnTo>
                                <a:lnTo>
                                  <a:pt x="70" y="77"/>
                                </a:lnTo>
                                <a:lnTo>
                                  <a:pt x="69" y="77"/>
                                </a:lnTo>
                                <a:lnTo>
                                  <a:pt x="68" y="78"/>
                                </a:lnTo>
                                <a:lnTo>
                                  <a:pt x="66" y="79"/>
                                </a:lnTo>
                                <a:lnTo>
                                  <a:pt x="64" y="80"/>
                                </a:lnTo>
                                <a:lnTo>
                                  <a:pt x="62" y="80"/>
                                </a:lnTo>
                                <a:lnTo>
                                  <a:pt x="60" y="81"/>
                                </a:lnTo>
                                <a:lnTo>
                                  <a:pt x="58" y="82"/>
                                </a:lnTo>
                                <a:lnTo>
                                  <a:pt x="55" y="82"/>
                                </a:lnTo>
                                <a:lnTo>
                                  <a:pt x="53" y="83"/>
                                </a:lnTo>
                                <a:lnTo>
                                  <a:pt x="51" y="83"/>
                                </a:lnTo>
                                <a:lnTo>
                                  <a:pt x="48" y="84"/>
                                </a:lnTo>
                                <a:lnTo>
                                  <a:pt x="46" y="84"/>
                                </a:lnTo>
                                <a:lnTo>
                                  <a:pt x="43" y="85"/>
                                </a:lnTo>
                                <a:lnTo>
                                  <a:pt x="41" y="85"/>
                                </a:lnTo>
                                <a:lnTo>
                                  <a:pt x="38" y="85"/>
                                </a:lnTo>
                                <a:lnTo>
                                  <a:pt x="35" y="85"/>
                                </a:lnTo>
                                <a:lnTo>
                                  <a:pt x="32" y="85"/>
                                </a:lnTo>
                                <a:lnTo>
                                  <a:pt x="29" y="85"/>
                                </a:lnTo>
                                <a:lnTo>
                                  <a:pt x="27" y="85"/>
                                </a:lnTo>
                                <a:lnTo>
                                  <a:pt x="24" y="85"/>
                                </a:lnTo>
                                <a:lnTo>
                                  <a:pt x="22" y="85"/>
                                </a:lnTo>
                                <a:lnTo>
                                  <a:pt x="20" y="85"/>
                                </a:lnTo>
                                <a:lnTo>
                                  <a:pt x="18" y="84"/>
                                </a:lnTo>
                                <a:lnTo>
                                  <a:pt x="16" y="84"/>
                                </a:lnTo>
                                <a:lnTo>
                                  <a:pt x="14" y="83"/>
                                </a:lnTo>
                                <a:lnTo>
                                  <a:pt x="13" y="83"/>
                                </a:ln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9" y="81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3"/>
                                </a:lnTo>
                                <a:lnTo>
                                  <a:pt x="1" y="61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3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7448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56" y="30"/>
                                </a:moveTo>
                                <a:lnTo>
                                  <a:pt x="56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6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6"/>
                                </a:lnTo>
                                <a:lnTo>
                                  <a:pt x="56" y="36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5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1"/>
                                </a:lnTo>
                                <a:lnTo>
                                  <a:pt x="54" y="41"/>
                                </a:lnTo>
                                <a:lnTo>
                                  <a:pt x="54" y="41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lnTo>
                                  <a:pt x="54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lnTo>
                                  <a:pt x="52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0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6" y="53"/>
                                </a:lnTo>
                                <a:lnTo>
                                  <a:pt x="46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5"/>
                                </a:lnTo>
                                <a:lnTo>
                                  <a:pt x="43" y="55"/>
                                </a:lnTo>
                                <a:lnTo>
                                  <a:pt x="43" y="55"/>
                                </a:lnTo>
                                <a:lnTo>
                                  <a:pt x="42" y="55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7" y="58"/>
                                </a:lnTo>
                                <a:lnTo>
                                  <a:pt x="37" y="58"/>
                                </a:lnTo>
                                <a:lnTo>
                                  <a:pt x="37" y="58"/>
                                </a:lnTo>
                                <a:lnTo>
                                  <a:pt x="37" y="58"/>
                                </a:lnTo>
                                <a:lnTo>
                                  <a:pt x="36" y="58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5" y="59"/>
                                </a:lnTo>
                                <a:lnTo>
                                  <a:pt x="35" y="59"/>
                                </a:lnTo>
                                <a:lnTo>
                                  <a:pt x="34" y="59"/>
                                </a:lnTo>
                                <a:lnTo>
                                  <a:pt x="34" y="59"/>
                                </a:lnTo>
                                <a:lnTo>
                                  <a:pt x="33" y="59"/>
                                </a:lnTo>
                                <a:lnTo>
                                  <a:pt x="33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28" y="60"/>
                                </a:lnTo>
                                <a:lnTo>
                                  <a:pt x="28" y="60"/>
                                </a:lnTo>
                                <a:lnTo>
                                  <a:pt x="27" y="60"/>
                                </a:lnTo>
                                <a:lnTo>
                                  <a:pt x="27" y="60"/>
                                </a:lnTo>
                                <a:lnTo>
                                  <a:pt x="26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2" y="59"/>
                                </a:lnTo>
                                <a:lnTo>
                                  <a:pt x="22" y="59"/>
                                </a:lnTo>
                                <a:lnTo>
                                  <a:pt x="21" y="59"/>
                                </a:lnTo>
                                <a:lnTo>
                                  <a:pt x="21" y="59"/>
                                </a:lnTo>
                                <a:lnTo>
                                  <a:pt x="20" y="59"/>
                                </a:lnTo>
                                <a:lnTo>
                                  <a:pt x="20" y="58"/>
                                </a:lnTo>
                                <a:lnTo>
                                  <a:pt x="20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4"/>
                                </a:lnTo>
                                <a:lnTo>
                                  <a:pt x="11" y="54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0"/>
                                </a:lnTo>
                                <a:lnTo>
                                  <a:pt x="8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7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30"/>
                                </a:lnTo>
                                <a:lnTo>
                                  <a:pt x="5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22560"/>
                            <a:ext cx="12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76">
                                <a:moveTo>
                                  <a:pt x="193" y="154"/>
                                </a:moveTo>
                                <a:lnTo>
                                  <a:pt x="191" y="154"/>
                                </a:lnTo>
                                <a:lnTo>
                                  <a:pt x="190" y="155"/>
                                </a:lnTo>
                                <a:lnTo>
                                  <a:pt x="189" y="156"/>
                                </a:lnTo>
                                <a:lnTo>
                                  <a:pt x="188" y="158"/>
                                </a:lnTo>
                                <a:lnTo>
                                  <a:pt x="186" y="159"/>
                                </a:lnTo>
                                <a:lnTo>
                                  <a:pt x="184" y="160"/>
                                </a:lnTo>
                                <a:lnTo>
                                  <a:pt x="183" y="161"/>
                                </a:lnTo>
                                <a:lnTo>
                                  <a:pt x="181" y="162"/>
                                </a:lnTo>
                                <a:lnTo>
                                  <a:pt x="178" y="163"/>
                                </a:lnTo>
                                <a:lnTo>
                                  <a:pt x="176" y="164"/>
                                </a:lnTo>
                                <a:lnTo>
                                  <a:pt x="174" y="165"/>
                                </a:lnTo>
                                <a:lnTo>
                                  <a:pt x="171" y="167"/>
                                </a:lnTo>
                                <a:lnTo>
                                  <a:pt x="169" y="168"/>
                                </a:lnTo>
                                <a:lnTo>
                                  <a:pt x="166" y="169"/>
                                </a:lnTo>
                                <a:lnTo>
                                  <a:pt x="164" y="169"/>
                                </a:lnTo>
                                <a:lnTo>
                                  <a:pt x="162" y="171"/>
                                </a:lnTo>
                                <a:lnTo>
                                  <a:pt x="159" y="171"/>
                                </a:lnTo>
                                <a:lnTo>
                                  <a:pt x="156" y="172"/>
                                </a:lnTo>
                                <a:lnTo>
                                  <a:pt x="153" y="173"/>
                                </a:lnTo>
                                <a:lnTo>
                                  <a:pt x="151" y="174"/>
                                </a:lnTo>
                                <a:lnTo>
                                  <a:pt x="148" y="174"/>
                                </a:lnTo>
                                <a:lnTo>
                                  <a:pt x="146" y="175"/>
                                </a:lnTo>
                                <a:lnTo>
                                  <a:pt x="143" y="175"/>
                                </a:lnTo>
                                <a:lnTo>
                                  <a:pt x="141" y="176"/>
                                </a:lnTo>
                                <a:lnTo>
                                  <a:pt x="139" y="176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76"/>
                                </a:lnTo>
                                <a:lnTo>
                                  <a:pt x="133" y="176"/>
                                </a:lnTo>
                                <a:lnTo>
                                  <a:pt x="132" y="175"/>
                                </a:lnTo>
                                <a:lnTo>
                                  <a:pt x="130" y="175"/>
                                </a:lnTo>
                                <a:lnTo>
                                  <a:pt x="129" y="174"/>
                                </a:lnTo>
                                <a:lnTo>
                                  <a:pt x="128" y="174"/>
                                </a:lnTo>
                                <a:lnTo>
                                  <a:pt x="127" y="172"/>
                                </a:lnTo>
                                <a:lnTo>
                                  <a:pt x="127" y="171"/>
                                </a:lnTo>
                                <a:lnTo>
                                  <a:pt x="126" y="170"/>
                                </a:lnTo>
                                <a:lnTo>
                                  <a:pt x="125" y="169"/>
                                </a:lnTo>
                                <a:lnTo>
                                  <a:pt x="124" y="167"/>
                                </a:lnTo>
                                <a:lnTo>
                                  <a:pt x="123" y="166"/>
                                </a:lnTo>
                                <a:lnTo>
                                  <a:pt x="122" y="164"/>
                                </a:lnTo>
                                <a:lnTo>
                                  <a:pt x="121" y="162"/>
                                </a:lnTo>
                                <a:lnTo>
                                  <a:pt x="120" y="160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5"/>
                                </a:lnTo>
                                <a:lnTo>
                                  <a:pt x="117" y="153"/>
                                </a:lnTo>
                                <a:lnTo>
                                  <a:pt x="116" y="150"/>
                                </a:lnTo>
                                <a:lnTo>
                                  <a:pt x="115" y="149"/>
                                </a:lnTo>
                                <a:lnTo>
                                  <a:pt x="114" y="146"/>
                                </a:lnTo>
                                <a:lnTo>
                                  <a:pt x="114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10" y="133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4"/>
                                </a:lnTo>
                                <a:lnTo>
                                  <a:pt x="108" y="121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8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09" y="111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08"/>
                                </a:lnTo>
                                <a:lnTo>
                                  <a:pt x="110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2" y="105"/>
                                </a:lnTo>
                                <a:lnTo>
                                  <a:pt x="114" y="103"/>
                                </a:lnTo>
                                <a:lnTo>
                                  <a:pt x="115" y="102"/>
                                </a:lnTo>
                                <a:lnTo>
                                  <a:pt x="116" y="102"/>
                                </a:lnTo>
                                <a:lnTo>
                                  <a:pt x="119" y="101"/>
                                </a:lnTo>
                                <a:lnTo>
                                  <a:pt x="120" y="99"/>
                                </a:lnTo>
                                <a:lnTo>
                                  <a:pt x="122" y="98"/>
                                </a:lnTo>
                                <a:lnTo>
                                  <a:pt x="124" y="96"/>
                                </a:lnTo>
                                <a:lnTo>
                                  <a:pt x="127" y="95"/>
                                </a:lnTo>
                                <a:lnTo>
                                  <a:pt x="129" y="94"/>
                                </a:lnTo>
                                <a:lnTo>
                                  <a:pt x="132" y="93"/>
                                </a:lnTo>
                                <a:lnTo>
                                  <a:pt x="134" y="92"/>
                                </a:lnTo>
                                <a:lnTo>
                                  <a:pt x="137" y="92"/>
                                </a:lnTo>
                                <a:lnTo>
                                  <a:pt x="140" y="90"/>
                                </a:lnTo>
                                <a:lnTo>
                                  <a:pt x="142" y="89"/>
                                </a:lnTo>
                                <a:lnTo>
                                  <a:pt x="144" y="88"/>
                                </a:lnTo>
                                <a:lnTo>
                                  <a:pt x="147" y="87"/>
                                </a:lnTo>
                                <a:lnTo>
                                  <a:pt x="149" y="86"/>
                                </a:lnTo>
                                <a:lnTo>
                                  <a:pt x="152" y="86"/>
                                </a:lnTo>
                                <a:lnTo>
                                  <a:pt x="154" y="85"/>
                                </a:lnTo>
                                <a:lnTo>
                                  <a:pt x="156" y="85"/>
                                </a:lnTo>
                                <a:lnTo>
                                  <a:pt x="158" y="84"/>
                                </a:lnTo>
                                <a:lnTo>
                                  <a:pt x="160" y="84"/>
                                </a:lnTo>
                                <a:lnTo>
                                  <a:pt x="162" y="84"/>
                                </a:lnTo>
                                <a:lnTo>
                                  <a:pt x="164" y="84"/>
                                </a:lnTo>
                                <a:lnTo>
                                  <a:pt x="165" y="84"/>
                                </a:lnTo>
                                <a:lnTo>
                                  <a:pt x="166" y="84"/>
                                </a:lnTo>
                                <a:lnTo>
                                  <a:pt x="167" y="84"/>
                                </a:lnTo>
                                <a:lnTo>
                                  <a:pt x="169" y="85"/>
                                </a:lnTo>
                                <a:lnTo>
                                  <a:pt x="170" y="85"/>
                                </a:lnTo>
                                <a:lnTo>
                                  <a:pt x="171" y="86"/>
                                </a:lnTo>
                                <a:lnTo>
                                  <a:pt x="171" y="87"/>
                                </a:lnTo>
                                <a:lnTo>
                                  <a:pt x="173" y="89"/>
                                </a:lnTo>
                                <a:lnTo>
                                  <a:pt x="174" y="90"/>
                                </a:lnTo>
                                <a:lnTo>
                                  <a:pt x="175" y="92"/>
                                </a:lnTo>
                                <a:lnTo>
                                  <a:pt x="177" y="94"/>
                                </a:lnTo>
                                <a:lnTo>
                                  <a:pt x="178" y="96"/>
                                </a:lnTo>
                                <a:lnTo>
                                  <a:pt x="179" y="98"/>
                                </a:lnTo>
                                <a:lnTo>
                                  <a:pt x="180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08"/>
                                </a:lnTo>
                                <a:lnTo>
                                  <a:pt x="185" y="111"/>
                                </a:lnTo>
                                <a:lnTo>
                                  <a:pt x="186" y="114"/>
                                </a:lnTo>
                                <a:lnTo>
                                  <a:pt x="187" y="117"/>
                                </a:lnTo>
                                <a:lnTo>
                                  <a:pt x="188" y="119"/>
                                </a:lnTo>
                                <a:lnTo>
                                  <a:pt x="189" y="122"/>
                                </a:lnTo>
                                <a:lnTo>
                                  <a:pt x="190" y="125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3"/>
                                </a:lnTo>
                                <a:lnTo>
                                  <a:pt x="192" y="136"/>
                                </a:lnTo>
                                <a:lnTo>
                                  <a:pt x="193" y="139"/>
                                </a:lnTo>
                                <a:lnTo>
                                  <a:pt x="193" y="140"/>
                                </a:lnTo>
                                <a:lnTo>
                                  <a:pt x="193" y="143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7"/>
                                </a:lnTo>
                                <a:lnTo>
                                  <a:pt x="193" y="149"/>
                                </a:lnTo>
                                <a:lnTo>
                                  <a:pt x="193" y="150"/>
                                </a:lnTo>
                                <a:lnTo>
                                  <a:pt x="193" y="152"/>
                                </a:lnTo>
                                <a:lnTo>
                                  <a:pt x="193" y="154"/>
                                </a:lnTo>
                                <a:close/>
                                <a:moveTo>
                                  <a:pt x="164" y="69"/>
                                </a:moveTo>
                                <a:lnTo>
                                  <a:pt x="163" y="70"/>
                                </a:lnTo>
                                <a:lnTo>
                                  <a:pt x="162" y="71"/>
                                </a:lnTo>
                                <a:lnTo>
                                  <a:pt x="160" y="72"/>
                                </a:lnTo>
                                <a:lnTo>
                                  <a:pt x="159" y="74"/>
                                </a:lnTo>
                                <a:lnTo>
                                  <a:pt x="158" y="74"/>
                                </a:lnTo>
                                <a:lnTo>
                                  <a:pt x="156" y="76"/>
                                </a:lnTo>
                                <a:lnTo>
                                  <a:pt x="154" y="77"/>
                                </a:lnTo>
                                <a:lnTo>
                                  <a:pt x="153" y="78"/>
                                </a:lnTo>
                                <a:lnTo>
                                  <a:pt x="151" y="79"/>
                                </a:lnTo>
                                <a:lnTo>
                                  <a:pt x="148" y="81"/>
                                </a:lnTo>
                                <a:lnTo>
                                  <a:pt x="146" y="82"/>
                                </a:lnTo>
                                <a:lnTo>
                                  <a:pt x="144" y="83"/>
                                </a:lnTo>
                                <a:lnTo>
                                  <a:pt x="141" y="84"/>
                                </a:lnTo>
                                <a:lnTo>
                                  <a:pt x="139" y="85"/>
                                </a:lnTo>
                                <a:lnTo>
                                  <a:pt x="136" y="86"/>
                                </a:lnTo>
                                <a:lnTo>
                                  <a:pt x="134" y="87"/>
                                </a:lnTo>
                                <a:lnTo>
                                  <a:pt x="131" y="88"/>
                                </a:lnTo>
                                <a:lnTo>
                                  <a:pt x="128" y="89"/>
                                </a:lnTo>
                                <a:lnTo>
                                  <a:pt x="126" y="89"/>
                                </a:lnTo>
                                <a:lnTo>
                                  <a:pt x="123" y="90"/>
                                </a:lnTo>
                                <a:lnTo>
                                  <a:pt x="121" y="90"/>
                                </a:lnTo>
                                <a:lnTo>
                                  <a:pt x="118" y="91"/>
                                </a:lnTo>
                                <a:lnTo>
                                  <a:pt x="115" y="91"/>
                                </a:lnTo>
                                <a:lnTo>
                                  <a:pt x="114" y="92"/>
                                </a:lnTo>
                                <a:lnTo>
                                  <a:pt x="111" y="92"/>
                                </a:lnTo>
                                <a:lnTo>
                                  <a:pt x="109" y="92"/>
                                </a:lnTo>
                                <a:lnTo>
                                  <a:pt x="107" y="92"/>
                                </a:lnTo>
                                <a:lnTo>
                                  <a:pt x="105" y="92"/>
                                </a:lnTo>
                                <a:lnTo>
                                  <a:pt x="104" y="91"/>
                                </a:lnTo>
                                <a:lnTo>
                                  <a:pt x="102" y="91"/>
                                </a:lnTo>
                                <a:lnTo>
                                  <a:pt x="101" y="90"/>
                                </a:lnTo>
                                <a:lnTo>
                                  <a:pt x="100" y="90"/>
                                </a:lnTo>
                                <a:lnTo>
                                  <a:pt x="99" y="89"/>
                                </a:lnTo>
                                <a:lnTo>
                                  <a:pt x="99" y="88"/>
                                </a:lnTo>
                                <a:lnTo>
                                  <a:pt x="98" y="87"/>
                                </a:lnTo>
                                <a:lnTo>
                                  <a:pt x="97" y="86"/>
                                </a:lnTo>
                                <a:lnTo>
                                  <a:pt x="96" y="84"/>
                                </a:lnTo>
                                <a:lnTo>
                                  <a:pt x="96" y="83"/>
                                </a:lnTo>
                                <a:lnTo>
                                  <a:pt x="94" y="81"/>
                                </a:lnTo>
                                <a:lnTo>
                                  <a:pt x="94" y="79"/>
                                </a:lnTo>
                                <a:lnTo>
                                  <a:pt x="92" y="77"/>
                                </a:lnTo>
                                <a:lnTo>
                                  <a:pt x="91" y="74"/>
                                </a:lnTo>
                                <a:lnTo>
                                  <a:pt x="90" y="72"/>
                                </a:lnTo>
                                <a:lnTo>
                                  <a:pt x="90" y="70"/>
                                </a:lnTo>
                                <a:lnTo>
                                  <a:pt x="88" y="67"/>
                                </a:lnTo>
                                <a:lnTo>
                                  <a:pt x="87" y="65"/>
                                </a:lnTo>
                                <a:lnTo>
                                  <a:pt x="86" y="63"/>
                                </a:lnTo>
                                <a:lnTo>
                                  <a:pt x="86" y="60"/>
                                </a:lnTo>
                                <a:lnTo>
                                  <a:pt x="84" y="57"/>
                                </a:lnTo>
                                <a:lnTo>
                                  <a:pt x="84" y="55"/>
                                </a:lnTo>
                                <a:lnTo>
                                  <a:pt x="83" y="52"/>
                                </a:lnTo>
                                <a:lnTo>
                                  <a:pt x="82" y="49"/>
                                </a:lnTo>
                                <a:lnTo>
                                  <a:pt x="81" y="46"/>
                                </a:lnTo>
                                <a:lnTo>
                                  <a:pt x="81" y="44"/>
                                </a:lnTo>
                                <a:lnTo>
                                  <a:pt x="80" y="42"/>
                                </a:lnTo>
                                <a:lnTo>
                                  <a:pt x="80" y="40"/>
                                </a:lnTo>
                                <a:lnTo>
                                  <a:pt x="80" y="37"/>
                                </a:lnTo>
                                <a:lnTo>
                                  <a:pt x="79" y="35"/>
                                </a:lnTo>
                                <a:lnTo>
                                  <a:pt x="79" y="33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0" y="28"/>
                                </a:lnTo>
                                <a:lnTo>
                                  <a:pt x="81" y="26"/>
                                </a:lnTo>
                                <a:lnTo>
                                  <a:pt x="82" y="26"/>
                                </a:lnTo>
                                <a:lnTo>
                                  <a:pt x="82" y="24"/>
                                </a:lnTo>
                                <a:lnTo>
                                  <a:pt x="83" y="23"/>
                                </a:lnTo>
                                <a:lnTo>
                                  <a:pt x="84" y="22"/>
                                </a:lnTo>
                                <a:lnTo>
                                  <a:pt x="85" y="21"/>
                                </a:lnTo>
                                <a:lnTo>
                                  <a:pt x="86" y="20"/>
                                </a:lnTo>
                                <a:lnTo>
                                  <a:pt x="87" y="19"/>
                                </a:lnTo>
                                <a:lnTo>
                                  <a:pt x="89" y="17"/>
                                </a:lnTo>
                                <a:lnTo>
                                  <a:pt x="91" y="17"/>
                                </a:lnTo>
                                <a:lnTo>
                                  <a:pt x="93" y="15"/>
                                </a:lnTo>
                                <a:lnTo>
                                  <a:pt x="95" y="14"/>
                                </a:lnTo>
                                <a:lnTo>
                                  <a:pt x="97" y="13"/>
                                </a:lnTo>
                                <a:lnTo>
                                  <a:pt x="100" y="12"/>
                                </a:lnTo>
                                <a:lnTo>
                                  <a:pt x="102" y="10"/>
                                </a:lnTo>
                                <a:lnTo>
                                  <a:pt x="104" y="9"/>
                                </a:lnTo>
                                <a:lnTo>
                                  <a:pt x="107" y="8"/>
                                </a:lnTo>
                                <a:lnTo>
                                  <a:pt x="109" y="7"/>
                                </a:lnTo>
                                <a:lnTo>
                                  <a:pt x="112" y="6"/>
                                </a:lnTo>
                                <a:lnTo>
                                  <a:pt x="114" y="5"/>
                                </a:lnTo>
                                <a:lnTo>
                                  <a:pt x="116" y="4"/>
                                </a:lnTo>
                                <a:lnTo>
                                  <a:pt x="119" y="4"/>
                                </a:lnTo>
                                <a:lnTo>
                                  <a:pt x="121" y="2"/>
                                </a:lnTo>
                                <a:lnTo>
                                  <a:pt x="124" y="2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0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1"/>
                                </a:lnTo>
                                <a:lnTo>
                                  <a:pt x="143" y="2"/>
                                </a:lnTo>
                                <a:lnTo>
                                  <a:pt x="144" y="2"/>
                                </a:lnTo>
                                <a:lnTo>
                                  <a:pt x="145" y="3"/>
                                </a:lnTo>
                                <a:lnTo>
                                  <a:pt x="145" y="4"/>
                                </a:lnTo>
                                <a:lnTo>
                                  <a:pt x="146" y="6"/>
                                </a:lnTo>
                                <a:lnTo>
                                  <a:pt x="147" y="7"/>
                                </a:lnTo>
                                <a:lnTo>
                                  <a:pt x="148" y="9"/>
                                </a:lnTo>
                                <a:lnTo>
                                  <a:pt x="149" y="11"/>
                                </a:lnTo>
                                <a:lnTo>
                                  <a:pt x="150" y="13"/>
                                </a:lnTo>
                                <a:lnTo>
                                  <a:pt x="151" y="15"/>
                                </a:lnTo>
                                <a:lnTo>
                                  <a:pt x="152" y="17"/>
                                </a:lnTo>
                                <a:lnTo>
                                  <a:pt x="153" y="20"/>
                                </a:lnTo>
                                <a:lnTo>
                                  <a:pt x="154" y="23"/>
                                </a:lnTo>
                                <a:lnTo>
                                  <a:pt x="155" y="25"/>
                                </a:lnTo>
                                <a:lnTo>
                                  <a:pt x="156" y="28"/>
                                </a:lnTo>
                                <a:lnTo>
                                  <a:pt x="157" y="31"/>
                                </a:lnTo>
                                <a:lnTo>
                                  <a:pt x="158" y="34"/>
                                </a:lnTo>
                                <a:lnTo>
                                  <a:pt x="159" y="36"/>
                                </a:lnTo>
                                <a:lnTo>
                                  <a:pt x="160" y="39"/>
                                </a:lnTo>
                                <a:lnTo>
                                  <a:pt x="161" y="41"/>
                                </a:lnTo>
                                <a:lnTo>
                                  <a:pt x="162" y="44"/>
                                </a:lnTo>
                                <a:lnTo>
                                  <a:pt x="162" y="46"/>
                                </a:lnTo>
                                <a:lnTo>
                                  <a:pt x="163" y="49"/>
                                </a:lnTo>
                                <a:lnTo>
                                  <a:pt x="163" y="52"/>
                                </a:lnTo>
                                <a:lnTo>
                                  <a:pt x="164" y="55"/>
                                </a:lnTo>
                                <a:lnTo>
                                  <a:pt x="164" y="57"/>
                                </a:lnTo>
                                <a:lnTo>
                                  <a:pt x="164" y="59"/>
                                </a:lnTo>
                                <a:lnTo>
                                  <a:pt x="164" y="61"/>
                                </a:lnTo>
                                <a:lnTo>
                                  <a:pt x="165" y="63"/>
                                </a:lnTo>
                                <a:lnTo>
                                  <a:pt x="165" y="64"/>
                                </a:lnTo>
                                <a:lnTo>
                                  <a:pt x="165" y="66"/>
                                </a:lnTo>
                                <a:lnTo>
                                  <a:pt x="164" y="68"/>
                                </a:lnTo>
                                <a:lnTo>
                                  <a:pt x="164" y="69"/>
                                </a:lnTo>
                                <a:close/>
                                <a:moveTo>
                                  <a:pt x="84" y="98"/>
                                </a:moveTo>
                                <a:lnTo>
                                  <a:pt x="83" y="99"/>
                                </a:lnTo>
                                <a:lnTo>
                                  <a:pt x="82" y="100"/>
                                </a:lnTo>
                                <a:lnTo>
                                  <a:pt x="81" y="101"/>
                                </a:lnTo>
                                <a:lnTo>
                                  <a:pt x="80" y="102"/>
                                </a:lnTo>
                                <a:lnTo>
                                  <a:pt x="78" y="103"/>
                                </a:lnTo>
                                <a:lnTo>
                                  <a:pt x="77" y="104"/>
                                </a:lnTo>
                                <a:lnTo>
                                  <a:pt x="75" y="105"/>
                                </a:lnTo>
                                <a:lnTo>
                                  <a:pt x="73" y="107"/>
                                </a:lnTo>
                                <a:lnTo>
                                  <a:pt x="71" y="108"/>
                                </a:lnTo>
                                <a:lnTo>
                                  <a:pt x="69" y="109"/>
                                </a:lnTo>
                                <a:lnTo>
                                  <a:pt x="66" y="110"/>
                                </a:lnTo>
                                <a:lnTo>
                                  <a:pt x="64" y="112"/>
                                </a:lnTo>
                                <a:lnTo>
                                  <a:pt x="61" y="112"/>
                                </a:lnTo>
                                <a:lnTo>
                                  <a:pt x="59" y="113"/>
                                </a:lnTo>
                                <a:lnTo>
                                  <a:pt x="57" y="114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49" y="117"/>
                                </a:lnTo>
                                <a:lnTo>
                                  <a:pt x="46" y="118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38" y="120"/>
                                </a:lnTo>
                                <a:lnTo>
                                  <a:pt x="36" y="120"/>
                                </a:lnTo>
                                <a:lnTo>
                                  <a:pt x="34" y="121"/>
                                </a:lnTo>
                                <a:lnTo>
                                  <a:pt x="31" y="120"/>
                                </a:lnTo>
                                <a:lnTo>
                                  <a:pt x="29" y="120"/>
                                </a:lnTo>
                                <a:lnTo>
                                  <a:pt x="27" y="120"/>
                                </a:lnTo>
                                <a:lnTo>
                                  <a:pt x="25" y="120"/>
                                </a:lnTo>
                                <a:lnTo>
                                  <a:pt x="23" y="120"/>
                                </a:lnTo>
                                <a:lnTo>
                                  <a:pt x="21" y="119"/>
                                </a:lnTo>
                                <a:lnTo>
                                  <a:pt x="20" y="119"/>
                                </a:lnTo>
                                <a:lnTo>
                                  <a:pt x="19" y="118"/>
                                </a:lnTo>
                                <a:lnTo>
                                  <a:pt x="18" y="117"/>
                                </a:lnTo>
                                <a:lnTo>
                                  <a:pt x="18" y="116"/>
                                </a:lnTo>
                                <a:lnTo>
                                  <a:pt x="17" y="115"/>
                                </a:lnTo>
                                <a:lnTo>
                                  <a:pt x="16" y="114"/>
                                </a:lnTo>
                                <a:lnTo>
                                  <a:pt x="15" y="112"/>
                                </a:lnTo>
                                <a:lnTo>
                                  <a:pt x="15" y="111"/>
                                </a:lnTo>
                                <a:lnTo>
                                  <a:pt x="14" y="109"/>
                                </a:lnTo>
                                <a:lnTo>
                                  <a:pt x="13" y="108"/>
                                </a:lnTo>
                                <a:lnTo>
                                  <a:pt x="12" y="105"/>
                                </a:lnTo>
                                <a:lnTo>
                                  <a:pt x="11" y="103"/>
                                </a:lnTo>
                                <a:lnTo>
                                  <a:pt x="10" y="101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8" y="94"/>
                                </a:lnTo>
                                <a:lnTo>
                                  <a:pt x="7" y="92"/>
                                </a:lnTo>
                                <a:lnTo>
                                  <a:pt x="6" y="89"/>
                                </a:lnTo>
                                <a:lnTo>
                                  <a:pt x="5" y="86"/>
                                </a:lnTo>
                                <a:lnTo>
                                  <a:pt x="4" y="83"/>
                                </a:lnTo>
                                <a:lnTo>
                                  <a:pt x="3" y="81"/>
                                </a:lnTo>
                                <a:lnTo>
                                  <a:pt x="3" y="78"/>
                                </a:lnTo>
                                <a:lnTo>
                                  <a:pt x="2" y="75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1" y="57"/>
                                </a:lnTo>
                                <a:lnTo>
                                  <a:pt x="1" y="56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50"/>
                                </a:lnTo>
                                <a:lnTo>
                                  <a:pt x="6" y="49"/>
                                </a:lnTo>
                                <a:lnTo>
                                  <a:pt x="8" y="48"/>
                                </a:lnTo>
                                <a:lnTo>
                                  <a:pt x="9" y="47"/>
                                </a:lnTo>
                                <a:lnTo>
                                  <a:pt x="12" y="46"/>
                                </a:lnTo>
                                <a:lnTo>
                                  <a:pt x="13" y="45"/>
                                </a:lnTo>
                                <a:lnTo>
                                  <a:pt x="15" y="43"/>
                                </a:lnTo>
                                <a:lnTo>
                                  <a:pt x="17" y="42"/>
                                </a:lnTo>
                                <a:lnTo>
                                  <a:pt x="20" y="41"/>
                                </a:lnTo>
                                <a:lnTo>
                                  <a:pt x="22" y="39"/>
                                </a:lnTo>
                                <a:lnTo>
                                  <a:pt x="24" y="38"/>
                                </a:lnTo>
                                <a:lnTo>
                                  <a:pt x="27" y="37"/>
                                </a:lnTo>
                                <a:lnTo>
                                  <a:pt x="30" y="37"/>
                                </a:lnTo>
                                <a:lnTo>
                                  <a:pt x="32" y="36"/>
                                </a:lnTo>
                                <a:lnTo>
                                  <a:pt x="34" y="35"/>
                                </a:lnTo>
                                <a:lnTo>
                                  <a:pt x="37" y="34"/>
                                </a:lnTo>
                                <a:lnTo>
                                  <a:pt x="39" y="33"/>
                                </a:lnTo>
                                <a:lnTo>
                                  <a:pt x="41" y="32"/>
                                </a:lnTo>
                                <a:lnTo>
                                  <a:pt x="44" y="32"/>
                                </a:lnTo>
                                <a:lnTo>
                                  <a:pt x="46" y="31"/>
                                </a:lnTo>
                                <a:lnTo>
                                  <a:pt x="49" y="31"/>
                                </a:lnTo>
                                <a:lnTo>
                                  <a:pt x="51" y="30"/>
                                </a:lnTo>
                                <a:lnTo>
                                  <a:pt x="53" y="30"/>
                                </a:lnTo>
                                <a:lnTo>
                                  <a:pt x="54" y="30"/>
                                </a:lnTo>
                                <a:lnTo>
                                  <a:pt x="56" y="30"/>
                                </a:lnTo>
                                <a:lnTo>
                                  <a:pt x="58" y="30"/>
                                </a:lnTo>
                                <a:lnTo>
                                  <a:pt x="59" y="30"/>
                                </a:lnTo>
                                <a:lnTo>
                                  <a:pt x="61" y="30"/>
                                </a:lnTo>
                                <a:lnTo>
                                  <a:pt x="62" y="31"/>
                                </a:lnTo>
                                <a:lnTo>
                                  <a:pt x="63" y="31"/>
                                </a:lnTo>
                                <a:lnTo>
                                  <a:pt x="64" y="32"/>
                                </a:lnTo>
                                <a:lnTo>
                                  <a:pt x="65" y="34"/>
                                </a:lnTo>
                                <a:lnTo>
                                  <a:pt x="66" y="35"/>
                                </a:lnTo>
                                <a:lnTo>
                                  <a:pt x="67" y="36"/>
                                </a:lnTo>
                                <a:lnTo>
                                  <a:pt x="68" y="38"/>
                                </a:lnTo>
                                <a:lnTo>
                                  <a:pt x="69" y="40"/>
                                </a:lnTo>
                                <a:lnTo>
                                  <a:pt x="70" y="43"/>
                                </a:lnTo>
                                <a:lnTo>
                                  <a:pt x="71" y="45"/>
                                </a:lnTo>
                                <a:lnTo>
                                  <a:pt x="72" y="47"/>
                                </a:lnTo>
                                <a:lnTo>
                                  <a:pt x="73" y="49"/>
                                </a:lnTo>
                                <a:lnTo>
                                  <a:pt x="74" y="52"/>
                                </a:lnTo>
                                <a:lnTo>
                                  <a:pt x="75" y="54"/>
                                </a:lnTo>
                                <a:lnTo>
                                  <a:pt x="76" y="57"/>
                                </a:lnTo>
                                <a:lnTo>
                                  <a:pt x="77" y="60"/>
                                </a:lnTo>
                                <a:lnTo>
                                  <a:pt x="78" y="63"/>
                                </a:lnTo>
                                <a:lnTo>
                                  <a:pt x="79" y="65"/>
                                </a:lnTo>
                                <a:lnTo>
                                  <a:pt x="80" y="68"/>
                                </a:lnTo>
                                <a:lnTo>
                                  <a:pt x="80" y="70"/>
                                </a:lnTo>
                                <a:lnTo>
                                  <a:pt x="81" y="73"/>
                                </a:lnTo>
                                <a:lnTo>
                                  <a:pt x="82" y="75"/>
                                </a:lnTo>
                                <a:lnTo>
                                  <a:pt x="82" y="78"/>
                                </a:lnTo>
                                <a:lnTo>
                                  <a:pt x="83" y="81"/>
                                </a:lnTo>
                                <a:lnTo>
                                  <a:pt x="84" y="83"/>
                                </a:lnTo>
                                <a:lnTo>
                                  <a:pt x="84" y="85"/>
                                </a:lnTo>
                                <a:lnTo>
                                  <a:pt x="84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2"/>
                                </a:lnTo>
                                <a:lnTo>
                                  <a:pt x="84" y="93"/>
                                </a:lnTo>
                                <a:lnTo>
                                  <a:pt x="84" y="95"/>
                                </a:lnTo>
                                <a:lnTo>
                                  <a:pt x="84" y="96"/>
                                </a:lnTo>
                                <a:lnTo>
                                  <a:pt x="8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93840"/>
                            <a:ext cx="54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5" y="69"/>
                                </a:moveTo>
                                <a:lnTo>
                                  <a:pt x="84" y="69"/>
                                </a:lnTo>
                                <a:lnTo>
                                  <a:pt x="83" y="70"/>
                                </a:lnTo>
                                <a:lnTo>
                                  <a:pt x="81" y="71"/>
                                </a:lnTo>
                                <a:lnTo>
                                  <a:pt x="81" y="73"/>
                                </a:lnTo>
                                <a:lnTo>
                                  <a:pt x="79" y="74"/>
                                </a:lnTo>
                                <a:lnTo>
                                  <a:pt x="77" y="75"/>
                                </a:lnTo>
                                <a:lnTo>
                                  <a:pt x="75" y="76"/>
                                </a:lnTo>
                                <a:lnTo>
                                  <a:pt x="74" y="77"/>
                                </a:lnTo>
                                <a:lnTo>
                                  <a:pt x="72" y="78"/>
                                </a:lnTo>
                                <a:lnTo>
                                  <a:pt x="69" y="80"/>
                                </a:lnTo>
                                <a:lnTo>
                                  <a:pt x="67" y="81"/>
                                </a:lnTo>
                                <a:lnTo>
                                  <a:pt x="65" y="82"/>
                                </a:lnTo>
                                <a:lnTo>
                                  <a:pt x="62" y="83"/>
                                </a:lnTo>
                                <a:lnTo>
                                  <a:pt x="60" y="84"/>
                                </a:lnTo>
                                <a:lnTo>
                                  <a:pt x="57" y="85"/>
                                </a:lnTo>
                                <a:lnTo>
                                  <a:pt x="55" y="86"/>
                                </a:lnTo>
                                <a:lnTo>
                                  <a:pt x="52" y="87"/>
                                </a:lnTo>
                                <a:lnTo>
                                  <a:pt x="49" y="88"/>
                                </a:lnTo>
                                <a:lnTo>
                                  <a:pt x="47" y="88"/>
                                </a:lnTo>
                                <a:lnTo>
                                  <a:pt x="44" y="89"/>
                                </a:lnTo>
                                <a:lnTo>
                                  <a:pt x="42" y="89"/>
                                </a:lnTo>
                                <a:lnTo>
                                  <a:pt x="39" y="90"/>
                                </a:lnTo>
                                <a:lnTo>
                                  <a:pt x="37" y="90"/>
                                </a:lnTo>
                                <a:lnTo>
                                  <a:pt x="35" y="91"/>
                                </a:lnTo>
                                <a:lnTo>
                                  <a:pt x="32" y="90"/>
                                </a:lnTo>
                                <a:lnTo>
                                  <a:pt x="30" y="90"/>
                                </a:lnTo>
                                <a:lnTo>
                                  <a:pt x="28" y="90"/>
                                </a:lnTo>
                                <a:lnTo>
                                  <a:pt x="26" y="90"/>
                                </a:lnTo>
                                <a:lnTo>
                                  <a:pt x="25" y="89"/>
                                </a:lnTo>
                                <a:lnTo>
                                  <a:pt x="24" y="89"/>
                                </a:lnTo>
                                <a:lnTo>
                                  <a:pt x="22" y="88"/>
                                </a:lnTo>
                                <a:lnTo>
                                  <a:pt x="21" y="88"/>
                                </a:lnTo>
                                <a:lnTo>
                                  <a:pt x="20" y="87"/>
                                </a:lnTo>
                                <a:lnTo>
                                  <a:pt x="20" y="86"/>
                                </a:lnTo>
                                <a:lnTo>
                                  <a:pt x="19" y="85"/>
                                </a:lnTo>
                                <a:lnTo>
                                  <a:pt x="18" y="84"/>
                                </a:lnTo>
                                <a:lnTo>
                                  <a:pt x="17" y="82"/>
                                </a:lnTo>
                                <a:lnTo>
                                  <a:pt x="17" y="81"/>
                                </a:lnTo>
                                <a:lnTo>
                                  <a:pt x="15" y="79"/>
                                </a:lnTo>
                                <a:lnTo>
                                  <a:pt x="15" y="77"/>
                                </a:lnTo>
                                <a:lnTo>
                                  <a:pt x="13" y="75"/>
                                </a:lnTo>
                                <a:lnTo>
                                  <a:pt x="12" y="73"/>
                                </a:lnTo>
                                <a:lnTo>
                                  <a:pt x="12" y="71"/>
                                </a:lnTo>
                                <a:lnTo>
                                  <a:pt x="11" y="69"/>
                                </a:lnTo>
                                <a:lnTo>
                                  <a:pt x="9" y="66"/>
                                </a:lnTo>
                                <a:lnTo>
                                  <a:pt x="8" y="64"/>
                                </a:lnTo>
                                <a:lnTo>
                                  <a:pt x="7" y="61"/>
                                </a:lnTo>
                                <a:lnTo>
                                  <a:pt x="7" y="59"/>
                                </a:lnTo>
                                <a:lnTo>
                                  <a:pt x="6" y="57"/>
                                </a:lnTo>
                                <a:lnTo>
                                  <a:pt x="5" y="54"/>
                                </a:lnTo>
                                <a:lnTo>
                                  <a:pt x="4" y="51"/>
                                </a:lnTo>
                                <a:lnTo>
                                  <a:pt x="3" y="49"/>
                                </a:lnTo>
                                <a:lnTo>
                                  <a:pt x="2" y="46"/>
                                </a:lnTo>
                                <a:lnTo>
                                  <a:pt x="2" y="44"/>
                                </a:lnTo>
                                <a:lnTo>
                                  <a:pt x="1" y="41"/>
                                </a:ln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3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20"/>
                                </a:lnTo>
                                <a:lnTo>
                                  <a:pt x="6" y="19"/>
                                </a:lnTo>
                                <a:lnTo>
                                  <a:pt x="8" y="18"/>
                                </a:lnTo>
                                <a:lnTo>
                                  <a:pt x="10" y="17"/>
                                </a:lnTo>
                                <a:lnTo>
                                  <a:pt x="12" y="16"/>
                                </a:lnTo>
                                <a:lnTo>
                                  <a:pt x="13" y="14"/>
                                </a:lnTo>
                                <a:lnTo>
                                  <a:pt x="16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7"/>
                                </a:lnTo>
                                <a:lnTo>
                                  <a:pt x="33" y="6"/>
                                </a:lnTo>
                                <a:lnTo>
                                  <a:pt x="35" y="5"/>
                                </a:lnTo>
                                <a:lnTo>
                                  <a:pt x="37" y="4"/>
                                </a:lnTo>
                                <a:lnTo>
                                  <a:pt x="40" y="3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1"/>
                                </a:lnTo>
                                <a:lnTo>
                                  <a:pt x="49" y="1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4" y="2"/>
                                </a:lnTo>
                                <a:lnTo>
                                  <a:pt x="65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7"/>
                                </a:lnTo>
                                <a:lnTo>
                                  <a:pt x="69" y="9"/>
                                </a:lnTo>
                                <a:lnTo>
                                  <a:pt x="70" y="10"/>
                                </a:lnTo>
                                <a:lnTo>
                                  <a:pt x="71" y="13"/>
                                </a:lnTo>
                                <a:lnTo>
                                  <a:pt x="72" y="15"/>
                                </a:lnTo>
                                <a:lnTo>
                                  <a:pt x="73" y="17"/>
                                </a:lnTo>
                                <a:lnTo>
                                  <a:pt x="74" y="19"/>
                                </a:lnTo>
                                <a:lnTo>
                                  <a:pt x="75" y="22"/>
                                </a:lnTo>
                                <a:lnTo>
                                  <a:pt x="76" y="25"/>
                                </a:lnTo>
                                <a:lnTo>
                                  <a:pt x="78" y="28"/>
                                </a:lnTo>
                                <a:lnTo>
                                  <a:pt x="79" y="30"/>
                                </a:lnTo>
                                <a:lnTo>
                                  <a:pt x="80" y="33"/>
                                </a:lnTo>
                                <a:lnTo>
                                  <a:pt x="81" y="36"/>
                                </a:lnTo>
                                <a:lnTo>
                                  <a:pt x="81" y="38"/>
                                </a:lnTo>
                                <a:lnTo>
                                  <a:pt x="82" y="41"/>
                                </a:lnTo>
                                <a:lnTo>
                                  <a:pt x="83" y="44"/>
                                </a:lnTo>
                                <a:lnTo>
                                  <a:pt x="83" y="46"/>
                                </a:lnTo>
                                <a:lnTo>
                                  <a:pt x="84" y="49"/>
                                </a:lnTo>
                                <a:lnTo>
                                  <a:pt x="84" y="52"/>
                                </a:lnTo>
                                <a:lnTo>
                                  <a:pt x="85" y="55"/>
                                </a:lnTo>
                                <a:lnTo>
                                  <a:pt x="85" y="57"/>
                                </a:lnTo>
                                <a:lnTo>
                                  <a:pt x="85" y="58"/>
                                </a:lnTo>
                                <a:lnTo>
                                  <a:pt x="85" y="60"/>
                                </a:lnTo>
                                <a:lnTo>
                                  <a:pt x="86" y="63"/>
                                </a:lnTo>
                                <a:lnTo>
                                  <a:pt x="86" y="64"/>
                                </a:lnTo>
                                <a:lnTo>
                                  <a:pt x="86" y="66"/>
                                </a:lnTo>
                                <a:lnTo>
                                  <a:pt x="85" y="67"/>
                                </a:lnTo>
                                <a:lnTo>
                                  <a:pt x="8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7008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5" y="29"/>
                                </a:move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32"/>
                                </a:lnTo>
                                <a:lnTo>
                                  <a:pt x="55" y="32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55" y="34"/>
                                </a:lnTo>
                                <a:lnTo>
                                  <a:pt x="55" y="34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lnTo>
                                  <a:pt x="53" y="41"/>
                                </a:lnTo>
                                <a:lnTo>
                                  <a:pt x="53" y="41"/>
                                </a:lnTo>
                                <a:lnTo>
                                  <a:pt x="53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6"/>
                                </a:lnTo>
                                <a:lnTo>
                                  <a:pt x="50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47"/>
                                </a:lnTo>
                                <a:lnTo>
                                  <a:pt x="49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49"/>
                                </a:lnTo>
                                <a:lnTo>
                                  <a:pt x="47" y="49"/>
                                </a:lnTo>
                                <a:lnTo>
                                  <a:pt x="47" y="49"/>
                                </a:lnTo>
                                <a:lnTo>
                                  <a:pt x="47" y="49"/>
                                </a:lnTo>
                                <a:lnTo>
                                  <a:pt x="47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50"/>
                                </a:lnTo>
                                <a:lnTo>
                                  <a:pt x="46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53"/>
                                </a:lnTo>
                                <a:lnTo>
                                  <a:pt x="42" y="53"/>
                                </a:lnTo>
                                <a:lnTo>
                                  <a:pt x="42" y="53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0" y="55"/>
                                </a:lnTo>
                                <a:lnTo>
                                  <a:pt x="40" y="55"/>
                                </a:lnTo>
                                <a:lnTo>
                                  <a:pt x="39" y="55"/>
                                </a:lnTo>
                                <a:lnTo>
                                  <a:pt x="39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34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30" y="57"/>
                                </a:lnTo>
                                <a:lnTo>
                                  <a:pt x="30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7"/>
                                </a:lnTo>
                                <a:lnTo>
                                  <a:pt x="27" y="57"/>
                                </a:lnTo>
                                <a:lnTo>
                                  <a:pt x="27" y="57"/>
                                </a:lnTo>
                                <a:lnTo>
                                  <a:pt x="26" y="57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7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1" y="56"/>
                                </a:lnTo>
                                <a:lnTo>
                                  <a:pt x="21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17" y="56"/>
                                </a:lnTo>
                                <a:lnTo>
                                  <a:pt x="17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55"/>
                                </a:lnTo>
                                <a:lnTo>
                                  <a:pt x="16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4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3" y="53"/>
                                </a:lnTo>
                                <a:lnTo>
                                  <a:pt x="13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6" y="7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9" y="10"/>
                                </a:lnTo>
                                <a:lnTo>
                                  <a:pt x="49" y="11"/>
                                </a:lnTo>
                                <a:lnTo>
                                  <a:pt x="49" y="11"/>
                                </a:lnTo>
                                <a:lnTo>
                                  <a:pt x="50" y="12"/>
                                </a:lnTo>
                                <a:lnTo>
                                  <a:pt x="50" y="12"/>
                                </a:lnTo>
                                <a:lnTo>
                                  <a:pt x="50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3" y="17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4" y="19"/>
                                </a:lnTo>
                                <a:lnTo>
                                  <a:pt x="54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5" y="28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5280"/>
                            <a:ext cx="127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4">
                                <a:moveTo>
                                  <a:pt x="201" y="100"/>
                                </a:moveTo>
                                <a:lnTo>
                                  <a:pt x="201" y="101"/>
                                </a:lnTo>
                                <a:lnTo>
                                  <a:pt x="200" y="103"/>
                                </a:lnTo>
                                <a:lnTo>
                                  <a:pt x="199" y="104"/>
                                </a:lnTo>
                                <a:lnTo>
                                  <a:pt x="199" y="106"/>
                                </a:lnTo>
                                <a:lnTo>
                                  <a:pt x="198" y="108"/>
                                </a:lnTo>
                                <a:lnTo>
                                  <a:pt x="197" y="110"/>
                                </a:lnTo>
                                <a:lnTo>
                                  <a:pt x="196" y="111"/>
                                </a:lnTo>
                                <a:lnTo>
                                  <a:pt x="195" y="114"/>
                                </a:lnTo>
                                <a:lnTo>
                                  <a:pt x="194" y="115"/>
                                </a:lnTo>
                                <a:lnTo>
                                  <a:pt x="193" y="118"/>
                                </a:lnTo>
                                <a:lnTo>
                                  <a:pt x="191" y="119"/>
                                </a:lnTo>
                                <a:lnTo>
                                  <a:pt x="190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7" y="126"/>
                                </a:lnTo>
                                <a:lnTo>
                                  <a:pt x="185" y="128"/>
                                </a:lnTo>
                                <a:lnTo>
                                  <a:pt x="184" y="130"/>
                                </a:lnTo>
                                <a:lnTo>
                                  <a:pt x="182" y="131"/>
                                </a:lnTo>
                                <a:lnTo>
                                  <a:pt x="180" y="133"/>
                                </a:lnTo>
                                <a:lnTo>
                                  <a:pt x="178" y="135"/>
                                </a:lnTo>
                                <a:lnTo>
                                  <a:pt x="177" y="137"/>
                                </a:lnTo>
                                <a:lnTo>
                                  <a:pt x="175" y="138"/>
                                </a:lnTo>
                                <a:lnTo>
                                  <a:pt x="173" y="140"/>
                                </a:lnTo>
                                <a:lnTo>
                                  <a:pt x="171" y="141"/>
                                </a:lnTo>
                                <a:lnTo>
                                  <a:pt x="170" y="143"/>
                                </a:lnTo>
                                <a:lnTo>
                                  <a:pt x="168" y="144"/>
                                </a:lnTo>
                                <a:lnTo>
                                  <a:pt x="166" y="145"/>
                                </a:lnTo>
                                <a:lnTo>
                                  <a:pt x="164" y="146"/>
                                </a:lnTo>
                                <a:lnTo>
                                  <a:pt x="163" y="147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57" y="148"/>
                                </a:lnTo>
                                <a:lnTo>
                                  <a:pt x="156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4" y="146"/>
                                </a:lnTo>
                                <a:lnTo>
                                  <a:pt x="153" y="146"/>
                                </a:lnTo>
                                <a:lnTo>
                                  <a:pt x="151" y="145"/>
                                </a:lnTo>
                                <a:lnTo>
                                  <a:pt x="149" y="144"/>
                                </a:lnTo>
                                <a:lnTo>
                                  <a:pt x="148" y="143"/>
                                </a:lnTo>
                                <a:lnTo>
                                  <a:pt x="147" y="142"/>
                                </a:lnTo>
                                <a:lnTo>
                                  <a:pt x="144" y="140"/>
                                </a:lnTo>
                                <a:lnTo>
                                  <a:pt x="143" y="139"/>
                                </a:lnTo>
                                <a:lnTo>
                                  <a:pt x="141" y="138"/>
                                </a:lnTo>
                                <a:lnTo>
                                  <a:pt x="139" y="137"/>
                                </a:lnTo>
                                <a:lnTo>
                                  <a:pt x="137" y="135"/>
                                </a:lnTo>
                                <a:lnTo>
                                  <a:pt x="136" y="133"/>
                                </a:lnTo>
                                <a:lnTo>
                                  <a:pt x="133" y="132"/>
                                </a:lnTo>
                                <a:lnTo>
                                  <a:pt x="132" y="130"/>
                                </a:lnTo>
                                <a:lnTo>
                                  <a:pt x="130" y="129"/>
                                </a:lnTo>
                                <a:lnTo>
                                  <a:pt x="128" y="127"/>
                                </a:lnTo>
                                <a:lnTo>
                                  <a:pt x="126" y="125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2"/>
                                </a:lnTo>
                                <a:lnTo>
                                  <a:pt x="121" y="120"/>
                                </a:lnTo>
                                <a:lnTo>
                                  <a:pt x="120" y="119"/>
                                </a:lnTo>
                                <a:lnTo>
                                  <a:pt x="119" y="117"/>
                                </a:lnTo>
                                <a:lnTo>
                                  <a:pt x="118" y="115"/>
                                </a:lnTo>
                                <a:lnTo>
                                  <a:pt x="116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5" y="110"/>
                                </a:lnTo>
                                <a:lnTo>
                                  <a:pt x="114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3" y="100"/>
                                </a:lnTo>
                                <a:lnTo>
                                  <a:pt x="114" y="99"/>
                                </a:lnTo>
                                <a:lnTo>
                                  <a:pt x="114" y="97"/>
                                </a:lnTo>
                                <a:lnTo>
                                  <a:pt x="115" y="95"/>
                                </a:lnTo>
                                <a:lnTo>
                                  <a:pt x="116" y="93"/>
                                </a:lnTo>
                                <a:lnTo>
                                  <a:pt x="117" y="91"/>
                                </a:lnTo>
                                <a:lnTo>
                                  <a:pt x="118" y="89"/>
                                </a:lnTo>
                                <a:lnTo>
                                  <a:pt x="119" y="87"/>
                                </a:lnTo>
                                <a:lnTo>
                                  <a:pt x="120" y="85"/>
                                </a:lnTo>
                                <a:lnTo>
                                  <a:pt x="122" y="83"/>
                                </a:lnTo>
                                <a:lnTo>
                                  <a:pt x="123" y="81"/>
                                </a:lnTo>
                                <a:lnTo>
                                  <a:pt x="124" y="79"/>
                                </a:lnTo>
                                <a:lnTo>
                                  <a:pt x="126" y="77"/>
                                </a:lnTo>
                                <a:lnTo>
                                  <a:pt x="128" y="75"/>
                                </a:lnTo>
                                <a:lnTo>
                                  <a:pt x="130" y="73"/>
                                </a:lnTo>
                                <a:lnTo>
                                  <a:pt x="131" y="71"/>
                                </a:lnTo>
                                <a:lnTo>
                                  <a:pt x="133" y="69"/>
                                </a:lnTo>
                                <a:lnTo>
                                  <a:pt x="135" y="67"/>
                                </a:lnTo>
                                <a:lnTo>
                                  <a:pt x="136" y="65"/>
                                </a:lnTo>
                                <a:lnTo>
                                  <a:pt x="137" y="64"/>
                                </a:lnTo>
                                <a:lnTo>
                                  <a:pt x="139" y="62"/>
                                </a:lnTo>
                                <a:lnTo>
                                  <a:pt x="141" y="61"/>
                                </a:lnTo>
                                <a:lnTo>
                                  <a:pt x="143" y="60"/>
                                </a:lnTo>
                                <a:lnTo>
                                  <a:pt x="144" y="58"/>
                                </a:lnTo>
                                <a:lnTo>
                                  <a:pt x="145" y="57"/>
                                </a:lnTo>
                                <a:lnTo>
                                  <a:pt x="147" y="57"/>
                                </a:lnTo>
                                <a:lnTo>
                                  <a:pt x="149" y="56"/>
                                </a:lnTo>
                                <a:lnTo>
                                  <a:pt x="150" y="55"/>
                                </a:lnTo>
                                <a:lnTo>
                                  <a:pt x="151" y="55"/>
                                </a:lnTo>
                                <a:lnTo>
                                  <a:pt x="153" y="55"/>
                                </a:lnTo>
                                <a:lnTo>
                                  <a:pt x="153" y="55"/>
                                </a:lnTo>
                                <a:lnTo>
                                  <a:pt x="155" y="55"/>
                                </a:lnTo>
                                <a:lnTo>
                                  <a:pt x="156" y="56"/>
                                </a:lnTo>
                                <a:lnTo>
                                  <a:pt x="157" y="56"/>
                                </a:lnTo>
                                <a:lnTo>
                                  <a:pt x="159" y="57"/>
                                </a:lnTo>
                                <a:lnTo>
                                  <a:pt x="160" y="58"/>
                                </a:lnTo>
                                <a:lnTo>
                                  <a:pt x="162" y="59"/>
                                </a:lnTo>
                                <a:lnTo>
                                  <a:pt x="164" y="61"/>
                                </a:lnTo>
                                <a:lnTo>
                                  <a:pt x="166" y="62"/>
                                </a:lnTo>
                                <a:lnTo>
                                  <a:pt x="168" y="63"/>
                                </a:lnTo>
                                <a:lnTo>
                                  <a:pt x="169" y="64"/>
                                </a:lnTo>
                                <a:lnTo>
                                  <a:pt x="172" y="66"/>
                                </a:lnTo>
                                <a:lnTo>
                                  <a:pt x="174" y="68"/>
                                </a:lnTo>
                                <a:lnTo>
                                  <a:pt x="176" y="69"/>
                                </a:lnTo>
                                <a:lnTo>
                                  <a:pt x="178" y="71"/>
                                </a:lnTo>
                                <a:lnTo>
                                  <a:pt x="180" y="73"/>
                                </a:lnTo>
                                <a:lnTo>
                                  <a:pt x="181" y="75"/>
                                </a:lnTo>
                                <a:lnTo>
                                  <a:pt x="184" y="77"/>
                                </a:lnTo>
                                <a:lnTo>
                                  <a:pt x="185" y="79"/>
                                </a:lnTo>
                                <a:lnTo>
                                  <a:pt x="187" y="81"/>
                                </a:lnTo>
                                <a:lnTo>
                                  <a:pt x="189" y="82"/>
                                </a:lnTo>
                                <a:lnTo>
                                  <a:pt x="191" y="84"/>
                                </a:lnTo>
                                <a:lnTo>
                                  <a:pt x="192" y="86"/>
                                </a:lnTo>
                                <a:lnTo>
                                  <a:pt x="194" y="88"/>
                                </a:lnTo>
                                <a:lnTo>
                                  <a:pt x="195" y="90"/>
                                </a:lnTo>
                                <a:lnTo>
                                  <a:pt x="196" y="91"/>
                                </a:lnTo>
                                <a:lnTo>
                                  <a:pt x="198" y="93"/>
                                </a:lnTo>
                                <a:lnTo>
                                  <a:pt x="199" y="95"/>
                                </a:lnTo>
                                <a:lnTo>
                                  <a:pt x="199" y="96"/>
                                </a:lnTo>
                                <a:lnTo>
                                  <a:pt x="200" y="98"/>
                                </a:lnTo>
                                <a:lnTo>
                                  <a:pt x="200" y="99"/>
                                </a:lnTo>
                                <a:lnTo>
                                  <a:pt x="201" y="100"/>
                                </a:lnTo>
                                <a:close/>
                                <a:moveTo>
                                  <a:pt x="141" y="45"/>
                                </a:moveTo>
                                <a:lnTo>
                                  <a:pt x="141" y="46"/>
                                </a:lnTo>
                                <a:lnTo>
                                  <a:pt x="140" y="47"/>
                                </a:lnTo>
                                <a:lnTo>
                                  <a:pt x="140" y="48"/>
                                </a:lnTo>
                                <a:lnTo>
                                  <a:pt x="139" y="50"/>
                                </a:lnTo>
                                <a:lnTo>
                                  <a:pt x="138" y="52"/>
                                </a:lnTo>
                                <a:lnTo>
                                  <a:pt x="137" y="53"/>
                                </a:lnTo>
                                <a:lnTo>
                                  <a:pt x="137" y="55"/>
                                </a:lnTo>
                                <a:lnTo>
                                  <a:pt x="136" y="57"/>
                                </a:lnTo>
                                <a:lnTo>
                                  <a:pt x="135" y="59"/>
                                </a:lnTo>
                                <a:lnTo>
                                  <a:pt x="133" y="61"/>
                                </a:lnTo>
                                <a:lnTo>
                                  <a:pt x="132" y="62"/>
                                </a:lnTo>
                                <a:lnTo>
                                  <a:pt x="130" y="65"/>
                                </a:lnTo>
                                <a:lnTo>
                                  <a:pt x="129" y="66"/>
                                </a:lnTo>
                                <a:lnTo>
                                  <a:pt x="127" y="69"/>
                                </a:lnTo>
                                <a:lnTo>
                                  <a:pt x="125" y="71"/>
                                </a:lnTo>
                                <a:lnTo>
                                  <a:pt x="124" y="73"/>
                                </a:lnTo>
                                <a:lnTo>
                                  <a:pt x="122" y="74"/>
                                </a:lnTo>
                                <a:lnTo>
                                  <a:pt x="120" y="76"/>
                                </a:lnTo>
                                <a:lnTo>
                                  <a:pt x="118" y="78"/>
                                </a:lnTo>
                                <a:lnTo>
                                  <a:pt x="117" y="80"/>
                                </a:lnTo>
                                <a:lnTo>
                                  <a:pt x="114" y="81"/>
                                </a:lnTo>
                                <a:lnTo>
                                  <a:pt x="112" y="83"/>
                                </a:lnTo>
                                <a:lnTo>
                                  <a:pt x="111" y="84"/>
                                </a:lnTo>
                                <a:lnTo>
                                  <a:pt x="109" y="86"/>
                                </a:lnTo>
                                <a:lnTo>
                                  <a:pt x="107" y="87"/>
                                </a:lnTo>
                                <a:lnTo>
                                  <a:pt x="105" y="88"/>
                                </a:lnTo>
                                <a:lnTo>
                                  <a:pt x="103" y="89"/>
                                </a:lnTo>
                                <a:lnTo>
                                  <a:pt x="102" y="90"/>
                                </a:lnTo>
                                <a:lnTo>
                                  <a:pt x="100" y="90"/>
                                </a:lnTo>
                                <a:lnTo>
                                  <a:pt x="99" y="91"/>
                                </a:lnTo>
                                <a:lnTo>
                                  <a:pt x="97" y="91"/>
                                </a:lnTo>
                                <a:lnTo>
                                  <a:pt x="96" y="91"/>
                                </a:lnTo>
                                <a:lnTo>
                                  <a:pt x="95" y="90"/>
                                </a:lnTo>
                                <a:lnTo>
                                  <a:pt x="94" y="90"/>
                                </a:lnTo>
                                <a:lnTo>
                                  <a:pt x="93" y="89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89" y="87"/>
                                </a:lnTo>
                                <a:lnTo>
                                  <a:pt x="88" y="86"/>
                                </a:lnTo>
                                <a:lnTo>
                                  <a:pt x="87" y="85"/>
                                </a:lnTo>
                                <a:lnTo>
                                  <a:pt x="85" y="83"/>
                                </a:lnTo>
                                <a:lnTo>
                                  <a:pt x="83" y="82"/>
                                </a:lnTo>
                                <a:lnTo>
                                  <a:pt x="81" y="81"/>
                                </a:lnTo>
                                <a:lnTo>
                                  <a:pt x="80" y="80"/>
                                </a:lnTo>
                                <a:lnTo>
                                  <a:pt x="78" y="78"/>
                                </a:lnTo>
                                <a:lnTo>
                                  <a:pt x="76" y="77"/>
                                </a:lnTo>
                                <a:lnTo>
                                  <a:pt x="74" y="75"/>
                                </a:lnTo>
                                <a:lnTo>
                                  <a:pt x="73" y="74"/>
                                </a:lnTo>
                                <a:lnTo>
                                  <a:pt x="70" y="72"/>
                                </a:lnTo>
                                <a:lnTo>
                                  <a:pt x="68" y="70"/>
                                </a:lnTo>
                                <a:lnTo>
                                  <a:pt x="67" y="68"/>
                                </a:lnTo>
                                <a:lnTo>
                                  <a:pt x="65" y="67"/>
                                </a:lnTo>
                                <a:lnTo>
                                  <a:pt x="63" y="65"/>
                                </a:lnTo>
                                <a:lnTo>
                                  <a:pt x="62" y="63"/>
                                </a:lnTo>
                                <a:lnTo>
                                  <a:pt x="61" y="62"/>
                                </a:lnTo>
                                <a:lnTo>
                                  <a:pt x="60" y="60"/>
                                </a:lnTo>
                                <a:lnTo>
                                  <a:pt x="58" y="58"/>
                                </a:lnTo>
                                <a:lnTo>
                                  <a:pt x="57" y="57"/>
                                </a:lnTo>
                                <a:lnTo>
                                  <a:pt x="56" y="55"/>
                                </a:lnTo>
                                <a:lnTo>
                                  <a:pt x="56" y="53"/>
                                </a:lnTo>
                                <a:lnTo>
                                  <a:pt x="55" y="52"/>
                                </a:lnTo>
                                <a:lnTo>
                                  <a:pt x="54" y="51"/>
                                </a:lnTo>
                                <a:lnTo>
                                  <a:pt x="54" y="49"/>
                                </a:lnTo>
                                <a:lnTo>
                                  <a:pt x="54" y="48"/>
                                </a:lnTo>
                                <a:lnTo>
                                  <a:pt x="54" y="47"/>
                                </a:lnTo>
                                <a:lnTo>
                                  <a:pt x="54" y="45"/>
                                </a:lnTo>
                                <a:lnTo>
                                  <a:pt x="54" y="44"/>
                                </a:lnTo>
                                <a:lnTo>
                                  <a:pt x="54" y="43"/>
                                </a:lnTo>
                                <a:lnTo>
                                  <a:pt x="54" y="41"/>
                                </a:lnTo>
                                <a:lnTo>
                                  <a:pt x="55" y="39"/>
                                </a:lnTo>
                                <a:lnTo>
                                  <a:pt x="56" y="37"/>
                                </a:lnTo>
                                <a:lnTo>
                                  <a:pt x="57" y="35"/>
                                </a:lnTo>
                                <a:lnTo>
                                  <a:pt x="58" y="33"/>
                                </a:lnTo>
                                <a:lnTo>
                                  <a:pt x="59" y="31"/>
                                </a:lnTo>
                                <a:lnTo>
                                  <a:pt x="61" y="29"/>
                                </a:lnTo>
                                <a:lnTo>
                                  <a:pt x="62" y="27"/>
                                </a:lnTo>
                                <a:lnTo>
                                  <a:pt x="63" y="25"/>
                                </a:lnTo>
                                <a:lnTo>
                                  <a:pt x="65" y="23"/>
                                </a:lnTo>
                                <a:lnTo>
                                  <a:pt x="67" y="21"/>
                                </a:lnTo>
                                <a:lnTo>
                                  <a:pt x="68" y="19"/>
                                </a:lnTo>
                                <a:lnTo>
                                  <a:pt x="70" y="17"/>
                                </a:lnTo>
                                <a:lnTo>
                                  <a:pt x="71" y="15"/>
                                </a:lnTo>
                                <a:lnTo>
                                  <a:pt x="73" y="13"/>
                                </a:lnTo>
                                <a:lnTo>
                                  <a:pt x="75" y="12"/>
                                </a:lnTo>
                                <a:lnTo>
                                  <a:pt x="76" y="10"/>
                                </a:lnTo>
                                <a:lnTo>
                                  <a:pt x="78" y="8"/>
                                </a:lnTo>
                                <a:lnTo>
                                  <a:pt x="80" y="6"/>
                                </a:lnTo>
                                <a:lnTo>
                                  <a:pt x="81" y="5"/>
                                </a:lnTo>
                                <a:lnTo>
                                  <a:pt x="83" y="4"/>
                                </a:lnTo>
                                <a:lnTo>
                                  <a:pt x="84" y="3"/>
                                </a:lnTo>
                                <a:lnTo>
                                  <a:pt x="86" y="2"/>
                                </a:lnTo>
                                <a:lnTo>
                                  <a:pt x="87" y="1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4" y="0"/>
                                </a:lnTo>
                                <a:lnTo>
                                  <a:pt x="96" y="0"/>
                                </a:lnTo>
                                <a:lnTo>
                                  <a:pt x="97" y="1"/>
                                </a:lnTo>
                                <a:lnTo>
                                  <a:pt x="99" y="1"/>
                                </a:lnTo>
                                <a:lnTo>
                                  <a:pt x="100" y="2"/>
                                </a:lnTo>
                                <a:lnTo>
                                  <a:pt x="102" y="4"/>
                                </a:lnTo>
                                <a:lnTo>
                                  <a:pt x="104" y="5"/>
                                </a:lnTo>
                                <a:lnTo>
                                  <a:pt x="105" y="6"/>
                                </a:lnTo>
                                <a:lnTo>
                                  <a:pt x="108" y="7"/>
                                </a:lnTo>
                                <a:lnTo>
                                  <a:pt x="110" y="9"/>
                                </a:lnTo>
                                <a:lnTo>
                                  <a:pt x="112" y="11"/>
                                </a:lnTo>
                                <a:lnTo>
                                  <a:pt x="114" y="12"/>
                                </a:lnTo>
                                <a:lnTo>
                                  <a:pt x="116" y="14"/>
                                </a:lnTo>
                                <a:lnTo>
                                  <a:pt x="118" y="16"/>
                                </a:lnTo>
                                <a:lnTo>
                                  <a:pt x="120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1"/>
                                </a:lnTo>
                                <a:lnTo>
                                  <a:pt x="126" y="23"/>
                                </a:lnTo>
                                <a:lnTo>
                                  <a:pt x="128" y="25"/>
                                </a:lnTo>
                                <a:lnTo>
                                  <a:pt x="130" y="26"/>
                                </a:lnTo>
                                <a:lnTo>
                                  <a:pt x="131" y="29"/>
                                </a:lnTo>
                                <a:lnTo>
                                  <a:pt x="133" y="30"/>
                                </a:lnTo>
                                <a:lnTo>
                                  <a:pt x="135" y="33"/>
                                </a:lnTo>
                                <a:lnTo>
                                  <a:pt x="136" y="34"/>
                                </a:lnTo>
                                <a:lnTo>
                                  <a:pt x="137" y="36"/>
                                </a:lnTo>
                                <a:lnTo>
                                  <a:pt x="138" y="37"/>
                                </a:lnTo>
                                <a:lnTo>
                                  <a:pt x="139" y="39"/>
                                </a:lnTo>
                                <a:lnTo>
                                  <a:pt x="140" y="41"/>
                                </a:lnTo>
                                <a:lnTo>
                                  <a:pt x="140" y="42"/>
                                </a:lnTo>
                                <a:lnTo>
                                  <a:pt x="141" y="43"/>
                                </a:lnTo>
                                <a:lnTo>
                                  <a:pt x="141" y="45"/>
                                </a:lnTo>
                                <a:close/>
                                <a:moveTo>
                                  <a:pt x="88" y="108"/>
                                </a:move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7" y="111"/>
                                </a:lnTo>
                                <a:lnTo>
                                  <a:pt x="87" y="113"/>
                                </a:lnTo>
                                <a:lnTo>
                                  <a:pt x="86" y="114"/>
                                </a:lnTo>
                                <a:lnTo>
                                  <a:pt x="85" y="116"/>
                                </a:lnTo>
                                <a:lnTo>
                                  <a:pt x="84" y="118"/>
                                </a:lnTo>
                                <a:lnTo>
                                  <a:pt x="83" y="119"/>
                                </a:lnTo>
                                <a:lnTo>
                                  <a:pt x="81" y="121"/>
                                </a:lnTo>
                                <a:lnTo>
                                  <a:pt x="80" y="123"/>
                                </a:lnTo>
                                <a:lnTo>
                                  <a:pt x="79" y="125"/>
                                </a:lnTo>
                                <a:lnTo>
                                  <a:pt x="78" y="128"/>
                                </a:lnTo>
                                <a:lnTo>
                                  <a:pt x="76" y="129"/>
                                </a:lnTo>
                                <a:lnTo>
                                  <a:pt x="74" y="131"/>
                                </a:lnTo>
                                <a:lnTo>
                                  <a:pt x="73" y="133"/>
                                </a:lnTo>
                                <a:lnTo>
                                  <a:pt x="71" y="136"/>
                                </a:lnTo>
                                <a:lnTo>
                                  <a:pt x="69" y="137"/>
                                </a:lnTo>
                                <a:lnTo>
                                  <a:pt x="67" y="139"/>
                                </a:lnTo>
                                <a:lnTo>
                                  <a:pt x="65" y="140"/>
                                </a:lnTo>
                                <a:lnTo>
                                  <a:pt x="63" y="142"/>
                                </a:lnTo>
                                <a:lnTo>
                                  <a:pt x="61" y="144"/>
                                </a:lnTo>
                                <a:lnTo>
                                  <a:pt x="60" y="145"/>
                                </a:lnTo>
                                <a:lnTo>
                                  <a:pt x="57" y="147"/>
                                </a:lnTo>
                                <a:lnTo>
                                  <a:pt x="56" y="148"/>
                                </a:lnTo>
                                <a:lnTo>
                                  <a:pt x="54" y="149"/>
                                </a:lnTo>
                                <a:lnTo>
                                  <a:pt x="52" y="151"/>
                                </a:lnTo>
                                <a:lnTo>
                                  <a:pt x="50" y="152"/>
                                </a:lnTo>
                                <a:lnTo>
                                  <a:pt x="49" y="153"/>
                                </a:lnTo>
                                <a:lnTo>
                                  <a:pt x="47" y="153"/>
                                </a:lnTo>
                                <a:lnTo>
                                  <a:pt x="45" y="154"/>
                                </a:lnTo>
                                <a:lnTo>
                                  <a:pt x="44" y="154"/>
                                </a:lnTo>
                                <a:lnTo>
                                  <a:pt x="43" y="154"/>
                                </a:lnTo>
                                <a:lnTo>
                                  <a:pt x="42" y="154"/>
                                </a:lnTo>
                                <a:lnTo>
                                  <a:pt x="41" y="153"/>
                                </a:lnTo>
                                <a:lnTo>
                                  <a:pt x="39" y="152"/>
                                </a:lnTo>
                                <a:lnTo>
                                  <a:pt x="38" y="152"/>
                                </a:lnTo>
                                <a:lnTo>
                                  <a:pt x="37" y="151"/>
                                </a:lnTo>
                                <a:lnTo>
                                  <a:pt x="36" y="150"/>
                                </a:lnTo>
                                <a:lnTo>
                                  <a:pt x="34" y="149"/>
                                </a:lnTo>
                                <a:lnTo>
                                  <a:pt x="33" y="148"/>
                                </a:lnTo>
                                <a:lnTo>
                                  <a:pt x="31" y="147"/>
                                </a:lnTo>
                                <a:lnTo>
                                  <a:pt x="29" y="146"/>
                                </a:lnTo>
                                <a:lnTo>
                                  <a:pt x="27" y="144"/>
                                </a:lnTo>
                                <a:lnTo>
                                  <a:pt x="26" y="143"/>
                                </a:lnTo>
                                <a:lnTo>
                                  <a:pt x="24" y="141"/>
                                </a:lnTo>
                                <a:lnTo>
                                  <a:pt x="22" y="140"/>
                                </a:lnTo>
                                <a:lnTo>
                                  <a:pt x="20" y="138"/>
                                </a:lnTo>
                                <a:lnTo>
                                  <a:pt x="19" y="137"/>
                                </a:lnTo>
                                <a:lnTo>
                                  <a:pt x="17" y="135"/>
                                </a:lnTo>
                                <a:lnTo>
                                  <a:pt x="15" y="133"/>
                                </a:lnTo>
                                <a:lnTo>
                                  <a:pt x="13" y="131"/>
                                </a:lnTo>
                                <a:lnTo>
                                  <a:pt x="12" y="130"/>
                                </a:lnTo>
                                <a:lnTo>
                                  <a:pt x="10" y="128"/>
                                </a:lnTo>
                                <a:lnTo>
                                  <a:pt x="8" y="126"/>
                                </a:lnTo>
                                <a:lnTo>
                                  <a:pt x="7" y="124"/>
                                </a:lnTo>
                                <a:lnTo>
                                  <a:pt x="6" y="123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8"/>
                                </a:lnTo>
                                <a:lnTo>
                                  <a:pt x="2" y="116"/>
                                </a:lnTo>
                                <a:lnTo>
                                  <a:pt x="1" y="115"/>
                                </a:lnTo>
                                <a:lnTo>
                                  <a:pt x="1" y="113"/>
                                </a:lnTo>
                                <a:lnTo>
                                  <a:pt x="1" y="112"/>
                                </a:lnTo>
                                <a:lnTo>
                                  <a:pt x="1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1" y="104"/>
                                </a:lnTo>
                                <a:lnTo>
                                  <a:pt x="2" y="102"/>
                                </a:lnTo>
                                <a:lnTo>
                                  <a:pt x="3" y="100"/>
                                </a:lnTo>
                                <a:lnTo>
                                  <a:pt x="4" y="99"/>
                                </a:lnTo>
                                <a:lnTo>
                                  <a:pt x="5" y="96"/>
                                </a:lnTo>
                                <a:lnTo>
                                  <a:pt x="6" y="94"/>
                                </a:lnTo>
                                <a:lnTo>
                                  <a:pt x="7" y="92"/>
                                </a:lnTo>
                                <a:lnTo>
                                  <a:pt x="9" y="91"/>
                                </a:lnTo>
                                <a:lnTo>
                                  <a:pt x="10" y="88"/>
                                </a:lnTo>
                                <a:lnTo>
                                  <a:pt x="12" y="86"/>
                                </a:lnTo>
                                <a:lnTo>
                                  <a:pt x="13" y="84"/>
                                </a:lnTo>
                                <a:lnTo>
                                  <a:pt x="15" y="82"/>
                                </a:lnTo>
                                <a:lnTo>
                                  <a:pt x="17" y="80"/>
                                </a:lnTo>
                                <a:lnTo>
                                  <a:pt x="18" y="78"/>
                                </a:lnTo>
                                <a:lnTo>
                                  <a:pt x="20" y="76"/>
                                </a:lnTo>
                                <a:lnTo>
                                  <a:pt x="22" y="74"/>
                                </a:lnTo>
                                <a:lnTo>
                                  <a:pt x="23" y="72"/>
                                </a:lnTo>
                                <a:lnTo>
                                  <a:pt x="25" y="71"/>
                                </a:lnTo>
                                <a:lnTo>
                                  <a:pt x="27" y="69"/>
                                </a:lnTo>
                                <a:lnTo>
                                  <a:pt x="29" y="68"/>
                                </a:lnTo>
                                <a:lnTo>
                                  <a:pt x="30" y="66"/>
                                </a:lnTo>
                                <a:lnTo>
                                  <a:pt x="31" y="65"/>
                                </a:lnTo>
                                <a:lnTo>
                                  <a:pt x="33" y="63"/>
                                </a:lnTo>
                                <a:lnTo>
                                  <a:pt x="35" y="63"/>
                                </a:lnTo>
                                <a:lnTo>
                                  <a:pt x="36" y="62"/>
                                </a:lnTo>
                                <a:lnTo>
                                  <a:pt x="37" y="62"/>
                                </a:lnTo>
                                <a:lnTo>
                                  <a:pt x="39" y="62"/>
                                </a:lnTo>
                                <a:lnTo>
                                  <a:pt x="40" y="62"/>
                                </a:lnTo>
                                <a:lnTo>
                                  <a:pt x="41" y="62"/>
                                </a:lnTo>
                                <a:lnTo>
                                  <a:pt x="42" y="62"/>
                                </a:lnTo>
                                <a:lnTo>
                                  <a:pt x="43" y="62"/>
                                </a:lnTo>
                                <a:lnTo>
                                  <a:pt x="44" y="62"/>
                                </a:lnTo>
                                <a:lnTo>
                                  <a:pt x="46" y="63"/>
                                </a:lnTo>
                                <a:lnTo>
                                  <a:pt x="47" y="64"/>
                                </a:lnTo>
                                <a:lnTo>
                                  <a:pt x="49" y="65"/>
                                </a:lnTo>
                                <a:lnTo>
                                  <a:pt x="51" y="67"/>
                                </a:lnTo>
                                <a:lnTo>
                                  <a:pt x="53" y="68"/>
                                </a:lnTo>
                                <a:lnTo>
                                  <a:pt x="55" y="69"/>
                                </a:lnTo>
                                <a:lnTo>
                                  <a:pt x="56" y="71"/>
                                </a:lnTo>
                                <a:lnTo>
                                  <a:pt x="59" y="72"/>
                                </a:lnTo>
                                <a:lnTo>
                                  <a:pt x="61" y="74"/>
                                </a:lnTo>
                                <a:lnTo>
                                  <a:pt x="63" y="76"/>
                                </a:lnTo>
                                <a:lnTo>
                                  <a:pt x="65" y="78"/>
                                </a:lnTo>
                                <a:lnTo>
                                  <a:pt x="68" y="80"/>
                                </a:lnTo>
                                <a:lnTo>
                                  <a:pt x="69" y="81"/>
                                </a:lnTo>
                                <a:lnTo>
                                  <a:pt x="71" y="83"/>
                                </a:lnTo>
                                <a:lnTo>
                                  <a:pt x="73" y="85"/>
                                </a:lnTo>
                                <a:lnTo>
                                  <a:pt x="75" y="87"/>
                                </a:lnTo>
                                <a:lnTo>
                                  <a:pt x="76" y="89"/>
                                </a:lnTo>
                                <a:lnTo>
                                  <a:pt x="78" y="91"/>
                                </a:lnTo>
                                <a:lnTo>
                                  <a:pt x="80" y="93"/>
                                </a:lnTo>
                                <a:lnTo>
                                  <a:pt x="81" y="95"/>
                                </a:lnTo>
                                <a:lnTo>
                                  <a:pt x="82" y="97"/>
                                </a:lnTo>
                                <a:lnTo>
                                  <a:pt x="84" y="99"/>
                                </a:lnTo>
                                <a:lnTo>
                                  <a:pt x="85" y="100"/>
                                </a:lnTo>
                                <a:lnTo>
                                  <a:pt x="86" y="102"/>
                                </a:lnTo>
                                <a:lnTo>
                                  <a:pt x="87" y="10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6"/>
                                </a:lnTo>
                                <a:lnTo>
                                  <a:pt x="8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89440"/>
                            <a:ext cx="55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0">
                                <a:moveTo>
                                  <a:pt x="88" y="43"/>
                                </a:moveTo>
                                <a:lnTo>
                                  <a:pt x="88" y="44"/>
                                </a:lnTo>
                                <a:lnTo>
                                  <a:pt x="87" y="45"/>
                                </a:lnTo>
                                <a:lnTo>
                                  <a:pt x="86" y="47"/>
                                </a:lnTo>
                                <a:lnTo>
                                  <a:pt x="86" y="49"/>
                                </a:lnTo>
                                <a:lnTo>
                                  <a:pt x="85" y="50"/>
                                </a:lnTo>
                                <a:lnTo>
                                  <a:pt x="84" y="52"/>
                                </a:lnTo>
                                <a:lnTo>
                                  <a:pt x="83" y="54"/>
                                </a:lnTo>
                                <a:lnTo>
                                  <a:pt x="82" y="56"/>
                                </a:lnTo>
                                <a:lnTo>
                                  <a:pt x="81" y="58"/>
                                </a:lnTo>
                                <a:lnTo>
                                  <a:pt x="79" y="60"/>
                                </a:lnTo>
                                <a:lnTo>
                                  <a:pt x="78" y="62"/>
                                </a:lnTo>
                                <a:lnTo>
                                  <a:pt x="77" y="64"/>
                                </a:lnTo>
                                <a:lnTo>
                                  <a:pt x="75" y="66"/>
                                </a:lnTo>
                                <a:lnTo>
                                  <a:pt x="74" y="69"/>
                                </a:lnTo>
                                <a:lnTo>
                                  <a:pt x="72" y="70"/>
                                </a:lnTo>
                                <a:lnTo>
                                  <a:pt x="70" y="73"/>
                                </a:lnTo>
                                <a:lnTo>
                                  <a:pt x="69" y="74"/>
                                </a:lnTo>
                                <a:lnTo>
                                  <a:pt x="67" y="76"/>
                                </a:lnTo>
                                <a:lnTo>
                                  <a:pt x="65" y="78"/>
                                </a:lnTo>
                                <a:lnTo>
                                  <a:pt x="64" y="80"/>
                                </a:lnTo>
                                <a:lnTo>
                                  <a:pt x="62" y="81"/>
                                </a:lnTo>
                                <a:lnTo>
                                  <a:pt x="60" y="83"/>
                                </a:lnTo>
                                <a:lnTo>
                                  <a:pt x="58" y="84"/>
                                </a:lnTo>
                                <a:lnTo>
                                  <a:pt x="57" y="86"/>
                                </a:lnTo>
                                <a:lnTo>
                                  <a:pt x="55" y="87"/>
                                </a:lnTo>
                                <a:lnTo>
                                  <a:pt x="53" y="88"/>
                                </a:lnTo>
                                <a:lnTo>
                                  <a:pt x="51" y="88"/>
                                </a:lnTo>
                                <a:lnTo>
                                  <a:pt x="50" y="89"/>
                                </a:lnTo>
                                <a:lnTo>
                                  <a:pt x="48" y="89"/>
                                </a:lnTo>
                                <a:lnTo>
                                  <a:pt x="46" y="90"/>
                                </a:lnTo>
                                <a:lnTo>
                                  <a:pt x="45" y="90"/>
                                </a:lnTo>
                                <a:lnTo>
                                  <a:pt x="44" y="90"/>
                                </a:lnTo>
                                <a:lnTo>
                                  <a:pt x="43" y="90"/>
                                </a:lnTo>
                                <a:lnTo>
                                  <a:pt x="42" y="89"/>
                                </a:lnTo>
                                <a:lnTo>
                                  <a:pt x="41" y="89"/>
                                </a:lnTo>
                                <a:lnTo>
                                  <a:pt x="40" y="88"/>
                                </a:lnTo>
                                <a:lnTo>
                                  <a:pt x="38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6"/>
                                </a:lnTo>
                                <a:lnTo>
                                  <a:pt x="34" y="85"/>
                                </a:lnTo>
                                <a:lnTo>
                                  <a:pt x="32" y="84"/>
                                </a:lnTo>
                                <a:lnTo>
                                  <a:pt x="30" y="82"/>
                                </a:lnTo>
                                <a:lnTo>
                                  <a:pt x="28" y="81"/>
                                </a:lnTo>
                                <a:lnTo>
                                  <a:pt x="27" y="80"/>
                                </a:lnTo>
                                <a:lnTo>
                                  <a:pt x="24" y="78"/>
                                </a:lnTo>
                                <a:lnTo>
                                  <a:pt x="23" y="77"/>
                                </a:lnTo>
                                <a:lnTo>
                                  <a:pt x="20" y="75"/>
                                </a:lnTo>
                                <a:lnTo>
                                  <a:pt x="19" y="74"/>
                                </a:lnTo>
                                <a:lnTo>
                                  <a:pt x="17" y="72"/>
                                </a:lnTo>
                                <a:lnTo>
                                  <a:pt x="15" y="70"/>
                                </a:lnTo>
                                <a:lnTo>
                                  <a:pt x="13" y="68"/>
                                </a:lnTo>
                                <a:lnTo>
                                  <a:pt x="12" y="67"/>
                                </a:lnTo>
                                <a:lnTo>
                                  <a:pt x="10" y="65"/>
                                </a:lnTo>
                                <a:lnTo>
                                  <a:pt x="8" y="63"/>
                                </a:lnTo>
                                <a:lnTo>
                                  <a:pt x="7" y="61"/>
                                </a:lnTo>
                                <a:lnTo>
                                  <a:pt x="6" y="60"/>
                                </a:lnTo>
                                <a:lnTo>
                                  <a:pt x="4" y="58"/>
                                </a:lnTo>
                                <a:lnTo>
                                  <a:pt x="3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3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2" y="39"/>
                                </a:lnTo>
                                <a:lnTo>
                                  <a:pt x="3" y="37"/>
                                </a:lnTo>
                                <a:lnTo>
                                  <a:pt x="4" y="36"/>
                                </a:lnTo>
                                <a:lnTo>
                                  <a:pt x="5" y="33"/>
                                </a:lnTo>
                                <a:lnTo>
                                  <a:pt x="6" y="31"/>
                                </a:lnTo>
                                <a:lnTo>
                                  <a:pt x="8" y="29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2" y="23"/>
                                </a:lnTo>
                                <a:lnTo>
                                  <a:pt x="14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7"/>
                                </a:lnTo>
                                <a:lnTo>
                                  <a:pt x="18" y="15"/>
                                </a:lnTo>
                                <a:lnTo>
                                  <a:pt x="20" y="13"/>
                                </a:lnTo>
                                <a:lnTo>
                                  <a:pt x="22" y="12"/>
                                </a:lnTo>
                                <a:lnTo>
                                  <a:pt x="23" y="10"/>
                                </a:lnTo>
                                <a:lnTo>
                                  <a:pt x="25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5"/>
                                </a:lnTo>
                                <a:lnTo>
                                  <a:pt x="30" y="4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2"/>
                                </a:lnTo>
                                <a:lnTo>
                                  <a:pt x="49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6"/>
                                </a:lnTo>
                                <a:lnTo>
                                  <a:pt x="55" y="7"/>
                                </a:lnTo>
                                <a:lnTo>
                                  <a:pt x="57" y="9"/>
                                </a:lnTo>
                                <a:lnTo>
                                  <a:pt x="59" y="10"/>
                                </a:lnTo>
                                <a:lnTo>
                                  <a:pt x="61" y="12"/>
                                </a:lnTo>
                                <a:lnTo>
                                  <a:pt x="64" y="13"/>
                                </a:lnTo>
                                <a:lnTo>
                                  <a:pt x="65" y="15"/>
                                </a:lnTo>
                                <a:lnTo>
                                  <a:pt x="68" y="17"/>
                                </a:lnTo>
                                <a:lnTo>
                                  <a:pt x="70" y="19"/>
                                </a:lnTo>
                                <a:lnTo>
                                  <a:pt x="71" y="21"/>
                                </a:lnTo>
                                <a:lnTo>
                                  <a:pt x="73" y="22"/>
                                </a:lnTo>
                                <a:lnTo>
                                  <a:pt x="76" y="24"/>
                                </a:lnTo>
                                <a:lnTo>
                                  <a:pt x="77" y="26"/>
                                </a:lnTo>
                                <a:lnTo>
                                  <a:pt x="79" y="28"/>
                                </a:lnTo>
                                <a:lnTo>
                                  <a:pt x="80" y="30"/>
                                </a:lnTo>
                                <a:lnTo>
                                  <a:pt x="82" y="32"/>
                                </a:lnTo>
                                <a:lnTo>
                                  <a:pt x="83" y="33"/>
                                </a:lnTo>
                                <a:lnTo>
                                  <a:pt x="84" y="35"/>
                                </a:lnTo>
                                <a:lnTo>
                                  <a:pt x="85" y="36"/>
                                </a:lnTo>
                                <a:lnTo>
                                  <a:pt x="86" y="38"/>
                                </a:lnTo>
                                <a:lnTo>
                                  <a:pt x="87" y="39"/>
                                </a:lnTo>
                                <a:lnTo>
                                  <a:pt x="87" y="40"/>
                                </a:lnTo>
                                <a:lnTo>
                                  <a:pt x="88" y="41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6532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26"/>
                                </a:move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4"/>
                                </a:lnTo>
                                <a:lnTo>
                                  <a:pt x="50" y="34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47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1" y="51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2"/>
                                </a:lnTo>
                                <a:lnTo>
                                  <a:pt x="27" y="52"/>
                                </a:lnTo>
                                <a:lnTo>
                                  <a:pt x="27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lnTo>
                                  <a:pt x="23" y="52"/>
                                </a:lnTo>
                                <a:lnTo>
                                  <a:pt x="23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0"/>
                                </a:lnTo>
                                <a:lnTo>
                                  <a:pt x="16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8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lnTo>
                                  <a:pt x="7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8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6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2"/>
                                </a:lnTo>
                                <a:lnTo>
                                  <a:pt x="47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15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7800"/>
                            <a:ext cx="108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6">
                                <a:moveTo>
                                  <a:pt x="1" y="87"/>
                                </a:move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9"/>
                                </a:lnTo>
                                <a:lnTo>
                                  <a:pt x="1" y="78"/>
                                </a:lnTo>
                                <a:lnTo>
                                  <a:pt x="2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4" y="69"/>
                                </a:lnTo>
                                <a:lnTo>
                                  <a:pt x="4" y="67"/>
                                </a:lnTo>
                                <a:lnTo>
                                  <a:pt x="6" y="65"/>
                                </a:lnTo>
                                <a:lnTo>
                                  <a:pt x="6" y="63"/>
                                </a:lnTo>
                                <a:lnTo>
                                  <a:pt x="7" y="61"/>
                                </a:lnTo>
                                <a:lnTo>
                                  <a:pt x="8" y="59"/>
                                </a:lnTo>
                                <a:lnTo>
                                  <a:pt x="10" y="57"/>
                                </a:lnTo>
                                <a:lnTo>
                                  <a:pt x="11" y="55"/>
                                </a:lnTo>
                                <a:lnTo>
                                  <a:pt x="12" y="53"/>
                                </a:lnTo>
                                <a:lnTo>
                                  <a:pt x="13" y="50"/>
                                </a:lnTo>
                                <a:lnTo>
                                  <a:pt x="14" y="49"/>
                                </a:lnTo>
                                <a:lnTo>
                                  <a:pt x="15" y="47"/>
                                </a:lnTo>
                                <a:lnTo>
                                  <a:pt x="16" y="45"/>
                                </a:lnTo>
                                <a:lnTo>
                                  <a:pt x="18" y="43"/>
                                </a:lnTo>
                                <a:lnTo>
                                  <a:pt x="19" y="42"/>
                                </a:lnTo>
                                <a:lnTo>
                                  <a:pt x="20" y="40"/>
                                </a:lnTo>
                                <a:lnTo>
                                  <a:pt x="21" y="39"/>
                                </a:lnTo>
                                <a:lnTo>
                                  <a:pt x="23" y="38"/>
                                </a:lnTo>
                                <a:lnTo>
                                  <a:pt x="24" y="37"/>
                                </a:lnTo>
                                <a:lnTo>
                                  <a:pt x="25" y="36"/>
                                </a:lnTo>
                                <a:lnTo>
                                  <a:pt x="26" y="35"/>
                                </a:lnTo>
                                <a:lnTo>
                                  <a:pt x="28" y="35"/>
                                </a:lnTo>
                                <a:lnTo>
                                  <a:pt x="29" y="35"/>
                                </a:lnTo>
                                <a:lnTo>
                                  <a:pt x="30" y="35"/>
                                </a:lnTo>
                                <a:lnTo>
                                  <a:pt x="31" y="35"/>
                                </a:lnTo>
                                <a:lnTo>
                                  <a:pt x="32" y="35"/>
                                </a:lnTo>
                                <a:lnTo>
                                  <a:pt x="33" y="35"/>
                                </a:lnTo>
                                <a:lnTo>
                                  <a:pt x="35" y="36"/>
                                </a:lnTo>
                                <a:lnTo>
                                  <a:pt x="36" y="36"/>
                                </a:lnTo>
                                <a:lnTo>
                                  <a:pt x="38" y="37"/>
                                </a:lnTo>
                                <a:lnTo>
                                  <a:pt x="39" y="38"/>
                                </a:lnTo>
                                <a:lnTo>
                                  <a:pt x="41" y="39"/>
                                </a:lnTo>
                                <a:lnTo>
                                  <a:pt x="43" y="39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49" y="41"/>
                                </a:lnTo>
                                <a:lnTo>
                                  <a:pt x="51" y="42"/>
                                </a:lnTo>
                                <a:lnTo>
                                  <a:pt x="53" y="44"/>
                                </a:lnTo>
                                <a:lnTo>
                                  <a:pt x="55" y="44"/>
                                </a:lnTo>
                                <a:lnTo>
                                  <a:pt x="57" y="45"/>
                                </a:lnTo>
                                <a:lnTo>
                                  <a:pt x="58" y="46"/>
                                </a:lnTo>
                                <a:lnTo>
                                  <a:pt x="61" y="48"/>
                                </a:lnTo>
                                <a:lnTo>
                                  <a:pt x="62" y="49"/>
                                </a:lnTo>
                                <a:lnTo>
                                  <a:pt x="64" y="49"/>
                                </a:lnTo>
                                <a:lnTo>
                                  <a:pt x="65" y="50"/>
                                </a:lnTo>
                                <a:lnTo>
                                  <a:pt x="67" y="52"/>
                                </a:lnTo>
                                <a:lnTo>
                                  <a:pt x="68" y="53"/>
                                </a:lnTo>
                                <a:lnTo>
                                  <a:pt x="69" y="54"/>
                                </a:lnTo>
                                <a:lnTo>
                                  <a:pt x="71" y="55"/>
                                </a:lnTo>
                                <a:lnTo>
                                  <a:pt x="72" y="56"/>
                                </a:lnTo>
                                <a:lnTo>
                                  <a:pt x="73" y="57"/>
                                </a:lnTo>
                                <a:lnTo>
                                  <a:pt x="74" y="59"/>
                                </a:lnTo>
                                <a:lnTo>
                                  <a:pt x="75" y="60"/>
                                </a:lnTo>
                                <a:lnTo>
                                  <a:pt x="75" y="61"/>
                                </a:lnTo>
                                <a:lnTo>
                                  <a:pt x="75" y="62"/>
                                </a:lnTo>
                                <a:lnTo>
                                  <a:pt x="75" y="63"/>
                                </a:lnTo>
                                <a:lnTo>
                                  <a:pt x="75" y="64"/>
                                </a:lnTo>
                                <a:lnTo>
                                  <a:pt x="75" y="66"/>
                                </a:lnTo>
                                <a:lnTo>
                                  <a:pt x="75" y="67"/>
                                </a:lnTo>
                                <a:lnTo>
                                  <a:pt x="75" y="68"/>
                                </a:lnTo>
                                <a:lnTo>
                                  <a:pt x="75" y="70"/>
                                </a:lnTo>
                                <a:lnTo>
                                  <a:pt x="75" y="72"/>
                                </a:lnTo>
                                <a:lnTo>
                                  <a:pt x="74" y="74"/>
                                </a:lnTo>
                                <a:lnTo>
                                  <a:pt x="73" y="76"/>
                                </a:lnTo>
                                <a:lnTo>
                                  <a:pt x="73" y="78"/>
                                </a:lnTo>
                                <a:lnTo>
                                  <a:pt x="72" y="80"/>
                                </a:lnTo>
                                <a:lnTo>
                                  <a:pt x="71" y="82"/>
                                </a:lnTo>
                                <a:lnTo>
                                  <a:pt x="71" y="84"/>
                                </a:lnTo>
                                <a:lnTo>
                                  <a:pt x="70" y="86"/>
                                </a:lnTo>
                                <a:lnTo>
                                  <a:pt x="69" y="88"/>
                                </a:lnTo>
                                <a:lnTo>
                                  <a:pt x="68" y="90"/>
                                </a:lnTo>
                                <a:lnTo>
                                  <a:pt x="67" y="92"/>
                                </a:lnTo>
                                <a:lnTo>
                                  <a:pt x="66" y="94"/>
                                </a:lnTo>
                                <a:lnTo>
                                  <a:pt x="65" y="97"/>
                                </a:lnTo>
                                <a:lnTo>
                                  <a:pt x="64" y="98"/>
                                </a:lnTo>
                                <a:lnTo>
                                  <a:pt x="63" y="100"/>
                                </a:lnTo>
                                <a:lnTo>
                                  <a:pt x="62" y="102"/>
                                </a:lnTo>
                                <a:lnTo>
                                  <a:pt x="61" y="104"/>
                                </a:lnTo>
                                <a:lnTo>
                                  <a:pt x="60" y="105"/>
                                </a:lnTo>
                                <a:lnTo>
                                  <a:pt x="59" y="106"/>
                                </a:lnTo>
                                <a:lnTo>
                                  <a:pt x="58" y="108"/>
                                </a:lnTo>
                                <a:lnTo>
                                  <a:pt x="57" y="109"/>
                                </a:lnTo>
                                <a:lnTo>
                                  <a:pt x="56" y="110"/>
                                </a:lnTo>
                                <a:lnTo>
                                  <a:pt x="55" y="111"/>
                                </a:lnTo>
                                <a:lnTo>
                                  <a:pt x="54" y="112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51" y="113"/>
                                </a:lnTo>
                                <a:lnTo>
                                  <a:pt x="50" y="113"/>
                                </a:lnTo>
                                <a:lnTo>
                                  <a:pt x="49" y="113"/>
                                </a:lnTo>
                                <a:lnTo>
                                  <a:pt x="47" y="112"/>
                                </a:lnTo>
                                <a:lnTo>
                                  <a:pt x="45" y="112"/>
                                </a:lnTo>
                                <a:lnTo>
                                  <a:pt x="44" y="111"/>
                                </a:lnTo>
                                <a:lnTo>
                                  <a:pt x="42" y="111"/>
                                </a:lnTo>
                                <a:lnTo>
                                  <a:pt x="40" y="110"/>
                                </a:lnTo>
                                <a:lnTo>
                                  <a:pt x="38" y="110"/>
                                </a:lnTo>
                                <a:lnTo>
                                  <a:pt x="36" y="109"/>
                                </a:lnTo>
                                <a:lnTo>
                                  <a:pt x="34" y="108"/>
                                </a:lnTo>
                                <a:lnTo>
                                  <a:pt x="31" y="107"/>
                                </a:lnTo>
                                <a:lnTo>
                                  <a:pt x="29" y="106"/>
                                </a:lnTo>
                                <a:lnTo>
                                  <a:pt x="27" y="105"/>
                                </a:lnTo>
                                <a:lnTo>
                                  <a:pt x="25" y="105"/>
                                </a:lnTo>
                                <a:lnTo>
                                  <a:pt x="22" y="103"/>
                                </a:lnTo>
                                <a:lnTo>
                                  <a:pt x="20" y="102"/>
                                </a:lnTo>
                                <a:lnTo>
                                  <a:pt x="18" y="101"/>
                                </a:lnTo>
                                <a:lnTo>
                                  <a:pt x="16" y="100"/>
                                </a:lnTo>
                                <a:lnTo>
                                  <a:pt x="14" y="98"/>
                                </a:lnTo>
                                <a:lnTo>
                                  <a:pt x="12" y="97"/>
                                </a:lnTo>
                                <a:lnTo>
                                  <a:pt x="10" y="97"/>
                                </a:lnTo>
                                <a:lnTo>
                                  <a:pt x="9" y="96"/>
                                </a:lnTo>
                                <a:lnTo>
                                  <a:pt x="7" y="94"/>
                                </a:lnTo>
                                <a:lnTo>
                                  <a:pt x="6" y="93"/>
                                </a:lnTo>
                                <a:lnTo>
                                  <a:pt x="4" y="92"/>
                                </a:lnTo>
                                <a:lnTo>
                                  <a:pt x="4" y="91"/>
                                </a:lnTo>
                                <a:lnTo>
                                  <a:pt x="2" y="90"/>
                                </a:lnTo>
                                <a:lnTo>
                                  <a:pt x="2" y="89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close/>
                                <a:moveTo>
                                  <a:pt x="66" y="120"/>
                                </a:moveTo>
                                <a:lnTo>
                                  <a:pt x="66" y="118"/>
                                </a:lnTo>
                                <a:lnTo>
                                  <a:pt x="65" y="116"/>
                                </a:lnTo>
                                <a:lnTo>
                                  <a:pt x="65" y="115"/>
                                </a:lnTo>
                                <a:lnTo>
                                  <a:pt x="66" y="114"/>
                                </a:lnTo>
                                <a:lnTo>
                                  <a:pt x="66" y="112"/>
                                </a:lnTo>
                                <a:lnTo>
                                  <a:pt x="66" y="110"/>
                                </a:lnTo>
                                <a:lnTo>
                                  <a:pt x="67" y="108"/>
                                </a:lnTo>
                                <a:lnTo>
                                  <a:pt x="68" y="106"/>
                                </a:lnTo>
                                <a:lnTo>
                                  <a:pt x="68" y="104"/>
                                </a:lnTo>
                                <a:lnTo>
                                  <a:pt x="69" y="102"/>
                                </a:lnTo>
                                <a:lnTo>
                                  <a:pt x="69" y="100"/>
                                </a:lnTo>
                                <a:lnTo>
                                  <a:pt x="70" y="98"/>
                                </a:lnTo>
                                <a:lnTo>
                                  <a:pt x="71" y="96"/>
                                </a:lnTo>
                                <a:lnTo>
                                  <a:pt x="72" y="94"/>
                                </a:lnTo>
                                <a:lnTo>
                                  <a:pt x="73" y="92"/>
                                </a:lnTo>
                                <a:lnTo>
                                  <a:pt x="75" y="90"/>
                                </a:lnTo>
                                <a:lnTo>
                                  <a:pt x="75" y="87"/>
                                </a:lnTo>
                                <a:lnTo>
                                  <a:pt x="76" y="86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8"/>
                                </a:lnTo>
                                <a:lnTo>
                                  <a:pt x="82" y="76"/>
                                </a:lnTo>
                                <a:lnTo>
                                  <a:pt x="84" y="75"/>
                                </a:lnTo>
                                <a:lnTo>
                                  <a:pt x="85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9"/>
                                </a:lnTo>
                                <a:lnTo>
                                  <a:pt x="90" y="68"/>
                                </a:lnTo>
                                <a:lnTo>
                                  <a:pt x="91" y="68"/>
                                </a:lnTo>
                                <a:lnTo>
                                  <a:pt x="93" y="68"/>
                                </a:lnTo>
                                <a:lnTo>
                                  <a:pt x="94" y="68"/>
                                </a:lnTo>
                                <a:lnTo>
                                  <a:pt x="95" y="68"/>
                                </a:lnTo>
                                <a:lnTo>
                                  <a:pt x="96" y="68"/>
                                </a:lnTo>
                                <a:lnTo>
                                  <a:pt x="97" y="68"/>
                                </a:lnTo>
                                <a:lnTo>
                                  <a:pt x="98" y="68"/>
                                </a:lnTo>
                                <a:lnTo>
                                  <a:pt x="100" y="68"/>
                                </a:lnTo>
                                <a:lnTo>
                                  <a:pt x="101" y="68"/>
                                </a:lnTo>
                                <a:lnTo>
                                  <a:pt x="103" y="69"/>
                                </a:lnTo>
                                <a:lnTo>
                                  <a:pt x="104" y="70"/>
                                </a:lnTo>
                                <a:lnTo>
                                  <a:pt x="106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2"/>
                                </a:lnTo>
                                <a:lnTo>
                                  <a:pt x="111" y="73"/>
                                </a:lnTo>
                                <a:lnTo>
                                  <a:pt x="113" y="74"/>
                                </a:lnTo>
                                <a:lnTo>
                                  <a:pt x="115" y="75"/>
                                </a:lnTo>
                                <a:lnTo>
                                  <a:pt x="118" y="76"/>
                                </a:lnTo>
                                <a:lnTo>
                                  <a:pt x="119" y="77"/>
                                </a:lnTo>
                                <a:lnTo>
                                  <a:pt x="121" y="78"/>
                                </a:lnTo>
                                <a:lnTo>
                                  <a:pt x="123" y="78"/>
                                </a:lnTo>
                                <a:lnTo>
                                  <a:pt x="125" y="80"/>
                                </a:lnTo>
                                <a:lnTo>
                                  <a:pt x="126" y="81"/>
                                </a:lnTo>
                                <a:lnTo>
                                  <a:pt x="128" y="82"/>
                                </a:lnTo>
                                <a:lnTo>
                                  <a:pt x="130" y="83"/>
                                </a:lnTo>
                                <a:lnTo>
                                  <a:pt x="131" y="84"/>
                                </a:lnTo>
                                <a:lnTo>
                                  <a:pt x="132" y="85"/>
                                </a:lnTo>
                                <a:lnTo>
                                  <a:pt x="134" y="86"/>
                                </a:lnTo>
                                <a:lnTo>
                                  <a:pt x="135" y="87"/>
                                </a:lnTo>
                                <a:lnTo>
                                  <a:pt x="137" y="88"/>
                                </a:lnTo>
                                <a:lnTo>
                                  <a:pt x="137" y="89"/>
                                </a:lnTo>
                                <a:lnTo>
                                  <a:pt x="138" y="91"/>
                                </a:lnTo>
                                <a:lnTo>
                                  <a:pt x="139" y="92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5"/>
                                </a:lnTo>
                                <a:lnTo>
                                  <a:pt x="140" y="97"/>
                                </a:lnTo>
                                <a:lnTo>
                                  <a:pt x="140" y="98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3"/>
                                </a:lnTo>
                                <a:lnTo>
                                  <a:pt x="139" y="105"/>
                                </a:lnTo>
                                <a:lnTo>
                                  <a:pt x="138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7" y="113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7"/>
                                </a:lnTo>
                                <a:lnTo>
                                  <a:pt x="134" y="119"/>
                                </a:lnTo>
                                <a:lnTo>
                                  <a:pt x="134" y="122"/>
                                </a:lnTo>
                                <a:lnTo>
                                  <a:pt x="132" y="124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27"/>
                                </a:lnTo>
                                <a:lnTo>
                                  <a:pt x="130" y="130"/>
                                </a:lnTo>
                                <a:lnTo>
                                  <a:pt x="128" y="131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5"/>
                                </a:lnTo>
                                <a:lnTo>
                                  <a:pt x="125" y="137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40"/>
                                </a:lnTo>
                                <a:lnTo>
                                  <a:pt x="122" y="141"/>
                                </a:lnTo>
                                <a:lnTo>
                                  <a:pt x="121" y="143"/>
                                </a:lnTo>
                                <a:lnTo>
                                  <a:pt x="119" y="144"/>
                                </a:lnTo>
                                <a:lnTo>
                                  <a:pt x="119" y="144"/>
                                </a:lnTo>
                                <a:lnTo>
                                  <a:pt x="118" y="145"/>
                                </a:lnTo>
                                <a:lnTo>
                                  <a:pt x="117" y="146"/>
                                </a:lnTo>
                                <a:lnTo>
                                  <a:pt x="116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12" y="145"/>
                                </a:lnTo>
                                <a:lnTo>
                                  <a:pt x="110" y="144"/>
                                </a:lnTo>
                                <a:lnTo>
                                  <a:pt x="109" y="144"/>
                                </a:lnTo>
                                <a:lnTo>
                                  <a:pt x="107" y="144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0" y="141"/>
                                </a:lnTo>
                                <a:lnTo>
                                  <a:pt x="98" y="140"/>
                                </a:lnTo>
                                <a:lnTo>
                                  <a:pt x="95" y="139"/>
                                </a:lnTo>
                                <a:lnTo>
                                  <a:pt x="94" y="138"/>
                                </a:lnTo>
                                <a:lnTo>
                                  <a:pt x="91" y="137"/>
                                </a:lnTo>
                                <a:lnTo>
                                  <a:pt x="89" y="136"/>
                                </a:lnTo>
                                <a:lnTo>
                                  <a:pt x="87" y="135"/>
                                </a:lnTo>
                                <a:lnTo>
                                  <a:pt x="85" y="134"/>
                                </a:lnTo>
                                <a:lnTo>
                                  <a:pt x="82" y="133"/>
                                </a:lnTo>
                                <a:lnTo>
                                  <a:pt x="81" y="132"/>
                                </a:lnTo>
                                <a:lnTo>
                                  <a:pt x="78" y="131"/>
                                </a:lnTo>
                                <a:lnTo>
                                  <a:pt x="76" y="130"/>
                                </a:lnTo>
                                <a:lnTo>
                                  <a:pt x="75" y="129"/>
                                </a:lnTo>
                                <a:lnTo>
                                  <a:pt x="74" y="128"/>
                                </a:lnTo>
                                <a:lnTo>
                                  <a:pt x="72" y="126"/>
                                </a:lnTo>
                                <a:lnTo>
                                  <a:pt x="70" y="125"/>
                                </a:lnTo>
                                <a:lnTo>
                                  <a:pt x="69" y="125"/>
                                </a:lnTo>
                                <a:lnTo>
                                  <a:pt x="69" y="124"/>
                                </a:lnTo>
                                <a:lnTo>
                                  <a:pt x="67" y="122"/>
                                </a:lnTo>
                                <a:lnTo>
                                  <a:pt x="67" y="121"/>
                                </a:lnTo>
                                <a:lnTo>
                                  <a:pt x="66" y="120"/>
                                </a:lnTo>
                                <a:lnTo>
                                  <a:pt x="66" y="120"/>
                                </a:lnTo>
                                <a:close/>
                                <a:moveTo>
                                  <a:pt x="96" y="52"/>
                                </a:moveTo>
                                <a:lnTo>
                                  <a:pt x="96" y="50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6" y="44"/>
                                </a:lnTo>
                                <a:lnTo>
                                  <a:pt x="96" y="42"/>
                                </a:lnTo>
                                <a:lnTo>
                                  <a:pt x="96" y="40"/>
                                </a:lnTo>
                                <a:lnTo>
                                  <a:pt x="97" y="39"/>
                                </a:lnTo>
                                <a:lnTo>
                                  <a:pt x="97" y="37"/>
                                </a:lnTo>
                                <a:lnTo>
                                  <a:pt x="98" y="35"/>
                                </a:lnTo>
                                <a:lnTo>
                                  <a:pt x="99" y="32"/>
                                </a:lnTo>
                                <a:lnTo>
                                  <a:pt x="100" y="30"/>
                                </a:lnTo>
                                <a:lnTo>
                                  <a:pt x="100" y="28"/>
                                </a:lnTo>
                                <a:lnTo>
                                  <a:pt x="101" y="26"/>
                                </a:lnTo>
                                <a:lnTo>
                                  <a:pt x="102" y="24"/>
                                </a:lnTo>
                                <a:lnTo>
                                  <a:pt x="104" y="22"/>
                                </a:lnTo>
                                <a:lnTo>
                                  <a:pt x="105" y="20"/>
                                </a:lnTo>
                                <a:lnTo>
                                  <a:pt x="106" y="18"/>
                                </a:lnTo>
                                <a:lnTo>
                                  <a:pt x="106" y="16"/>
                                </a:lnTo>
                                <a:lnTo>
                                  <a:pt x="108" y="14"/>
                                </a:lnTo>
                                <a:lnTo>
                                  <a:pt x="109" y="12"/>
                                </a:lnTo>
                                <a:lnTo>
                                  <a:pt x="110" y="10"/>
                                </a:lnTo>
                                <a:lnTo>
                                  <a:pt x="112" y="9"/>
                                </a:lnTo>
                                <a:lnTo>
                                  <a:pt x="113" y="7"/>
                                </a:lnTo>
                                <a:lnTo>
                                  <a:pt x="114" y="6"/>
                                </a:lnTo>
                                <a:lnTo>
                                  <a:pt x="116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2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5" y="0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3"/>
                                </a:lnTo>
                                <a:lnTo>
                                  <a:pt x="138" y="3"/>
                                </a:lnTo>
                                <a:lnTo>
                                  <a:pt x="140" y="4"/>
                                </a:lnTo>
                                <a:lnTo>
                                  <a:pt x="142" y="5"/>
                                </a:lnTo>
                                <a:lnTo>
                                  <a:pt x="144" y="6"/>
                                </a:lnTo>
                                <a:lnTo>
                                  <a:pt x="146" y="7"/>
                                </a:lnTo>
                                <a:lnTo>
                                  <a:pt x="149" y="9"/>
                                </a:lnTo>
                                <a:lnTo>
                                  <a:pt x="150" y="10"/>
                                </a:lnTo>
                                <a:lnTo>
                                  <a:pt x="152" y="11"/>
                                </a:lnTo>
                                <a:lnTo>
                                  <a:pt x="154" y="11"/>
                                </a:lnTo>
                                <a:lnTo>
                                  <a:pt x="156" y="13"/>
                                </a:lnTo>
                                <a:lnTo>
                                  <a:pt x="157" y="14"/>
                                </a:lnTo>
                                <a:lnTo>
                                  <a:pt x="159" y="15"/>
                                </a:lnTo>
                                <a:lnTo>
                                  <a:pt x="161" y="16"/>
                                </a:lnTo>
                                <a:lnTo>
                                  <a:pt x="162" y="18"/>
                                </a:lnTo>
                                <a:lnTo>
                                  <a:pt x="163" y="19"/>
                                </a:lnTo>
                                <a:lnTo>
                                  <a:pt x="165" y="20"/>
                                </a:lnTo>
                                <a:lnTo>
                                  <a:pt x="166" y="21"/>
                                </a:lnTo>
                                <a:lnTo>
                                  <a:pt x="167" y="22"/>
                                </a:lnTo>
                                <a:lnTo>
                                  <a:pt x="168" y="23"/>
                                </a:lnTo>
                                <a:lnTo>
                                  <a:pt x="169" y="24"/>
                                </a:lnTo>
                                <a:lnTo>
                                  <a:pt x="169" y="26"/>
                                </a:lnTo>
                                <a:lnTo>
                                  <a:pt x="170" y="27"/>
                                </a:lnTo>
                                <a:lnTo>
                                  <a:pt x="170" y="28"/>
                                </a:lnTo>
                                <a:lnTo>
                                  <a:pt x="170" y="29"/>
                                </a:lnTo>
                                <a:lnTo>
                                  <a:pt x="170" y="30"/>
                                </a:lnTo>
                                <a:lnTo>
                                  <a:pt x="171" y="31"/>
                                </a:lnTo>
                                <a:lnTo>
                                  <a:pt x="170" y="33"/>
                                </a:lnTo>
                                <a:lnTo>
                                  <a:pt x="170" y="34"/>
                                </a:lnTo>
                                <a:lnTo>
                                  <a:pt x="170" y="36"/>
                                </a:lnTo>
                                <a:lnTo>
                                  <a:pt x="170" y="39"/>
                                </a:lnTo>
                                <a:lnTo>
                                  <a:pt x="169" y="40"/>
                                </a:lnTo>
                                <a:lnTo>
                                  <a:pt x="168" y="42"/>
                                </a:lnTo>
                                <a:lnTo>
                                  <a:pt x="168" y="44"/>
                                </a:lnTo>
                                <a:lnTo>
                                  <a:pt x="168" y="46"/>
                                </a:lnTo>
                                <a:lnTo>
                                  <a:pt x="167" y="48"/>
                                </a:lnTo>
                                <a:lnTo>
                                  <a:pt x="166" y="50"/>
                                </a:lnTo>
                                <a:lnTo>
                                  <a:pt x="165" y="52"/>
                                </a:lnTo>
                                <a:lnTo>
                                  <a:pt x="164" y="55"/>
                                </a:lnTo>
                                <a:lnTo>
                                  <a:pt x="163" y="57"/>
                                </a:lnTo>
                                <a:lnTo>
                                  <a:pt x="162" y="59"/>
                                </a:lnTo>
                                <a:lnTo>
                                  <a:pt x="161" y="60"/>
                                </a:lnTo>
                                <a:lnTo>
                                  <a:pt x="160" y="63"/>
                                </a:lnTo>
                                <a:lnTo>
                                  <a:pt x="159" y="64"/>
                                </a:lnTo>
                                <a:lnTo>
                                  <a:pt x="158" y="67"/>
                                </a:lnTo>
                                <a:lnTo>
                                  <a:pt x="157" y="68"/>
                                </a:lnTo>
                                <a:lnTo>
                                  <a:pt x="156" y="70"/>
                                </a:lnTo>
                                <a:lnTo>
                                  <a:pt x="155" y="71"/>
                                </a:lnTo>
                                <a:lnTo>
                                  <a:pt x="154" y="73"/>
                                </a:lnTo>
                                <a:lnTo>
                                  <a:pt x="153" y="74"/>
                                </a:lnTo>
                                <a:lnTo>
                                  <a:pt x="152" y="76"/>
                                </a:lnTo>
                                <a:lnTo>
                                  <a:pt x="151" y="77"/>
                                </a:lnTo>
                                <a:lnTo>
                                  <a:pt x="150" y="78"/>
                                </a:lnTo>
                                <a:lnTo>
                                  <a:pt x="149" y="78"/>
                                </a:lnTo>
                                <a:lnTo>
                                  <a:pt x="149" y="79"/>
                                </a:lnTo>
                                <a:lnTo>
                                  <a:pt x="147" y="79"/>
                                </a:lnTo>
                                <a:lnTo>
                                  <a:pt x="146" y="79"/>
                                </a:lnTo>
                                <a:lnTo>
                                  <a:pt x="145" y="79"/>
                                </a:lnTo>
                                <a:lnTo>
                                  <a:pt x="144" y="79"/>
                                </a:lnTo>
                                <a:lnTo>
                                  <a:pt x="142" y="78"/>
                                </a:lnTo>
                                <a:lnTo>
                                  <a:pt x="140" y="78"/>
                                </a:lnTo>
                                <a:lnTo>
                                  <a:pt x="138" y="78"/>
                                </a:lnTo>
                                <a:lnTo>
                                  <a:pt x="137" y="77"/>
                                </a:lnTo>
                                <a:lnTo>
                                  <a:pt x="135" y="76"/>
                                </a:lnTo>
                                <a:lnTo>
                                  <a:pt x="133" y="75"/>
                                </a:lnTo>
                                <a:lnTo>
                                  <a:pt x="131" y="74"/>
                                </a:lnTo>
                                <a:lnTo>
                                  <a:pt x="129" y="74"/>
                                </a:lnTo>
                                <a:lnTo>
                                  <a:pt x="126" y="73"/>
                                </a:lnTo>
                                <a:lnTo>
                                  <a:pt x="125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70"/>
                                </a:lnTo>
                                <a:lnTo>
                                  <a:pt x="118" y="68"/>
                                </a:lnTo>
                                <a:lnTo>
                                  <a:pt x="116" y="67"/>
                                </a:lnTo>
                                <a:lnTo>
                                  <a:pt x="113" y="66"/>
                                </a:lnTo>
                                <a:lnTo>
                                  <a:pt x="112" y="65"/>
                                </a:lnTo>
                                <a:lnTo>
                                  <a:pt x="109" y="63"/>
                                </a:lnTo>
                                <a:lnTo>
                                  <a:pt x="107" y="62"/>
                                </a:lnTo>
                                <a:lnTo>
                                  <a:pt x="106" y="61"/>
                                </a:lnTo>
                                <a:lnTo>
                                  <a:pt x="105" y="60"/>
                                </a:lnTo>
                                <a:lnTo>
                                  <a:pt x="103" y="59"/>
                                </a:lnTo>
                                <a:lnTo>
                                  <a:pt x="101" y="58"/>
                                </a:lnTo>
                                <a:lnTo>
                                  <a:pt x="100" y="57"/>
                                </a:lnTo>
                                <a:lnTo>
                                  <a:pt x="99" y="56"/>
                                </a:lnTo>
                                <a:lnTo>
                                  <a:pt x="98" y="54"/>
                                </a:lnTo>
                                <a:lnTo>
                                  <a:pt x="97" y="53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908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1" y="52"/>
                                </a:move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2"/>
                                </a:lnTo>
                                <a:lnTo>
                                  <a:pt x="0" y="41"/>
                                </a:lnTo>
                                <a:lnTo>
                                  <a:pt x="1" y="39"/>
                                </a:lnTo>
                                <a:lnTo>
                                  <a:pt x="1" y="37"/>
                                </a:lnTo>
                                <a:lnTo>
                                  <a:pt x="2" y="35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28"/>
                                </a:lnTo>
                                <a:lnTo>
                                  <a:pt x="5" y="26"/>
                                </a:lnTo>
                                <a:lnTo>
                                  <a:pt x="6" y="24"/>
                                </a:lnTo>
                                <a:lnTo>
                                  <a:pt x="7" y="22"/>
                                </a:lnTo>
                                <a:lnTo>
                                  <a:pt x="8" y="20"/>
                                </a:lnTo>
                                <a:lnTo>
                                  <a:pt x="9" y="18"/>
                                </a:lnTo>
                                <a:lnTo>
                                  <a:pt x="10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10"/>
                                </a:lnTo>
                                <a:lnTo>
                                  <a:pt x="15" y="8"/>
                                </a:lnTo>
                                <a:lnTo>
                                  <a:pt x="16" y="7"/>
                                </a:lnTo>
                                <a:lnTo>
                                  <a:pt x="17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3"/>
                                </a:lnTo>
                                <a:lnTo>
                                  <a:pt x="21" y="2"/>
                                </a:lnTo>
                                <a:lnTo>
                                  <a:pt x="22" y="1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2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1" y="4"/>
                                </a:lnTo>
                                <a:lnTo>
                                  <a:pt x="42" y="5"/>
                                </a:lnTo>
                                <a:lnTo>
                                  <a:pt x="44" y="5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51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10"/>
                                </a:lnTo>
                                <a:lnTo>
                                  <a:pt x="56" y="11"/>
                                </a:lnTo>
                                <a:lnTo>
                                  <a:pt x="58" y="13"/>
                                </a:lnTo>
                                <a:lnTo>
                                  <a:pt x="60" y="13"/>
                                </a:lnTo>
                                <a:lnTo>
                                  <a:pt x="61" y="14"/>
                                </a:lnTo>
                                <a:lnTo>
                                  <a:pt x="63" y="16"/>
                                </a:lnTo>
                                <a:lnTo>
                                  <a:pt x="65" y="17"/>
                                </a:lnTo>
                                <a:lnTo>
                                  <a:pt x="66" y="18"/>
                                </a:lnTo>
                                <a:lnTo>
                                  <a:pt x="67" y="19"/>
                                </a:lnTo>
                                <a:lnTo>
                                  <a:pt x="69" y="20"/>
                                </a:lnTo>
                                <a:lnTo>
                                  <a:pt x="70" y="22"/>
                                </a:lnTo>
                                <a:lnTo>
                                  <a:pt x="71" y="22"/>
                                </a:lnTo>
                                <a:lnTo>
                                  <a:pt x="72" y="24"/>
                                </a:lnTo>
                                <a:lnTo>
                                  <a:pt x="73" y="25"/>
                                </a:lnTo>
                                <a:lnTo>
                                  <a:pt x="74" y="26"/>
                                </a:lnTo>
                                <a:lnTo>
                                  <a:pt x="74" y="27"/>
                                </a:lnTo>
                                <a:lnTo>
                                  <a:pt x="74" y="28"/>
                                </a:lnTo>
                                <a:lnTo>
                                  <a:pt x="74" y="29"/>
                                </a:lnTo>
                                <a:lnTo>
                                  <a:pt x="74" y="30"/>
                                </a:lnTo>
                                <a:lnTo>
                                  <a:pt x="73" y="32"/>
                                </a:lnTo>
                                <a:lnTo>
                                  <a:pt x="73" y="33"/>
                                </a:lnTo>
                                <a:lnTo>
                                  <a:pt x="73" y="35"/>
                                </a:lnTo>
                                <a:lnTo>
                                  <a:pt x="73" y="37"/>
                                </a:lnTo>
                                <a:lnTo>
                                  <a:pt x="72" y="38"/>
                                </a:lnTo>
                                <a:lnTo>
                                  <a:pt x="71" y="41"/>
                                </a:lnTo>
                                <a:lnTo>
                                  <a:pt x="71" y="42"/>
                                </a:lnTo>
                                <a:lnTo>
                                  <a:pt x="70" y="45"/>
                                </a:lnTo>
                                <a:lnTo>
                                  <a:pt x="69" y="47"/>
                                </a:lnTo>
                                <a:lnTo>
                                  <a:pt x="69" y="49"/>
                                </a:lnTo>
                                <a:lnTo>
                                  <a:pt x="68" y="51"/>
                                </a:lnTo>
                                <a:lnTo>
                                  <a:pt x="67" y="53"/>
                                </a:lnTo>
                                <a:lnTo>
                                  <a:pt x="66" y="55"/>
                                </a:lnTo>
                                <a:lnTo>
                                  <a:pt x="65" y="57"/>
                                </a:lnTo>
                                <a:lnTo>
                                  <a:pt x="64" y="59"/>
                                </a:lnTo>
                                <a:lnTo>
                                  <a:pt x="63" y="61"/>
                                </a:lnTo>
                                <a:lnTo>
                                  <a:pt x="62" y="63"/>
                                </a:lnTo>
                                <a:lnTo>
                                  <a:pt x="61" y="65"/>
                                </a:lnTo>
                                <a:lnTo>
                                  <a:pt x="60" y="67"/>
                                </a:lnTo>
                                <a:lnTo>
                                  <a:pt x="59" y="69"/>
                                </a:lnTo>
                                <a:lnTo>
                                  <a:pt x="58" y="70"/>
                                </a:lnTo>
                                <a:lnTo>
                                  <a:pt x="57" y="71"/>
                                </a:lnTo>
                                <a:lnTo>
                                  <a:pt x="56" y="72"/>
                                </a:lnTo>
                                <a:lnTo>
                                  <a:pt x="55" y="74"/>
                                </a:lnTo>
                                <a:lnTo>
                                  <a:pt x="54" y="74"/>
                                </a:lnTo>
                                <a:lnTo>
                                  <a:pt x="53" y="75"/>
                                </a:lnTo>
                                <a:lnTo>
                                  <a:pt x="52" y="75"/>
                                </a:lnTo>
                                <a:lnTo>
                                  <a:pt x="52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8" y="76"/>
                                </a:lnTo>
                                <a:lnTo>
                                  <a:pt x="46" y="76"/>
                                </a:lnTo>
                                <a:lnTo>
                                  <a:pt x="44" y="76"/>
                                </a:lnTo>
                                <a:lnTo>
                                  <a:pt x="43" y="76"/>
                                </a:lnTo>
                                <a:lnTo>
                                  <a:pt x="41" y="75"/>
                                </a:lnTo>
                                <a:lnTo>
                                  <a:pt x="39" y="75"/>
                                </a:lnTo>
                                <a:lnTo>
                                  <a:pt x="37" y="74"/>
                                </a:lnTo>
                                <a:lnTo>
                                  <a:pt x="35" y="74"/>
                                </a:lnTo>
                                <a:lnTo>
                                  <a:pt x="33" y="73"/>
                                </a:lnTo>
                                <a:lnTo>
                                  <a:pt x="31" y="72"/>
                                </a:lnTo>
                                <a:lnTo>
                                  <a:pt x="29" y="71"/>
                                </a:lnTo>
                                <a:lnTo>
                                  <a:pt x="27" y="70"/>
                                </a:lnTo>
                                <a:lnTo>
                                  <a:pt x="24" y="70"/>
                                </a:lnTo>
                                <a:lnTo>
                                  <a:pt x="23" y="69"/>
                                </a:lnTo>
                                <a:lnTo>
                                  <a:pt x="20" y="68"/>
                                </a:lnTo>
                                <a:lnTo>
                                  <a:pt x="18" y="67"/>
                                </a:lnTo>
                                <a:lnTo>
                                  <a:pt x="16" y="65"/>
                                </a:lnTo>
                                <a:lnTo>
                                  <a:pt x="14" y="64"/>
                                </a:lnTo>
                                <a:lnTo>
                                  <a:pt x="12" y="63"/>
                                </a:lnTo>
                                <a:lnTo>
                                  <a:pt x="10" y="62"/>
                                </a:lnTo>
                                <a:lnTo>
                                  <a:pt x="9" y="61"/>
                                </a:lnTo>
                                <a:lnTo>
                                  <a:pt x="7" y="60"/>
                                </a:lnTo>
                                <a:lnTo>
                                  <a:pt x="6" y="59"/>
                                </a:lnTo>
                                <a:lnTo>
                                  <a:pt x="5" y="57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1" y="54"/>
                                </a:lnTo>
                                <a:lnTo>
                                  <a:pt x="1" y="54"/>
                                </a:lnTo>
                                <a:lnTo>
                                  <a:pt x="1" y="53"/>
                                </a:lnTo>
                                <a:lnTo>
                                  <a:pt x="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90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24"/>
                                </a:moveTo>
                                <a:lnTo>
                                  <a:pt x="46" y="24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4" y="34"/>
                                </a:lnTo>
                                <a:lnTo>
                                  <a:pt x="44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8" y="41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7" y="42"/>
                                </a:lnTo>
                                <a:lnTo>
                                  <a:pt x="37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2" y="47"/>
                                </a:lnTo>
                                <a:lnTo>
                                  <a:pt x="22" y="47"/>
                                </a:lnTo>
                                <a:lnTo>
                                  <a:pt x="21" y="47"/>
                                </a:lnTo>
                                <a:lnTo>
                                  <a:pt x="21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lnTo>
                                  <a:pt x="11" y="45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4"/>
                                </a:lnTo>
                                <a:lnTo>
                                  <a:pt x="44" y="14"/>
                                </a:lnTo>
                                <a:lnTo>
                                  <a:pt x="44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6760"/>
                            <a:ext cx="102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4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1"/>
                                </a:lnTo>
                                <a:lnTo>
                                  <a:pt x="94" y="1"/>
                                </a:lnTo>
                                <a:lnTo>
                                  <a:pt x="96" y="2"/>
                                </a:lnTo>
                                <a:lnTo>
                                  <a:pt x="98" y="3"/>
                                </a:lnTo>
                                <a:lnTo>
                                  <a:pt x="100" y="4"/>
                                </a:lnTo>
                                <a:lnTo>
                                  <a:pt x="102" y="5"/>
                                </a:lnTo>
                                <a:lnTo>
                                  <a:pt x="104" y="6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10" y="10"/>
                                </a:lnTo>
                                <a:lnTo>
                                  <a:pt x="112" y="12"/>
                                </a:lnTo>
                                <a:lnTo>
                                  <a:pt x="115" y="13"/>
                                </a:lnTo>
                                <a:lnTo>
                                  <a:pt x="117" y="15"/>
                                </a:lnTo>
                                <a:lnTo>
                                  <a:pt x="119" y="17"/>
                                </a:lnTo>
                                <a:lnTo>
                                  <a:pt x="121" y="18"/>
                                </a:lnTo>
                                <a:lnTo>
                                  <a:pt x="123" y="20"/>
                                </a:lnTo>
                                <a:lnTo>
                                  <a:pt x="125" y="22"/>
                                </a:lnTo>
                                <a:lnTo>
                                  <a:pt x="126" y="23"/>
                                </a:lnTo>
                                <a:lnTo>
                                  <a:pt x="128" y="25"/>
                                </a:lnTo>
                                <a:lnTo>
                                  <a:pt x="130" y="27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4" y="32"/>
                                </a:lnTo>
                                <a:lnTo>
                                  <a:pt x="135" y="34"/>
                                </a:lnTo>
                                <a:lnTo>
                                  <a:pt x="136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7" y="43"/>
                                </a:lnTo>
                                <a:lnTo>
                                  <a:pt x="137" y="43"/>
                                </a:lnTo>
                                <a:lnTo>
                                  <a:pt x="137" y="44"/>
                                </a:lnTo>
                                <a:lnTo>
                                  <a:pt x="137" y="45"/>
                                </a:lnTo>
                                <a:lnTo>
                                  <a:pt x="136" y="47"/>
                                </a:lnTo>
                                <a:lnTo>
                                  <a:pt x="135" y="48"/>
                                </a:lnTo>
                                <a:lnTo>
                                  <a:pt x="135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53"/>
                                </a:lnTo>
                                <a:lnTo>
                                  <a:pt x="133" y="55"/>
                                </a:lnTo>
                                <a:lnTo>
                                  <a:pt x="132" y="57"/>
                                </a:lnTo>
                                <a:lnTo>
                                  <a:pt x="131" y="58"/>
                                </a:lnTo>
                                <a:lnTo>
                                  <a:pt x="130" y="61"/>
                                </a:lnTo>
                                <a:lnTo>
                                  <a:pt x="129" y="63"/>
                                </a:lnTo>
                                <a:lnTo>
                                  <a:pt x="127" y="65"/>
                                </a:lnTo>
                                <a:lnTo>
                                  <a:pt x="126" y="67"/>
                                </a:lnTo>
                                <a:lnTo>
                                  <a:pt x="125" y="70"/>
                                </a:lnTo>
                                <a:lnTo>
                                  <a:pt x="123" y="72"/>
                                </a:lnTo>
                                <a:lnTo>
                                  <a:pt x="122" y="74"/>
                                </a:lnTo>
                                <a:lnTo>
                                  <a:pt x="120" y="76"/>
                                </a:lnTo>
                                <a:lnTo>
                                  <a:pt x="119" y="78"/>
                                </a:lnTo>
                                <a:lnTo>
                                  <a:pt x="118" y="80"/>
                                </a:lnTo>
                                <a:lnTo>
                                  <a:pt x="116" y="82"/>
                                </a:lnTo>
                                <a:lnTo>
                                  <a:pt x="115" y="84"/>
                                </a:lnTo>
                                <a:lnTo>
                                  <a:pt x="113" y="86"/>
                                </a:lnTo>
                                <a:lnTo>
                                  <a:pt x="112" y="87"/>
                                </a:lnTo>
                                <a:lnTo>
                                  <a:pt x="110" y="89"/>
                                </a:lnTo>
                                <a:lnTo>
                                  <a:pt x="108" y="90"/>
                                </a:lnTo>
                                <a:lnTo>
                                  <a:pt x="107" y="92"/>
                                </a:lnTo>
                                <a:lnTo>
                                  <a:pt x="106" y="93"/>
                                </a:lnTo>
                                <a:lnTo>
                                  <a:pt x="104" y="94"/>
                                </a:lnTo>
                                <a:lnTo>
                                  <a:pt x="103" y="94"/>
                                </a:lnTo>
                                <a:lnTo>
                                  <a:pt x="102" y="95"/>
                                </a:lnTo>
                                <a:lnTo>
                                  <a:pt x="100" y="95"/>
                                </a:lnTo>
                                <a:lnTo>
                                  <a:pt x="99" y="95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4" y="93"/>
                                </a:lnTo>
                                <a:lnTo>
                                  <a:pt x="92" y="92"/>
                                </a:lnTo>
                                <a:lnTo>
                                  <a:pt x="90" y="91"/>
                                </a:lnTo>
                                <a:lnTo>
                                  <a:pt x="88" y="91"/>
                                </a:lnTo>
                                <a:lnTo>
                                  <a:pt x="86" y="89"/>
                                </a:lnTo>
                                <a:lnTo>
                                  <a:pt x="84" y="88"/>
                                </a:lnTo>
                                <a:lnTo>
                                  <a:pt x="81" y="87"/>
                                </a:lnTo>
                                <a:lnTo>
                                  <a:pt x="80" y="86"/>
                                </a:lnTo>
                                <a:lnTo>
                                  <a:pt x="77" y="85"/>
                                </a:lnTo>
                                <a:lnTo>
                                  <a:pt x="75" y="83"/>
                                </a:lnTo>
                                <a:lnTo>
                                  <a:pt x="73" y="82"/>
                                </a:lnTo>
                                <a:lnTo>
                                  <a:pt x="71" y="81"/>
                                </a:lnTo>
                                <a:lnTo>
                                  <a:pt x="68" y="79"/>
                                </a:lnTo>
                                <a:lnTo>
                                  <a:pt x="66" y="77"/>
                                </a:lnTo>
                                <a:lnTo>
                                  <a:pt x="64" y="76"/>
                                </a:lnTo>
                                <a:lnTo>
                                  <a:pt x="62" y="74"/>
                                </a:lnTo>
                                <a:lnTo>
                                  <a:pt x="60" y="72"/>
                                </a:lnTo>
                                <a:lnTo>
                                  <a:pt x="58" y="71"/>
                                </a:lnTo>
                                <a:lnTo>
                                  <a:pt x="57" y="69"/>
                                </a:lnTo>
                                <a:lnTo>
                                  <a:pt x="56" y="68"/>
                                </a:lnTo>
                                <a:lnTo>
                                  <a:pt x="54" y="67"/>
                                </a:lnTo>
                                <a:lnTo>
                                  <a:pt x="52" y="65"/>
                                </a:lnTo>
                                <a:lnTo>
                                  <a:pt x="51" y="64"/>
                                </a:lnTo>
                                <a:lnTo>
                                  <a:pt x="50" y="62"/>
                                </a:lnTo>
                                <a:lnTo>
                                  <a:pt x="49" y="61"/>
                                </a:lnTo>
                                <a:lnTo>
                                  <a:pt x="49" y="59"/>
                                </a:lnTo>
                                <a:lnTo>
                                  <a:pt x="49" y="58"/>
                                </a:lnTo>
                                <a:lnTo>
                                  <a:pt x="49" y="58"/>
                                </a:lnTo>
                                <a:lnTo>
                                  <a:pt x="48" y="57"/>
                                </a:lnTo>
                                <a:lnTo>
                                  <a:pt x="48" y="55"/>
                                </a:lnTo>
                                <a:lnTo>
                                  <a:pt x="48" y="54"/>
                                </a:lnTo>
                                <a:lnTo>
                                  <a:pt x="49" y="52"/>
                                </a:lnTo>
                                <a:lnTo>
                                  <a:pt x="49" y="50"/>
                                </a:lnTo>
                                <a:lnTo>
                                  <a:pt x="50" y="48"/>
                                </a:lnTo>
                                <a:lnTo>
                                  <a:pt x="50" y="47"/>
                                </a:lnTo>
                                <a:lnTo>
                                  <a:pt x="51" y="45"/>
                                </a:lnTo>
                                <a:lnTo>
                                  <a:pt x="52" y="42"/>
                                </a:lnTo>
                                <a:lnTo>
                                  <a:pt x="53" y="39"/>
                                </a:lnTo>
                                <a:lnTo>
                                  <a:pt x="55" y="37"/>
                                </a:lnTo>
                                <a:lnTo>
                                  <a:pt x="56" y="35"/>
                                </a:lnTo>
                                <a:lnTo>
                                  <a:pt x="57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8"/>
                                </a:lnTo>
                                <a:lnTo>
                                  <a:pt x="62" y="26"/>
                                </a:lnTo>
                                <a:lnTo>
                                  <a:pt x="63" y="23"/>
                                </a:lnTo>
                                <a:lnTo>
                                  <a:pt x="65" y="20"/>
                                </a:lnTo>
                                <a:lnTo>
                                  <a:pt x="67" y="18"/>
                                </a:lnTo>
                                <a:lnTo>
                                  <a:pt x="69" y="16"/>
                                </a:lnTo>
                                <a:lnTo>
                                  <a:pt x="70" y="13"/>
                                </a:lnTo>
                                <a:lnTo>
                                  <a:pt x="71" y="11"/>
                                </a:lnTo>
                                <a:lnTo>
                                  <a:pt x="73" y="10"/>
                                </a:lnTo>
                                <a:lnTo>
                                  <a:pt x="75" y="8"/>
                                </a:lnTo>
                                <a:lnTo>
                                  <a:pt x="76" y="6"/>
                                </a:lnTo>
                                <a:lnTo>
                                  <a:pt x="78" y="5"/>
                                </a:lnTo>
                                <a:lnTo>
                                  <a:pt x="79" y="3"/>
                                </a:lnTo>
                                <a:lnTo>
                                  <a:pt x="81" y="2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close/>
                                <a:moveTo>
                                  <a:pt x="40" y="72"/>
                                </a:moveTo>
                                <a:lnTo>
                                  <a:pt x="41" y="72"/>
                                </a:lnTo>
                                <a:lnTo>
                                  <a:pt x="43" y="72"/>
                                </a:lnTo>
                                <a:lnTo>
                                  <a:pt x="44" y="72"/>
                                </a:lnTo>
                                <a:lnTo>
                                  <a:pt x="45" y="72"/>
                                </a:lnTo>
                                <a:lnTo>
                                  <a:pt x="47" y="72"/>
                                </a:lnTo>
                                <a:lnTo>
                                  <a:pt x="49" y="73"/>
                                </a:lnTo>
                                <a:lnTo>
                                  <a:pt x="50" y="73"/>
                                </a:lnTo>
                                <a:lnTo>
                                  <a:pt x="53" y="75"/>
                                </a:lnTo>
                                <a:lnTo>
                                  <a:pt x="55" y="75"/>
                                </a:lnTo>
                                <a:lnTo>
                                  <a:pt x="57" y="76"/>
                                </a:lnTo>
                                <a:lnTo>
                                  <a:pt x="59" y="77"/>
                                </a:lnTo>
                                <a:lnTo>
                                  <a:pt x="61" y="79"/>
                                </a:lnTo>
                                <a:lnTo>
                                  <a:pt x="63" y="80"/>
                                </a:lnTo>
                                <a:lnTo>
                                  <a:pt x="66" y="82"/>
                                </a:lnTo>
                                <a:lnTo>
                                  <a:pt x="68" y="84"/>
                                </a:lnTo>
                                <a:lnTo>
                                  <a:pt x="70" y="86"/>
                                </a:lnTo>
                                <a:lnTo>
                                  <a:pt x="72" y="87"/>
                                </a:lnTo>
                                <a:lnTo>
                                  <a:pt x="75" y="88"/>
                                </a:lnTo>
                                <a:lnTo>
                                  <a:pt x="76" y="90"/>
                                </a:lnTo>
                                <a:lnTo>
                                  <a:pt x="79" y="92"/>
                                </a:lnTo>
                                <a:lnTo>
                                  <a:pt x="81" y="94"/>
                                </a:lnTo>
                                <a:lnTo>
                                  <a:pt x="82" y="96"/>
                                </a:lnTo>
                                <a:lnTo>
                                  <a:pt x="84" y="98"/>
                                </a:lnTo>
                                <a:lnTo>
                                  <a:pt x="86" y="100"/>
                                </a:lnTo>
                                <a:lnTo>
                                  <a:pt x="87" y="102"/>
                                </a:lnTo>
                                <a:lnTo>
                                  <a:pt x="88" y="104"/>
                                </a:lnTo>
                                <a:lnTo>
                                  <a:pt x="89" y="105"/>
                                </a:lnTo>
                                <a:lnTo>
                                  <a:pt x="90" y="107"/>
                                </a:lnTo>
                                <a:lnTo>
                                  <a:pt x="91" y="109"/>
                                </a:lnTo>
                                <a:lnTo>
                                  <a:pt x="92" y="111"/>
                                </a:lnTo>
                                <a:lnTo>
                                  <a:pt x="92" y="113"/>
                                </a:lnTo>
                                <a:lnTo>
                                  <a:pt x="93" y="115"/>
                                </a:lnTo>
                                <a:lnTo>
                                  <a:pt x="92" y="115"/>
                                </a:lnTo>
                                <a:lnTo>
                                  <a:pt x="92" y="116"/>
                                </a:lnTo>
                                <a:lnTo>
                                  <a:pt x="91" y="117"/>
                                </a:lnTo>
                                <a:lnTo>
                                  <a:pt x="91" y="118"/>
                                </a:lnTo>
                                <a:lnTo>
                                  <a:pt x="90" y="119"/>
                                </a:lnTo>
                                <a:lnTo>
                                  <a:pt x="89" y="121"/>
                                </a:lnTo>
                                <a:lnTo>
                                  <a:pt x="88" y="123"/>
                                </a:lnTo>
                                <a:lnTo>
                                  <a:pt x="87" y="124"/>
                                </a:lnTo>
                                <a:lnTo>
                                  <a:pt x="86" y="126"/>
                                </a:lnTo>
                                <a:lnTo>
                                  <a:pt x="85" y="128"/>
                                </a:lnTo>
                                <a:lnTo>
                                  <a:pt x="83" y="130"/>
                                </a:lnTo>
                                <a:lnTo>
                                  <a:pt x="82" y="132"/>
                                </a:lnTo>
                                <a:lnTo>
                                  <a:pt x="81" y="134"/>
                                </a:lnTo>
                                <a:lnTo>
                                  <a:pt x="80" y="136"/>
                                </a:lnTo>
                                <a:lnTo>
                                  <a:pt x="78" y="139"/>
                                </a:lnTo>
                                <a:lnTo>
                                  <a:pt x="77" y="141"/>
                                </a:lnTo>
                                <a:lnTo>
                                  <a:pt x="75" y="143"/>
                                </a:lnTo>
                                <a:lnTo>
                                  <a:pt x="74" y="145"/>
                                </a:lnTo>
                                <a:lnTo>
                                  <a:pt x="73" y="147"/>
                                </a:lnTo>
                                <a:lnTo>
                                  <a:pt x="71" y="149"/>
                                </a:lnTo>
                                <a:lnTo>
                                  <a:pt x="69" y="151"/>
                                </a:lnTo>
                                <a:lnTo>
                                  <a:pt x="68" y="153"/>
                                </a:lnTo>
                                <a:lnTo>
                                  <a:pt x="67" y="154"/>
                                </a:lnTo>
                                <a:lnTo>
                                  <a:pt x="65" y="156"/>
                                </a:lnTo>
                                <a:lnTo>
                                  <a:pt x="63" y="158"/>
                                </a:lnTo>
                                <a:lnTo>
                                  <a:pt x="62" y="159"/>
                                </a:lnTo>
                                <a:lnTo>
                                  <a:pt x="61" y="161"/>
                                </a:lnTo>
                                <a:lnTo>
                                  <a:pt x="59" y="162"/>
                                </a:lnTo>
                                <a:lnTo>
                                  <a:pt x="58" y="162"/>
                                </a:lnTo>
                                <a:lnTo>
                                  <a:pt x="56" y="163"/>
                                </a:lnTo>
                                <a:lnTo>
                                  <a:pt x="55" y="164"/>
                                </a:lnTo>
                                <a:lnTo>
                                  <a:pt x="54" y="165"/>
                                </a:lnTo>
                                <a:lnTo>
                                  <a:pt x="52" y="164"/>
                                </a:lnTo>
                                <a:lnTo>
                                  <a:pt x="51" y="164"/>
                                </a:lnTo>
                                <a:lnTo>
                                  <a:pt x="50" y="164"/>
                                </a:lnTo>
                                <a:lnTo>
                                  <a:pt x="48" y="163"/>
                                </a:lnTo>
                                <a:lnTo>
                                  <a:pt x="46" y="162"/>
                                </a:lnTo>
                                <a:lnTo>
                                  <a:pt x="44" y="162"/>
                                </a:lnTo>
                                <a:lnTo>
                                  <a:pt x="43" y="162"/>
                                </a:lnTo>
                                <a:lnTo>
                                  <a:pt x="41" y="161"/>
                                </a:lnTo>
                                <a:lnTo>
                                  <a:pt x="39" y="160"/>
                                </a:lnTo>
                                <a:lnTo>
                                  <a:pt x="37" y="159"/>
                                </a:lnTo>
                                <a:lnTo>
                                  <a:pt x="34" y="158"/>
                                </a:lnTo>
                                <a:lnTo>
                                  <a:pt x="32" y="157"/>
                                </a:lnTo>
                                <a:lnTo>
                                  <a:pt x="30" y="156"/>
                                </a:lnTo>
                                <a:lnTo>
                                  <a:pt x="28" y="154"/>
                                </a:lnTo>
                                <a:lnTo>
                                  <a:pt x="26" y="153"/>
                                </a:lnTo>
                                <a:lnTo>
                                  <a:pt x="24" y="152"/>
                                </a:lnTo>
                                <a:lnTo>
                                  <a:pt x="21" y="150"/>
                                </a:lnTo>
                                <a:lnTo>
                                  <a:pt x="19" y="149"/>
                                </a:lnTo>
                                <a:lnTo>
                                  <a:pt x="17" y="147"/>
                                </a:lnTo>
                                <a:lnTo>
                                  <a:pt x="15" y="146"/>
                                </a:lnTo>
                                <a:lnTo>
                                  <a:pt x="13" y="144"/>
                                </a:lnTo>
                                <a:lnTo>
                                  <a:pt x="11" y="143"/>
                                </a:lnTo>
                                <a:lnTo>
                                  <a:pt x="10" y="141"/>
                                </a:lnTo>
                                <a:lnTo>
                                  <a:pt x="8" y="140"/>
                                </a:lnTo>
                                <a:lnTo>
                                  <a:pt x="7" y="138"/>
                                </a:lnTo>
                                <a:lnTo>
                                  <a:pt x="5" y="137"/>
                                </a:lnTo>
                                <a:lnTo>
                                  <a:pt x="4" y="135"/>
                                </a:lnTo>
                                <a:lnTo>
                                  <a:pt x="3" y="134"/>
                                </a:lnTo>
                                <a:lnTo>
                                  <a:pt x="2" y="133"/>
                                </a:lnTo>
                                <a:lnTo>
                                  <a:pt x="1" y="131"/>
                                </a:lnTo>
                                <a:lnTo>
                                  <a:pt x="1" y="130"/>
                                </a:lnTo>
                                <a:lnTo>
                                  <a:pt x="1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1" y="124"/>
                                </a:lnTo>
                                <a:lnTo>
                                  <a:pt x="1" y="122"/>
                                </a:lnTo>
                                <a:lnTo>
                                  <a:pt x="2" y="120"/>
                                </a:lnTo>
                                <a:lnTo>
                                  <a:pt x="3" y="118"/>
                                </a:lnTo>
                                <a:lnTo>
                                  <a:pt x="4" y="116"/>
                                </a:lnTo>
                                <a:lnTo>
                                  <a:pt x="5" y="113"/>
                                </a:lnTo>
                                <a:lnTo>
                                  <a:pt x="6" y="111"/>
                                </a:lnTo>
                                <a:lnTo>
                                  <a:pt x="7" y="108"/>
                                </a:lnTo>
                                <a:lnTo>
                                  <a:pt x="9" y="106"/>
                                </a:lnTo>
                                <a:lnTo>
                                  <a:pt x="10" y="104"/>
                                </a:lnTo>
                                <a:lnTo>
                                  <a:pt x="12" y="101"/>
                                </a:lnTo>
                                <a:lnTo>
                                  <a:pt x="13" y="99"/>
                                </a:lnTo>
                                <a:lnTo>
                                  <a:pt x="15" y="97"/>
                                </a:lnTo>
                                <a:lnTo>
                                  <a:pt x="16" y="94"/>
                                </a:lnTo>
                                <a:lnTo>
                                  <a:pt x="18" y="92"/>
                                </a:lnTo>
                                <a:lnTo>
                                  <a:pt x="19" y="89"/>
                                </a:lnTo>
                                <a:lnTo>
                                  <a:pt x="21" y="87"/>
                                </a:lnTo>
                                <a:lnTo>
                                  <a:pt x="23" y="85"/>
                                </a:lnTo>
                                <a:lnTo>
                                  <a:pt x="25" y="83"/>
                                </a:lnTo>
                                <a:lnTo>
                                  <a:pt x="26" y="81"/>
                                </a:lnTo>
                                <a:lnTo>
                                  <a:pt x="28" y="80"/>
                                </a:lnTo>
                                <a:lnTo>
                                  <a:pt x="30" y="78"/>
                                </a:lnTo>
                                <a:lnTo>
                                  <a:pt x="31" y="77"/>
                                </a:lnTo>
                                <a:lnTo>
                                  <a:pt x="33" y="75"/>
                                </a:lnTo>
                                <a:lnTo>
                                  <a:pt x="35" y="74"/>
                                </a:lnTo>
                                <a:lnTo>
                                  <a:pt x="36" y="73"/>
                                </a:lnTo>
                                <a:lnTo>
                                  <a:pt x="38" y="72"/>
                                </a:lnTo>
                                <a:lnTo>
                                  <a:pt x="39" y="72"/>
                                </a:lnTo>
                                <a:lnTo>
                                  <a:pt x="40" y="72"/>
                                </a:lnTo>
                                <a:close/>
                                <a:moveTo>
                                  <a:pt x="107" y="120"/>
                                </a:moveTo>
                                <a:lnTo>
                                  <a:pt x="108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20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1"/>
                                </a:lnTo>
                                <a:lnTo>
                                  <a:pt x="117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23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7"/>
                                </a:lnTo>
                                <a:lnTo>
                                  <a:pt x="130" y="128"/>
                                </a:lnTo>
                                <a:lnTo>
                                  <a:pt x="131" y="130"/>
                                </a:lnTo>
                                <a:lnTo>
                                  <a:pt x="134" y="131"/>
                                </a:lnTo>
                                <a:lnTo>
                                  <a:pt x="136" y="133"/>
                                </a:lnTo>
                                <a:lnTo>
                                  <a:pt x="139" y="134"/>
                                </a:lnTo>
                                <a:lnTo>
                                  <a:pt x="141" y="136"/>
                                </a:lnTo>
                                <a:lnTo>
                                  <a:pt x="143" y="137"/>
                                </a:lnTo>
                                <a:lnTo>
                                  <a:pt x="144" y="139"/>
                                </a:lnTo>
                                <a:lnTo>
                                  <a:pt x="147" y="141"/>
                                </a:lnTo>
                                <a:lnTo>
                                  <a:pt x="149" y="143"/>
                                </a:lnTo>
                                <a:lnTo>
                                  <a:pt x="150" y="144"/>
                                </a:lnTo>
                                <a:lnTo>
                                  <a:pt x="152" y="146"/>
                                </a:lnTo>
                                <a:lnTo>
                                  <a:pt x="154" y="148"/>
                                </a:lnTo>
                                <a:lnTo>
                                  <a:pt x="155" y="150"/>
                                </a:lnTo>
                                <a:lnTo>
                                  <a:pt x="156" y="152"/>
                                </a:lnTo>
                                <a:lnTo>
                                  <a:pt x="157" y="153"/>
                                </a:lnTo>
                                <a:lnTo>
                                  <a:pt x="158" y="155"/>
                                </a:lnTo>
                                <a:lnTo>
                                  <a:pt x="159" y="157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61"/>
                                </a:lnTo>
                                <a:lnTo>
                                  <a:pt x="161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5"/>
                                </a:lnTo>
                                <a:lnTo>
                                  <a:pt x="158" y="166"/>
                                </a:lnTo>
                                <a:lnTo>
                                  <a:pt x="157" y="167"/>
                                </a:lnTo>
                                <a:lnTo>
                                  <a:pt x="156" y="169"/>
                                </a:lnTo>
                                <a:lnTo>
                                  <a:pt x="156" y="171"/>
                                </a:lnTo>
                                <a:lnTo>
                                  <a:pt x="155" y="173"/>
                                </a:lnTo>
                                <a:lnTo>
                                  <a:pt x="154" y="174"/>
                                </a:lnTo>
                                <a:lnTo>
                                  <a:pt x="153" y="176"/>
                                </a:lnTo>
                                <a:lnTo>
                                  <a:pt x="152" y="178"/>
                                </a:lnTo>
                                <a:lnTo>
                                  <a:pt x="151" y="181"/>
                                </a:lnTo>
                                <a:lnTo>
                                  <a:pt x="150" y="182"/>
                                </a:lnTo>
                                <a:lnTo>
                                  <a:pt x="148" y="185"/>
                                </a:lnTo>
                                <a:lnTo>
                                  <a:pt x="147" y="187"/>
                                </a:lnTo>
                                <a:lnTo>
                                  <a:pt x="146" y="190"/>
                                </a:lnTo>
                                <a:lnTo>
                                  <a:pt x="144" y="191"/>
                                </a:lnTo>
                                <a:lnTo>
                                  <a:pt x="143" y="193"/>
                                </a:lnTo>
                                <a:lnTo>
                                  <a:pt x="141" y="195"/>
                                </a:lnTo>
                                <a:lnTo>
                                  <a:pt x="140" y="198"/>
                                </a:lnTo>
                                <a:lnTo>
                                  <a:pt x="138" y="200"/>
                                </a:lnTo>
                                <a:lnTo>
                                  <a:pt x="137" y="201"/>
                                </a:lnTo>
                                <a:lnTo>
                                  <a:pt x="135" y="203"/>
                                </a:lnTo>
                                <a:lnTo>
                                  <a:pt x="134" y="205"/>
                                </a:lnTo>
                                <a:lnTo>
                                  <a:pt x="132" y="207"/>
                                </a:lnTo>
                                <a:lnTo>
                                  <a:pt x="131" y="208"/>
                                </a:lnTo>
                                <a:lnTo>
                                  <a:pt x="129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26" y="211"/>
                                </a:lnTo>
                                <a:lnTo>
                                  <a:pt x="125" y="212"/>
                                </a:lnTo>
                                <a:lnTo>
                                  <a:pt x="124" y="213"/>
                                </a:lnTo>
                                <a:lnTo>
                                  <a:pt x="123" y="214"/>
                                </a:lnTo>
                                <a:lnTo>
                                  <a:pt x="121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9" y="213"/>
                                </a:lnTo>
                                <a:lnTo>
                                  <a:pt x="117" y="213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10" y="210"/>
                                </a:lnTo>
                                <a:lnTo>
                                  <a:pt x="107" y="209"/>
                                </a:lnTo>
                                <a:lnTo>
                                  <a:pt x="106" y="208"/>
                                </a:lnTo>
                                <a:lnTo>
                                  <a:pt x="103" y="207"/>
                                </a:lnTo>
                                <a:lnTo>
                                  <a:pt x="101" y="206"/>
                                </a:lnTo>
                                <a:lnTo>
                                  <a:pt x="99" y="205"/>
                                </a:lnTo>
                                <a:lnTo>
                                  <a:pt x="97" y="203"/>
                                </a:lnTo>
                                <a:lnTo>
                                  <a:pt x="95" y="202"/>
                                </a:lnTo>
                                <a:lnTo>
                                  <a:pt x="93" y="201"/>
                                </a:lnTo>
                                <a:lnTo>
                                  <a:pt x="90" y="199"/>
                                </a:lnTo>
                                <a:lnTo>
                                  <a:pt x="88" y="198"/>
                                </a:lnTo>
                                <a:lnTo>
                                  <a:pt x="86" y="196"/>
                                </a:lnTo>
                                <a:lnTo>
                                  <a:pt x="84" y="195"/>
                                </a:lnTo>
                                <a:lnTo>
                                  <a:pt x="82" y="193"/>
                                </a:lnTo>
                                <a:lnTo>
                                  <a:pt x="80" y="191"/>
                                </a:lnTo>
                                <a:lnTo>
                                  <a:pt x="79" y="190"/>
                                </a:lnTo>
                                <a:lnTo>
                                  <a:pt x="77" y="189"/>
                                </a:lnTo>
                                <a:lnTo>
                                  <a:pt x="75" y="187"/>
                                </a:lnTo>
                                <a:lnTo>
                                  <a:pt x="74" y="186"/>
                                </a:lnTo>
                                <a:lnTo>
                                  <a:pt x="73" y="184"/>
                                </a:lnTo>
                                <a:lnTo>
                                  <a:pt x="72" y="183"/>
                                </a:lnTo>
                                <a:lnTo>
                                  <a:pt x="71" y="181"/>
                                </a:lnTo>
                                <a:lnTo>
                                  <a:pt x="70" y="180"/>
                                </a:lnTo>
                                <a:lnTo>
                                  <a:pt x="70" y="179"/>
                                </a:lnTo>
                                <a:lnTo>
                                  <a:pt x="70" y="178"/>
                                </a:lnTo>
                                <a:lnTo>
                                  <a:pt x="70" y="177"/>
                                </a:lnTo>
                                <a:lnTo>
                                  <a:pt x="70" y="175"/>
                                </a:lnTo>
                                <a:lnTo>
                                  <a:pt x="70" y="173"/>
                                </a:lnTo>
                                <a:lnTo>
                                  <a:pt x="70" y="172"/>
                                </a:lnTo>
                                <a:lnTo>
                                  <a:pt x="70" y="170"/>
                                </a:lnTo>
                                <a:lnTo>
                                  <a:pt x="71" y="168"/>
                                </a:lnTo>
                                <a:lnTo>
                                  <a:pt x="72" y="166"/>
                                </a:lnTo>
                                <a:lnTo>
                                  <a:pt x="73" y="164"/>
                                </a:lnTo>
                                <a:lnTo>
                                  <a:pt x="74" y="162"/>
                                </a:lnTo>
                                <a:lnTo>
                                  <a:pt x="75" y="160"/>
                                </a:lnTo>
                                <a:lnTo>
                                  <a:pt x="76" y="157"/>
                                </a:lnTo>
                                <a:lnTo>
                                  <a:pt x="78" y="155"/>
                                </a:lnTo>
                                <a:lnTo>
                                  <a:pt x="79" y="153"/>
                                </a:lnTo>
                                <a:lnTo>
                                  <a:pt x="81" y="150"/>
                                </a:lnTo>
                                <a:lnTo>
                                  <a:pt x="82" y="148"/>
                                </a:lnTo>
                                <a:lnTo>
                                  <a:pt x="84" y="145"/>
                                </a:lnTo>
                                <a:lnTo>
                                  <a:pt x="85" y="143"/>
                                </a:lnTo>
                                <a:lnTo>
                                  <a:pt x="87" y="140"/>
                                </a:lnTo>
                                <a:lnTo>
                                  <a:pt x="88" y="138"/>
                                </a:lnTo>
                                <a:lnTo>
                                  <a:pt x="90" y="136"/>
                                </a:lnTo>
                                <a:lnTo>
                                  <a:pt x="92" y="133"/>
                                </a:lnTo>
                                <a:lnTo>
                                  <a:pt x="93" y="131"/>
                                </a:lnTo>
                                <a:lnTo>
                                  <a:pt x="95" y="129"/>
                                </a:lnTo>
                                <a:lnTo>
                                  <a:pt x="97" y="128"/>
                                </a:lnTo>
                                <a:lnTo>
                                  <a:pt x="98" y="126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80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39" y="1"/>
                                </a:moveTo>
                                <a:lnTo>
                                  <a:pt x="40" y="0"/>
                                </a:lnTo>
                                <a:lnTo>
                                  <a:pt x="41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2"/>
                                </a:lnTo>
                                <a:lnTo>
                                  <a:pt x="50" y="3"/>
                                </a:lnTo>
                                <a:lnTo>
                                  <a:pt x="52" y="4"/>
                                </a:lnTo>
                                <a:lnTo>
                                  <a:pt x="54" y="5"/>
                                </a:lnTo>
                                <a:lnTo>
                                  <a:pt x="56" y="6"/>
                                </a:lnTo>
                                <a:lnTo>
                                  <a:pt x="58" y="7"/>
                                </a:lnTo>
                                <a:lnTo>
                                  <a:pt x="61" y="9"/>
                                </a:lnTo>
                                <a:lnTo>
                                  <a:pt x="62" y="10"/>
                                </a:lnTo>
                                <a:lnTo>
                                  <a:pt x="65" y="11"/>
                                </a:lnTo>
                                <a:lnTo>
                                  <a:pt x="67" y="13"/>
                                </a:lnTo>
                                <a:lnTo>
                                  <a:pt x="70" y="15"/>
                                </a:lnTo>
                                <a:lnTo>
                                  <a:pt x="72" y="16"/>
                                </a:lnTo>
                                <a:lnTo>
                                  <a:pt x="73" y="18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79" y="22"/>
                                </a:lnTo>
                                <a:lnTo>
                                  <a:pt x="81" y="24"/>
                                </a:lnTo>
                                <a:lnTo>
                                  <a:pt x="83" y="26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7" y="31"/>
                                </a:lnTo>
                                <a:lnTo>
                                  <a:pt x="88" y="33"/>
                                </a:lnTo>
                                <a:lnTo>
                                  <a:pt x="89" y="35"/>
                                </a:lnTo>
                                <a:lnTo>
                                  <a:pt x="89" y="36"/>
                                </a:lnTo>
                                <a:lnTo>
                                  <a:pt x="90" y="37"/>
                                </a:lnTo>
                                <a:lnTo>
                                  <a:pt x="90" y="39"/>
                                </a:lnTo>
                                <a:lnTo>
                                  <a:pt x="91" y="41"/>
                                </a:lnTo>
                                <a:lnTo>
                                  <a:pt x="90" y="42"/>
                                </a:lnTo>
                                <a:lnTo>
                                  <a:pt x="90" y="43"/>
                                </a:lnTo>
                                <a:lnTo>
                                  <a:pt x="89" y="44"/>
                                </a:lnTo>
                                <a:lnTo>
                                  <a:pt x="89" y="45"/>
                                </a:lnTo>
                                <a:lnTo>
                                  <a:pt x="88" y="47"/>
                                </a:lnTo>
                                <a:lnTo>
                                  <a:pt x="88" y="48"/>
                                </a:lnTo>
                                <a:lnTo>
                                  <a:pt x="87" y="50"/>
                                </a:lnTo>
                                <a:lnTo>
                                  <a:pt x="86" y="52"/>
                                </a:lnTo>
                                <a:lnTo>
                                  <a:pt x="85" y="54"/>
                                </a:lnTo>
                                <a:lnTo>
                                  <a:pt x="84" y="56"/>
                                </a:lnTo>
                                <a:lnTo>
                                  <a:pt x="83" y="57"/>
                                </a:lnTo>
                                <a:lnTo>
                                  <a:pt x="82" y="60"/>
                                </a:lnTo>
                                <a:lnTo>
                                  <a:pt x="81" y="62"/>
                                </a:lnTo>
                                <a:lnTo>
                                  <a:pt x="80" y="64"/>
                                </a:lnTo>
                                <a:lnTo>
                                  <a:pt x="79" y="66"/>
                                </a:lnTo>
                                <a:lnTo>
                                  <a:pt x="78" y="69"/>
                                </a:lnTo>
                                <a:lnTo>
                                  <a:pt x="76" y="71"/>
                                </a:lnTo>
                                <a:lnTo>
                                  <a:pt x="74" y="73"/>
                                </a:lnTo>
                                <a:lnTo>
                                  <a:pt x="73" y="75"/>
                                </a:lnTo>
                                <a:lnTo>
                                  <a:pt x="72" y="77"/>
                                </a:lnTo>
                                <a:lnTo>
                                  <a:pt x="70" y="78"/>
                                </a:lnTo>
                                <a:lnTo>
                                  <a:pt x="69" y="80"/>
                                </a:lnTo>
                                <a:lnTo>
                                  <a:pt x="67" y="82"/>
                                </a:lnTo>
                                <a:lnTo>
                                  <a:pt x="66" y="84"/>
                                </a:lnTo>
                                <a:lnTo>
                                  <a:pt x="64" y="85"/>
                                </a:lnTo>
                                <a:lnTo>
                                  <a:pt x="63" y="86"/>
                                </a:lnTo>
                                <a:lnTo>
                                  <a:pt x="61" y="88"/>
                                </a:lnTo>
                                <a:lnTo>
                                  <a:pt x="60" y="89"/>
                                </a:lnTo>
                                <a:lnTo>
                                  <a:pt x="59" y="90"/>
                                </a:lnTo>
                                <a:lnTo>
                                  <a:pt x="57" y="91"/>
                                </a:lnTo>
                                <a:lnTo>
                                  <a:pt x="56" y="91"/>
                                </a:lnTo>
                                <a:lnTo>
                                  <a:pt x="55" y="92"/>
                                </a:lnTo>
                                <a:lnTo>
                                  <a:pt x="53" y="92"/>
                                </a:lnTo>
                                <a:lnTo>
                                  <a:pt x="52" y="92"/>
                                </a:lnTo>
                                <a:lnTo>
                                  <a:pt x="50" y="92"/>
                                </a:lnTo>
                                <a:lnTo>
                                  <a:pt x="49" y="92"/>
                                </a:lnTo>
                                <a:lnTo>
                                  <a:pt x="47" y="91"/>
                                </a:lnTo>
                                <a:lnTo>
                                  <a:pt x="45" y="91"/>
                                </a:lnTo>
                                <a:lnTo>
                                  <a:pt x="43" y="90"/>
                                </a:lnTo>
                                <a:lnTo>
                                  <a:pt x="42" y="90"/>
                                </a:lnTo>
                                <a:lnTo>
                                  <a:pt x="39" y="88"/>
                                </a:lnTo>
                                <a:lnTo>
                                  <a:pt x="37" y="87"/>
                                </a:lnTo>
                                <a:lnTo>
                                  <a:pt x="35" y="86"/>
                                </a:lnTo>
                                <a:lnTo>
                                  <a:pt x="33" y="85"/>
                                </a:lnTo>
                                <a:lnTo>
                                  <a:pt x="30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1"/>
                                </a:lnTo>
                                <a:lnTo>
                                  <a:pt x="24" y="80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7" y="75"/>
                                </a:lnTo>
                                <a:lnTo>
                                  <a:pt x="15" y="74"/>
                                </a:lnTo>
                                <a:lnTo>
                                  <a:pt x="13" y="72"/>
                                </a:lnTo>
                                <a:lnTo>
                                  <a:pt x="11" y="71"/>
                                </a:lnTo>
                                <a:lnTo>
                                  <a:pt x="9" y="69"/>
                                </a:lnTo>
                                <a:lnTo>
                                  <a:pt x="8" y="68"/>
                                </a:lnTo>
                                <a:lnTo>
                                  <a:pt x="6" y="66"/>
                                </a:lnTo>
                                <a:lnTo>
                                  <a:pt x="5" y="65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1" y="61"/>
                                </a:lnTo>
                                <a:lnTo>
                                  <a:pt x="1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" y="51"/>
                                </a:lnTo>
                                <a:lnTo>
                                  <a:pt x="1" y="49"/>
                                </a:lnTo>
                                <a:lnTo>
                                  <a:pt x="2" y="47"/>
                                </a:lnTo>
                                <a:lnTo>
                                  <a:pt x="3" y="46"/>
                                </a:lnTo>
                                <a:lnTo>
                                  <a:pt x="5" y="44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1" y="31"/>
                                </a:lnTo>
                                <a:lnTo>
                                  <a:pt x="12" y="29"/>
                                </a:lnTo>
                                <a:lnTo>
                                  <a:pt x="13" y="27"/>
                                </a:lnTo>
                                <a:lnTo>
                                  <a:pt x="15" y="25"/>
                                </a:lnTo>
                                <a:lnTo>
                                  <a:pt x="17" y="22"/>
                                </a:lnTo>
                                <a:lnTo>
                                  <a:pt x="18" y="19"/>
                                </a:lnTo>
                                <a:lnTo>
                                  <a:pt x="19" y="17"/>
                                </a:lnTo>
                                <a:lnTo>
                                  <a:pt x="21" y="15"/>
                                </a:lnTo>
                                <a:lnTo>
                                  <a:pt x="23" y="13"/>
                                </a:lnTo>
                                <a:lnTo>
                                  <a:pt x="24" y="11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29" y="6"/>
                                </a:lnTo>
                                <a:lnTo>
                                  <a:pt x="30" y="4"/>
                                </a:lnTo>
                                <a:lnTo>
                                  <a:pt x="32" y="3"/>
                                </a:lnTo>
                                <a:lnTo>
                                  <a:pt x="33" y="2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0716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54" y="28"/>
                                </a:moveTo>
                                <a:lnTo>
                                  <a:pt x="54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3" y="32"/>
                                </a:lnTo>
                                <a:lnTo>
                                  <a:pt x="53" y="32"/>
                                </a:lnTo>
                                <a:lnTo>
                                  <a:pt x="53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5"/>
                                </a:lnTo>
                                <a:lnTo>
                                  <a:pt x="53" y="35"/>
                                </a:lnTo>
                                <a:lnTo>
                                  <a:pt x="53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52" y="38"/>
                                </a:lnTo>
                                <a:lnTo>
                                  <a:pt x="52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0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1"/>
                                </a:lnTo>
                                <a:lnTo>
                                  <a:pt x="50" y="42"/>
                                </a:lnTo>
                                <a:lnTo>
                                  <a:pt x="49" y="42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3"/>
                                </a:lnTo>
                                <a:lnTo>
                                  <a:pt x="49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4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8" y="45"/>
                                </a:lnTo>
                                <a:lnTo>
                                  <a:pt x="47" y="45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49"/>
                                </a:lnTo>
                                <a:lnTo>
                                  <a:pt x="43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0"/>
                                </a:lnTo>
                                <a:lnTo>
                                  <a:pt x="42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0" y="51"/>
                                </a:lnTo>
                                <a:lnTo>
                                  <a:pt x="40" y="52"/>
                                </a:lnTo>
                                <a:lnTo>
                                  <a:pt x="40" y="52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7" y="53"/>
                                </a:lnTo>
                                <a:lnTo>
                                  <a:pt x="36" y="53"/>
                                </a:lnTo>
                                <a:lnTo>
                                  <a:pt x="36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4" y="54"/>
                                </a:lnTo>
                                <a:lnTo>
                                  <a:pt x="34" y="54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1" y="55"/>
                                </a:lnTo>
                                <a:lnTo>
                                  <a:pt x="31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27" y="55"/>
                                </a:lnTo>
                                <a:lnTo>
                                  <a:pt x="27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4" y="55"/>
                                </a:lnTo>
                                <a:lnTo>
                                  <a:pt x="24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4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53"/>
                                </a:lnTo>
                                <a:lnTo>
                                  <a:pt x="16" y="53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1"/>
                                </a:lnTo>
                                <a:lnTo>
                                  <a:pt x="12" y="50"/>
                                </a:lnTo>
                                <a:lnTo>
                                  <a:pt x="12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50"/>
                                </a:lnTo>
                                <a:lnTo>
                                  <a:pt x="11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47"/>
                                </a:lnTo>
                                <a:lnTo>
                                  <a:pt x="8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lnTo>
                                  <a:pt x="7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2" y="36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1" y="33"/>
                                </a:lnTo>
                                <a:lnTo>
                                  <a:pt x="1" y="32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8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"/>
                                </a:lnTo>
                                <a:lnTo>
                                  <a:pt x="35" y="1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2"/>
                                </a:lnTo>
                                <a:lnTo>
                                  <a:pt x="49" y="12"/>
                                </a:lnTo>
                                <a:lnTo>
                                  <a:pt x="49" y="12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5"/>
                                </a:lnTo>
                                <a:lnTo>
                                  <a:pt x="51" y="15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7"/>
                                </a:lnTo>
                                <a:lnTo>
                                  <a:pt x="52" y="18"/>
                                </a:lnTo>
                                <a:lnTo>
                                  <a:pt x="52" y="18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1"/>
                                </a:lnTo>
                                <a:lnTo>
                                  <a:pt x="53" y="21"/>
                                </a:lnTo>
                                <a:lnTo>
                                  <a:pt x="53" y="22"/>
                                </a:lnTo>
                                <a:lnTo>
                                  <a:pt x="53" y="22"/>
                                </a:lnTo>
                                <a:lnTo>
                                  <a:pt x="53" y="23"/>
                                </a:lnTo>
                                <a:lnTo>
                                  <a:pt x="53" y="23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5"/>
                                </a:lnTo>
                                <a:lnTo>
                                  <a:pt x="54" y="25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53000"/>
                            <a:ext cx="12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8">
                                <a:moveTo>
                                  <a:pt x="2" y="129"/>
                                </a:moveTo>
                                <a:lnTo>
                                  <a:pt x="1" y="127"/>
                                </a:lnTo>
                                <a:lnTo>
                                  <a:pt x="0" y="125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0"/>
                                </a:lnTo>
                                <a:lnTo>
                                  <a:pt x="0" y="117"/>
                                </a:lnTo>
                                <a:lnTo>
                                  <a:pt x="0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10"/>
                                </a:lnTo>
                                <a:lnTo>
                                  <a:pt x="1" y="107"/>
                                </a:lnTo>
                                <a:lnTo>
                                  <a:pt x="2" y="104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4" y="96"/>
                                </a:lnTo>
                                <a:lnTo>
                                  <a:pt x="4" y="93"/>
                                </a:lnTo>
                                <a:lnTo>
                                  <a:pt x="6" y="91"/>
                                </a:lnTo>
                                <a:lnTo>
                                  <a:pt x="6" y="88"/>
                                </a:lnTo>
                                <a:lnTo>
                                  <a:pt x="7" y="85"/>
                                </a:lnTo>
                                <a:lnTo>
                                  <a:pt x="8" y="83"/>
                                </a:lnTo>
                                <a:lnTo>
                                  <a:pt x="10" y="80"/>
                                </a:lnTo>
                                <a:lnTo>
                                  <a:pt x="10" y="77"/>
                                </a:lnTo>
                                <a:lnTo>
                                  <a:pt x="11" y="75"/>
                                </a:lnTo>
                                <a:lnTo>
                                  <a:pt x="13" y="73"/>
                                </a:lnTo>
                                <a:lnTo>
                                  <a:pt x="14" y="71"/>
                                </a:lnTo>
                                <a:lnTo>
                                  <a:pt x="15" y="69"/>
                                </a:lnTo>
                                <a:lnTo>
                                  <a:pt x="16" y="67"/>
                                </a:lnTo>
                                <a:lnTo>
                                  <a:pt x="18" y="65"/>
                                </a:lnTo>
                                <a:lnTo>
                                  <a:pt x="19" y="64"/>
                                </a:lnTo>
                                <a:lnTo>
                                  <a:pt x="21" y="63"/>
                                </a:lnTo>
                                <a:lnTo>
                                  <a:pt x="22" y="62"/>
                                </a:lnTo>
                                <a:lnTo>
                                  <a:pt x="23" y="61"/>
                                </a:lnTo>
                                <a:lnTo>
                                  <a:pt x="25" y="61"/>
                                </a:lnTo>
                                <a:lnTo>
                                  <a:pt x="25" y="60"/>
                                </a:lnTo>
                                <a:lnTo>
                                  <a:pt x="26" y="60"/>
                                </a:lnTo>
                                <a:lnTo>
                                  <a:pt x="28" y="60"/>
                                </a:lnTo>
                                <a:lnTo>
                                  <a:pt x="29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61"/>
                                </a:lnTo>
                                <a:lnTo>
                                  <a:pt x="35" y="61"/>
                                </a:lnTo>
                                <a:lnTo>
                                  <a:pt x="37" y="62"/>
                                </a:lnTo>
                                <a:lnTo>
                                  <a:pt x="39" y="62"/>
                                </a:lnTo>
                                <a:lnTo>
                                  <a:pt x="41" y="62"/>
                                </a:lnTo>
                                <a:lnTo>
                                  <a:pt x="43" y="63"/>
                                </a:lnTo>
                                <a:lnTo>
                                  <a:pt x="46" y="63"/>
                                </a:lnTo>
                                <a:lnTo>
                                  <a:pt x="48" y="64"/>
                                </a:lnTo>
                                <a:lnTo>
                                  <a:pt x="51" y="65"/>
                                </a:lnTo>
                                <a:lnTo>
                                  <a:pt x="54" y="65"/>
                                </a:lnTo>
                                <a:lnTo>
                                  <a:pt x="56" y="66"/>
                                </a:lnTo>
                                <a:lnTo>
                                  <a:pt x="59" y="66"/>
                                </a:lnTo>
                                <a:lnTo>
                                  <a:pt x="61" y="67"/>
                                </a:lnTo>
                                <a:lnTo>
                                  <a:pt x="63" y="68"/>
                                </a:lnTo>
                                <a:lnTo>
                                  <a:pt x="66" y="69"/>
                                </a:lnTo>
                                <a:lnTo>
                                  <a:pt x="68" y="69"/>
                                </a:lnTo>
                                <a:lnTo>
                                  <a:pt x="71" y="71"/>
                                </a:lnTo>
                                <a:lnTo>
                                  <a:pt x="73" y="71"/>
                                </a:lnTo>
                                <a:lnTo>
                                  <a:pt x="75" y="73"/>
                                </a:lnTo>
                                <a:lnTo>
                                  <a:pt x="77" y="74"/>
                                </a:lnTo>
                                <a:lnTo>
                                  <a:pt x="79" y="74"/>
                                </a:lnTo>
                                <a:lnTo>
                                  <a:pt x="81" y="75"/>
                                </a:lnTo>
                                <a:lnTo>
                                  <a:pt x="83" y="77"/>
                                </a:lnTo>
                                <a:lnTo>
                                  <a:pt x="84" y="78"/>
                                </a:lnTo>
                                <a:lnTo>
                                  <a:pt x="85" y="79"/>
                                </a:lnTo>
                                <a:lnTo>
                                  <a:pt x="86" y="81"/>
                                </a:lnTo>
                                <a:lnTo>
                                  <a:pt x="87" y="82"/>
                                </a:lnTo>
                                <a:lnTo>
                                  <a:pt x="87" y="83"/>
                                </a:lnTo>
                                <a:lnTo>
                                  <a:pt x="87" y="84"/>
                                </a:lnTo>
                                <a:lnTo>
                                  <a:pt x="87" y="86"/>
                                </a:lnTo>
                                <a:lnTo>
                                  <a:pt x="88" y="88"/>
                                </a:lnTo>
                                <a:lnTo>
                                  <a:pt x="88" y="89"/>
                                </a:lnTo>
                                <a:lnTo>
                                  <a:pt x="88" y="92"/>
                                </a:lnTo>
                                <a:lnTo>
                                  <a:pt x="88" y="93"/>
                                </a:lnTo>
                                <a:lnTo>
                                  <a:pt x="88" y="96"/>
                                </a:lnTo>
                                <a:lnTo>
                                  <a:pt x="87" y="99"/>
                                </a:lnTo>
                                <a:lnTo>
                                  <a:pt x="87" y="101"/>
                                </a:lnTo>
                                <a:lnTo>
                                  <a:pt x="86" y="104"/>
                                </a:lnTo>
                                <a:lnTo>
                                  <a:pt x="86" y="107"/>
                                </a:lnTo>
                                <a:lnTo>
                                  <a:pt x="85" y="110"/>
                                </a:lnTo>
                                <a:lnTo>
                                  <a:pt x="85" y="112"/>
                                </a:lnTo>
                                <a:lnTo>
                                  <a:pt x="85" y="115"/>
                                </a:lnTo>
                                <a:lnTo>
                                  <a:pt x="84" y="118"/>
                                </a:lnTo>
                                <a:lnTo>
                                  <a:pt x="83" y="121"/>
                                </a:lnTo>
                                <a:lnTo>
                                  <a:pt x="82" y="123"/>
                                </a:lnTo>
                                <a:lnTo>
                                  <a:pt x="81" y="126"/>
                                </a:lnTo>
                                <a:lnTo>
                                  <a:pt x="80" y="129"/>
                                </a:lnTo>
                                <a:lnTo>
                                  <a:pt x="79" y="131"/>
                                </a:lnTo>
                                <a:lnTo>
                                  <a:pt x="78" y="133"/>
                                </a:lnTo>
                                <a:lnTo>
                                  <a:pt x="78" y="136"/>
                                </a:lnTo>
                                <a:lnTo>
                                  <a:pt x="77" y="138"/>
                                </a:lnTo>
                                <a:lnTo>
                                  <a:pt x="76" y="140"/>
                                </a:lnTo>
                                <a:lnTo>
                                  <a:pt x="75" y="142"/>
                                </a:lnTo>
                                <a:lnTo>
                                  <a:pt x="74" y="143"/>
                                </a:lnTo>
                                <a:lnTo>
                                  <a:pt x="73" y="145"/>
                                </a:lnTo>
                                <a:lnTo>
                                  <a:pt x="72" y="146"/>
                                </a:lnTo>
                                <a:lnTo>
                                  <a:pt x="71" y="148"/>
                                </a:lnTo>
                                <a:lnTo>
                                  <a:pt x="70" y="149"/>
                                </a:lnTo>
                                <a:lnTo>
                                  <a:pt x="69" y="150"/>
                                </a:lnTo>
                                <a:lnTo>
                                  <a:pt x="67" y="150"/>
                                </a:lnTo>
                                <a:lnTo>
                                  <a:pt x="66" y="150"/>
                                </a:lnTo>
                                <a:lnTo>
                                  <a:pt x="64" y="150"/>
                                </a:lnTo>
                                <a:lnTo>
                                  <a:pt x="63" y="150"/>
                                </a:lnTo>
                                <a:lnTo>
                                  <a:pt x="60" y="150"/>
                                </a:lnTo>
                                <a:lnTo>
                                  <a:pt x="59" y="150"/>
                                </a:lnTo>
                                <a:lnTo>
                                  <a:pt x="56" y="149"/>
                                </a:lnTo>
                                <a:lnTo>
                                  <a:pt x="54" y="149"/>
                                </a:lnTo>
                                <a:lnTo>
                                  <a:pt x="52" y="148"/>
                                </a:lnTo>
                                <a:lnTo>
                                  <a:pt x="49" y="148"/>
                                </a:lnTo>
                                <a:lnTo>
                                  <a:pt x="47" y="147"/>
                                </a:lnTo>
                                <a:lnTo>
                                  <a:pt x="44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1" y="143"/>
                                </a:lnTo>
                                <a:lnTo>
                                  <a:pt x="28" y="142"/>
                                </a:lnTo>
                                <a:lnTo>
                                  <a:pt x="25" y="141"/>
                                </a:lnTo>
                                <a:lnTo>
                                  <a:pt x="22" y="141"/>
                                </a:lnTo>
                                <a:lnTo>
                                  <a:pt x="20" y="139"/>
                                </a:lnTo>
                                <a:lnTo>
                                  <a:pt x="17" y="139"/>
                                </a:lnTo>
                                <a:lnTo>
                                  <a:pt x="15" y="137"/>
                                </a:lnTo>
                                <a:lnTo>
                                  <a:pt x="13" y="137"/>
                                </a:lnTo>
                                <a:lnTo>
                                  <a:pt x="10" y="135"/>
                                </a:lnTo>
                                <a:lnTo>
                                  <a:pt x="9" y="134"/>
                                </a:lnTo>
                                <a:lnTo>
                                  <a:pt x="7" y="133"/>
                                </a:lnTo>
                                <a:lnTo>
                                  <a:pt x="5" y="132"/>
                                </a:lnTo>
                                <a:lnTo>
                                  <a:pt x="4" y="131"/>
                                </a:lnTo>
                                <a:lnTo>
                                  <a:pt x="3" y="130"/>
                                </a:lnTo>
                                <a:lnTo>
                                  <a:pt x="2" y="129"/>
                                </a:lnTo>
                                <a:lnTo>
                                  <a:pt x="2" y="129"/>
                                </a:lnTo>
                                <a:close/>
                                <a:moveTo>
                                  <a:pt x="85" y="155"/>
                                </a:move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4" y="150"/>
                                </a:lnTo>
                                <a:lnTo>
                                  <a:pt x="84" y="148"/>
                                </a:lnTo>
                                <a:lnTo>
                                  <a:pt x="84" y="146"/>
                                </a:lnTo>
                                <a:lnTo>
                                  <a:pt x="84" y="143"/>
                                </a:lnTo>
                                <a:lnTo>
                                  <a:pt x="84" y="141"/>
                                </a:lnTo>
                                <a:lnTo>
                                  <a:pt x="84" y="139"/>
                                </a:lnTo>
                                <a:lnTo>
                                  <a:pt x="84" y="136"/>
                                </a:lnTo>
                                <a:lnTo>
                                  <a:pt x="85" y="133"/>
                                </a:lnTo>
                                <a:lnTo>
                                  <a:pt x="85" y="131"/>
                                </a:lnTo>
                                <a:lnTo>
                                  <a:pt x="86" y="128"/>
                                </a:lnTo>
                                <a:lnTo>
                                  <a:pt x="86" y="125"/>
                                </a:lnTo>
                                <a:lnTo>
                                  <a:pt x="87" y="123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1" y="109"/>
                                </a:lnTo>
                                <a:lnTo>
                                  <a:pt x="93" y="107"/>
                                </a:lnTo>
                                <a:lnTo>
                                  <a:pt x="94" y="104"/>
                                </a:lnTo>
                                <a:lnTo>
                                  <a:pt x="95" y="102"/>
                                </a:lnTo>
                                <a:lnTo>
                                  <a:pt x="97" y="99"/>
                                </a:lnTo>
                                <a:lnTo>
                                  <a:pt x="98" y="98"/>
                                </a:lnTo>
                                <a:lnTo>
                                  <a:pt x="99" y="95"/>
                                </a:lnTo>
                                <a:lnTo>
                                  <a:pt x="100" y="93"/>
                                </a:lnTo>
                                <a:lnTo>
                                  <a:pt x="102" y="92"/>
                                </a:lnTo>
                                <a:lnTo>
                                  <a:pt x="103" y="91"/>
                                </a:lnTo>
                                <a:lnTo>
                                  <a:pt x="104" y="90"/>
                                </a:lnTo>
                                <a:lnTo>
                                  <a:pt x="106" y="89"/>
                                </a:lnTo>
                                <a:lnTo>
                                  <a:pt x="108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0" y="88"/>
                                </a:lnTo>
                                <a:lnTo>
                                  <a:pt x="112" y="88"/>
                                </a:lnTo>
                                <a:lnTo>
                                  <a:pt x="113" y="88"/>
                                </a:lnTo>
                                <a:lnTo>
                                  <a:pt x="115" y="88"/>
                                </a:lnTo>
                                <a:lnTo>
                                  <a:pt x="116" y="88"/>
                                </a:lnTo>
                                <a:lnTo>
                                  <a:pt x="118" y="88"/>
                                </a:lnTo>
                                <a:lnTo>
                                  <a:pt x="121" y="89"/>
                                </a:lnTo>
                                <a:lnTo>
                                  <a:pt x="122" y="89"/>
                                </a:lnTo>
                                <a:lnTo>
                                  <a:pt x="125" y="89"/>
                                </a:lnTo>
                                <a:lnTo>
                                  <a:pt x="127" y="90"/>
                                </a:lnTo>
                                <a:lnTo>
                                  <a:pt x="129" y="90"/>
                                </a:lnTo>
                                <a:lnTo>
                                  <a:pt x="132" y="91"/>
                                </a:lnTo>
                                <a:lnTo>
                                  <a:pt x="135" y="92"/>
                                </a:lnTo>
                                <a:lnTo>
                                  <a:pt x="137" y="92"/>
                                </a:lnTo>
                                <a:lnTo>
                                  <a:pt x="140" y="93"/>
                                </a:lnTo>
                                <a:lnTo>
                                  <a:pt x="142" y="93"/>
                                </a:lnTo>
                                <a:lnTo>
                                  <a:pt x="145" y="94"/>
                                </a:lnTo>
                                <a:lnTo>
                                  <a:pt x="147" y="95"/>
                                </a:lnTo>
                                <a:lnTo>
                                  <a:pt x="150" y="96"/>
                                </a:lnTo>
                                <a:lnTo>
                                  <a:pt x="152" y="97"/>
                                </a:lnTo>
                                <a:lnTo>
                                  <a:pt x="154" y="98"/>
                                </a:lnTo>
                                <a:lnTo>
                                  <a:pt x="157" y="99"/>
                                </a:lnTo>
                                <a:lnTo>
                                  <a:pt x="159" y="100"/>
                                </a:lnTo>
                                <a:lnTo>
                                  <a:pt x="161" y="101"/>
                                </a:lnTo>
                                <a:lnTo>
                                  <a:pt x="163" y="102"/>
                                </a:lnTo>
                                <a:lnTo>
                                  <a:pt x="164" y="103"/>
                                </a:lnTo>
                                <a:lnTo>
                                  <a:pt x="166" y="104"/>
                                </a:lnTo>
                                <a:lnTo>
                                  <a:pt x="166" y="105"/>
                                </a:lnTo>
                                <a:lnTo>
                                  <a:pt x="168" y="107"/>
                                </a:lnTo>
                                <a:lnTo>
                                  <a:pt x="169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2"/>
                                </a:lnTo>
                                <a:lnTo>
                                  <a:pt x="170" y="113"/>
                                </a:lnTo>
                                <a:lnTo>
                                  <a:pt x="171" y="115"/>
                                </a:lnTo>
                                <a:lnTo>
                                  <a:pt x="171" y="116"/>
                                </a:lnTo>
                                <a:lnTo>
                                  <a:pt x="171" y="119"/>
                                </a:lnTo>
                                <a:lnTo>
                                  <a:pt x="171" y="121"/>
                                </a:lnTo>
                                <a:lnTo>
                                  <a:pt x="171" y="123"/>
                                </a:lnTo>
                                <a:lnTo>
                                  <a:pt x="170" y="125"/>
                                </a:lnTo>
                                <a:lnTo>
                                  <a:pt x="170" y="128"/>
                                </a:lnTo>
                                <a:lnTo>
                                  <a:pt x="170" y="130"/>
                                </a:lnTo>
                                <a:lnTo>
                                  <a:pt x="170" y="133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39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44"/>
                                </a:lnTo>
                                <a:lnTo>
                                  <a:pt x="167" y="147"/>
                                </a:lnTo>
                                <a:lnTo>
                                  <a:pt x="166" y="150"/>
                                </a:lnTo>
                                <a:lnTo>
                                  <a:pt x="165" y="152"/>
                                </a:lnTo>
                                <a:lnTo>
                                  <a:pt x="165" y="155"/>
                                </a:lnTo>
                                <a:lnTo>
                                  <a:pt x="164" y="157"/>
                                </a:lnTo>
                                <a:lnTo>
                                  <a:pt x="163" y="160"/>
                                </a:lnTo>
                                <a:lnTo>
                                  <a:pt x="162" y="162"/>
                                </a:lnTo>
                                <a:lnTo>
                                  <a:pt x="161" y="165"/>
                                </a:lnTo>
                                <a:lnTo>
                                  <a:pt x="160" y="167"/>
                                </a:lnTo>
                                <a:lnTo>
                                  <a:pt x="159" y="169"/>
                                </a:lnTo>
                                <a:lnTo>
                                  <a:pt x="158" y="170"/>
                                </a:lnTo>
                                <a:lnTo>
                                  <a:pt x="157" y="172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5"/>
                                </a:lnTo>
                                <a:lnTo>
                                  <a:pt x="154" y="176"/>
                                </a:lnTo>
                                <a:lnTo>
                                  <a:pt x="153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77"/>
                                </a:lnTo>
                                <a:lnTo>
                                  <a:pt x="147" y="178"/>
                                </a:lnTo>
                                <a:lnTo>
                                  <a:pt x="145" y="177"/>
                                </a:lnTo>
                                <a:lnTo>
                                  <a:pt x="142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38" y="177"/>
                                </a:lnTo>
                                <a:lnTo>
                                  <a:pt x="135" y="176"/>
                                </a:lnTo>
                                <a:lnTo>
                                  <a:pt x="133" y="176"/>
                                </a:lnTo>
                                <a:lnTo>
                                  <a:pt x="130" y="175"/>
                                </a:lnTo>
                                <a:lnTo>
                                  <a:pt x="128" y="175"/>
                                </a:lnTo>
                                <a:lnTo>
                                  <a:pt x="125" y="174"/>
                                </a:lnTo>
                                <a:lnTo>
                                  <a:pt x="122" y="173"/>
                                </a:lnTo>
                                <a:lnTo>
                                  <a:pt x="119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14" y="170"/>
                                </a:lnTo>
                                <a:lnTo>
                                  <a:pt x="111" y="170"/>
                                </a:lnTo>
                                <a:lnTo>
                                  <a:pt x="109" y="169"/>
                                </a:lnTo>
                                <a:lnTo>
                                  <a:pt x="106" y="168"/>
                                </a:lnTo>
                                <a:lnTo>
                                  <a:pt x="103" y="166"/>
                                </a:lnTo>
                                <a:lnTo>
                                  <a:pt x="100" y="165"/>
                                </a:lnTo>
                                <a:lnTo>
                                  <a:pt x="98" y="164"/>
                                </a:lnTo>
                                <a:lnTo>
                                  <a:pt x="96" y="163"/>
                                </a:lnTo>
                                <a:lnTo>
                                  <a:pt x="94" y="162"/>
                                </a:lnTo>
                                <a:lnTo>
                                  <a:pt x="92" y="161"/>
                                </a:lnTo>
                                <a:lnTo>
                                  <a:pt x="90" y="160"/>
                                </a:lnTo>
                                <a:lnTo>
                                  <a:pt x="89" y="159"/>
                                </a:lnTo>
                                <a:lnTo>
                                  <a:pt x="87" y="158"/>
                                </a:lnTo>
                                <a:lnTo>
                                  <a:pt x="86" y="157"/>
                                </a:lnTo>
                                <a:lnTo>
                                  <a:pt x="85" y="156"/>
                                </a:lnTo>
                                <a:lnTo>
                                  <a:pt x="85" y="155"/>
                                </a:lnTo>
                                <a:close/>
                                <a:moveTo>
                                  <a:pt x="110" y="68"/>
                                </a:moveTo>
                                <a:lnTo>
                                  <a:pt x="110" y="66"/>
                                </a:lnTo>
                                <a:lnTo>
                                  <a:pt x="109" y="65"/>
                                </a:lnTo>
                                <a:lnTo>
                                  <a:pt x="109" y="63"/>
                                </a:lnTo>
                                <a:lnTo>
                                  <a:pt x="109" y="61"/>
                                </a:lnTo>
                                <a:lnTo>
                                  <a:pt x="109" y="59"/>
                                </a:lnTo>
                                <a:lnTo>
                                  <a:pt x="109" y="56"/>
                                </a:lnTo>
                                <a:lnTo>
                                  <a:pt x="109" y="54"/>
                                </a:lnTo>
                                <a:lnTo>
                                  <a:pt x="110" y="52"/>
                                </a:lnTo>
                                <a:lnTo>
                                  <a:pt x="110" y="49"/>
                                </a:lnTo>
                                <a:lnTo>
                                  <a:pt x="110" y="47"/>
                                </a:lnTo>
                                <a:lnTo>
                                  <a:pt x="110" y="44"/>
                                </a:lnTo>
                                <a:lnTo>
                                  <a:pt x="111" y="42"/>
                                </a:lnTo>
                                <a:lnTo>
                                  <a:pt x="112" y="39"/>
                                </a:lnTo>
                                <a:lnTo>
                                  <a:pt x="113" y="36"/>
                                </a:lnTo>
                                <a:lnTo>
                                  <a:pt x="113" y="34"/>
                                </a:lnTo>
                                <a:lnTo>
                                  <a:pt x="115" y="31"/>
                                </a:lnTo>
                                <a:lnTo>
                                  <a:pt x="115" y="28"/>
                                </a:lnTo>
                                <a:lnTo>
                                  <a:pt x="116" y="26"/>
                                </a:lnTo>
                                <a:lnTo>
                                  <a:pt x="117" y="23"/>
                                </a:lnTo>
                                <a:lnTo>
                                  <a:pt x="118" y="21"/>
                                </a:lnTo>
                                <a:lnTo>
                                  <a:pt x="119" y="18"/>
                                </a:lnTo>
                                <a:lnTo>
                                  <a:pt x="120" y="16"/>
                                </a:lnTo>
                                <a:lnTo>
                                  <a:pt x="122" y="13"/>
                                </a:lnTo>
                                <a:lnTo>
                                  <a:pt x="123" y="12"/>
                                </a:lnTo>
                                <a:lnTo>
                                  <a:pt x="124" y="9"/>
                                </a:lnTo>
                                <a:lnTo>
                                  <a:pt x="125" y="8"/>
                                </a:lnTo>
                                <a:lnTo>
                                  <a:pt x="127" y="6"/>
                                </a:lnTo>
                                <a:lnTo>
                                  <a:pt x="128" y="5"/>
                                </a:lnTo>
                                <a:lnTo>
                                  <a:pt x="129" y="3"/>
                                </a:lnTo>
                                <a:lnTo>
                                  <a:pt x="131" y="2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4" y="1"/>
                                </a:lnTo>
                                <a:lnTo>
                                  <a:pt x="135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1"/>
                                </a:lnTo>
                                <a:lnTo>
                                  <a:pt x="148" y="1"/>
                                </a:lnTo>
                                <a:lnTo>
                                  <a:pt x="150" y="1"/>
                                </a:lnTo>
                                <a:lnTo>
                                  <a:pt x="152" y="2"/>
                                </a:lnTo>
                                <a:lnTo>
                                  <a:pt x="155" y="3"/>
                                </a:lnTo>
                                <a:lnTo>
                                  <a:pt x="157" y="3"/>
                                </a:lnTo>
                                <a:lnTo>
                                  <a:pt x="160" y="4"/>
                                </a:lnTo>
                                <a:lnTo>
                                  <a:pt x="163" y="5"/>
                                </a:lnTo>
                                <a:lnTo>
                                  <a:pt x="166" y="6"/>
                                </a:lnTo>
                                <a:lnTo>
                                  <a:pt x="168" y="6"/>
                                </a:lnTo>
                                <a:lnTo>
                                  <a:pt x="170" y="7"/>
                                </a:lnTo>
                                <a:lnTo>
                                  <a:pt x="172" y="8"/>
                                </a:lnTo>
                                <a:lnTo>
                                  <a:pt x="175" y="8"/>
                                </a:lnTo>
                                <a:lnTo>
                                  <a:pt x="177" y="9"/>
                                </a:lnTo>
                                <a:lnTo>
                                  <a:pt x="179" y="10"/>
                                </a:lnTo>
                                <a:lnTo>
                                  <a:pt x="182" y="11"/>
                                </a:lnTo>
                                <a:lnTo>
                                  <a:pt x="184" y="13"/>
                                </a:lnTo>
                                <a:lnTo>
                                  <a:pt x="185" y="14"/>
                                </a:lnTo>
                                <a:lnTo>
                                  <a:pt x="187" y="15"/>
                                </a:lnTo>
                                <a:lnTo>
                                  <a:pt x="189" y="16"/>
                                </a:lnTo>
                                <a:lnTo>
                                  <a:pt x="191" y="17"/>
                                </a:lnTo>
                                <a:lnTo>
                                  <a:pt x="191" y="18"/>
                                </a:lnTo>
                                <a:lnTo>
                                  <a:pt x="193" y="19"/>
                                </a:lnTo>
                                <a:lnTo>
                                  <a:pt x="194" y="20"/>
                                </a:lnTo>
                                <a:lnTo>
                                  <a:pt x="195" y="22"/>
                                </a:lnTo>
                                <a:lnTo>
                                  <a:pt x="195" y="22"/>
                                </a:lnTo>
                                <a:lnTo>
                                  <a:pt x="196" y="24"/>
                                </a:lnTo>
                                <a:lnTo>
                                  <a:pt x="196" y="25"/>
                                </a:lnTo>
                                <a:lnTo>
                                  <a:pt x="197" y="27"/>
                                </a:lnTo>
                                <a:lnTo>
                                  <a:pt x="197" y="28"/>
                                </a:lnTo>
                                <a:lnTo>
                                  <a:pt x="197" y="31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195" y="43"/>
                                </a:lnTo>
                                <a:lnTo>
                                  <a:pt x="195" y="46"/>
                                </a:lnTo>
                                <a:lnTo>
                                  <a:pt x="194" y="48"/>
                                </a:lnTo>
                                <a:lnTo>
                                  <a:pt x="194" y="51"/>
                                </a:lnTo>
                                <a:lnTo>
                                  <a:pt x="193" y="54"/>
                                </a:lnTo>
                                <a:lnTo>
                                  <a:pt x="193" y="57"/>
                                </a:lnTo>
                                <a:lnTo>
                                  <a:pt x="191" y="59"/>
                                </a:lnTo>
                                <a:lnTo>
                                  <a:pt x="191" y="62"/>
                                </a:lnTo>
                                <a:lnTo>
                                  <a:pt x="190" y="65"/>
                                </a:lnTo>
                                <a:lnTo>
                                  <a:pt x="189" y="68"/>
                                </a:lnTo>
                                <a:lnTo>
                                  <a:pt x="188" y="70"/>
                                </a:lnTo>
                                <a:lnTo>
                                  <a:pt x="187" y="73"/>
                                </a:lnTo>
                                <a:lnTo>
                                  <a:pt x="186" y="75"/>
                                </a:lnTo>
                                <a:lnTo>
                                  <a:pt x="185" y="77"/>
                                </a:lnTo>
                                <a:lnTo>
                                  <a:pt x="184" y="79"/>
                                </a:lnTo>
                                <a:lnTo>
                                  <a:pt x="183" y="81"/>
                                </a:lnTo>
                                <a:lnTo>
                                  <a:pt x="182" y="83"/>
                                </a:lnTo>
                                <a:lnTo>
                                  <a:pt x="181" y="85"/>
                                </a:lnTo>
                                <a:lnTo>
                                  <a:pt x="180" y="86"/>
                                </a:lnTo>
                                <a:lnTo>
                                  <a:pt x="179" y="87"/>
                                </a:lnTo>
                                <a:lnTo>
                                  <a:pt x="178" y="88"/>
                                </a:lnTo>
                                <a:lnTo>
                                  <a:pt x="178" y="89"/>
                                </a:lnTo>
                                <a:lnTo>
                                  <a:pt x="176" y="89"/>
                                </a:lnTo>
                                <a:lnTo>
                                  <a:pt x="175" y="90"/>
                                </a:lnTo>
                                <a:lnTo>
                                  <a:pt x="173" y="90"/>
                                </a:lnTo>
                                <a:lnTo>
                                  <a:pt x="172" y="90"/>
                                </a:lnTo>
                                <a:lnTo>
                                  <a:pt x="170" y="90"/>
                                </a:lnTo>
                                <a:lnTo>
                                  <a:pt x="168" y="90"/>
                                </a:lnTo>
                                <a:lnTo>
                                  <a:pt x="166" y="90"/>
                                </a:lnTo>
                                <a:lnTo>
                                  <a:pt x="164" y="90"/>
                                </a:lnTo>
                                <a:lnTo>
                                  <a:pt x="161" y="89"/>
                                </a:lnTo>
                                <a:lnTo>
                                  <a:pt x="159" y="89"/>
                                </a:lnTo>
                                <a:lnTo>
                                  <a:pt x="156" y="88"/>
                                </a:lnTo>
                                <a:lnTo>
                                  <a:pt x="153" y="88"/>
                                </a:lnTo>
                                <a:lnTo>
                                  <a:pt x="151" y="87"/>
                                </a:lnTo>
                                <a:lnTo>
                                  <a:pt x="148" y="86"/>
                                </a:lnTo>
                                <a:lnTo>
                                  <a:pt x="145" y="85"/>
                                </a:lnTo>
                                <a:lnTo>
                                  <a:pt x="142" y="85"/>
                                </a:lnTo>
                                <a:lnTo>
                                  <a:pt x="140" y="84"/>
                                </a:lnTo>
                                <a:lnTo>
                                  <a:pt x="137" y="83"/>
                                </a:lnTo>
                                <a:lnTo>
                                  <a:pt x="134" y="82"/>
                                </a:lnTo>
                                <a:lnTo>
                                  <a:pt x="131" y="81"/>
                                </a:lnTo>
                                <a:lnTo>
                                  <a:pt x="128" y="79"/>
                                </a:lnTo>
                                <a:lnTo>
                                  <a:pt x="126" y="78"/>
                                </a:lnTo>
                                <a:lnTo>
                                  <a:pt x="123" y="77"/>
                                </a:lnTo>
                                <a:lnTo>
                                  <a:pt x="122" y="76"/>
                                </a:lnTo>
                                <a:lnTo>
                                  <a:pt x="119" y="75"/>
                                </a:lnTo>
                                <a:lnTo>
                                  <a:pt x="117" y="74"/>
                                </a:lnTo>
                                <a:lnTo>
                                  <a:pt x="116" y="73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1" y="69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716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0">
                                <a:moveTo>
                                  <a:pt x="3" y="69"/>
                                </a:moveTo>
                                <a:lnTo>
                                  <a:pt x="2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1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1" y="50"/>
                                </a:lnTo>
                                <a:lnTo>
                                  <a:pt x="1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2"/>
                                </a:lnTo>
                                <a:lnTo>
                                  <a:pt x="3" y="39"/>
                                </a:lnTo>
                                <a:lnTo>
                                  <a:pt x="4" y="37"/>
                                </a:lnTo>
                                <a:lnTo>
                                  <a:pt x="4" y="34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26"/>
                                </a:lnTo>
                                <a:lnTo>
                                  <a:pt x="8" y="23"/>
                                </a:lnTo>
                                <a:lnTo>
                                  <a:pt x="9" y="20"/>
                                </a:lnTo>
                                <a:lnTo>
                                  <a:pt x="10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3"/>
                                </a:lnTo>
                                <a:lnTo>
                                  <a:pt x="14" y="11"/>
                                </a:lnTo>
                                <a:lnTo>
                                  <a:pt x="15" y="8"/>
                                </a:lnTo>
                                <a:lnTo>
                                  <a:pt x="16" y="6"/>
                                </a:lnTo>
                                <a:lnTo>
                                  <a:pt x="17" y="5"/>
                                </a:lnTo>
                                <a:lnTo>
                                  <a:pt x="19" y="4"/>
                                </a:lnTo>
                                <a:lnTo>
                                  <a:pt x="20" y="2"/>
                                </a:lnTo>
                                <a:lnTo>
                                  <a:pt x="21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3"/>
                                </a:lnTo>
                                <a:lnTo>
                                  <a:pt x="47" y="4"/>
                                </a:lnTo>
                                <a:lnTo>
                                  <a:pt x="50" y="4"/>
                                </a:lnTo>
                                <a:lnTo>
                                  <a:pt x="53" y="5"/>
                                </a:lnTo>
                                <a:lnTo>
                                  <a:pt x="56" y="6"/>
                                </a:lnTo>
                                <a:lnTo>
                                  <a:pt x="58" y="6"/>
                                </a:lnTo>
                                <a:lnTo>
                                  <a:pt x="60" y="7"/>
                                </a:lnTo>
                                <a:lnTo>
                                  <a:pt x="63" y="8"/>
                                </a:lnTo>
                                <a:lnTo>
                                  <a:pt x="65" y="9"/>
                                </a:lnTo>
                                <a:lnTo>
                                  <a:pt x="67" y="10"/>
                                </a:lnTo>
                                <a:lnTo>
                                  <a:pt x="70" y="11"/>
                                </a:lnTo>
                                <a:lnTo>
                                  <a:pt x="72" y="12"/>
                                </a:lnTo>
                                <a:lnTo>
                                  <a:pt x="74" y="14"/>
                                </a:lnTo>
                                <a:lnTo>
                                  <a:pt x="76" y="14"/>
                                </a:lnTo>
                                <a:lnTo>
                                  <a:pt x="78" y="15"/>
                                </a:lnTo>
                                <a:lnTo>
                                  <a:pt x="79" y="16"/>
                                </a:lnTo>
                                <a:lnTo>
                                  <a:pt x="81" y="18"/>
                                </a:lnTo>
                                <a:lnTo>
                                  <a:pt x="82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2"/>
                                </a:ln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lnTo>
                                  <a:pt x="86" y="25"/>
                                </a:lnTo>
                                <a:lnTo>
                                  <a:pt x="87" y="26"/>
                                </a:lnTo>
                                <a:lnTo>
                                  <a:pt x="87" y="28"/>
                                </a:lnTo>
                                <a:lnTo>
                                  <a:pt x="87" y="30"/>
                                </a:lnTo>
                                <a:lnTo>
                                  <a:pt x="87" y="32"/>
                                </a:lnTo>
                                <a:lnTo>
                                  <a:pt x="87" y="33"/>
                                </a:lnTo>
                                <a:lnTo>
                                  <a:pt x="87" y="36"/>
                                </a:lnTo>
                                <a:lnTo>
                                  <a:pt x="87" y="38"/>
                                </a:lnTo>
                                <a:lnTo>
                                  <a:pt x="86" y="41"/>
                                </a:lnTo>
                                <a:lnTo>
                                  <a:pt x="86" y="43"/>
                                </a:lnTo>
                                <a:lnTo>
                                  <a:pt x="86" y="46"/>
                                </a:lnTo>
                                <a:lnTo>
                                  <a:pt x="85" y="49"/>
                                </a:lnTo>
                                <a:lnTo>
                                  <a:pt x="84" y="52"/>
                                </a:lnTo>
                                <a:lnTo>
                                  <a:pt x="84" y="55"/>
                                </a:lnTo>
                                <a:lnTo>
                                  <a:pt x="84" y="58"/>
                                </a:lnTo>
                                <a:lnTo>
                                  <a:pt x="83" y="60"/>
                                </a:lnTo>
                                <a:lnTo>
                                  <a:pt x="82" y="63"/>
                                </a:lnTo>
                                <a:lnTo>
                                  <a:pt x="81" y="66"/>
                                </a:lnTo>
                                <a:lnTo>
                                  <a:pt x="80" y="69"/>
                                </a:lnTo>
                                <a:lnTo>
                                  <a:pt x="79" y="71"/>
                                </a:lnTo>
                                <a:lnTo>
                                  <a:pt x="78" y="73"/>
                                </a:lnTo>
                                <a:lnTo>
                                  <a:pt x="77" y="76"/>
                                </a:lnTo>
                                <a:lnTo>
                                  <a:pt x="76" y="78"/>
                                </a:lnTo>
                                <a:lnTo>
                                  <a:pt x="75" y="80"/>
                                </a:lnTo>
                                <a:lnTo>
                                  <a:pt x="74" y="82"/>
                                </a:lnTo>
                                <a:lnTo>
                                  <a:pt x="72" y="83"/>
                                </a:lnTo>
                                <a:lnTo>
                                  <a:pt x="71" y="85"/>
                                </a:lnTo>
                                <a:lnTo>
                                  <a:pt x="70" y="86"/>
                                </a:lnTo>
                                <a:lnTo>
                                  <a:pt x="69" y="88"/>
                                </a:lnTo>
                                <a:lnTo>
                                  <a:pt x="68" y="89"/>
                                </a:lnTo>
                                <a:lnTo>
                                  <a:pt x="67" y="90"/>
                                </a:lnTo>
                                <a:lnTo>
                                  <a:pt x="66" y="90"/>
                                </a:lnTo>
                                <a:lnTo>
                                  <a:pt x="65" y="90"/>
                                </a:lnTo>
                                <a:lnTo>
                                  <a:pt x="63" y="90"/>
                                </a:lnTo>
                                <a:lnTo>
                                  <a:pt x="62" y="90"/>
                                </a:lnTo>
                                <a:lnTo>
                                  <a:pt x="59" y="90"/>
                                </a:lnTo>
                                <a:lnTo>
                                  <a:pt x="58" y="90"/>
                                </a:lnTo>
                                <a:lnTo>
                                  <a:pt x="55" y="90"/>
                                </a:lnTo>
                                <a:lnTo>
                                  <a:pt x="53" y="90"/>
                                </a:lnTo>
                                <a:lnTo>
                                  <a:pt x="51" y="89"/>
                                </a:lnTo>
                                <a:lnTo>
                                  <a:pt x="48" y="89"/>
                                </a:lnTo>
                                <a:lnTo>
                                  <a:pt x="46" y="88"/>
                                </a:lnTo>
                                <a:lnTo>
                                  <a:pt x="43" y="88"/>
                                </a:lnTo>
                                <a:lnTo>
                                  <a:pt x="40" y="87"/>
                                </a:lnTo>
                                <a:lnTo>
                                  <a:pt x="38" y="87"/>
                                </a:lnTo>
                                <a:lnTo>
                                  <a:pt x="35" y="86"/>
                                </a:lnTo>
                                <a:lnTo>
                                  <a:pt x="33" y="85"/>
                                </a:lnTo>
                                <a:lnTo>
                                  <a:pt x="30" y="84"/>
                                </a:lnTo>
                                <a:lnTo>
                                  <a:pt x="28" y="83"/>
                                </a:lnTo>
                                <a:lnTo>
                                  <a:pt x="25" y="82"/>
                                </a:lnTo>
                                <a:lnTo>
                                  <a:pt x="22" y="81"/>
                                </a:lnTo>
                                <a:lnTo>
                                  <a:pt x="20" y="80"/>
                                </a:lnTo>
                                <a:lnTo>
                                  <a:pt x="17" y="79"/>
                                </a:lnTo>
                                <a:lnTo>
                                  <a:pt x="15" y="78"/>
                                </a:lnTo>
                                <a:lnTo>
                                  <a:pt x="13" y="77"/>
                                </a:lnTo>
                                <a:lnTo>
                                  <a:pt x="11" y="76"/>
                                </a:lnTo>
                                <a:lnTo>
                                  <a:pt x="9" y="75"/>
                                </a:lnTo>
                                <a:lnTo>
                                  <a:pt x="7" y="74"/>
                                </a:lnTo>
                                <a:lnTo>
                                  <a:pt x="6" y="73"/>
                                </a:lnTo>
                                <a:lnTo>
                                  <a:pt x="4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216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29"/>
                                </a:moveTo>
                                <a:lnTo>
                                  <a:pt x="56" y="30"/>
                                </a:lnTo>
                                <a:lnTo>
                                  <a:pt x="56" y="30"/>
                                </a:lnTo>
                                <a:lnTo>
                                  <a:pt x="56" y="31"/>
                                </a:lnTo>
                                <a:lnTo>
                                  <a:pt x="56" y="31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6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6"/>
                                </a:lnTo>
                                <a:lnTo>
                                  <a:pt x="55" y="36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1"/>
                                </a:lnTo>
                                <a:lnTo>
                                  <a:pt x="54" y="41"/>
                                </a:lnTo>
                                <a:lnTo>
                                  <a:pt x="54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42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5"/>
                                </a:lnTo>
                                <a:lnTo>
                                  <a:pt x="52" y="45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47"/>
                                </a:lnTo>
                                <a:lnTo>
                                  <a:pt x="50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48"/>
                                </a:lnTo>
                                <a:lnTo>
                                  <a:pt x="49" y="48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49"/>
                                </a:lnTo>
                                <a:lnTo>
                                  <a:pt x="48" y="50"/>
                                </a:lnTo>
                                <a:lnTo>
                                  <a:pt x="48" y="50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46" y="52"/>
                                </a:lnTo>
                                <a:lnTo>
                                  <a:pt x="46" y="52"/>
                                </a:lnTo>
                                <a:lnTo>
                                  <a:pt x="45" y="52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5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4" y="54"/>
                                </a:lnTo>
                                <a:lnTo>
                                  <a:pt x="43" y="54"/>
                                </a:lnTo>
                                <a:lnTo>
                                  <a:pt x="43" y="55"/>
                                </a:lnTo>
                                <a:lnTo>
                                  <a:pt x="42" y="55"/>
                                </a:lnTo>
                                <a:lnTo>
                                  <a:pt x="42" y="55"/>
                                </a:lnTo>
                                <a:lnTo>
                                  <a:pt x="42" y="55"/>
                                </a:lnTo>
                                <a:lnTo>
                                  <a:pt x="41" y="56"/>
                                </a:lnTo>
                                <a:lnTo>
                                  <a:pt x="41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58"/>
                                </a:lnTo>
                                <a:lnTo>
                                  <a:pt x="36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1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59"/>
                                </a:lnTo>
                                <a:lnTo>
                                  <a:pt x="29" y="59"/>
                                </a:lnTo>
                                <a:lnTo>
                                  <a:pt x="29" y="59"/>
                                </a:lnTo>
                                <a:lnTo>
                                  <a:pt x="28" y="59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58"/>
                                </a:lnTo>
                                <a:lnTo>
                                  <a:pt x="20" y="58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9" y="57"/>
                                </a:lnTo>
                                <a:lnTo>
                                  <a:pt x="18" y="57"/>
                                </a:lnTo>
                                <a:lnTo>
                                  <a:pt x="18" y="57"/>
                                </a:lnTo>
                                <a:lnTo>
                                  <a:pt x="17" y="57"/>
                                </a:lnTo>
                                <a:lnTo>
                                  <a:pt x="17" y="56"/>
                                </a:lnTo>
                                <a:lnTo>
                                  <a:pt x="16" y="56"/>
                                </a:lnTo>
                                <a:lnTo>
                                  <a:pt x="16" y="56"/>
                                </a:lnTo>
                                <a:lnTo>
                                  <a:pt x="15" y="56"/>
                                </a:lnTo>
                                <a:lnTo>
                                  <a:pt x="15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4"/>
                                </a:lnTo>
                                <a:lnTo>
                                  <a:pt x="12" y="54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0"/>
                                </a:lnTo>
                                <a:lnTo>
                                  <a:pt x="8" y="50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7" y="49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5" y="46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1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2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4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48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9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3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7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9"/>
                                </a:lnTo>
                                <a:lnTo>
                                  <a:pt x="54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496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5">
                                <a:moveTo>
                                  <a:pt x="2" y="118"/>
                                </a:moveTo>
                                <a:lnTo>
                                  <a:pt x="1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1" y="104"/>
                                </a:lnTo>
                                <a:lnTo>
                                  <a:pt x="1" y="101"/>
                                </a:lnTo>
                                <a:lnTo>
                                  <a:pt x="1" y="99"/>
                                </a:lnTo>
                                <a:lnTo>
                                  <a:pt x="2" y="96"/>
                                </a:lnTo>
                                <a:lnTo>
                                  <a:pt x="2" y="94"/>
                                </a:lnTo>
                                <a:lnTo>
                                  <a:pt x="3" y="91"/>
                                </a:lnTo>
                                <a:lnTo>
                                  <a:pt x="4" y="89"/>
                                </a:lnTo>
                                <a:lnTo>
                                  <a:pt x="4" y="87"/>
                                </a:lnTo>
                                <a:lnTo>
                                  <a:pt x="5" y="84"/>
                                </a:lnTo>
                                <a:lnTo>
                                  <a:pt x="6" y="81"/>
                                </a:lnTo>
                                <a:lnTo>
                                  <a:pt x="7" y="79"/>
                                </a:lnTo>
                                <a:lnTo>
                                  <a:pt x="7" y="77"/>
                                </a:lnTo>
                                <a:lnTo>
                                  <a:pt x="9" y="75"/>
                                </a:lnTo>
                                <a:lnTo>
                                  <a:pt x="10" y="72"/>
                                </a:lnTo>
                                <a:lnTo>
                                  <a:pt x="11" y="70"/>
                                </a:lnTo>
                                <a:lnTo>
                                  <a:pt x="11" y="68"/>
                                </a:lnTo>
                                <a:lnTo>
                                  <a:pt x="13" y="67"/>
                                </a:lnTo>
                                <a:lnTo>
                                  <a:pt x="14" y="64"/>
                                </a:lnTo>
                                <a:lnTo>
                                  <a:pt x="15" y="63"/>
                                </a:lnTo>
                                <a:lnTo>
                                  <a:pt x="16" y="61"/>
                                </a:lnTo>
                                <a:lnTo>
                                  <a:pt x="17" y="60"/>
                                </a:lnTo>
                                <a:lnTo>
                                  <a:pt x="18" y="59"/>
                                </a:lnTo>
                                <a:lnTo>
                                  <a:pt x="20" y="58"/>
                                </a:lnTo>
                                <a:lnTo>
                                  <a:pt x="21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57"/>
                                </a:lnTo>
                                <a:lnTo>
                                  <a:pt x="24" y="57"/>
                                </a:lnTo>
                                <a:lnTo>
                                  <a:pt x="25" y="57"/>
                                </a:lnTo>
                                <a:lnTo>
                                  <a:pt x="27" y="57"/>
                                </a:lnTo>
                                <a:lnTo>
                                  <a:pt x="28" y="57"/>
                                </a:lnTo>
                                <a:lnTo>
                                  <a:pt x="30" y="57"/>
                                </a:lnTo>
                                <a:lnTo>
                                  <a:pt x="31" y="57"/>
                                </a:lnTo>
                                <a:lnTo>
                                  <a:pt x="34" y="57"/>
                                </a:lnTo>
                                <a:lnTo>
                                  <a:pt x="35" y="57"/>
                                </a:lnTo>
                                <a:lnTo>
                                  <a:pt x="37" y="58"/>
                                </a:lnTo>
                                <a:lnTo>
                                  <a:pt x="39" y="58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47" y="60"/>
                                </a:lnTo>
                                <a:lnTo>
                                  <a:pt x="49" y="60"/>
                                </a:lnTo>
                                <a:lnTo>
                                  <a:pt x="52" y="61"/>
                                </a:lnTo>
                                <a:lnTo>
                                  <a:pt x="54" y="61"/>
                                </a:lnTo>
                                <a:lnTo>
                                  <a:pt x="56" y="62"/>
                                </a:lnTo>
                                <a:lnTo>
                                  <a:pt x="58" y="62"/>
                                </a:lnTo>
                                <a:lnTo>
                                  <a:pt x="61" y="63"/>
                                </a:lnTo>
                                <a:lnTo>
                                  <a:pt x="62" y="64"/>
                                </a:lnTo>
                                <a:lnTo>
                                  <a:pt x="65" y="65"/>
                                </a:lnTo>
                                <a:lnTo>
                                  <a:pt x="67" y="66"/>
                                </a:lnTo>
                                <a:lnTo>
                                  <a:pt x="69" y="67"/>
                                </a:lnTo>
                                <a:lnTo>
                                  <a:pt x="71" y="68"/>
                                </a:lnTo>
                                <a:lnTo>
                                  <a:pt x="73" y="69"/>
                                </a:lnTo>
                                <a:lnTo>
                                  <a:pt x="74" y="70"/>
                                </a:lnTo>
                                <a:lnTo>
                                  <a:pt x="76" y="71"/>
                                </a:lnTo>
                                <a:lnTo>
                                  <a:pt x="77" y="72"/>
                                </a:lnTo>
                                <a:lnTo>
                                  <a:pt x="78" y="74"/>
                                </a:lnTo>
                                <a:lnTo>
                                  <a:pt x="79" y="75"/>
                                </a:lnTo>
                                <a:lnTo>
                                  <a:pt x="80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9"/>
                                </a:lnTo>
                                <a:lnTo>
                                  <a:pt x="80" y="80"/>
                                </a:lnTo>
                                <a:lnTo>
                                  <a:pt x="81" y="82"/>
                                </a:lnTo>
                                <a:lnTo>
                                  <a:pt x="81" y="83"/>
                                </a:lnTo>
                                <a:lnTo>
                                  <a:pt x="81" y="85"/>
                                </a:lnTo>
                                <a:lnTo>
                                  <a:pt x="81" y="87"/>
                                </a:lnTo>
                                <a:lnTo>
                                  <a:pt x="81" y="90"/>
                                </a:lnTo>
                                <a:lnTo>
                                  <a:pt x="80" y="92"/>
                                </a:lnTo>
                                <a:lnTo>
                                  <a:pt x="80" y="94"/>
                                </a:lnTo>
                                <a:lnTo>
                                  <a:pt x="80" y="96"/>
                                </a:lnTo>
                                <a:lnTo>
                                  <a:pt x="80" y="99"/>
                                </a:lnTo>
                                <a:lnTo>
                                  <a:pt x="79" y="101"/>
                                </a:lnTo>
                                <a:lnTo>
                                  <a:pt x="78" y="104"/>
                                </a:lnTo>
                                <a:lnTo>
                                  <a:pt x="78" y="107"/>
                                </a:lnTo>
                                <a:lnTo>
                                  <a:pt x="77" y="109"/>
                                </a:lnTo>
                                <a:lnTo>
                                  <a:pt x="76" y="112"/>
                                </a:lnTo>
                                <a:lnTo>
                                  <a:pt x="75" y="114"/>
                                </a:lnTo>
                                <a:lnTo>
                                  <a:pt x="74" y="117"/>
                                </a:lnTo>
                                <a:lnTo>
                                  <a:pt x="74" y="119"/>
                                </a:lnTo>
                                <a:lnTo>
                                  <a:pt x="73" y="121"/>
                                </a:lnTo>
                                <a:lnTo>
                                  <a:pt x="73" y="124"/>
                                </a:lnTo>
                                <a:lnTo>
                                  <a:pt x="72" y="126"/>
                                </a:lnTo>
                                <a:lnTo>
                                  <a:pt x="71" y="128"/>
                                </a:lnTo>
                                <a:lnTo>
                                  <a:pt x="70" y="130"/>
                                </a:lnTo>
                                <a:lnTo>
                                  <a:pt x="69" y="132"/>
                                </a:lnTo>
                                <a:lnTo>
                                  <a:pt x="68" y="133"/>
                                </a:lnTo>
                                <a:lnTo>
                                  <a:pt x="67" y="135"/>
                                </a:lnTo>
                                <a:lnTo>
                                  <a:pt x="67" y="136"/>
                                </a:lnTo>
                                <a:lnTo>
                                  <a:pt x="66" y="137"/>
                                </a:lnTo>
                                <a:lnTo>
                                  <a:pt x="65" y="138"/>
                                </a:lnTo>
                                <a:lnTo>
                                  <a:pt x="64" y="139"/>
                                </a:lnTo>
                                <a:lnTo>
                                  <a:pt x="63" y="139"/>
                                </a:lnTo>
                                <a:lnTo>
                                  <a:pt x="61" y="139"/>
                                </a:lnTo>
                                <a:lnTo>
                                  <a:pt x="60" y="139"/>
                                </a:lnTo>
                                <a:lnTo>
                                  <a:pt x="58" y="140"/>
                                </a:lnTo>
                                <a:lnTo>
                                  <a:pt x="56" y="139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9"/>
                                </a:lnTo>
                                <a:lnTo>
                                  <a:pt x="47" y="138"/>
                                </a:lnTo>
                                <a:lnTo>
                                  <a:pt x="45" y="137"/>
                                </a:lnTo>
                                <a:lnTo>
                                  <a:pt x="42" y="137"/>
                                </a:lnTo>
                                <a:lnTo>
                                  <a:pt x="40" y="137"/>
                                </a:lnTo>
                                <a:lnTo>
                                  <a:pt x="37" y="136"/>
                                </a:lnTo>
                                <a:lnTo>
                                  <a:pt x="35" y="135"/>
                                </a:lnTo>
                                <a:lnTo>
                                  <a:pt x="32" y="135"/>
                                </a:lnTo>
                                <a:lnTo>
                                  <a:pt x="30" y="134"/>
                                </a:lnTo>
                                <a:lnTo>
                                  <a:pt x="27" y="133"/>
                                </a:lnTo>
                                <a:lnTo>
                                  <a:pt x="24" y="132"/>
                                </a:lnTo>
                                <a:lnTo>
                                  <a:pt x="22" y="131"/>
                                </a:lnTo>
                                <a:lnTo>
                                  <a:pt x="20" y="130"/>
                                </a:lnTo>
                                <a:lnTo>
                                  <a:pt x="17" y="129"/>
                                </a:lnTo>
                                <a:lnTo>
                                  <a:pt x="15" y="128"/>
                                </a:lnTo>
                                <a:lnTo>
                                  <a:pt x="12" y="127"/>
                                </a:lnTo>
                                <a:lnTo>
                                  <a:pt x="11" y="126"/>
                                </a:lnTo>
                                <a:lnTo>
                                  <a:pt x="9" y="125"/>
                                </a:lnTo>
                                <a:lnTo>
                                  <a:pt x="7" y="124"/>
                                </a:lnTo>
                                <a:lnTo>
                                  <a:pt x="5" y="123"/>
                                </a:lnTo>
                                <a:lnTo>
                                  <a:pt x="5" y="122"/>
                                </a:lnTo>
                                <a:lnTo>
                                  <a:pt x="3" y="120"/>
                                </a:lnTo>
                                <a:lnTo>
                                  <a:pt x="2" y="119"/>
                                </a:lnTo>
                                <a:lnTo>
                                  <a:pt x="2" y="118"/>
                                </a:lnTo>
                                <a:lnTo>
                                  <a:pt x="2" y="118"/>
                                </a:lnTo>
                                <a:close/>
                                <a:moveTo>
                                  <a:pt x="78" y="144"/>
                                </a:moveTo>
                                <a:lnTo>
                                  <a:pt x="78" y="142"/>
                                </a:lnTo>
                                <a:lnTo>
                                  <a:pt x="77" y="141"/>
                                </a:lnTo>
                                <a:lnTo>
                                  <a:pt x="77" y="139"/>
                                </a:lnTo>
                                <a:lnTo>
                                  <a:pt x="77" y="137"/>
                                </a:lnTo>
                                <a:lnTo>
                                  <a:pt x="77" y="135"/>
                                </a:lnTo>
                                <a:lnTo>
                                  <a:pt x="77" y="133"/>
                                </a:lnTo>
                                <a:lnTo>
                                  <a:pt x="77" y="131"/>
                                </a:lnTo>
                                <a:lnTo>
                                  <a:pt x="78" y="129"/>
                                </a:lnTo>
                                <a:lnTo>
                                  <a:pt x="78" y="127"/>
                                </a:lnTo>
                                <a:lnTo>
                                  <a:pt x="78" y="124"/>
                                </a:lnTo>
                                <a:lnTo>
                                  <a:pt x="79" y="122"/>
                                </a:lnTo>
                                <a:lnTo>
                                  <a:pt x="79" y="119"/>
                                </a:lnTo>
                                <a:lnTo>
                                  <a:pt x="80" y="117"/>
                                </a:lnTo>
                                <a:lnTo>
                                  <a:pt x="80" y="114"/>
                                </a:lnTo>
                                <a:lnTo>
                                  <a:pt x="81" y="112"/>
                                </a:lnTo>
                                <a:lnTo>
                                  <a:pt x="82" y="109"/>
                                </a:lnTo>
                                <a:lnTo>
                                  <a:pt x="83" y="107"/>
                                </a:lnTo>
                                <a:lnTo>
                                  <a:pt x="84" y="104"/>
                                </a:lnTo>
                                <a:lnTo>
                                  <a:pt x="84" y="102"/>
                                </a:lnTo>
                                <a:lnTo>
                                  <a:pt x="86" y="99"/>
                                </a:lnTo>
                                <a:lnTo>
                                  <a:pt x="86" y="97"/>
                                </a:lnTo>
                                <a:lnTo>
                                  <a:pt x="87" y="95"/>
                                </a:lnTo>
                                <a:lnTo>
                                  <a:pt x="88" y="92"/>
                                </a:lnTo>
                                <a:lnTo>
                                  <a:pt x="90" y="91"/>
                                </a:lnTo>
                                <a:lnTo>
                                  <a:pt x="91" y="89"/>
                                </a:lnTo>
                                <a:lnTo>
                                  <a:pt x="92" y="87"/>
                                </a:lnTo>
                                <a:lnTo>
                                  <a:pt x="93" y="86"/>
                                </a:lnTo>
                                <a:lnTo>
                                  <a:pt x="94" y="85"/>
                                </a:lnTo>
                                <a:lnTo>
                                  <a:pt x="96" y="83"/>
                                </a:lnTo>
                                <a:lnTo>
                                  <a:pt x="97" y="82"/>
                                </a:lnTo>
                                <a:lnTo>
                                  <a:pt x="98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1" y="81"/>
                                </a:lnTo>
                                <a:lnTo>
                                  <a:pt x="103" y="81"/>
                                </a:lnTo>
                                <a:lnTo>
                                  <a:pt x="104" y="81"/>
                                </a:lnTo>
                                <a:lnTo>
                                  <a:pt x="105" y="81"/>
                                </a:lnTo>
                                <a:lnTo>
                                  <a:pt x="107" y="81"/>
                                </a:lnTo>
                                <a:lnTo>
                                  <a:pt x="109" y="81"/>
                                </a:lnTo>
                                <a:lnTo>
                                  <a:pt x="111" y="82"/>
                                </a:lnTo>
                                <a:lnTo>
                                  <a:pt x="113" y="82"/>
                                </a:lnTo>
                                <a:lnTo>
                                  <a:pt x="115" y="82"/>
                                </a:lnTo>
                                <a:lnTo>
                                  <a:pt x="117" y="82"/>
                                </a:lnTo>
                                <a:lnTo>
                                  <a:pt x="119" y="83"/>
                                </a:lnTo>
                                <a:lnTo>
                                  <a:pt x="122" y="83"/>
                                </a:lnTo>
                                <a:lnTo>
                                  <a:pt x="124" y="84"/>
                                </a:lnTo>
                                <a:lnTo>
                                  <a:pt x="126" y="85"/>
                                </a:lnTo>
                                <a:lnTo>
                                  <a:pt x="129" y="86"/>
                                </a:lnTo>
                                <a:lnTo>
                                  <a:pt x="131" y="86"/>
                                </a:lnTo>
                                <a:lnTo>
                                  <a:pt x="133" y="87"/>
                                </a:lnTo>
                                <a:lnTo>
                                  <a:pt x="136" y="87"/>
                                </a:lnTo>
                                <a:lnTo>
                                  <a:pt x="138" y="88"/>
                                </a:lnTo>
                                <a:lnTo>
                                  <a:pt x="140" y="89"/>
                                </a:lnTo>
                                <a:lnTo>
                                  <a:pt x="142" y="90"/>
                                </a:lnTo>
                                <a:lnTo>
                                  <a:pt x="144" y="90"/>
                                </a:lnTo>
                                <a:lnTo>
                                  <a:pt x="146" y="92"/>
                                </a:lnTo>
                                <a:lnTo>
                                  <a:pt x="148" y="92"/>
                                </a:lnTo>
                                <a:lnTo>
                                  <a:pt x="149" y="93"/>
                                </a:lnTo>
                                <a:lnTo>
                                  <a:pt x="151" y="94"/>
                                </a:lnTo>
                                <a:lnTo>
                                  <a:pt x="153" y="96"/>
                                </a:lnTo>
                                <a:lnTo>
                                  <a:pt x="154" y="97"/>
                                </a:lnTo>
                                <a:lnTo>
                                  <a:pt x="155" y="98"/>
                                </a:lnTo>
                                <a:lnTo>
                                  <a:pt x="156" y="99"/>
                                </a:lnTo>
                                <a:lnTo>
                                  <a:pt x="157" y="100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3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7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14"/>
                                </a:lnTo>
                                <a:lnTo>
                                  <a:pt x="157" y="116"/>
                                </a:lnTo>
                                <a:lnTo>
                                  <a:pt x="157" y="118"/>
                                </a:lnTo>
                                <a:lnTo>
                                  <a:pt x="156" y="120"/>
                                </a:lnTo>
                                <a:lnTo>
                                  <a:pt x="156" y="123"/>
                                </a:lnTo>
                                <a:lnTo>
                                  <a:pt x="155" y="126"/>
                                </a:lnTo>
                                <a:lnTo>
                                  <a:pt x="155" y="128"/>
                                </a:lnTo>
                                <a:lnTo>
                                  <a:pt x="155" y="131"/>
                                </a:lnTo>
                                <a:lnTo>
                                  <a:pt x="155" y="134"/>
                                </a:lnTo>
                                <a:lnTo>
                                  <a:pt x="154" y="137"/>
                                </a:lnTo>
                                <a:lnTo>
                                  <a:pt x="153" y="139"/>
                                </a:lnTo>
                                <a:lnTo>
                                  <a:pt x="152" y="141"/>
                                </a:lnTo>
                                <a:lnTo>
                                  <a:pt x="151" y="144"/>
                                </a:lnTo>
                                <a:lnTo>
                                  <a:pt x="150" y="146"/>
                                </a:lnTo>
                                <a:lnTo>
                                  <a:pt x="150" y="148"/>
                                </a:lnTo>
                                <a:lnTo>
                                  <a:pt x="149" y="150"/>
                                </a:lnTo>
                                <a:lnTo>
                                  <a:pt x="148" y="153"/>
                                </a:lnTo>
                                <a:lnTo>
                                  <a:pt x="147" y="155"/>
                                </a:lnTo>
                                <a:lnTo>
                                  <a:pt x="147" y="156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60"/>
                                </a:lnTo>
                                <a:lnTo>
                                  <a:pt x="144" y="161"/>
                                </a:lnTo>
                                <a:lnTo>
                                  <a:pt x="143" y="162"/>
                                </a:lnTo>
                                <a:lnTo>
                                  <a:pt x="142" y="163"/>
                                </a:lnTo>
                                <a:lnTo>
                                  <a:pt x="142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9" y="165"/>
                                </a:lnTo>
                                <a:lnTo>
                                  <a:pt x="137" y="165"/>
                                </a:lnTo>
                                <a:lnTo>
                                  <a:pt x="136" y="165"/>
                                </a:lnTo>
                                <a:lnTo>
                                  <a:pt x="133" y="164"/>
                                </a:lnTo>
                                <a:lnTo>
                                  <a:pt x="131" y="164"/>
                                </a:lnTo>
                                <a:lnTo>
                                  <a:pt x="130" y="164"/>
                                </a:lnTo>
                                <a:lnTo>
                                  <a:pt x="128" y="164"/>
                                </a:lnTo>
                                <a:lnTo>
                                  <a:pt x="125" y="163"/>
                                </a:lnTo>
                                <a:lnTo>
                                  <a:pt x="123" y="162"/>
                                </a:lnTo>
                                <a:lnTo>
                                  <a:pt x="120" y="162"/>
                                </a:lnTo>
                                <a:lnTo>
                                  <a:pt x="118" y="161"/>
                                </a:lnTo>
                                <a:lnTo>
                                  <a:pt x="115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8" y="159"/>
                                </a:lnTo>
                                <a:lnTo>
                                  <a:pt x="105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00" y="156"/>
                                </a:lnTo>
                                <a:lnTo>
                                  <a:pt x="98" y="155"/>
                                </a:lnTo>
                                <a:lnTo>
                                  <a:pt x="95" y="154"/>
                                </a:lnTo>
                                <a:lnTo>
                                  <a:pt x="92" y="153"/>
                                </a:lnTo>
                                <a:lnTo>
                                  <a:pt x="90" y="152"/>
                                </a:lnTo>
                                <a:lnTo>
                                  <a:pt x="89" y="151"/>
                                </a:lnTo>
                                <a:lnTo>
                                  <a:pt x="86" y="150"/>
                                </a:lnTo>
                                <a:lnTo>
                                  <a:pt x="85" y="149"/>
                                </a:lnTo>
                                <a:lnTo>
                                  <a:pt x="83" y="148"/>
                                </a:lnTo>
                                <a:lnTo>
                                  <a:pt x="82" y="147"/>
                                </a:lnTo>
                                <a:lnTo>
                                  <a:pt x="80" y="146"/>
                                </a:lnTo>
                                <a:lnTo>
                                  <a:pt x="79" y="146"/>
                                </a:lnTo>
                                <a:lnTo>
                                  <a:pt x="78" y="145"/>
                                </a:lnTo>
                                <a:lnTo>
                                  <a:pt x="78" y="144"/>
                                </a:lnTo>
                                <a:close/>
                                <a:moveTo>
                                  <a:pt x="102" y="63"/>
                                </a:moveTo>
                                <a:lnTo>
                                  <a:pt x="101" y="61"/>
                                </a:lnTo>
                                <a:lnTo>
                                  <a:pt x="101" y="60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0" y="55"/>
                                </a:lnTo>
                                <a:lnTo>
                                  <a:pt x="100" y="53"/>
                                </a:lnTo>
                                <a:lnTo>
                                  <a:pt x="100" y="51"/>
                                </a:lnTo>
                                <a:lnTo>
                                  <a:pt x="101" y="49"/>
                                </a:lnTo>
                                <a:lnTo>
                                  <a:pt x="101" y="46"/>
                                </a:lnTo>
                                <a:lnTo>
                                  <a:pt x="101" y="44"/>
                                </a:lnTo>
                                <a:lnTo>
                                  <a:pt x="101" y="42"/>
                                </a:lnTo>
                                <a:lnTo>
                                  <a:pt x="102" y="39"/>
                                </a:lnTo>
                                <a:lnTo>
                                  <a:pt x="102" y="36"/>
                                </a:lnTo>
                                <a:lnTo>
                                  <a:pt x="103" y="34"/>
                                </a:lnTo>
                                <a:lnTo>
                                  <a:pt x="104" y="32"/>
                                </a:lnTo>
                                <a:lnTo>
                                  <a:pt x="105" y="29"/>
                                </a:lnTo>
                                <a:lnTo>
                                  <a:pt x="105" y="26"/>
                                </a:lnTo>
                                <a:lnTo>
                                  <a:pt x="106" y="23"/>
                                </a:lnTo>
                                <a:lnTo>
                                  <a:pt x="107" y="21"/>
                                </a:lnTo>
                                <a:lnTo>
                                  <a:pt x="108" y="19"/>
                                </a:lnTo>
                                <a:lnTo>
                                  <a:pt x="109" y="16"/>
                                </a:lnTo>
                                <a:lnTo>
                                  <a:pt x="110" y="14"/>
                                </a:lnTo>
                                <a:lnTo>
                                  <a:pt x="111" y="12"/>
                                </a:lnTo>
                                <a:lnTo>
                                  <a:pt x="113" y="11"/>
                                </a:lnTo>
                                <a:lnTo>
                                  <a:pt x="114" y="8"/>
                                </a:lnTo>
                                <a:lnTo>
                                  <a:pt x="115" y="6"/>
                                </a:lnTo>
                                <a:lnTo>
                                  <a:pt x="116" y="5"/>
                                </a:lnTo>
                                <a:lnTo>
                                  <a:pt x="117" y="4"/>
                                </a:lnTo>
                                <a:lnTo>
                                  <a:pt x="119" y="3"/>
                                </a:lnTo>
                                <a:lnTo>
                                  <a:pt x="120" y="2"/>
                                </a:lnTo>
                                <a:lnTo>
                                  <a:pt x="122" y="1"/>
                                </a:lnTo>
                                <a:lnTo>
                                  <a:pt x="123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0"/>
                                </a:lnTo>
                                <a:lnTo>
                                  <a:pt x="134" y="1"/>
                                </a:lnTo>
                                <a:lnTo>
                                  <a:pt x="136" y="1"/>
                                </a:lnTo>
                                <a:lnTo>
                                  <a:pt x="138" y="1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45" y="3"/>
                                </a:lnTo>
                                <a:lnTo>
                                  <a:pt x="147" y="4"/>
                                </a:lnTo>
                                <a:lnTo>
                                  <a:pt x="149" y="4"/>
                                </a:lnTo>
                                <a:lnTo>
                                  <a:pt x="152" y="5"/>
                                </a:lnTo>
                                <a:lnTo>
                                  <a:pt x="154" y="5"/>
                                </a:lnTo>
                                <a:lnTo>
                                  <a:pt x="156" y="6"/>
                                </a:lnTo>
                                <a:lnTo>
                                  <a:pt x="159" y="7"/>
                                </a:lnTo>
                                <a:lnTo>
                                  <a:pt x="161" y="8"/>
                                </a:lnTo>
                                <a:lnTo>
                                  <a:pt x="163" y="8"/>
                                </a:lnTo>
                                <a:lnTo>
                                  <a:pt x="165" y="9"/>
                                </a:lnTo>
                                <a:lnTo>
                                  <a:pt x="167" y="10"/>
                                </a:lnTo>
                                <a:lnTo>
                                  <a:pt x="169" y="12"/>
                                </a:lnTo>
                                <a:lnTo>
                                  <a:pt x="171" y="12"/>
                                </a:lnTo>
                                <a:lnTo>
                                  <a:pt x="173" y="13"/>
                                </a:lnTo>
                                <a:lnTo>
                                  <a:pt x="174" y="14"/>
                                </a:lnTo>
                                <a:lnTo>
                                  <a:pt x="176" y="15"/>
                                </a:lnTo>
                                <a:lnTo>
                                  <a:pt x="177" y="16"/>
                                </a:lnTo>
                                <a:lnTo>
                                  <a:pt x="178" y="17"/>
                                </a:lnTo>
                                <a:lnTo>
                                  <a:pt x="179" y="18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2"/>
                                </a:lnTo>
                                <a:lnTo>
                                  <a:pt x="180" y="23"/>
                                </a:lnTo>
                                <a:lnTo>
                                  <a:pt x="181" y="25"/>
                                </a:lnTo>
                                <a:lnTo>
                                  <a:pt x="181" y="26"/>
                                </a:lnTo>
                                <a:lnTo>
                                  <a:pt x="181" y="28"/>
                                </a:lnTo>
                                <a:lnTo>
                                  <a:pt x="181" y="30"/>
                                </a:lnTo>
                                <a:lnTo>
                                  <a:pt x="181" y="33"/>
                                </a:lnTo>
                                <a:lnTo>
                                  <a:pt x="180" y="35"/>
                                </a:lnTo>
                                <a:lnTo>
                                  <a:pt x="180" y="37"/>
                                </a:lnTo>
                                <a:lnTo>
                                  <a:pt x="179" y="39"/>
                                </a:lnTo>
                                <a:lnTo>
                                  <a:pt x="179" y="42"/>
                                </a:lnTo>
                                <a:lnTo>
                                  <a:pt x="179" y="44"/>
                                </a:lnTo>
                                <a:lnTo>
                                  <a:pt x="178" y="47"/>
                                </a:lnTo>
                                <a:lnTo>
                                  <a:pt x="178" y="50"/>
                                </a:lnTo>
                                <a:lnTo>
                                  <a:pt x="177" y="53"/>
                                </a:lnTo>
                                <a:lnTo>
                                  <a:pt x="176" y="55"/>
                                </a:lnTo>
                                <a:lnTo>
                                  <a:pt x="175" y="58"/>
                                </a:lnTo>
                                <a:lnTo>
                                  <a:pt x="174" y="60"/>
                                </a:lnTo>
                                <a:lnTo>
                                  <a:pt x="174" y="62"/>
                                </a:lnTo>
                                <a:lnTo>
                                  <a:pt x="173" y="65"/>
                                </a:lnTo>
                                <a:lnTo>
                                  <a:pt x="172" y="67"/>
                                </a:lnTo>
                                <a:lnTo>
                                  <a:pt x="171" y="70"/>
                                </a:lnTo>
                                <a:lnTo>
                                  <a:pt x="171" y="72"/>
                                </a:lnTo>
                                <a:lnTo>
                                  <a:pt x="169" y="73"/>
                                </a:lnTo>
                                <a:lnTo>
                                  <a:pt x="169" y="75"/>
                                </a:lnTo>
                                <a:lnTo>
                                  <a:pt x="167" y="77"/>
                                </a:lnTo>
                                <a:lnTo>
                                  <a:pt x="167" y="79"/>
                                </a:lnTo>
                                <a:lnTo>
                                  <a:pt x="166" y="80"/>
                                </a:lnTo>
                                <a:lnTo>
                                  <a:pt x="165" y="80"/>
                                </a:lnTo>
                                <a:lnTo>
                                  <a:pt x="164" y="81"/>
                                </a:lnTo>
                                <a:lnTo>
                                  <a:pt x="164" y="82"/>
                                </a:lnTo>
                                <a:lnTo>
                                  <a:pt x="162" y="82"/>
                                </a:lnTo>
                                <a:lnTo>
                                  <a:pt x="161" y="83"/>
                                </a:lnTo>
                                <a:lnTo>
                                  <a:pt x="160" y="83"/>
                                </a:lnTo>
                                <a:lnTo>
                                  <a:pt x="158" y="83"/>
                                </a:lnTo>
                                <a:lnTo>
                                  <a:pt x="156" y="83"/>
                                </a:lnTo>
                                <a:lnTo>
                                  <a:pt x="155" y="83"/>
                                </a:lnTo>
                                <a:lnTo>
                                  <a:pt x="153" y="83"/>
                                </a:lnTo>
                                <a:lnTo>
                                  <a:pt x="151" y="83"/>
                                </a:lnTo>
                                <a:lnTo>
                                  <a:pt x="148" y="82"/>
                                </a:lnTo>
                                <a:lnTo>
                                  <a:pt x="146" y="82"/>
                                </a:lnTo>
                                <a:lnTo>
                                  <a:pt x="143" y="81"/>
                                </a:lnTo>
                                <a:lnTo>
                                  <a:pt x="141" y="81"/>
                                </a:lnTo>
                                <a:lnTo>
                                  <a:pt x="138" y="80"/>
                                </a:lnTo>
                                <a:lnTo>
                                  <a:pt x="136" y="80"/>
                                </a:lnTo>
                                <a:lnTo>
                                  <a:pt x="133" y="79"/>
                                </a:lnTo>
                                <a:lnTo>
                                  <a:pt x="131" y="78"/>
                                </a:lnTo>
                                <a:lnTo>
                                  <a:pt x="128" y="77"/>
                                </a:lnTo>
                                <a:lnTo>
                                  <a:pt x="125" y="76"/>
                                </a:lnTo>
                                <a:lnTo>
                                  <a:pt x="123" y="75"/>
                                </a:lnTo>
                                <a:lnTo>
                                  <a:pt x="121" y="74"/>
                                </a:lnTo>
                                <a:lnTo>
                                  <a:pt x="118" y="73"/>
                                </a:lnTo>
                                <a:lnTo>
                                  <a:pt x="116" y="72"/>
                                </a:lnTo>
                                <a:lnTo>
                                  <a:pt x="114" y="71"/>
                                </a:lnTo>
                                <a:lnTo>
                                  <a:pt x="112" y="70"/>
                                </a:lnTo>
                                <a:lnTo>
                                  <a:pt x="110" y="69"/>
                                </a:lnTo>
                                <a:lnTo>
                                  <a:pt x="108" y="68"/>
                                </a:lnTo>
                                <a:lnTo>
                                  <a:pt x="107" y="67"/>
                                </a:lnTo>
                                <a:lnTo>
                                  <a:pt x="105" y="67"/>
                                </a:lnTo>
                                <a:lnTo>
                                  <a:pt x="104" y="65"/>
                                </a:lnTo>
                                <a:lnTo>
                                  <a:pt x="103" y="65"/>
                                </a:lnTo>
                                <a:lnTo>
                                  <a:pt x="102" y="64"/>
                                </a:lnTo>
                                <a:lnTo>
                                  <a:pt x="10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02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4">
                                <a:moveTo>
                                  <a:pt x="2" y="63"/>
                                </a:moveTo>
                                <a:lnTo>
                                  <a:pt x="1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1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1"/>
                                </a:lnTo>
                                <a:lnTo>
                                  <a:pt x="5" y="29"/>
                                </a:lnTo>
                                <a:lnTo>
                                  <a:pt x="5" y="26"/>
                                </a:lnTo>
                                <a:lnTo>
                                  <a:pt x="6" y="24"/>
                                </a:lnTo>
                                <a:lnTo>
                                  <a:pt x="6" y="21"/>
                                </a:lnTo>
                                <a:lnTo>
                                  <a:pt x="8" y="19"/>
                                </a:lnTo>
                                <a:lnTo>
                                  <a:pt x="9" y="16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5"/>
                                </a:lnTo>
                                <a:lnTo>
                                  <a:pt x="17" y="4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1" y="1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3"/>
                                </a:lnTo>
                                <a:lnTo>
                                  <a:pt x="46" y="4"/>
                                </a:lnTo>
                                <a:lnTo>
                                  <a:pt x="49" y="4"/>
                                </a:lnTo>
                                <a:lnTo>
                                  <a:pt x="51" y="5"/>
                                </a:lnTo>
                                <a:lnTo>
                                  <a:pt x="54" y="6"/>
                                </a:lnTo>
                                <a:lnTo>
                                  <a:pt x="56" y="7"/>
                                </a:lnTo>
                                <a:lnTo>
                                  <a:pt x="58" y="7"/>
                                </a:lnTo>
                                <a:lnTo>
                                  <a:pt x="61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10"/>
                                </a:lnTo>
                                <a:lnTo>
                                  <a:pt x="67" y="10"/>
                                </a:lnTo>
                                <a:lnTo>
                                  <a:pt x="69" y="12"/>
                                </a:lnTo>
                                <a:lnTo>
                                  <a:pt x="71" y="12"/>
                                </a:lnTo>
                                <a:lnTo>
                                  <a:pt x="73" y="13"/>
                                </a:lnTo>
                                <a:lnTo>
                                  <a:pt x="74" y="14"/>
                                </a:lnTo>
                                <a:lnTo>
                                  <a:pt x="76" y="16"/>
                                </a:lnTo>
                                <a:lnTo>
                                  <a:pt x="77" y="17"/>
                                </a:lnTo>
                                <a:lnTo>
                                  <a:pt x="78" y="17"/>
                                </a:lnTo>
                                <a:lnTo>
                                  <a:pt x="79" y="18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2"/>
                                </a:lnTo>
                                <a:lnTo>
                                  <a:pt x="80" y="23"/>
                                </a:lnTo>
                                <a:lnTo>
                                  <a:pt x="81" y="25"/>
                                </a:lnTo>
                                <a:lnTo>
                                  <a:pt x="81" y="27"/>
                                </a:lnTo>
                                <a:lnTo>
                                  <a:pt x="81" y="29"/>
                                </a:lnTo>
                                <a:lnTo>
                                  <a:pt x="81" y="31"/>
                                </a:lnTo>
                                <a:lnTo>
                                  <a:pt x="81" y="33"/>
                                </a:lnTo>
                                <a:lnTo>
                                  <a:pt x="80" y="35"/>
                                </a:lnTo>
                                <a:lnTo>
                                  <a:pt x="80" y="37"/>
                                </a:lnTo>
                                <a:lnTo>
                                  <a:pt x="79" y="40"/>
                                </a:lnTo>
                                <a:lnTo>
                                  <a:pt x="79" y="43"/>
                                </a:lnTo>
                                <a:lnTo>
                                  <a:pt x="78" y="45"/>
                                </a:lnTo>
                                <a:lnTo>
                                  <a:pt x="78" y="48"/>
                                </a:lnTo>
                                <a:lnTo>
                                  <a:pt x="77" y="51"/>
                                </a:lnTo>
                                <a:lnTo>
                                  <a:pt x="77" y="54"/>
                                </a:lnTo>
                                <a:lnTo>
                                  <a:pt x="76" y="56"/>
                                </a:lnTo>
                                <a:lnTo>
                                  <a:pt x="75" y="58"/>
                                </a:lnTo>
                                <a:lnTo>
                                  <a:pt x="74" y="61"/>
                                </a:lnTo>
                                <a:lnTo>
                                  <a:pt x="74" y="63"/>
                                </a:lnTo>
                                <a:lnTo>
                                  <a:pt x="72" y="65"/>
                                </a:lnTo>
                                <a:lnTo>
                                  <a:pt x="72" y="68"/>
                                </a:lnTo>
                                <a:lnTo>
                                  <a:pt x="70" y="70"/>
                                </a:lnTo>
                                <a:lnTo>
                                  <a:pt x="70" y="73"/>
                                </a:lnTo>
                                <a:lnTo>
                                  <a:pt x="68" y="74"/>
                                </a:lnTo>
                                <a:lnTo>
                                  <a:pt x="68" y="76"/>
                                </a:lnTo>
                                <a:lnTo>
                                  <a:pt x="67" y="77"/>
                                </a:lnTo>
                                <a:lnTo>
                                  <a:pt x="66" y="79"/>
                                </a:lnTo>
                                <a:lnTo>
                                  <a:pt x="65" y="80"/>
                                </a:lnTo>
                                <a:lnTo>
                                  <a:pt x="64" y="81"/>
                                </a:lnTo>
                                <a:lnTo>
                                  <a:pt x="63" y="82"/>
                                </a:lnTo>
                                <a:lnTo>
                                  <a:pt x="62" y="83"/>
                                </a:lnTo>
                                <a:lnTo>
                                  <a:pt x="61" y="83"/>
                                </a:lnTo>
                                <a:lnTo>
                                  <a:pt x="59" y="84"/>
                                </a:lnTo>
                                <a:lnTo>
                                  <a:pt x="58" y="84"/>
                                </a:lnTo>
                                <a:lnTo>
                                  <a:pt x="57" y="84"/>
                                </a:lnTo>
                                <a:lnTo>
                                  <a:pt x="55" y="84"/>
                                </a:lnTo>
                                <a:lnTo>
                                  <a:pt x="53" y="84"/>
                                </a:lnTo>
                                <a:lnTo>
                                  <a:pt x="51" y="84"/>
                                </a:lnTo>
                                <a:lnTo>
                                  <a:pt x="49" y="84"/>
                                </a:lnTo>
                                <a:lnTo>
                                  <a:pt x="47" y="83"/>
                                </a:lnTo>
                                <a:lnTo>
                                  <a:pt x="44" y="83"/>
                                </a:lnTo>
                                <a:lnTo>
                                  <a:pt x="42" y="82"/>
                                </a:lnTo>
                                <a:lnTo>
                                  <a:pt x="40" y="82"/>
                                </a:lnTo>
                                <a:lnTo>
                                  <a:pt x="37" y="81"/>
                                </a:lnTo>
                                <a:lnTo>
                                  <a:pt x="35" y="80"/>
                                </a:lnTo>
                                <a:lnTo>
                                  <a:pt x="32" y="79"/>
                                </a:lnTo>
                                <a:lnTo>
                                  <a:pt x="30" y="79"/>
                                </a:lnTo>
                                <a:lnTo>
                                  <a:pt x="27" y="77"/>
                                </a:lnTo>
                                <a:lnTo>
                                  <a:pt x="25" y="76"/>
                                </a:lnTo>
                                <a:lnTo>
                                  <a:pt x="22" y="75"/>
                                </a:lnTo>
                                <a:lnTo>
                                  <a:pt x="20" y="74"/>
                                </a:lnTo>
                                <a:lnTo>
                                  <a:pt x="17" y="74"/>
                                </a:lnTo>
                                <a:lnTo>
                                  <a:pt x="15" y="73"/>
                                </a:lnTo>
                                <a:lnTo>
                                  <a:pt x="13" y="72"/>
                                </a:lnTo>
                                <a:lnTo>
                                  <a:pt x="12" y="71"/>
                                </a:lnTo>
                                <a:lnTo>
                                  <a:pt x="9" y="69"/>
                                </a:lnTo>
                                <a:lnTo>
                                  <a:pt x="7" y="68"/>
                                </a:lnTo>
                                <a:lnTo>
                                  <a:pt x="6" y="67"/>
                                </a:lnTo>
                                <a:lnTo>
                                  <a:pt x="5" y="66"/>
                                </a:lnTo>
                                <a:lnTo>
                                  <a:pt x="4" y="65"/>
                                </a:lnTo>
                                <a:lnTo>
                                  <a:pt x="3" y="64"/>
                                </a:lnTo>
                                <a:lnTo>
                                  <a:pt x="2" y="63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8304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50" y="26"/>
                                </a:move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28"/>
                                </a:lnTo>
                                <a:lnTo>
                                  <a:pt x="50" y="28"/>
                                </a:lnTo>
                                <a:lnTo>
                                  <a:pt x="50" y="29"/>
                                </a:lnTo>
                                <a:lnTo>
                                  <a:pt x="50" y="29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3"/>
                                </a:lnTo>
                                <a:lnTo>
                                  <a:pt x="50" y="34"/>
                                </a:lnTo>
                                <a:lnTo>
                                  <a:pt x="50" y="34"/>
                                </a:lnTo>
                                <a:lnTo>
                                  <a:pt x="49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6"/>
                                </a:lnTo>
                                <a:lnTo>
                                  <a:pt x="49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lnTo>
                                  <a:pt x="42" y="45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7"/>
                                </a:lnTo>
                                <a:lnTo>
                                  <a:pt x="41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8" y="49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1"/>
                                </a:lnTo>
                                <a:lnTo>
                                  <a:pt x="32" y="52"/>
                                </a:lnTo>
                                <a:lnTo>
                                  <a:pt x="32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52"/>
                                </a:lnTo>
                                <a:lnTo>
                                  <a:pt x="29" y="52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3"/>
                                </a:lnTo>
                                <a:lnTo>
                                  <a:pt x="28" y="53"/>
                                </a:lnTo>
                                <a:lnTo>
                                  <a:pt x="27" y="53"/>
                                </a:lnTo>
                                <a:lnTo>
                                  <a:pt x="27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lnTo>
                                  <a:pt x="25" y="53"/>
                                </a:lnTo>
                                <a:lnTo>
                                  <a:pt x="25" y="53"/>
                                </a:lnTo>
                                <a:lnTo>
                                  <a:pt x="25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3" y="53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3"/>
                                </a:lnTo>
                                <a:lnTo>
                                  <a:pt x="22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5" y="51"/>
                                </a:lnTo>
                                <a:lnTo>
                                  <a:pt x="15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3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49"/>
                                </a:lnTo>
                                <a:lnTo>
                                  <a:pt x="12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1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4"/>
                                </a:lnTo>
                                <a:lnTo>
                                  <a:pt x="6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7"/>
                                </a:lnTo>
                                <a:lnTo>
                                  <a:pt x="2" y="37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9" y="7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3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12"/>
                                </a:lnTo>
                                <a:lnTo>
                                  <a:pt x="46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9" y="16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7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50" y="19"/>
                                </a:lnTo>
                                <a:lnTo>
                                  <a:pt x="50" y="19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5640"/>
                            <a:ext cx="73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6">
                                <a:moveTo>
                                  <a:pt x="89" y="135"/>
                                </a:moveTo>
                                <a:lnTo>
                                  <a:pt x="88" y="135"/>
                                </a:lnTo>
                                <a:lnTo>
                                  <a:pt x="87" y="135"/>
                                </a:lnTo>
                                <a:lnTo>
                                  <a:pt x="86" y="135"/>
                                </a:lnTo>
                                <a:lnTo>
                                  <a:pt x="85" y="136"/>
                                </a:lnTo>
                                <a:lnTo>
                                  <a:pt x="83" y="136"/>
                                </a:lnTo>
                                <a:lnTo>
                                  <a:pt x="82" y="136"/>
                                </a:lnTo>
                                <a:lnTo>
                                  <a:pt x="81" y="136"/>
                                </a:lnTo>
                                <a:lnTo>
                                  <a:pt x="79" y="136"/>
                                </a:lnTo>
                                <a:lnTo>
                                  <a:pt x="77" y="135"/>
                                </a:lnTo>
                                <a:lnTo>
                                  <a:pt x="75" y="135"/>
                                </a:lnTo>
                                <a:lnTo>
                                  <a:pt x="74" y="135"/>
                                </a:lnTo>
                                <a:lnTo>
                                  <a:pt x="72" y="135"/>
                                </a:lnTo>
                                <a:lnTo>
                                  <a:pt x="70" y="134"/>
                                </a:lnTo>
                                <a:lnTo>
                                  <a:pt x="69" y="134"/>
                                </a:lnTo>
                                <a:lnTo>
                                  <a:pt x="67" y="134"/>
                                </a:lnTo>
                                <a:lnTo>
                                  <a:pt x="65" y="134"/>
                                </a:lnTo>
                                <a:lnTo>
                                  <a:pt x="63" y="133"/>
                                </a:lnTo>
                                <a:lnTo>
                                  <a:pt x="62" y="132"/>
                                </a:lnTo>
                                <a:lnTo>
                                  <a:pt x="60" y="132"/>
                                </a:lnTo>
                                <a:lnTo>
                                  <a:pt x="58" y="131"/>
                                </a:lnTo>
                                <a:lnTo>
                                  <a:pt x="56" y="130"/>
                                </a:lnTo>
                                <a:lnTo>
                                  <a:pt x="55" y="130"/>
                                </a:lnTo>
                                <a:lnTo>
                                  <a:pt x="53" y="129"/>
                                </a:lnTo>
                                <a:lnTo>
                                  <a:pt x="52" y="129"/>
                                </a:lnTo>
                                <a:lnTo>
                                  <a:pt x="50" y="128"/>
                                </a:lnTo>
                                <a:lnTo>
                                  <a:pt x="49" y="127"/>
                                </a:lnTo>
                                <a:lnTo>
                                  <a:pt x="48" y="126"/>
                                </a:lnTo>
                                <a:lnTo>
                                  <a:pt x="47" y="125"/>
                                </a:lnTo>
                                <a:lnTo>
                                  <a:pt x="46" y="124"/>
                                </a:lnTo>
                                <a:lnTo>
                                  <a:pt x="45" y="123"/>
                                </a:lnTo>
                                <a:lnTo>
                                  <a:pt x="44" y="122"/>
                                </a:lnTo>
                                <a:lnTo>
                                  <a:pt x="44" y="122"/>
                                </a:lnTo>
                                <a:lnTo>
                                  <a:pt x="44" y="121"/>
                                </a:lnTo>
                                <a:lnTo>
                                  <a:pt x="44" y="120"/>
                                </a:lnTo>
                                <a:lnTo>
                                  <a:pt x="44" y="119"/>
                                </a:lnTo>
                                <a:lnTo>
                                  <a:pt x="44" y="118"/>
                                </a:lnTo>
                                <a:lnTo>
                                  <a:pt x="44" y="116"/>
                                </a:lnTo>
                                <a:lnTo>
                                  <a:pt x="44" y="115"/>
                                </a:lnTo>
                                <a:lnTo>
                                  <a:pt x="44" y="113"/>
                                </a:lnTo>
                                <a:lnTo>
                                  <a:pt x="44" y="112"/>
                                </a:lnTo>
                                <a:lnTo>
                                  <a:pt x="44" y="111"/>
                                </a:lnTo>
                                <a:lnTo>
                                  <a:pt x="44" y="109"/>
                                </a:lnTo>
                                <a:lnTo>
                                  <a:pt x="44" y="107"/>
                                </a:lnTo>
                                <a:lnTo>
                                  <a:pt x="44" y="106"/>
                                </a:lnTo>
                                <a:lnTo>
                                  <a:pt x="44" y="104"/>
                                </a:lnTo>
                                <a:lnTo>
                                  <a:pt x="44" y="102"/>
                                </a:lnTo>
                                <a:lnTo>
                                  <a:pt x="45" y="101"/>
                                </a:lnTo>
                                <a:lnTo>
                                  <a:pt x="45" y="99"/>
                                </a:lnTo>
                                <a:lnTo>
                                  <a:pt x="45" y="97"/>
                                </a:lnTo>
                                <a:lnTo>
                                  <a:pt x="46" y="95"/>
                                </a:lnTo>
                                <a:lnTo>
                                  <a:pt x="46" y="93"/>
                                </a:lnTo>
                                <a:lnTo>
                                  <a:pt x="47" y="92"/>
                                </a:lnTo>
                                <a:lnTo>
                                  <a:pt x="47" y="90"/>
                                </a:lnTo>
                                <a:lnTo>
                                  <a:pt x="48" y="88"/>
                                </a:lnTo>
                                <a:lnTo>
                                  <a:pt x="48" y="86"/>
                                </a:lnTo>
                                <a:lnTo>
                                  <a:pt x="49" y="85"/>
                                </a:lnTo>
                                <a:lnTo>
                                  <a:pt x="49" y="83"/>
                                </a:lnTo>
                                <a:lnTo>
                                  <a:pt x="50" y="82"/>
                                </a:lnTo>
                                <a:lnTo>
                                  <a:pt x="50" y="81"/>
                                </a:lnTo>
                                <a:lnTo>
                                  <a:pt x="51" y="80"/>
                                </a:lnTo>
                                <a:lnTo>
                                  <a:pt x="52" y="78"/>
                                </a:lnTo>
                                <a:lnTo>
                                  <a:pt x="53" y="78"/>
                                </a:lnTo>
                                <a:lnTo>
                                  <a:pt x="53" y="77"/>
                                </a:lnTo>
                                <a:lnTo>
                                  <a:pt x="55" y="77"/>
                                </a:lnTo>
                                <a:lnTo>
                                  <a:pt x="55" y="76"/>
                                </a:lnTo>
                                <a:lnTo>
                                  <a:pt x="56" y="75"/>
                                </a:lnTo>
                                <a:lnTo>
                                  <a:pt x="57" y="75"/>
                                </a:lnTo>
                                <a:lnTo>
                                  <a:pt x="58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5"/>
                                </a:lnTo>
                                <a:lnTo>
                                  <a:pt x="63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8" y="75"/>
                                </a:lnTo>
                                <a:lnTo>
                                  <a:pt x="69" y="75"/>
                                </a:lnTo>
                                <a:lnTo>
                                  <a:pt x="72" y="75"/>
                                </a:lnTo>
                                <a:lnTo>
                                  <a:pt x="73" y="75"/>
                                </a:lnTo>
                                <a:lnTo>
                                  <a:pt x="75" y="76"/>
                                </a:lnTo>
                                <a:lnTo>
                                  <a:pt x="77" y="76"/>
                                </a:lnTo>
                                <a:lnTo>
                                  <a:pt x="80" y="77"/>
                                </a:lnTo>
                                <a:lnTo>
                                  <a:pt x="81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9"/>
                                </a:lnTo>
                                <a:lnTo>
                                  <a:pt x="90" y="80"/>
                                </a:lnTo>
                                <a:lnTo>
                                  <a:pt x="92" y="80"/>
                                </a:lnTo>
                                <a:lnTo>
                                  <a:pt x="94" y="81"/>
                                </a:lnTo>
                                <a:lnTo>
                                  <a:pt x="94" y="82"/>
                                </a:lnTo>
                                <a:lnTo>
                                  <a:pt x="96" y="82"/>
                                </a:lnTo>
                                <a:lnTo>
                                  <a:pt x="97" y="83"/>
                                </a:lnTo>
                                <a:lnTo>
                                  <a:pt x="99" y="84"/>
                                </a:lnTo>
                                <a:lnTo>
                                  <a:pt x="100" y="84"/>
                                </a:lnTo>
                                <a:lnTo>
                                  <a:pt x="100" y="85"/>
                                </a:lnTo>
                                <a:lnTo>
                                  <a:pt x="101" y="86"/>
                                </a:lnTo>
                                <a:lnTo>
                                  <a:pt x="102" y="87"/>
                                </a:lnTo>
                                <a:lnTo>
                                  <a:pt x="102" y="88"/>
                                </a:lnTo>
                                <a:lnTo>
                                  <a:pt x="102" y="89"/>
                                </a:lnTo>
                                <a:lnTo>
                                  <a:pt x="102" y="91"/>
                                </a:lnTo>
                                <a:lnTo>
                                  <a:pt x="102" y="92"/>
                                </a:lnTo>
                                <a:lnTo>
                                  <a:pt x="102" y="93"/>
                                </a:lnTo>
                                <a:lnTo>
                                  <a:pt x="102" y="94"/>
                                </a:lnTo>
                                <a:lnTo>
                                  <a:pt x="102" y="96"/>
                                </a:lnTo>
                                <a:lnTo>
                                  <a:pt x="102" y="98"/>
                                </a:lnTo>
                                <a:lnTo>
                                  <a:pt x="101" y="99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11"/>
                                </a:lnTo>
                                <a:lnTo>
                                  <a:pt x="99" y="113"/>
                                </a:lnTo>
                                <a:lnTo>
                                  <a:pt x="98" y="115"/>
                                </a:lnTo>
                                <a:lnTo>
                                  <a:pt x="98" y="117"/>
                                </a:lnTo>
                                <a:lnTo>
                                  <a:pt x="97" y="119"/>
                                </a:lnTo>
                                <a:lnTo>
                                  <a:pt x="96" y="120"/>
                                </a:lnTo>
                                <a:lnTo>
                                  <a:pt x="96" y="122"/>
                                </a:lnTo>
                                <a:lnTo>
                                  <a:pt x="95" y="124"/>
                                </a:lnTo>
                                <a:lnTo>
                                  <a:pt x="95" y="126"/>
                                </a:lnTo>
                                <a:lnTo>
                                  <a:pt x="94" y="127"/>
                                </a:lnTo>
                                <a:lnTo>
                                  <a:pt x="94" y="128"/>
                                </a:lnTo>
                                <a:lnTo>
                                  <a:pt x="93" y="130"/>
                                </a:lnTo>
                                <a:lnTo>
                                  <a:pt x="92" y="131"/>
                                </a:lnTo>
                                <a:lnTo>
                                  <a:pt x="91" y="132"/>
                                </a:lnTo>
                                <a:lnTo>
                                  <a:pt x="91" y="133"/>
                                </a:lnTo>
                                <a:lnTo>
                                  <a:pt x="90" y="134"/>
                                </a:lnTo>
                                <a:lnTo>
                                  <a:pt x="89" y="135"/>
                                </a:lnTo>
                                <a:close/>
                                <a:moveTo>
                                  <a:pt x="103" y="73"/>
                                </a:moveTo>
                                <a:lnTo>
                                  <a:pt x="102" y="73"/>
                                </a:lnTo>
                                <a:lnTo>
                                  <a:pt x="101" y="73"/>
                                </a:lnTo>
                                <a:lnTo>
                                  <a:pt x="100" y="73"/>
                                </a:lnTo>
                                <a:lnTo>
                                  <a:pt x="99" y="74"/>
                                </a:lnTo>
                                <a:lnTo>
                                  <a:pt x="97" y="74"/>
                                </a:lnTo>
                                <a:lnTo>
                                  <a:pt x="95" y="74"/>
                                </a:lnTo>
                                <a:lnTo>
                                  <a:pt x="94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lnTo>
                                  <a:pt x="89" y="74"/>
                                </a:lnTo>
                                <a:lnTo>
                                  <a:pt x="87" y="73"/>
                                </a:lnTo>
                                <a:lnTo>
                                  <a:pt x="85" y="73"/>
                                </a:lnTo>
                                <a:lnTo>
                                  <a:pt x="83" y="73"/>
                                </a:lnTo>
                                <a:lnTo>
                                  <a:pt x="81" y="73"/>
                                </a:lnTo>
                                <a:lnTo>
                                  <a:pt x="80" y="73"/>
                                </a:lnTo>
                                <a:lnTo>
                                  <a:pt x="78" y="73"/>
                                </a:lnTo>
                                <a:lnTo>
                                  <a:pt x="76" y="72"/>
                                </a:lnTo>
                                <a:lnTo>
                                  <a:pt x="75" y="71"/>
                                </a:lnTo>
                                <a:lnTo>
                                  <a:pt x="73" y="71"/>
                                </a:lnTo>
                                <a:lnTo>
                                  <a:pt x="71" y="70"/>
                                </a:lnTo>
                                <a:lnTo>
                                  <a:pt x="69" y="69"/>
                                </a:lnTo>
                                <a:lnTo>
                                  <a:pt x="68" y="69"/>
                                </a:lnTo>
                                <a:lnTo>
                                  <a:pt x="67" y="68"/>
                                </a:lnTo>
                                <a:lnTo>
                                  <a:pt x="65" y="67"/>
                                </a:lnTo>
                                <a:lnTo>
                                  <a:pt x="64" y="66"/>
                                </a:lnTo>
                                <a:lnTo>
                                  <a:pt x="63" y="65"/>
                                </a:lnTo>
                                <a:lnTo>
                                  <a:pt x="62" y="64"/>
                                </a:lnTo>
                                <a:lnTo>
                                  <a:pt x="61" y="64"/>
                                </a:lnTo>
                                <a:lnTo>
                                  <a:pt x="60" y="63"/>
                                </a:lnTo>
                                <a:lnTo>
                                  <a:pt x="60" y="62"/>
                                </a:lnTo>
                                <a:lnTo>
                                  <a:pt x="59" y="61"/>
                                </a:lnTo>
                                <a:lnTo>
                                  <a:pt x="59" y="60"/>
                                </a:lnTo>
                                <a:lnTo>
                                  <a:pt x="59" y="59"/>
                                </a:lnTo>
                                <a:lnTo>
                                  <a:pt x="58" y="58"/>
                                </a:lnTo>
                                <a:lnTo>
                                  <a:pt x="58" y="57"/>
                                </a:lnTo>
                                <a:lnTo>
                                  <a:pt x="58" y="56"/>
                                </a:lnTo>
                                <a:lnTo>
                                  <a:pt x="58" y="54"/>
                                </a:lnTo>
                                <a:lnTo>
                                  <a:pt x="58" y="53"/>
                                </a:lnTo>
                                <a:lnTo>
                                  <a:pt x="58" y="52"/>
                                </a:lnTo>
                                <a:lnTo>
                                  <a:pt x="58" y="51"/>
                                </a:lnTo>
                                <a:lnTo>
                                  <a:pt x="58" y="49"/>
                                </a:lnTo>
                                <a:lnTo>
                                  <a:pt x="58" y="47"/>
                                </a:lnTo>
                                <a:lnTo>
                                  <a:pt x="58" y="45"/>
                                </a:lnTo>
                                <a:lnTo>
                                  <a:pt x="59" y="44"/>
                                </a:lnTo>
                                <a:lnTo>
                                  <a:pt x="59" y="42"/>
                                </a:lnTo>
                                <a:lnTo>
                                  <a:pt x="59" y="41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60" y="35"/>
                                </a:lnTo>
                                <a:lnTo>
                                  <a:pt x="61" y="34"/>
                                </a:lnTo>
                                <a:lnTo>
                                  <a:pt x="61" y="32"/>
                                </a:lnTo>
                                <a:lnTo>
                                  <a:pt x="62" y="30"/>
                                </a:lnTo>
                                <a:lnTo>
                                  <a:pt x="62" y="28"/>
                                </a:lnTo>
                                <a:lnTo>
                                  <a:pt x="63" y="26"/>
                                </a:lnTo>
                                <a:lnTo>
                                  <a:pt x="63" y="25"/>
                                </a:lnTo>
                                <a:lnTo>
                                  <a:pt x="64" y="24"/>
                                </a:lnTo>
                                <a:lnTo>
                                  <a:pt x="64" y="22"/>
                                </a:lnTo>
                                <a:lnTo>
                                  <a:pt x="65" y="21"/>
                                </a:lnTo>
                                <a:lnTo>
                                  <a:pt x="66" y="19"/>
                                </a:lnTo>
                                <a:lnTo>
                                  <a:pt x="67" y="18"/>
                                </a:lnTo>
                                <a:lnTo>
                                  <a:pt x="67" y="17"/>
                                </a:lnTo>
                                <a:lnTo>
                                  <a:pt x="68" y="17"/>
                                </a:lnTo>
                                <a:lnTo>
                                  <a:pt x="69" y="16"/>
                                </a:lnTo>
                                <a:lnTo>
                                  <a:pt x="70" y="16"/>
                                </a:lnTo>
                                <a:lnTo>
                                  <a:pt x="70" y="15"/>
                                </a:lnTo>
                                <a:lnTo>
                                  <a:pt x="71" y="15"/>
                                </a:lnTo>
                                <a:lnTo>
                                  <a:pt x="72" y="14"/>
                                </a:lnTo>
                                <a:lnTo>
                                  <a:pt x="73" y="14"/>
                                </a:lnTo>
                                <a:lnTo>
                                  <a:pt x="74" y="14"/>
                                </a:lnTo>
                                <a:lnTo>
                                  <a:pt x="75" y="14"/>
                                </a:lnTo>
                                <a:lnTo>
                                  <a:pt x="77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3" y="14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9" y="15"/>
                                </a:lnTo>
                                <a:lnTo>
                                  <a:pt x="91" y="15"/>
                                </a:lnTo>
                                <a:lnTo>
                                  <a:pt x="93" y="16"/>
                                </a:lnTo>
                                <a:lnTo>
                                  <a:pt x="94" y="16"/>
                                </a:lnTo>
                                <a:lnTo>
                                  <a:pt x="96" y="16"/>
                                </a:lnTo>
                                <a:lnTo>
                                  <a:pt x="98" y="16"/>
                                </a:lnTo>
                                <a:lnTo>
                                  <a:pt x="100" y="17"/>
                                </a:lnTo>
                                <a:lnTo>
                                  <a:pt x="101" y="17"/>
                                </a:lnTo>
                                <a:lnTo>
                                  <a:pt x="103" y="18"/>
                                </a:lnTo>
                                <a:lnTo>
                                  <a:pt x="105" y="18"/>
                                </a:lnTo>
                                <a:lnTo>
                                  <a:pt x="106" y="19"/>
                                </a:lnTo>
                                <a:lnTo>
                                  <a:pt x="107" y="19"/>
                                </a:lnTo>
                                <a:lnTo>
                                  <a:pt x="109" y="20"/>
                                </a:lnTo>
                                <a:lnTo>
                                  <a:pt x="110" y="21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3"/>
                                </a:lnTo>
                                <a:lnTo>
                                  <a:pt x="114" y="24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6"/>
                                </a:lnTo>
                                <a:lnTo>
                                  <a:pt x="115" y="27"/>
                                </a:lnTo>
                                <a:lnTo>
                                  <a:pt x="115" y="28"/>
                                </a:lnTo>
                                <a:lnTo>
                                  <a:pt x="115" y="30"/>
                                </a:lnTo>
                                <a:lnTo>
                                  <a:pt x="115" y="31"/>
                                </a:lnTo>
                                <a:lnTo>
                                  <a:pt x="115" y="33"/>
                                </a:lnTo>
                                <a:lnTo>
                                  <a:pt x="115" y="35"/>
                                </a:lnTo>
                                <a:lnTo>
                                  <a:pt x="115" y="36"/>
                                </a:lnTo>
                                <a:lnTo>
                                  <a:pt x="114" y="38"/>
                                </a:lnTo>
                                <a:lnTo>
                                  <a:pt x="114" y="40"/>
                                </a:lnTo>
                                <a:lnTo>
                                  <a:pt x="114" y="42"/>
                                </a:lnTo>
                                <a:lnTo>
                                  <a:pt x="113" y="44"/>
                                </a:lnTo>
                                <a:lnTo>
                                  <a:pt x="113" y="46"/>
                                </a:lnTo>
                                <a:lnTo>
                                  <a:pt x="113" y="48"/>
                                </a:lnTo>
                                <a:lnTo>
                                  <a:pt x="113" y="50"/>
                                </a:lnTo>
                                <a:lnTo>
                                  <a:pt x="112" y="52"/>
                                </a:lnTo>
                                <a:lnTo>
                                  <a:pt x="112" y="54"/>
                                </a:lnTo>
                                <a:lnTo>
                                  <a:pt x="111" y="55"/>
                                </a:lnTo>
                                <a:lnTo>
                                  <a:pt x="110" y="58"/>
                                </a:lnTo>
                                <a:lnTo>
                                  <a:pt x="109" y="59"/>
                                </a:lnTo>
                                <a:lnTo>
                                  <a:pt x="109" y="61"/>
                                </a:lnTo>
                                <a:lnTo>
                                  <a:pt x="108" y="63"/>
                                </a:lnTo>
                                <a:lnTo>
                                  <a:pt x="108" y="65"/>
                                </a:lnTo>
                                <a:lnTo>
                                  <a:pt x="107" y="66"/>
                                </a:lnTo>
                                <a:lnTo>
                                  <a:pt x="106" y="67"/>
                                </a:lnTo>
                                <a:lnTo>
                                  <a:pt x="106" y="68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2"/>
                                </a:lnTo>
                                <a:lnTo>
                                  <a:pt x="103" y="73"/>
                                </a:lnTo>
                                <a:close/>
                                <a:moveTo>
                                  <a:pt x="45" y="60"/>
                                </a:moveTo>
                                <a:lnTo>
                                  <a:pt x="44" y="60"/>
                                </a:lnTo>
                                <a:lnTo>
                                  <a:pt x="43" y="61"/>
                                </a:lnTo>
                                <a:lnTo>
                                  <a:pt x="42" y="61"/>
                                </a:lnTo>
                                <a:lnTo>
                                  <a:pt x="41" y="61"/>
                                </a:lnTo>
                                <a:lnTo>
                                  <a:pt x="39" y="61"/>
                                </a:lnTo>
                                <a:lnTo>
                                  <a:pt x="38" y="61"/>
                                </a:lnTo>
                                <a:lnTo>
                                  <a:pt x="37" y="61"/>
                                </a:lnTo>
                                <a:lnTo>
                                  <a:pt x="35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1"/>
                                </a:lnTo>
                                <a:lnTo>
                                  <a:pt x="30" y="60"/>
                                </a:lnTo>
                                <a:lnTo>
                                  <a:pt x="28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59"/>
                                </a:lnTo>
                                <a:lnTo>
                                  <a:pt x="22" y="59"/>
                                </a:lnTo>
                                <a:lnTo>
                                  <a:pt x="21" y="59"/>
                                </a:lnTo>
                                <a:lnTo>
                                  <a:pt x="19" y="58"/>
                                </a:lnTo>
                                <a:lnTo>
                                  <a:pt x="17" y="57"/>
                                </a:lnTo>
                                <a:lnTo>
                                  <a:pt x="15" y="56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0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53"/>
                                </a:lnTo>
                                <a:lnTo>
                                  <a:pt x="6" y="52"/>
                                </a:lnTo>
                                <a:lnTo>
                                  <a:pt x="5" y="51"/>
                                </a:lnTo>
                                <a:lnTo>
                                  <a:pt x="3" y="50"/>
                                </a:lnTo>
                                <a:lnTo>
                                  <a:pt x="2" y="49"/>
                                </a:lnTo>
                                <a:lnTo>
                                  <a:pt x="1" y="48"/>
                                </a:lnTo>
                                <a:lnTo>
                                  <a:pt x="1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6" y="10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5" y="2"/>
                                </a:lnTo>
                                <a:lnTo>
                                  <a:pt x="36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4"/>
                                </a:lnTo>
                                <a:lnTo>
                                  <a:pt x="45" y="4"/>
                                </a:lnTo>
                                <a:lnTo>
                                  <a:pt x="46" y="5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0" y="7"/>
                                </a:lnTo>
                                <a:lnTo>
                                  <a:pt x="52" y="7"/>
                                </a:lnTo>
                                <a:lnTo>
                                  <a:pt x="53" y="8"/>
                                </a:lnTo>
                                <a:lnTo>
                                  <a:pt x="54" y="9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6" y="11"/>
                                </a:lnTo>
                                <a:lnTo>
                                  <a:pt x="56" y="12"/>
                                </a:lnTo>
                                <a:lnTo>
                                  <a:pt x="56" y="13"/>
                                </a:lnTo>
                                <a:lnTo>
                                  <a:pt x="57" y="15"/>
                                </a:lnTo>
                                <a:lnTo>
                                  <a:pt x="57" y="16"/>
                                </a:lnTo>
                                <a:lnTo>
                                  <a:pt x="57" y="17"/>
                                </a:lnTo>
                                <a:lnTo>
                                  <a:pt x="57" y="19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6" y="24"/>
                                </a:lnTo>
                                <a:lnTo>
                                  <a:pt x="56" y="25"/>
                                </a:lnTo>
                                <a:lnTo>
                                  <a:pt x="56" y="28"/>
                                </a:lnTo>
                                <a:lnTo>
                                  <a:pt x="55" y="30"/>
                                </a:lnTo>
                                <a:lnTo>
                                  <a:pt x="55" y="32"/>
                                </a:lnTo>
                                <a:lnTo>
                                  <a:pt x="55" y="34"/>
                                </a:lnTo>
                                <a:lnTo>
                                  <a:pt x="55" y="36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2"/>
                                </a:lnTo>
                                <a:lnTo>
                                  <a:pt x="52" y="44"/>
                                </a:lnTo>
                                <a:lnTo>
                                  <a:pt x="51" y="46"/>
                                </a:lnTo>
                                <a:lnTo>
                                  <a:pt x="51" y="48"/>
                                </a:lnTo>
                                <a:lnTo>
                                  <a:pt x="50" y="50"/>
                                </a:lnTo>
                                <a:lnTo>
                                  <a:pt x="50" y="52"/>
                                </a:lnTo>
                                <a:lnTo>
                                  <a:pt x="49" y="53"/>
                                </a:lnTo>
                                <a:lnTo>
                                  <a:pt x="49" y="54"/>
                                </a:lnTo>
                                <a:lnTo>
                                  <a:pt x="48" y="55"/>
                                </a:lnTo>
                                <a:lnTo>
                                  <a:pt x="47" y="57"/>
                                </a:lnTo>
                                <a:lnTo>
                                  <a:pt x="46" y="58"/>
                                </a:lnTo>
                                <a:lnTo>
                                  <a:pt x="46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3380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47" y="60"/>
                                </a:moveTo>
                                <a:lnTo>
                                  <a:pt x="45" y="60"/>
                                </a:lnTo>
                                <a:lnTo>
                                  <a:pt x="44" y="61"/>
                                </a:lnTo>
                                <a:lnTo>
                                  <a:pt x="43" y="61"/>
                                </a:lnTo>
                                <a:lnTo>
                                  <a:pt x="42" y="61"/>
                                </a:lnTo>
                                <a:lnTo>
                                  <a:pt x="40" y="61"/>
                                </a:lnTo>
                                <a:lnTo>
                                  <a:pt x="39" y="61"/>
                                </a:lnTo>
                                <a:lnTo>
                                  <a:pt x="38" y="61"/>
                                </a:lnTo>
                                <a:lnTo>
                                  <a:pt x="36" y="61"/>
                                </a:lnTo>
                                <a:lnTo>
                                  <a:pt x="34" y="61"/>
                                </a:lnTo>
                                <a:lnTo>
                                  <a:pt x="32" y="61"/>
                                </a:lnTo>
                                <a:lnTo>
                                  <a:pt x="30" y="60"/>
                                </a:lnTo>
                                <a:lnTo>
                                  <a:pt x="29" y="60"/>
                                </a:lnTo>
                                <a:lnTo>
                                  <a:pt x="26" y="60"/>
                                </a:lnTo>
                                <a:lnTo>
                                  <a:pt x="25" y="60"/>
                                </a:lnTo>
                                <a:lnTo>
                                  <a:pt x="23" y="59"/>
                                </a:lnTo>
                                <a:lnTo>
                                  <a:pt x="21" y="59"/>
                                </a:lnTo>
                                <a:lnTo>
                                  <a:pt x="19" y="58"/>
                                </a:lnTo>
                                <a:lnTo>
                                  <a:pt x="17" y="58"/>
                                </a:lnTo>
                                <a:lnTo>
                                  <a:pt x="15" y="57"/>
                                </a:lnTo>
                                <a:lnTo>
                                  <a:pt x="13" y="56"/>
                                </a:lnTo>
                                <a:lnTo>
                                  <a:pt x="12" y="55"/>
                                </a:lnTo>
                                <a:lnTo>
                                  <a:pt x="10" y="55"/>
                                </a:lnTo>
                                <a:lnTo>
                                  <a:pt x="9" y="54"/>
                                </a:lnTo>
                                <a:lnTo>
                                  <a:pt x="7" y="53"/>
                                </a:lnTo>
                                <a:lnTo>
                                  <a:pt x="6" y="52"/>
                                </a:lnTo>
                                <a:lnTo>
                                  <a:pt x="4" y="51"/>
                                </a:lnTo>
                                <a:lnTo>
                                  <a:pt x="3" y="50"/>
                                </a:lnTo>
                                <a:lnTo>
                                  <a:pt x="2" y="50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4" y="18"/>
                                </a:ln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5" y="13"/>
                                </a:lnTo>
                                <a:lnTo>
                                  <a:pt x="6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lnTo>
                                  <a:pt x="33" y="1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9" y="3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4"/>
                                </a:lnTo>
                                <a:lnTo>
                                  <a:pt x="46" y="4"/>
                                </a:lnTo>
                                <a:lnTo>
                                  <a:pt x="48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7"/>
                                </a:lnTo>
                                <a:lnTo>
                                  <a:pt x="53" y="8"/>
                                </a:lnTo>
                                <a:lnTo>
                                  <a:pt x="54" y="9"/>
                                </a:lnTo>
                                <a:lnTo>
                                  <a:pt x="55" y="9"/>
                                </a:lnTo>
                                <a:lnTo>
                                  <a:pt x="56" y="10"/>
                                </a:lnTo>
                                <a:lnTo>
                                  <a:pt x="57" y="11"/>
                                </a:lnTo>
                                <a:lnTo>
                                  <a:pt x="57" y="12"/>
                                </a:lnTo>
                                <a:lnTo>
                                  <a:pt x="57" y="13"/>
                                </a:lnTo>
                                <a:lnTo>
                                  <a:pt x="57" y="14"/>
                                </a:lnTo>
                                <a:lnTo>
                                  <a:pt x="57" y="15"/>
                                </a:lnTo>
                                <a:lnTo>
                                  <a:pt x="57" y="17"/>
                                </a:lnTo>
                                <a:lnTo>
                                  <a:pt x="57" y="18"/>
                                </a:lnTo>
                                <a:lnTo>
                                  <a:pt x="57" y="20"/>
                                </a:lnTo>
                                <a:lnTo>
                                  <a:pt x="58" y="22"/>
                                </a:lnTo>
                                <a:lnTo>
                                  <a:pt x="57" y="23"/>
                                </a:lnTo>
                                <a:lnTo>
                                  <a:pt x="57" y="25"/>
                                </a:lnTo>
                                <a:lnTo>
                                  <a:pt x="57" y="27"/>
                                </a:lnTo>
                                <a:lnTo>
                                  <a:pt x="57" y="29"/>
                                </a:lnTo>
                                <a:lnTo>
                                  <a:pt x="56" y="31"/>
                                </a:lnTo>
                                <a:lnTo>
                                  <a:pt x="56" y="33"/>
                                </a:lnTo>
                                <a:lnTo>
                                  <a:pt x="56" y="35"/>
                                </a:lnTo>
                                <a:lnTo>
                                  <a:pt x="56" y="38"/>
                                </a:lnTo>
                                <a:lnTo>
                                  <a:pt x="55" y="39"/>
                                </a:lnTo>
                                <a:lnTo>
                                  <a:pt x="54" y="41"/>
                                </a:lnTo>
                                <a:lnTo>
                                  <a:pt x="54" y="43"/>
                                </a:lnTo>
                                <a:lnTo>
                                  <a:pt x="53" y="45"/>
                                </a:lnTo>
                                <a:lnTo>
                                  <a:pt x="52" y="47"/>
                                </a:lnTo>
                                <a:lnTo>
                                  <a:pt x="52" y="49"/>
                                </a:lnTo>
                                <a:lnTo>
                                  <a:pt x="51" y="50"/>
                                </a:lnTo>
                                <a:lnTo>
                                  <a:pt x="51" y="52"/>
                                </a:lnTo>
                                <a:lnTo>
                                  <a:pt x="50" y="53"/>
                                </a:lnTo>
                                <a:lnTo>
                                  <a:pt x="50" y="54"/>
                                </a:lnTo>
                                <a:lnTo>
                                  <a:pt x="49" y="56"/>
                                </a:lnTo>
                                <a:lnTo>
                                  <a:pt x="49" y="57"/>
                                </a:lnTo>
                                <a:lnTo>
                                  <a:pt x="48" y="58"/>
                                </a:lnTo>
                                <a:lnTo>
                                  <a:pt x="48" y="59"/>
                                </a:lnTo>
                                <a:lnTo>
                                  <a:pt x="47" y="60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2552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7"/>
                                </a:lnTo>
                                <a:lnTo>
                                  <a:pt x="38" y="27"/>
                                </a:lnTo>
                                <a:lnTo>
                                  <a:pt x="38" y="27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37"/>
                                </a:lnTo>
                                <a:lnTo>
                                  <a:pt x="30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21" y="40"/>
                                </a:lnTo>
                                <a:lnTo>
                                  <a:pt x="21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40"/>
                                </a:lnTo>
                                <a:lnTo>
                                  <a:pt x="15" y="40"/>
                                </a:lnTo>
                                <a:lnTo>
                                  <a:pt x="15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2" y="38"/>
                                </a:lnTo>
                                <a:lnTo>
                                  <a:pt x="12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3" y="31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6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7" y="8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9" y="13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4840"/>
                            <a:ext cx="97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5">
                                <a:moveTo>
                                  <a:pt x="153" y="132"/>
                                </a:moveTo>
                                <a:lnTo>
                                  <a:pt x="152" y="132"/>
                                </a:lnTo>
                                <a:lnTo>
                                  <a:pt x="151" y="133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7" y="135"/>
                                </a:lnTo>
                                <a:lnTo>
                                  <a:pt x="145" y="136"/>
                                </a:lnTo>
                                <a:lnTo>
                                  <a:pt x="143" y="136"/>
                                </a:lnTo>
                                <a:lnTo>
                                  <a:pt x="142" y="137"/>
                                </a:lnTo>
                                <a:lnTo>
                                  <a:pt x="140" y="138"/>
                                </a:lnTo>
                                <a:lnTo>
                                  <a:pt x="138" y="139"/>
                                </a:lnTo>
                                <a:lnTo>
                                  <a:pt x="136" y="139"/>
                                </a:lnTo>
                                <a:lnTo>
                                  <a:pt x="134" y="140"/>
                                </a:lnTo>
                                <a:lnTo>
                                  <a:pt x="132" y="141"/>
                                </a:lnTo>
                                <a:lnTo>
                                  <a:pt x="130" y="142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43"/>
                                </a:lnTo>
                                <a:lnTo>
                                  <a:pt x="123" y="143"/>
                                </a:lnTo>
                                <a:lnTo>
                                  <a:pt x="121" y="144"/>
                                </a:lnTo>
                                <a:lnTo>
                                  <a:pt x="119" y="144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3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09" y="145"/>
                                </a:lnTo>
                                <a:lnTo>
                                  <a:pt x="107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1" y="144"/>
                                </a:lnTo>
                                <a:lnTo>
                                  <a:pt x="99" y="143"/>
                                </a:lnTo>
                                <a:lnTo>
                                  <a:pt x="99" y="143"/>
                                </a:lnTo>
                                <a:lnTo>
                                  <a:pt x="98" y="142"/>
                                </a:lnTo>
                                <a:lnTo>
                                  <a:pt x="97" y="141"/>
                                </a:lnTo>
                                <a:lnTo>
                                  <a:pt x="97" y="140"/>
                                </a:lnTo>
                                <a:lnTo>
                                  <a:pt x="96" y="139"/>
                                </a:lnTo>
                                <a:lnTo>
                                  <a:pt x="95" y="138"/>
                                </a:lnTo>
                                <a:lnTo>
                                  <a:pt x="94" y="136"/>
                                </a:lnTo>
                                <a:lnTo>
                                  <a:pt x="94" y="135"/>
                                </a:lnTo>
                                <a:lnTo>
                                  <a:pt x="93" y="134"/>
                                </a:lnTo>
                                <a:lnTo>
                                  <a:pt x="93" y="132"/>
                                </a:lnTo>
                                <a:lnTo>
                                  <a:pt x="92" y="130"/>
                                </a:lnTo>
                                <a:lnTo>
                                  <a:pt x="92" y="128"/>
                                </a:lnTo>
                                <a:lnTo>
                                  <a:pt x="91" y="126"/>
                                </a:lnTo>
                                <a:lnTo>
                                  <a:pt x="91" y="124"/>
                                </a:lnTo>
                                <a:lnTo>
                                  <a:pt x="90" y="122"/>
                                </a:lnTo>
                                <a:lnTo>
                                  <a:pt x="89" y="120"/>
                                </a:lnTo>
                                <a:lnTo>
                                  <a:pt x="88" y="118"/>
                                </a:lnTo>
                                <a:lnTo>
                                  <a:pt x="88" y="116"/>
                                </a:lnTo>
                                <a:lnTo>
                                  <a:pt x="87" y="113"/>
                                </a:lnTo>
                                <a:lnTo>
                                  <a:pt x="87" y="111"/>
                                </a:lnTo>
                                <a:lnTo>
                                  <a:pt x="86" y="109"/>
                                </a:lnTo>
                                <a:lnTo>
                                  <a:pt x="86" y="107"/>
                                </a:lnTo>
                                <a:lnTo>
                                  <a:pt x="86" y="105"/>
                                </a:lnTo>
                                <a:lnTo>
                                  <a:pt x="86" y="103"/>
                                </a:lnTo>
                                <a:lnTo>
                                  <a:pt x="86" y="100"/>
                                </a:lnTo>
                                <a:lnTo>
                                  <a:pt x="86" y="99"/>
                                </a:lnTo>
                                <a:lnTo>
                                  <a:pt x="85" y="96"/>
                                </a:lnTo>
                                <a:lnTo>
                                  <a:pt x="85" y="95"/>
                                </a:lnTo>
                                <a:lnTo>
                                  <a:pt x="85" y="93"/>
                                </a:lnTo>
                                <a:lnTo>
                                  <a:pt x="86" y="92"/>
                                </a:lnTo>
                                <a:lnTo>
                                  <a:pt x="86" y="90"/>
                                </a:lnTo>
                                <a:lnTo>
                                  <a:pt x="86" y="89"/>
                                </a:lnTo>
                                <a:lnTo>
                                  <a:pt x="87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6"/>
                                </a:lnTo>
                                <a:lnTo>
                                  <a:pt x="89" y="86"/>
                                </a:lnTo>
                                <a:lnTo>
                                  <a:pt x="89" y="84"/>
                                </a:lnTo>
                                <a:lnTo>
                                  <a:pt x="91" y="84"/>
                                </a:lnTo>
                                <a:lnTo>
                                  <a:pt x="92" y="83"/>
                                </a:lnTo>
                                <a:lnTo>
                                  <a:pt x="93" y="82"/>
                                </a:lnTo>
                                <a:lnTo>
                                  <a:pt x="95" y="81"/>
                                </a:lnTo>
                                <a:lnTo>
                                  <a:pt x="97" y="81"/>
                                </a:lnTo>
                                <a:lnTo>
                                  <a:pt x="98" y="79"/>
                                </a:lnTo>
                                <a:lnTo>
                                  <a:pt x="99" y="79"/>
                                </a:lnTo>
                                <a:lnTo>
                                  <a:pt x="101" y="78"/>
                                </a:lnTo>
                                <a:lnTo>
                                  <a:pt x="104" y="77"/>
                                </a:lnTo>
                                <a:lnTo>
                                  <a:pt x="105" y="77"/>
                                </a:lnTo>
                                <a:lnTo>
                                  <a:pt x="108" y="76"/>
                                </a:lnTo>
                                <a:lnTo>
                                  <a:pt x="110" y="75"/>
                                </a:lnTo>
                                <a:lnTo>
                                  <a:pt x="112" y="75"/>
                                </a:lnTo>
                                <a:lnTo>
                                  <a:pt x="114" y="74"/>
                                </a:lnTo>
                                <a:lnTo>
                                  <a:pt x="117" y="73"/>
                                </a:lnTo>
                                <a:lnTo>
                                  <a:pt x="118" y="72"/>
                                </a:lnTo>
                                <a:lnTo>
                                  <a:pt x="121" y="72"/>
                                </a:lnTo>
                                <a:lnTo>
                                  <a:pt x="123" y="72"/>
                                </a:lnTo>
                                <a:lnTo>
                                  <a:pt x="124" y="71"/>
                                </a:lnTo>
                                <a:lnTo>
                                  <a:pt x="126" y="71"/>
                                </a:lnTo>
                                <a:lnTo>
                                  <a:pt x="129" y="71"/>
                                </a:lnTo>
                                <a:lnTo>
                                  <a:pt x="130" y="71"/>
                                </a:lnTo>
                                <a:lnTo>
                                  <a:pt x="132" y="71"/>
                                </a:lnTo>
                                <a:lnTo>
                                  <a:pt x="133" y="71"/>
                                </a:lnTo>
                                <a:lnTo>
                                  <a:pt x="135" y="71"/>
                                </a:lnTo>
                                <a:lnTo>
                                  <a:pt x="136" y="71"/>
                                </a:lnTo>
                                <a:lnTo>
                                  <a:pt x="137" y="71"/>
                                </a:lnTo>
                                <a:lnTo>
                                  <a:pt x="138" y="71"/>
                                </a:lnTo>
                                <a:lnTo>
                                  <a:pt x="140" y="72"/>
                                </a:lnTo>
                                <a:lnTo>
                                  <a:pt x="140" y="72"/>
                                </a:lnTo>
                                <a:lnTo>
                                  <a:pt x="141" y="73"/>
                                </a:lnTo>
                                <a:lnTo>
                                  <a:pt x="142" y="74"/>
                                </a:lnTo>
                                <a:lnTo>
                                  <a:pt x="142" y="76"/>
                                </a:lnTo>
                                <a:lnTo>
                                  <a:pt x="143" y="77"/>
                                </a:lnTo>
                                <a:lnTo>
                                  <a:pt x="144" y="78"/>
                                </a:lnTo>
                                <a:lnTo>
                                  <a:pt x="145" y="80"/>
                                </a:lnTo>
                                <a:lnTo>
                                  <a:pt x="146" y="82"/>
                                </a:lnTo>
                                <a:lnTo>
                                  <a:pt x="146" y="84"/>
                                </a:lnTo>
                                <a:lnTo>
                                  <a:pt x="147" y="86"/>
                                </a:lnTo>
                                <a:lnTo>
                                  <a:pt x="148" y="88"/>
                                </a:lnTo>
                                <a:lnTo>
                                  <a:pt x="149" y="91"/>
                                </a:lnTo>
                                <a:lnTo>
                                  <a:pt x="149" y="93"/>
                                </a:lnTo>
                                <a:lnTo>
                                  <a:pt x="150" y="96"/>
                                </a:lnTo>
                                <a:lnTo>
                                  <a:pt x="150" y="98"/>
                                </a:lnTo>
                                <a:lnTo>
                                  <a:pt x="151" y="101"/>
                                </a:lnTo>
                                <a:lnTo>
                                  <a:pt x="151" y="103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7"/>
                                </a:lnTo>
                                <a:lnTo>
                                  <a:pt x="153" y="110"/>
                                </a:lnTo>
                                <a:lnTo>
                                  <a:pt x="153" y="112"/>
                                </a:lnTo>
                                <a:lnTo>
                                  <a:pt x="153" y="115"/>
                                </a:lnTo>
                                <a:lnTo>
                                  <a:pt x="154" y="117"/>
                                </a:lnTo>
                                <a:lnTo>
                                  <a:pt x="154" y="119"/>
                                </a:lnTo>
                                <a:lnTo>
                                  <a:pt x="154" y="121"/>
                                </a:lnTo>
                                <a:lnTo>
                                  <a:pt x="154" y="123"/>
                                </a:lnTo>
                                <a:lnTo>
                                  <a:pt x="154" y="125"/>
                                </a:lnTo>
                                <a:lnTo>
                                  <a:pt x="154" y="126"/>
                                </a:lnTo>
                                <a:lnTo>
                                  <a:pt x="153" y="128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2"/>
                                </a:lnTo>
                                <a:close/>
                                <a:moveTo>
                                  <a:pt x="136" y="58"/>
                                </a:moveTo>
                                <a:lnTo>
                                  <a:pt x="136" y="58"/>
                                </a:lnTo>
                                <a:lnTo>
                                  <a:pt x="135" y="59"/>
                                </a:lnTo>
                                <a:lnTo>
                                  <a:pt x="133" y="60"/>
                                </a:lnTo>
                                <a:lnTo>
                                  <a:pt x="132" y="61"/>
                                </a:lnTo>
                                <a:lnTo>
                                  <a:pt x="130" y="62"/>
                                </a:lnTo>
                                <a:lnTo>
                                  <a:pt x="129" y="63"/>
                                </a:lnTo>
                                <a:lnTo>
                                  <a:pt x="127" y="64"/>
                                </a:lnTo>
                                <a:lnTo>
                                  <a:pt x="126" y="65"/>
                                </a:lnTo>
                                <a:lnTo>
                                  <a:pt x="124" y="65"/>
                                </a:lnTo>
                                <a:lnTo>
                                  <a:pt x="122" y="66"/>
                                </a:lnTo>
                                <a:lnTo>
                                  <a:pt x="120" y="67"/>
                                </a:lnTo>
                                <a:lnTo>
                                  <a:pt x="118" y="68"/>
                                </a:lnTo>
                                <a:lnTo>
                                  <a:pt x="116" y="68"/>
                                </a:lnTo>
                                <a:lnTo>
                                  <a:pt x="114" y="69"/>
                                </a:lnTo>
                                <a:lnTo>
                                  <a:pt x="111" y="69"/>
                                </a:lnTo>
                                <a:lnTo>
                                  <a:pt x="110" y="70"/>
                                </a:lnTo>
                                <a:lnTo>
                                  <a:pt x="107" y="70"/>
                                </a:lnTo>
                                <a:lnTo>
                                  <a:pt x="105" y="71"/>
                                </a:lnTo>
                                <a:lnTo>
                                  <a:pt x="102" y="71"/>
                                </a:lnTo>
                                <a:lnTo>
                                  <a:pt x="100" y="72"/>
                                </a:lnTo>
                                <a:lnTo>
                                  <a:pt x="98" y="72"/>
                                </a:lnTo>
                                <a:lnTo>
                                  <a:pt x="96" y="72"/>
                                </a:lnTo>
                                <a:lnTo>
                                  <a:pt x="94" y="72"/>
                                </a:lnTo>
                                <a:lnTo>
                                  <a:pt x="93" y="72"/>
                                </a:lnTo>
                                <a:lnTo>
                                  <a:pt x="90" y="71"/>
                                </a:lnTo>
                                <a:lnTo>
                                  <a:pt x="88" y="71"/>
                                </a:lnTo>
                                <a:lnTo>
                                  <a:pt x="87" y="71"/>
                                </a:lnTo>
                                <a:lnTo>
                                  <a:pt x="86" y="70"/>
                                </a:lnTo>
                                <a:lnTo>
                                  <a:pt x="84" y="69"/>
                                </a:lnTo>
                                <a:lnTo>
                                  <a:pt x="83" y="69"/>
                                </a:lnTo>
                                <a:lnTo>
                                  <a:pt x="81" y="68"/>
                                </a:lnTo>
                                <a:lnTo>
                                  <a:pt x="81" y="68"/>
                                </a:lnTo>
                                <a:lnTo>
                                  <a:pt x="80" y="67"/>
                                </a:lnTo>
                                <a:lnTo>
                                  <a:pt x="80" y="66"/>
                                </a:lnTo>
                                <a:lnTo>
                                  <a:pt x="79" y="65"/>
                                </a:lnTo>
                                <a:lnTo>
                                  <a:pt x="79" y="64"/>
                                </a:lnTo>
                                <a:lnTo>
                                  <a:pt x="78" y="63"/>
                                </a:lnTo>
                                <a:lnTo>
                                  <a:pt x="78" y="61"/>
                                </a:lnTo>
                                <a:lnTo>
                                  <a:pt x="77" y="60"/>
                                </a:lnTo>
                                <a:lnTo>
                                  <a:pt x="77" y="59"/>
                                </a:lnTo>
                                <a:lnTo>
                                  <a:pt x="76" y="57"/>
                                </a:lnTo>
                                <a:lnTo>
                                  <a:pt x="76" y="55"/>
                                </a:lnTo>
                                <a:lnTo>
                                  <a:pt x="75" y="53"/>
                                </a:lnTo>
                                <a:lnTo>
                                  <a:pt x="74" y="52"/>
                                </a:lnTo>
                                <a:lnTo>
                                  <a:pt x="74" y="49"/>
                                </a:lnTo>
                                <a:lnTo>
                                  <a:pt x="73" y="48"/>
                                </a:lnTo>
                                <a:lnTo>
                                  <a:pt x="72" y="46"/>
                                </a:lnTo>
                                <a:lnTo>
                                  <a:pt x="72" y="44"/>
                                </a:lnTo>
                                <a:lnTo>
                                  <a:pt x="71" y="41"/>
                                </a:lnTo>
                                <a:lnTo>
                                  <a:pt x="71" y="39"/>
                                </a:lnTo>
                                <a:lnTo>
                                  <a:pt x="70" y="37"/>
                                </a:lnTo>
                                <a:lnTo>
                                  <a:pt x="70" y="35"/>
                                </a:lnTo>
                                <a:lnTo>
                                  <a:pt x="69" y="33"/>
                                </a:lnTo>
                                <a:lnTo>
                                  <a:pt x="69" y="31"/>
                                </a:lnTo>
                                <a:lnTo>
                                  <a:pt x="69" y="29"/>
                                </a:lnTo>
                                <a:lnTo>
                                  <a:pt x="69" y="28"/>
                                </a:lnTo>
                                <a:lnTo>
                                  <a:pt x="69" y="25"/>
                                </a:lnTo>
                                <a:lnTo>
                                  <a:pt x="69" y="23"/>
                                </a:lnTo>
                                <a:lnTo>
                                  <a:pt x="69" y="22"/>
                                </a:lnTo>
                                <a:lnTo>
                                  <a:pt x="69" y="20"/>
                                </a:lnTo>
                                <a:lnTo>
                                  <a:pt x="69" y="19"/>
                                </a:lnTo>
                                <a:lnTo>
                                  <a:pt x="70" y="18"/>
                                </a:lnTo>
                                <a:lnTo>
                                  <a:pt x="70" y="17"/>
                                </a:lnTo>
                                <a:lnTo>
                                  <a:pt x="72" y="16"/>
                                </a:lnTo>
                                <a:lnTo>
                                  <a:pt x="72" y="15"/>
                                </a:lnTo>
                                <a:lnTo>
                                  <a:pt x="73" y="14"/>
                                </a:lnTo>
                                <a:lnTo>
                                  <a:pt x="73" y="13"/>
                                </a:lnTo>
                                <a:lnTo>
                                  <a:pt x="74" y="12"/>
                                </a:lnTo>
                                <a:lnTo>
                                  <a:pt x="75" y="11"/>
                                </a:lnTo>
                                <a:lnTo>
                                  <a:pt x="77" y="10"/>
                                </a:lnTo>
                                <a:lnTo>
                                  <a:pt x="78" y="9"/>
                                </a:lnTo>
                                <a:lnTo>
                                  <a:pt x="80" y="9"/>
                                </a:lnTo>
                                <a:lnTo>
                                  <a:pt x="81" y="8"/>
                                </a:lnTo>
                                <a:lnTo>
                                  <a:pt x="83" y="7"/>
                                </a:lnTo>
                                <a:lnTo>
                                  <a:pt x="85" y="6"/>
                                </a:lnTo>
                                <a:lnTo>
                                  <a:pt x="87" y="5"/>
                                </a:lnTo>
                                <a:lnTo>
                                  <a:pt x="89" y="4"/>
                                </a:lnTo>
                                <a:lnTo>
                                  <a:pt x="92" y="4"/>
                                </a:lnTo>
                                <a:lnTo>
                                  <a:pt x="93" y="3"/>
                                </a:lnTo>
                                <a:lnTo>
                                  <a:pt x="96" y="3"/>
                                </a:lnTo>
                                <a:lnTo>
                                  <a:pt x="98" y="2"/>
                                </a:lnTo>
                                <a:lnTo>
                                  <a:pt x="99" y="1"/>
                                </a:lnTo>
                                <a:lnTo>
                                  <a:pt x="101" y="1"/>
                                </a:lnTo>
                                <a:lnTo>
                                  <a:pt x="104" y="1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19" y="0"/>
                                </a:lnTo>
                                <a:lnTo>
                                  <a:pt x="120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3" y="1"/>
                                </a:lnTo>
                                <a:lnTo>
                                  <a:pt x="124" y="2"/>
                                </a:lnTo>
                                <a:lnTo>
                                  <a:pt x="124" y="3"/>
                                </a:lnTo>
                                <a:lnTo>
                                  <a:pt x="125" y="4"/>
                                </a:lnTo>
                                <a:lnTo>
                                  <a:pt x="126" y="6"/>
                                </a:lnTo>
                                <a:lnTo>
                                  <a:pt x="127" y="7"/>
                                </a:lnTo>
                                <a:lnTo>
                                  <a:pt x="127" y="9"/>
                                </a:lnTo>
                                <a:lnTo>
                                  <a:pt x="129" y="11"/>
                                </a:lnTo>
                                <a:lnTo>
                                  <a:pt x="129" y="12"/>
                                </a:lnTo>
                                <a:lnTo>
                                  <a:pt x="130" y="14"/>
                                </a:lnTo>
                                <a:lnTo>
                                  <a:pt x="131" y="16"/>
                                </a:lnTo>
                                <a:lnTo>
                                  <a:pt x="132" y="19"/>
                                </a:lnTo>
                                <a:lnTo>
                                  <a:pt x="132" y="20"/>
                                </a:lnTo>
                                <a:lnTo>
                                  <a:pt x="133" y="23"/>
                                </a:lnTo>
                                <a:lnTo>
                                  <a:pt x="134" y="25"/>
                                </a:lnTo>
                                <a:lnTo>
                                  <a:pt x="135" y="28"/>
                                </a:lnTo>
                                <a:lnTo>
                                  <a:pt x="135" y="30"/>
                                </a:lnTo>
                                <a:lnTo>
                                  <a:pt x="136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7" y="43"/>
                                </a:lnTo>
                                <a:lnTo>
                                  <a:pt x="138" y="46"/>
                                </a:lnTo>
                                <a:lnTo>
                                  <a:pt x="138" y="47"/>
                                </a:lnTo>
                                <a:lnTo>
                                  <a:pt x="138" y="49"/>
                                </a:lnTo>
                                <a:lnTo>
                                  <a:pt x="138" y="51"/>
                                </a:lnTo>
                                <a:lnTo>
                                  <a:pt x="138" y="53"/>
                                </a:lnTo>
                                <a:lnTo>
                                  <a:pt x="137" y="54"/>
                                </a:lnTo>
                                <a:lnTo>
                                  <a:pt x="137" y="55"/>
                                </a:lnTo>
                                <a:lnTo>
                                  <a:pt x="136" y="57"/>
                                </a:lnTo>
                                <a:lnTo>
                                  <a:pt x="136" y="58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6" y="77"/>
                                </a:lnTo>
                                <a:lnTo>
                                  <a:pt x="65" y="78"/>
                                </a:lnTo>
                                <a:lnTo>
                                  <a:pt x="64" y="79"/>
                                </a:lnTo>
                                <a:lnTo>
                                  <a:pt x="63" y="80"/>
                                </a:lnTo>
                                <a:lnTo>
                                  <a:pt x="61" y="80"/>
                                </a:lnTo>
                                <a:lnTo>
                                  <a:pt x="60" y="81"/>
                                </a:lnTo>
                                <a:lnTo>
                                  <a:pt x="58" y="82"/>
                                </a:lnTo>
                                <a:lnTo>
                                  <a:pt x="57" y="83"/>
                                </a:lnTo>
                                <a:lnTo>
                                  <a:pt x="55" y="83"/>
                                </a:lnTo>
                                <a:lnTo>
                                  <a:pt x="53" y="84"/>
                                </a:lnTo>
                                <a:lnTo>
                                  <a:pt x="51" y="84"/>
                                </a:lnTo>
                                <a:lnTo>
                                  <a:pt x="49" y="85"/>
                                </a:lnTo>
                                <a:lnTo>
                                  <a:pt x="47" y="86"/>
                                </a:lnTo>
                                <a:lnTo>
                                  <a:pt x="45" y="87"/>
                                </a:lnTo>
                                <a:lnTo>
                                  <a:pt x="43" y="87"/>
                                </a:lnTo>
                                <a:lnTo>
                                  <a:pt x="41" y="88"/>
                                </a:lnTo>
                                <a:lnTo>
                                  <a:pt x="38" y="88"/>
                                </a:lnTo>
                                <a:lnTo>
                                  <a:pt x="36" y="88"/>
                                </a:lnTo>
                                <a:lnTo>
                                  <a:pt x="33" y="89"/>
                                </a:lnTo>
                                <a:lnTo>
                                  <a:pt x="31" y="89"/>
                                </a:lnTo>
                                <a:lnTo>
                                  <a:pt x="29" y="89"/>
                                </a:lnTo>
                                <a:lnTo>
                                  <a:pt x="27" y="89"/>
                                </a:lnTo>
                                <a:lnTo>
                                  <a:pt x="25" y="89"/>
                                </a:lnTo>
                                <a:lnTo>
                                  <a:pt x="23" y="90"/>
                                </a:lnTo>
                                <a:lnTo>
                                  <a:pt x="21" y="89"/>
                                </a:lnTo>
                                <a:lnTo>
                                  <a:pt x="19" y="89"/>
                                </a:lnTo>
                                <a:lnTo>
                                  <a:pt x="18" y="89"/>
                                </a:lnTo>
                                <a:lnTo>
                                  <a:pt x="16" y="89"/>
                                </a:lnTo>
                                <a:lnTo>
                                  <a:pt x="15" y="88"/>
                                </a:lnTo>
                                <a:lnTo>
                                  <a:pt x="13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1" y="86"/>
                                </a:lnTo>
                                <a:lnTo>
                                  <a:pt x="10" y="85"/>
                                </a:lnTo>
                                <a:lnTo>
                                  <a:pt x="10" y="84"/>
                                </a:lnTo>
                                <a:lnTo>
                                  <a:pt x="9" y="83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7" y="78"/>
                                </a:lnTo>
                                <a:lnTo>
                                  <a:pt x="7" y="77"/>
                                </a:lnTo>
                                <a:lnTo>
                                  <a:pt x="6" y="75"/>
                                </a:lnTo>
                                <a:lnTo>
                                  <a:pt x="6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70"/>
                                </a:lnTo>
                                <a:lnTo>
                                  <a:pt x="4" y="68"/>
                                </a:lnTo>
                                <a:lnTo>
                                  <a:pt x="4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5"/>
                                </a:lnTo>
                                <a:lnTo>
                                  <a:pt x="1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7"/>
                                </a:lnTo>
                                <a:lnTo>
                                  <a:pt x="9" y="26"/>
                                </a:lnTo>
                                <a:lnTo>
                                  <a:pt x="11" y="25"/>
                                </a:lnTo>
                                <a:lnTo>
                                  <a:pt x="12" y="24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20" y="20"/>
                                </a:lnTo>
                                <a:lnTo>
                                  <a:pt x="23" y="20"/>
                                </a:lnTo>
                                <a:lnTo>
                                  <a:pt x="24" y="19"/>
                                </a:lnTo>
                                <a:lnTo>
                                  <a:pt x="27" y="19"/>
                                </a:lnTo>
                                <a:lnTo>
                                  <a:pt x="29" y="18"/>
                                </a:lnTo>
                                <a:lnTo>
                                  <a:pt x="31" y="18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7" y="16"/>
                                </a:lnTo>
                                <a:lnTo>
                                  <a:pt x="39" y="16"/>
                                </a:lnTo>
                                <a:lnTo>
                                  <a:pt x="41" y="16"/>
                                </a:lnTo>
                                <a:lnTo>
                                  <a:pt x="43" y="16"/>
                                </a:lnTo>
                                <a:lnTo>
                                  <a:pt x="45" y="15"/>
                                </a:lnTo>
                                <a:lnTo>
                                  <a:pt x="46" y="15"/>
                                </a:lnTo>
                                <a:lnTo>
                                  <a:pt x="48" y="15"/>
                                </a:lnTo>
                                <a:lnTo>
                                  <a:pt x="49" y="16"/>
                                </a:lnTo>
                                <a:lnTo>
                                  <a:pt x="50" y="16"/>
                                </a:lnTo>
                                <a:lnTo>
                                  <a:pt x="52" y="16"/>
                                </a:lnTo>
                                <a:lnTo>
                                  <a:pt x="53" y="17"/>
                                </a:lnTo>
                                <a:lnTo>
                                  <a:pt x="54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9"/>
                                </a:lnTo>
                                <a:lnTo>
                                  <a:pt x="56" y="20"/>
                                </a:lnTo>
                                <a:lnTo>
                                  <a:pt x="57" y="21"/>
                                </a:lnTo>
                                <a:lnTo>
                                  <a:pt x="57" y="22"/>
                                </a:lnTo>
                                <a:lnTo>
                                  <a:pt x="58" y="24"/>
                                </a:lnTo>
                                <a:lnTo>
                                  <a:pt x="59" y="26"/>
                                </a:lnTo>
                                <a:lnTo>
                                  <a:pt x="60" y="28"/>
                                </a:lnTo>
                                <a:lnTo>
                                  <a:pt x="61" y="29"/>
                                </a:lnTo>
                                <a:lnTo>
                                  <a:pt x="61" y="31"/>
                                </a:lnTo>
                                <a:lnTo>
                                  <a:pt x="62" y="33"/>
                                </a:lnTo>
                                <a:lnTo>
                                  <a:pt x="63" y="36"/>
                                </a:lnTo>
                                <a:lnTo>
                                  <a:pt x="63" y="38"/>
                                </a:lnTo>
                                <a:lnTo>
                                  <a:pt x="64" y="40"/>
                                </a:lnTo>
                                <a:lnTo>
                                  <a:pt x="65" y="43"/>
                                </a:lnTo>
                                <a:lnTo>
                                  <a:pt x="66" y="46"/>
                                </a:lnTo>
                                <a:lnTo>
                                  <a:pt x="66" y="48"/>
                                </a:lnTo>
                                <a:lnTo>
                                  <a:pt x="66" y="50"/>
                                </a:lnTo>
                                <a:lnTo>
                                  <a:pt x="67" y="52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8" y="59"/>
                                </a:lnTo>
                                <a:lnTo>
                                  <a:pt x="68" y="62"/>
                                </a:lnTo>
                                <a:lnTo>
                                  <a:pt x="68" y="64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68" y="70"/>
                                </a:lnTo>
                                <a:lnTo>
                                  <a:pt x="68" y="72"/>
                                </a:lnTo>
                                <a:lnTo>
                                  <a:pt x="68" y="73"/>
                                </a:lnTo>
                                <a:lnTo>
                                  <a:pt x="68" y="74"/>
                                </a:lnTo>
                                <a:lnTo>
                                  <a:pt x="67" y="76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0280"/>
                            <a:ext cx="43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66" y="60"/>
                                </a:moveTo>
                                <a:lnTo>
                                  <a:pt x="65" y="60"/>
                                </a:lnTo>
                                <a:lnTo>
                                  <a:pt x="64" y="61"/>
                                </a:lnTo>
                                <a:lnTo>
                                  <a:pt x="63" y="62"/>
                                </a:lnTo>
                                <a:lnTo>
                                  <a:pt x="62" y="63"/>
                                </a:lnTo>
                                <a:lnTo>
                                  <a:pt x="61" y="64"/>
                                </a:lnTo>
                                <a:lnTo>
                                  <a:pt x="59" y="65"/>
                                </a:lnTo>
                                <a:lnTo>
                                  <a:pt x="58" y="66"/>
                                </a:lnTo>
                                <a:lnTo>
                                  <a:pt x="56" y="66"/>
                                </a:lnTo>
                                <a:lnTo>
                                  <a:pt x="54" y="67"/>
                                </a:lnTo>
                                <a:lnTo>
                                  <a:pt x="52" y="68"/>
                                </a:lnTo>
                                <a:lnTo>
                                  <a:pt x="50" y="68"/>
                                </a:lnTo>
                                <a:lnTo>
                                  <a:pt x="49" y="69"/>
                                </a:lnTo>
                                <a:lnTo>
                                  <a:pt x="46" y="70"/>
                                </a:lnTo>
                                <a:lnTo>
                                  <a:pt x="44" y="71"/>
                                </a:lnTo>
                                <a:lnTo>
                                  <a:pt x="42" y="71"/>
                                </a:lnTo>
                                <a:lnTo>
                                  <a:pt x="40" y="72"/>
                                </a:lnTo>
                                <a:lnTo>
                                  <a:pt x="37" y="72"/>
                                </a:lnTo>
                                <a:lnTo>
                                  <a:pt x="36" y="73"/>
                                </a:lnTo>
                                <a:lnTo>
                                  <a:pt x="33" y="73"/>
                                </a:lnTo>
                                <a:lnTo>
                                  <a:pt x="31" y="74"/>
                                </a:lnTo>
                                <a:lnTo>
                                  <a:pt x="29" y="74"/>
                                </a:lnTo>
                                <a:lnTo>
                                  <a:pt x="27" y="74"/>
                                </a:lnTo>
                                <a:lnTo>
                                  <a:pt x="25" y="74"/>
                                </a:lnTo>
                                <a:lnTo>
                                  <a:pt x="23" y="74"/>
                                </a:lnTo>
                                <a:lnTo>
                                  <a:pt x="21" y="74"/>
                                </a:lnTo>
                                <a:lnTo>
                                  <a:pt x="19" y="74"/>
                                </a:lnTo>
                                <a:lnTo>
                                  <a:pt x="18" y="73"/>
                                </a:lnTo>
                                <a:lnTo>
                                  <a:pt x="17" y="73"/>
                                </a:lnTo>
                                <a:lnTo>
                                  <a:pt x="15" y="72"/>
                                </a:lnTo>
                                <a:lnTo>
                                  <a:pt x="14" y="72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11" y="70"/>
                                </a:lnTo>
                                <a:lnTo>
                                  <a:pt x="11" y="69"/>
                                </a:lnTo>
                                <a:lnTo>
                                  <a:pt x="10" y="68"/>
                                </a:lnTo>
                                <a:lnTo>
                                  <a:pt x="10" y="67"/>
                                </a:lnTo>
                                <a:lnTo>
                                  <a:pt x="9" y="66"/>
                                </a:lnTo>
                                <a:lnTo>
                                  <a:pt x="8" y="64"/>
                                </a:lnTo>
                                <a:lnTo>
                                  <a:pt x="8" y="63"/>
                                </a:lnTo>
                                <a:lnTo>
                                  <a:pt x="7" y="61"/>
                                </a:lnTo>
                                <a:lnTo>
                                  <a:pt x="6" y="59"/>
                                </a:lnTo>
                                <a:lnTo>
                                  <a:pt x="6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3" y="47"/>
                                </a:lnTo>
                                <a:lnTo>
                                  <a:pt x="3" y="45"/>
                                </a:lnTo>
                                <a:lnTo>
                                  <a:pt x="2" y="42"/>
                                </a:lnTo>
                                <a:lnTo>
                                  <a:pt x="1" y="40"/>
                                </a:lnTo>
                                <a:lnTo>
                                  <a:pt x="1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2" y="15"/>
                                </a:lnTo>
                                <a:lnTo>
                                  <a:pt x="3" y="14"/>
                                </a:lnTo>
                                <a:lnTo>
                                  <a:pt x="4" y="13"/>
                                </a:lnTo>
                                <a:lnTo>
                                  <a:pt x="5" y="12"/>
                                </a:lnTo>
                                <a:lnTo>
                                  <a:pt x="6" y="11"/>
                                </a:lnTo>
                                <a:lnTo>
                                  <a:pt x="8" y="10"/>
                                </a:lnTo>
                                <a:lnTo>
                                  <a:pt x="10" y="9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6"/>
                                </a:lnTo>
                                <a:lnTo>
                                  <a:pt x="19" y="5"/>
                                </a:lnTo>
                                <a:lnTo>
                                  <a:pt x="21" y="4"/>
                                </a:lnTo>
                                <a:lnTo>
                                  <a:pt x="23" y="3"/>
                                </a:lnTo>
                                <a:lnTo>
                                  <a:pt x="26" y="3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2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1"/>
                                </a:lnTo>
                                <a:lnTo>
                                  <a:pt x="52" y="2"/>
                                </a:lnTo>
                                <a:lnTo>
                                  <a:pt x="54" y="3"/>
                                </a:lnTo>
                                <a:lnTo>
                                  <a:pt x="54" y="3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6"/>
                                </a:lnTo>
                                <a:lnTo>
                                  <a:pt x="57" y="8"/>
                                </a:lnTo>
                                <a:lnTo>
                                  <a:pt x="58" y="9"/>
                                </a:lnTo>
                                <a:lnTo>
                                  <a:pt x="58" y="11"/>
                                </a:lnTo>
                                <a:lnTo>
                                  <a:pt x="59" y="13"/>
                                </a:lnTo>
                                <a:lnTo>
                                  <a:pt x="60" y="14"/>
                                </a:lnTo>
                                <a:lnTo>
                                  <a:pt x="61" y="17"/>
                                </a:lnTo>
                                <a:lnTo>
                                  <a:pt x="61" y="19"/>
                                </a:lnTo>
                                <a:lnTo>
                                  <a:pt x="62" y="21"/>
                                </a:lnTo>
                                <a:lnTo>
                                  <a:pt x="62" y="23"/>
                                </a:lnTo>
                                <a:lnTo>
                                  <a:pt x="63" y="26"/>
                                </a:lnTo>
                                <a:lnTo>
                                  <a:pt x="64" y="28"/>
                                </a:lnTo>
                                <a:lnTo>
                                  <a:pt x="65" y="30"/>
                                </a:lnTo>
                                <a:lnTo>
                                  <a:pt x="65" y="32"/>
                                </a:lnTo>
                                <a:lnTo>
                                  <a:pt x="65" y="35"/>
                                </a:lnTo>
                                <a:lnTo>
                                  <a:pt x="66" y="37"/>
                                </a:lnTo>
                                <a:lnTo>
                                  <a:pt x="66" y="39"/>
                                </a:lnTo>
                                <a:lnTo>
                                  <a:pt x="66" y="41"/>
                                </a:lnTo>
                                <a:lnTo>
                                  <a:pt x="67" y="44"/>
                                </a:lnTo>
                                <a:lnTo>
                                  <a:pt x="67" y="46"/>
                                </a:lnTo>
                                <a:lnTo>
                                  <a:pt x="68" y="48"/>
                                </a:lnTo>
                                <a:lnTo>
                                  <a:pt x="68" y="49"/>
                                </a:lnTo>
                                <a:lnTo>
                                  <a:pt x="68" y="51"/>
                                </a:lnTo>
                                <a:lnTo>
                                  <a:pt x="68" y="53"/>
                                </a:lnTo>
                                <a:lnTo>
                                  <a:pt x="68" y="55"/>
                                </a:lnTo>
                                <a:lnTo>
                                  <a:pt x="67" y="56"/>
                                </a:lnTo>
                                <a:lnTo>
                                  <a:pt x="67" y="57"/>
                                </a:lnTo>
                                <a:lnTo>
                                  <a:pt x="66" y="58"/>
                                </a:lnTo>
                                <a:lnTo>
                                  <a:pt x="6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19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46" y="24"/>
                                </a:moveTo>
                                <a:lnTo>
                                  <a:pt x="46" y="24"/>
                                </a:lnTo>
                                <a:lnTo>
                                  <a:pt x="46" y="25"/>
                                </a:lnTo>
                                <a:lnTo>
                                  <a:pt x="46" y="25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3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4" y="34"/>
                                </a:lnTo>
                                <a:lnTo>
                                  <a:pt x="44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8"/>
                                </a:lnTo>
                                <a:lnTo>
                                  <a:pt x="42" y="38"/>
                                </a:lnTo>
                                <a:lnTo>
                                  <a:pt x="41" y="38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36" y="43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46"/>
                                </a:lnTo>
                                <a:lnTo>
                                  <a:pt x="32" y="46"/>
                                </a:lnTo>
                                <a:lnTo>
                                  <a:pt x="32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30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17" y="47"/>
                                </a:lnTo>
                                <a:lnTo>
                                  <a:pt x="17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2" y="45"/>
                                </a:lnTo>
                                <a:lnTo>
                                  <a:pt x="12" y="45"/>
                                </a:lnTo>
                                <a:lnTo>
                                  <a:pt x="12" y="44"/>
                                </a:lnTo>
                                <a:lnTo>
                                  <a:pt x="11" y="44"/>
                                </a:lnTo>
                                <a:lnTo>
                                  <a:pt x="11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41"/>
                                </a:lnTo>
                                <a:lnTo>
                                  <a:pt x="7" y="41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lnTo>
                                  <a:pt x="6" y="40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7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6"/>
                                </a:lnTo>
                                <a:lnTo>
                                  <a:pt x="45" y="16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6" y="22"/>
                                </a:lnTo>
                                <a:lnTo>
                                  <a:pt x="46" y="22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9720"/>
                            <a:ext cx="77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1">
                                <a:moveTo>
                                  <a:pt x="110" y="2"/>
                                </a:moveTo>
                                <a:lnTo>
                                  <a:pt x="111" y="3"/>
                                </a:lnTo>
                                <a:lnTo>
                                  <a:pt x="111" y="4"/>
                                </a:lnTo>
                                <a:lnTo>
                                  <a:pt x="112" y="5"/>
                                </a:lnTo>
                                <a:lnTo>
                                  <a:pt x="113" y="7"/>
                                </a:lnTo>
                                <a:lnTo>
                                  <a:pt x="113" y="8"/>
                                </a:lnTo>
                                <a:lnTo>
                                  <a:pt x="114" y="9"/>
                                </a:lnTo>
                                <a:lnTo>
                                  <a:pt x="115" y="11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20"/>
                                </a:lnTo>
                                <a:lnTo>
                                  <a:pt x="118" y="22"/>
                                </a:lnTo>
                                <a:lnTo>
                                  <a:pt x="119" y="24"/>
                                </a:lnTo>
                                <a:lnTo>
                                  <a:pt x="119" y="26"/>
                                </a:lnTo>
                                <a:lnTo>
                                  <a:pt x="119" y="28"/>
                                </a:lnTo>
                                <a:lnTo>
                                  <a:pt x="120" y="30"/>
                                </a:lnTo>
                                <a:lnTo>
                                  <a:pt x="120" y="32"/>
                                </a:lnTo>
                                <a:lnTo>
                                  <a:pt x="121" y="34"/>
                                </a:lnTo>
                                <a:lnTo>
                                  <a:pt x="121" y="35"/>
                                </a:lnTo>
                                <a:lnTo>
                                  <a:pt x="121" y="37"/>
                                </a:lnTo>
                                <a:lnTo>
                                  <a:pt x="121" y="39"/>
                                </a:lnTo>
                                <a:lnTo>
                                  <a:pt x="122" y="41"/>
                                </a:lnTo>
                                <a:lnTo>
                                  <a:pt x="122" y="42"/>
                                </a:lnTo>
                                <a:lnTo>
                                  <a:pt x="122" y="44"/>
                                </a:lnTo>
                                <a:lnTo>
                                  <a:pt x="122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1" y="48"/>
                                </a:lnTo>
                                <a:lnTo>
                                  <a:pt x="120" y="49"/>
                                </a:lnTo>
                                <a:lnTo>
                                  <a:pt x="120" y="50"/>
                                </a:lnTo>
                                <a:lnTo>
                                  <a:pt x="119" y="50"/>
                                </a:lnTo>
                                <a:lnTo>
                                  <a:pt x="119" y="51"/>
                                </a:lnTo>
                                <a:lnTo>
                                  <a:pt x="118" y="51"/>
                                </a:lnTo>
                                <a:lnTo>
                                  <a:pt x="117" y="52"/>
                                </a:lnTo>
                                <a:lnTo>
                                  <a:pt x="116" y="52"/>
                                </a:lnTo>
                                <a:lnTo>
                                  <a:pt x="115" y="53"/>
                                </a:lnTo>
                                <a:lnTo>
                                  <a:pt x="113" y="54"/>
                                </a:lnTo>
                                <a:lnTo>
                                  <a:pt x="113" y="54"/>
                                </a:lnTo>
                                <a:lnTo>
                                  <a:pt x="111" y="55"/>
                                </a:lnTo>
                                <a:lnTo>
                                  <a:pt x="109" y="56"/>
                                </a:lnTo>
                                <a:lnTo>
                                  <a:pt x="107" y="56"/>
                                </a:lnTo>
                                <a:lnTo>
                                  <a:pt x="106" y="57"/>
                                </a:lnTo>
                                <a:lnTo>
                                  <a:pt x="104" y="58"/>
                                </a:lnTo>
                                <a:lnTo>
                                  <a:pt x="102" y="59"/>
                                </a:lnTo>
                                <a:lnTo>
                                  <a:pt x="101" y="59"/>
                                </a:lnTo>
                                <a:lnTo>
                                  <a:pt x="99" y="60"/>
                                </a:lnTo>
                                <a:lnTo>
                                  <a:pt x="97" y="60"/>
                                </a:lnTo>
                                <a:lnTo>
                                  <a:pt x="95" y="61"/>
                                </a:lnTo>
                                <a:lnTo>
                                  <a:pt x="93" y="61"/>
                                </a:lnTo>
                                <a:lnTo>
                                  <a:pt x="91" y="62"/>
                                </a:lnTo>
                                <a:lnTo>
                                  <a:pt x="89" y="62"/>
                                </a:lnTo>
                                <a:lnTo>
                                  <a:pt x="88" y="62"/>
                                </a:lnTo>
                                <a:lnTo>
                                  <a:pt x="86" y="63"/>
                                </a:lnTo>
                                <a:lnTo>
                                  <a:pt x="85" y="63"/>
                                </a:lnTo>
                                <a:lnTo>
                                  <a:pt x="83" y="63"/>
                                </a:lnTo>
                                <a:lnTo>
                                  <a:pt x="82" y="63"/>
                                </a:lnTo>
                                <a:lnTo>
                                  <a:pt x="80" y="63"/>
                                </a:lnTo>
                                <a:lnTo>
                                  <a:pt x="79" y="63"/>
                                </a:lnTo>
                                <a:lnTo>
                                  <a:pt x="77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6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73" y="60"/>
                                </a:lnTo>
                                <a:lnTo>
                                  <a:pt x="72" y="59"/>
                                </a:lnTo>
                                <a:lnTo>
                                  <a:pt x="71" y="59"/>
                                </a:lnTo>
                                <a:lnTo>
                                  <a:pt x="70" y="57"/>
                                </a:lnTo>
                                <a:lnTo>
                                  <a:pt x="70" y="56"/>
                                </a:lnTo>
                                <a:lnTo>
                                  <a:pt x="69" y="55"/>
                                </a:lnTo>
                                <a:lnTo>
                                  <a:pt x="69" y="54"/>
                                </a:lnTo>
                                <a:lnTo>
                                  <a:pt x="67" y="52"/>
                                </a:lnTo>
                                <a:lnTo>
                                  <a:pt x="67" y="50"/>
                                </a:lnTo>
                                <a:lnTo>
                                  <a:pt x="66" y="48"/>
                                </a:lnTo>
                                <a:lnTo>
                                  <a:pt x="65" y="47"/>
                                </a:lnTo>
                                <a:lnTo>
                                  <a:pt x="64" y="45"/>
                                </a:lnTo>
                                <a:lnTo>
                                  <a:pt x="64" y="44"/>
                                </a:lnTo>
                                <a:lnTo>
                                  <a:pt x="63" y="42"/>
                                </a:lnTo>
                                <a:lnTo>
                                  <a:pt x="63" y="40"/>
                                </a:lnTo>
                                <a:lnTo>
                                  <a:pt x="62" y="38"/>
                                </a:lnTo>
                                <a:lnTo>
                                  <a:pt x="62" y="36"/>
                                </a:lnTo>
                                <a:lnTo>
                                  <a:pt x="61" y="34"/>
                                </a:lnTo>
                                <a:lnTo>
                                  <a:pt x="61" y="32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7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1"/>
                                </a:lnTo>
                                <a:lnTo>
                                  <a:pt x="60" y="20"/>
                                </a:lnTo>
                                <a:lnTo>
                                  <a:pt x="60" y="18"/>
                                </a:lnTo>
                                <a:lnTo>
                                  <a:pt x="60" y="17"/>
                                </a:lnTo>
                                <a:lnTo>
                                  <a:pt x="60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15"/>
                                </a:lnTo>
                                <a:lnTo>
                                  <a:pt x="62" y="14"/>
                                </a:lnTo>
                                <a:lnTo>
                                  <a:pt x="63" y="13"/>
                                </a:lnTo>
                                <a:lnTo>
                                  <a:pt x="64" y="12"/>
                                </a:lnTo>
                                <a:lnTo>
                                  <a:pt x="65" y="11"/>
                                </a:lnTo>
                                <a:lnTo>
                                  <a:pt x="66" y="11"/>
                                </a:lnTo>
                                <a:lnTo>
                                  <a:pt x="68" y="10"/>
                                </a:lnTo>
                                <a:lnTo>
                                  <a:pt x="69" y="9"/>
                                </a:lnTo>
                                <a:lnTo>
                                  <a:pt x="71" y="8"/>
                                </a:lnTo>
                                <a:lnTo>
                                  <a:pt x="72" y="7"/>
                                </a:lnTo>
                                <a:lnTo>
                                  <a:pt x="74" y="7"/>
                                </a:lnTo>
                                <a:lnTo>
                                  <a:pt x="76" y="6"/>
                                </a:ln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2" y="4"/>
                                </a:lnTo>
                                <a:lnTo>
                                  <a:pt x="84" y="4"/>
                                </a:lnTo>
                                <a:lnTo>
                                  <a:pt x="86" y="3"/>
                                </a:lnTo>
                                <a:lnTo>
                                  <a:pt x="88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1"/>
                                </a:lnTo>
                                <a:lnTo>
                                  <a:pt x="94" y="1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1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2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51" y="19"/>
                                </a:lnTo>
                                <a:lnTo>
                                  <a:pt x="51" y="20"/>
                                </a:lnTo>
                                <a:lnTo>
                                  <a:pt x="52" y="22"/>
                                </a:lnTo>
                                <a:lnTo>
                                  <a:pt x="52" y="23"/>
                                </a:lnTo>
                                <a:lnTo>
                                  <a:pt x="53" y="24"/>
                                </a:lnTo>
                                <a:lnTo>
                                  <a:pt x="54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56" y="30"/>
                                </a:lnTo>
                                <a:lnTo>
                                  <a:pt x="56" y="32"/>
                                </a:lnTo>
                                <a:lnTo>
                                  <a:pt x="57" y="34"/>
                                </a:lnTo>
                                <a:lnTo>
                                  <a:pt x="57" y="36"/>
                                </a:lnTo>
                                <a:lnTo>
                                  <a:pt x="58" y="38"/>
                                </a:lnTo>
                                <a:lnTo>
                                  <a:pt x="59" y="40"/>
                                </a:lnTo>
                                <a:lnTo>
                                  <a:pt x="60" y="42"/>
                                </a:lnTo>
                                <a:lnTo>
                                  <a:pt x="60" y="44"/>
                                </a:lnTo>
                                <a:lnTo>
                                  <a:pt x="60" y="46"/>
                                </a:lnTo>
                                <a:lnTo>
                                  <a:pt x="60" y="47"/>
                                </a:lnTo>
                                <a:lnTo>
                                  <a:pt x="61" y="50"/>
                                </a:lnTo>
                                <a:lnTo>
                                  <a:pt x="61" y="51"/>
                                </a:lnTo>
                                <a:lnTo>
                                  <a:pt x="61" y="54"/>
                                </a:lnTo>
                                <a:lnTo>
                                  <a:pt x="61" y="55"/>
                                </a:lnTo>
                                <a:lnTo>
                                  <a:pt x="62" y="57"/>
                                </a:lnTo>
                                <a:lnTo>
                                  <a:pt x="61" y="59"/>
                                </a:lnTo>
                                <a:lnTo>
                                  <a:pt x="61" y="60"/>
                                </a:lnTo>
                                <a:lnTo>
                                  <a:pt x="61" y="62"/>
                                </a:lnTo>
                                <a:lnTo>
                                  <a:pt x="61" y="64"/>
                                </a:lnTo>
                                <a:lnTo>
                                  <a:pt x="60" y="64"/>
                                </a:lnTo>
                                <a:lnTo>
                                  <a:pt x="60" y="66"/>
                                </a:lnTo>
                                <a:lnTo>
                                  <a:pt x="59" y="67"/>
                                </a:lnTo>
                                <a:lnTo>
                                  <a:pt x="59" y="68"/>
                                </a:lnTo>
                                <a:lnTo>
                                  <a:pt x="58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9"/>
                                </a:lnTo>
                                <a:lnTo>
                                  <a:pt x="56" y="69"/>
                                </a:lnTo>
                                <a:lnTo>
                                  <a:pt x="55" y="70"/>
                                </a:lnTo>
                                <a:lnTo>
                                  <a:pt x="54" y="70"/>
                                </a:lnTo>
                                <a:lnTo>
                                  <a:pt x="52" y="71"/>
                                </a:lnTo>
                                <a:lnTo>
                                  <a:pt x="51" y="72"/>
                                </a:lnTo>
                                <a:lnTo>
                                  <a:pt x="50" y="72"/>
                                </a:lnTo>
                                <a:lnTo>
                                  <a:pt x="48" y="73"/>
                                </a:lnTo>
                                <a:lnTo>
                                  <a:pt x="47" y="73"/>
                                </a:lnTo>
                                <a:lnTo>
                                  <a:pt x="45" y="74"/>
                                </a:lnTo>
                                <a:lnTo>
                                  <a:pt x="44" y="74"/>
                                </a:lnTo>
                                <a:lnTo>
                                  <a:pt x="42" y="75"/>
                                </a:lnTo>
                                <a:lnTo>
                                  <a:pt x="40" y="76"/>
                                </a:lnTo>
                                <a:lnTo>
                                  <a:pt x="39" y="77"/>
                                </a:lnTo>
                                <a:lnTo>
                                  <a:pt x="37" y="77"/>
                                </a:lnTo>
                                <a:lnTo>
                                  <a:pt x="35" y="77"/>
                                </a:lnTo>
                                <a:lnTo>
                                  <a:pt x="33" y="78"/>
                                </a:lnTo>
                                <a:lnTo>
                                  <a:pt x="32" y="78"/>
                                </a:lnTo>
                                <a:lnTo>
                                  <a:pt x="30" y="78"/>
                                </a:lnTo>
                                <a:lnTo>
                                  <a:pt x="28" y="79"/>
                                </a:lnTo>
                                <a:lnTo>
                                  <a:pt x="27" y="79"/>
                                </a:lnTo>
                                <a:lnTo>
                                  <a:pt x="26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80"/>
                                </a:lnTo>
                                <a:lnTo>
                                  <a:pt x="21" y="80"/>
                                </a:lnTo>
                                <a:lnTo>
                                  <a:pt x="20" y="80"/>
                                </a:lnTo>
                                <a:lnTo>
                                  <a:pt x="19" y="79"/>
                                </a:lnTo>
                                <a:lnTo>
                                  <a:pt x="18" y="79"/>
                                </a:lnTo>
                                <a:lnTo>
                                  <a:pt x="17" y="79"/>
                                </a:lnTo>
                                <a:lnTo>
                                  <a:pt x="16" y="79"/>
                                </a:lnTo>
                                <a:lnTo>
                                  <a:pt x="15" y="78"/>
                                </a:lnTo>
                                <a:lnTo>
                                  <a:pt x="14" y="77"/>
                                </a:lnTo>
                                <a:lnTo>
                                  <a:pt x="13" y="76"/>
                                </a:lnTo>
                                <a:lnTo>
                                  <a:pt x="13" y="75"/>
                                </a:lnTo>
                                <a:lnTo>
                                  <a:pt x="12" y="74"/>
                                </a:lnTo>
                                <a:lnTo>
                                  <a:pt x="11" y="73"/>
                                </a:lnTo>
                                <a:lnTo>
                                  <a:pt x="10" y="71"/>
                                </a:lnTo>
                                <a:lnTo>
                                  <a:pt x="10" y="70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7" y="65"/>
                                </a:lnTo>
                                <a:lnTo>
                                  <a:pt x="7" y="64"/>
                                </a:lnTo>
                                <a:lnTo>
                                  <a:pt x="6" y="62"/>
                                </a:lnTo>
                                <a:lnTo>
                                  <a:pt x="5" y="60"/>
                                </a:lnTo>
                                <a:lnTo>
                                  <a:pt x="4" y="58"/>
                                </a:lnTo>
                                <a:lnTo>
                                  <a:pt x="4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2" y="50"/>
                                </a:lnTo>
                                <a:lnTo>
                                  <a:pt x="1" y="48"/>
                                </a:lnTo>
                                <a:lnTo>
                                  <a:pt x="1" y="46"/>
                                </a:lnTo>
                                <a:lnTo>
                                  <a:pt x="1" y="45"/>
                                </a:lnTo>
                                <a:lnTo>
                                  <a:pt x="1" y="43"/>
                                </a:lnTo>
                                <a:lnTo>
                                  <a:pt x="1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4" y="28"/>
                                </a:lnTo>
                                <a:lnTo>
                                  <a:pt x="5" y="27"/>
                                </a:lnTo>
                                <a:lnTo>
                                  <a:pt x="6" y="26"/>
                                </a:lnTo>
                                <a:lnTo>
                                  <a:pt x="7" y="26"/>
                                </a:lnTo>
                                <a:lnTo>
                                  <a:pt x="9" y="25"/>
                                </a:lnTo>
                                <a:lnTo>
                                  <a:pt x="11" y="24"/>
                                </a:lnTo>
                                <a:lnTo>
                                  <a:pt x="12" y="24"/>
                                </a:lnTo>
                                <a:lnTo>
                                  <a:pt x="14" y="23"/>
                                </a:lnTo>
                                <a:lnTo>
                                  <a:pt x="16" y="22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22" y="20"/>
                                </a:lnTo>
                                <a:lnTo>
                                  <a:pt x="24" y="20"/>
                                </a:lnTo>
                                <a:lnTo>
                                  <a:pt x="26" y="19"/>
                                </a:lnTo>
                                <a:lnTo>
                                  <a:pt x="28" y="19"/>
                                </a:lnTo>
                                <a:lnTo>
                                  <a:pt x="29" y="18"/>
                                </a:lnTo>
                                <a:lnTo>
                                  <a:pt x="32" y="18"/>
                                </a:lnTo>
                                <a:lnTo>
                                  <a:pt x="33" y="17"/>
                                </a:lnTo>
                                <a:lnTo>
                                  <a:pt x="35" y="17"/>
                                </a:lnTo>
                                <a:lnTo>
                                  <a:pt x="37" y="17"/>
                                </a:lnTo>
                                <a:lnTo>
                                  <a:pt x="39" y="17"/>
                                </a:lnTo>
                                <a:lnTo>
                                  <a:pt x="41" y="17"/>
                                </a:lnTo>
                                <a:lnTo>
                                  <a:pt x="42" y="17"/>
                                </a:lnTo>
                                <a:lnTo>
                                  <a:pt x="44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7"/>
                                </a:lnTo>
                                <a:lnTo>
                                  <a:pt x="48" y="17"/>
                                </a:lnTo>
                                <a:lnTo>
                                  <a:pt x="49" y="17"/>
                                </a:lnTo>
                                <a:lnTo>
                                  <a:pt x="50" y="18"/>
                                </a:lnTo>
                                <a:close/>
                                <a:moveTo>
                                  <a:pt x="65" y="81"/>
                                </a:moveTo>
                                <a:lnTo>
                                  <a:pt x="65" y="81"/>
                                </a:lnTo>
                                <a:lnTo>
                                  <a:pt x="66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4"/>
                                </a:lnTo>
                                <a:lnTo>
                                  <a:pt x="69" y="86"/>
                                </a:lnTo>
                                <a:lnTo>
                                  <a:pt x="70" y="87"/>
                                </a:lnTo>
                                <a:lnTo>
                                  <a:pt x="71" y="89"/>
                                </a:lnTo>
                                <a:lnTo>
                                  <a:pt x="71" y="91"/>
                                </a:lnTo>
                                <a:lnTo>
                                  <a:pt x="72" y="92"/>
                                </a:lnTo>
                                <a:lnTo>
                                  <a:pt x="73" y="93"/>
                                </a:lnTo>
                                <a:lnTo>
                                  <a:pt x="74" y="95"/>
                                </a:lnTo>
                                <a:lnTo>
                                  <a:pt x="74" y="97"/>
                                </a:lnTo>
                                <a:lnTo>
                                  <a:pt x="75" y="99"/>
                                </a:lnTo>
                                <a:lnTo>
                                  <a:pt x="75" y="101"/>
                                </a:lnTo>
                                <a:lnTo>
                                  <a:pt x="76" y="103"/>
                                </a:lnTo>
                                <a:lnTo>
                                  <a:pt x="76" y="105"/>
                                </a:lnTo>
                                <a:lnTo>
                                  <a:pt x="76" y="107"/>
                                </a:lnTo>
                                <a:lnTo>
                                  <a:pt x="76" y="109"/>
                                </a:lnTo>
                                <a:lnTo>
                                  <a:pt x="77" y="111"/>
                                </a:lnTo>
                                <a:lnTo>
                                  <a:pt x="77" y="112"/>
                                </a:lnTo>
                                <a:lnTo>
                                  <a:pt x="77" y="115"/>
                                </a:lnTo>
                                <a:lnTo>
                                  <a:pt x="77" y="116"/>
                                </a:lnTo>
                                <a:lnTo>
                                  <a:pt x="77" y="119"/>
                                </a:lnTo>
                                <a:lnTo>
                                  <a:pt x="77" y="120"/>
                                </a:lnTo>
                                <a:lnTo>
                                  <a:pt x="77" y="121"/>
                                </a:lnTo>
                                <a:lnTo>
                                  <a:pt x="76" y="123"/>
                                </a:lnTo>
                                <a:lnTo>
                                  <a:pt x="76" y="125"/>
                                </a:lnTo>
                                <a:lnTo>
                                  <a:pt x="76" y="126"/>
                                </a:lnTo>
                                <a:lnTo>
                                  <a:pt x="76" y="128"/>
                                </a:lnTo>
                                <a:lnTo>
                                  <a:pt x="75" y="129"/>
                                </a:lnTo>
                                <a:lnTo>
                                  <a:pt x="75" y="130"/>
                                </a:lnTo>
                                <a:lnTo>
                                  <a:pt x="74" y="130"/>
                                </a:lnTo>
                                <a:lnTo>
                                  <a:pt x="74" y="130"/>
                                </a:lnTo>
                                <a:lnTo>
                                  <a:pt x="73" y="131"/>
                                </a:lnTo>
                                <a:lnTo>
                                  <a:pt x="72" y="131"/>
                                </a:lnTo>
                                <a:lnTo>
                                  <a:pt x="71" y="131"/>
                                </a:lnTo>
                                <a:lnTo>
                                  <a:pt x="70" y="132"/>
                                </a:lnTo>
                                <a:lnTo>
                                  <a:pt x="69" y="132"/>
                                </a:lnTo>
                                <a:lnTo>
                                  <a:pt x="68" y="133"/>
                                </a:lnTo>
                                <a:lnTo>
                                  <a:pt x="66" y="134"/>
                                </a:lnTo>
                                <a:lnTo>
                                  <a:pt x="64" y="134"/>
                                </a:lnTo>
                                <a:lnTo>
                                  <a:pt x="63" y="135"/>
                                </a:lnTo>
                                <a:lnTo>
                                  <a:pt x="61" y="136"/>
                                </a:lnTo>
                                <a:lnTo>
                                  <a:pt x="59" y="136"/>
                                </a:lnTo>
                                <a:lnTo>
                                  <a:pt x="58" y="137"/>
                                </a:lnTo>
                                <a:lnTo>
                                  <a:pt x="56" y="138"/>
                                </a:lnTo>
                                <a:lnTo>
                                  <a:pt x="55" y="139"/>
                                </a:lnTo>
                                <a:lnTo>
                                  <a:pt x="52" y="139"/>
                                </a:lnTo>
                                <a:lnTo>
                                  <a:pt x="51" y="139"/>
                                </a:lnTo>
                                <a:lnTo>
                                  <a:pt x="49" y="140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4" y="140"/>
                                </a:lnTo>
                                <a:lnTo>
                                  <a:pt x="42" y="141"/>
                                </a:lnTo>
                                <a:lnTo>
                                  <a:pt x="41" y="141"/>
                                </a:lnTo>
                                <a:lnTo>
                                  <a:pt x="39" y="141"/>
                                </a:lnTo>
                                <a:lnTo>
                                  <a:pt x="38" y="141"/>
                                </a:lnTo>
                                <a:lnTo>
                                  <a:pt x="36" y="141"/>
                                </a:lnTo>
                                <a:lnTo>
                                  <a:pt x="35" y="141"/>
                                </a:lnTo>
                                <a:lnTo>
                                  <a:pt x="33" y="141"/>
                                </a:lnTo>
                                <a:lnTo>
                                  <a:pt x="32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8" y="138"/>
                                </a:lnTo>
                                <a:lnTo>
                                  <a:pt x="28" y="138"/>
                                </a:lnTo>
                                <a:lnTo>
                                  <a:pt x="26" y="136"/>
                                </a:lnTo>
                                <a:lnTo>
                                  <a:pt x="26" y="135"/>
                                </a:lnTo>
                                <a:lnTo>
                                  <a:pt x="25" y="134"/>
                                </a:lnTo>
                                <a:lnTo>
                                  <a:pt x="25" y="133"/>
                                </a:lnTo>
                                <a:lnTo>
                                  <a:pt x="24" y="131"/>
                                </a:lnTo>
                                <a:lnTo>
                                  <a:pt x="23" y="129"/>
                                </a:lnTo>
                                <a:lnTo>
                                  <a:pt x="22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4"/>
                                </a:lnTo>
                                <a:lnTo>
                                  <a:pt x="21" y="122"/>
                                </a:lnTo>
                                <a:lnTo>
                                  <a:pt x="20" y="120"/>
                                </a:lnTo>
                                <a:lnTo>
                                  <a:pt x="20" y="119"/>
                                </a:lnTo>
                                <a:lnTo>
                                  <a:pt x="19" y="116"/>
                                </a:lnTo>
                                <a:lnTo>
                                  <a:pt x="19" y="114"/>
                                </a:lnTo>
                                <a:lnTo>
                                  <a:pt x="18" y="112"/>
                                </a:lnTo>
                                <a:lnTo>
                                  <a:pt x="18" y="111"/>
                                </a:lnTo>
                                <a:lnTo>
                                  <a:pt x="18" y="108"/>
                                </a:lnTo>
                                <a:lnTo>
                                  <a:pt x="17" y="106"/>
                                </a:lnTo>
                                <a:lnTo>
                                  <a:pt x="17" y="105"/>
                                </a:lnTo>
                                <a:lnTo>
                                  <a:pt x="17" y="103"/>
                                </a:lnTo>
                                <a:lnTo>
                                  <a:pt x="17" y="102"/>
                                </a:lnTo>
                                <a:lnTo>
                                  <a:pt x="17" y="100"/>
                                </a:lnTo>
                                <a:lnTo>
                                  <a:pt x="17" y="99"/>
                                </a:lnTo>
                                <a:lnTo>
                                  <a:pt x="17" y="98"/>
                                </a:lnTo>
                                <a:lnTo>
                                  <a:pt x="17" y="96"/>
                                </a:lnTo>
                                <a:lnTo>
                                  <a:pt x="17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1" y="90"/>
                                </a:lnTo>
                                <a:lnTo>
                                  <a:pt x="23" y="89"/>
                                </a:lnTo>
                                <a:lnTo>
                                  <a:pt x="24" y="88"/>
                                </a:lnTo>
                                <a:lnTo>
                                  <a:pt x="26" y="88"/>
                                </a:lnTo>
                                <a:lnTo>
                                  <a:pt x="27" y="87"/>
                                </a:lnTo>
                                <a:lnTo>
                                  <a:pt x="28" y="86"/>
                                </a:lnTo>
                                <a:lnTo>
                                  <a:pt x="30" y="85"/>
                                </a:lnTo>
                                <a:lnTo>
                                  <a:pt x="32" y="85"/>
                                </a:lnTo>
                                <a:lnTo>
                                  <a:pt x="34" y="84"/>
                                </a:lnTo>
                                <a:lnTo>
                                  <a:pt x="36" y="83"/>
                                </a:lnTo>
                                <a:lnTo>
                                  <a:pt x="38" y="83"/>
                                </a:lnTo>
                                <a:lnTo>
                                  <a:pt x="40" y="83"/>
                                </a:lnTo>
                                <a:lnTo>
                                  <a:pt x="42" y="82"/>
                                </a:lnTo>
                                <a:lnTo>
                                  <a:pt x="44" y="81"/>
                                </a:lnTo>
                                <a:lnTo>
                                  <a:pt x="45" y="81"/>
                                </a:lnTo>
                                <a:lnTo>
                                  <a:pt x="48" y="81"/>
                                </a:lnTo>
                                <a:lnTo>
                                  <a:pt x="49" y="80"/>
                                </a:lnTo>
                                <a:lnTo>
                                  <a:pt x="51" y="80"/>
                                </a:lnTo>
                                <a:lnTo>
                                  <a:pt x="53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79"/>
                                </a:lnTo>
                                <a:lnTo>
                                  <a:pt x="58" y="79"/>
                                </a:lnTo>
                                <a:lnTo>
                                  <a:pt x="59" y="79"/>
                                </a:lnTo>
                                <a:lnTo>
                                  <a:pt x="61" y="80"/>
                                </a:lnTo>
                                <a:lnTo>
                                  <a:pt x="62" y="80"/>
                                </a:lnTo>
                                <a:lnTo>
                                  <a:pt x="63" y="80"/>
                                </a:lnTo>
                                <a:lnTo>
                                  <a:pt x="64" y="80"/>
                                </a:lnTo>
                                <a:lnTo>
                                  <a:pt x="6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293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2">
                                <a:moveTo>
                                  <a:pt x="48" y="2"/>
                                </a:moveTo>
                                <a:lnTo>
                                  <a:pt x="48" y="2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2" y="7"/>
                                </a:lnTo>
                                <a:lnTo>
                                  <a:pt x="53" y="8"/>
                                </a:lnTo>
                                <a:lnTo>
                                  <a:pt x="54" y="10"/>
                                </a:lnTo>
                                <a:lnTo>
                                  <a:pt x="54" y="11"/>
                                </a:lnTo>
                                <a:lnTo>
                                  <a:pt x="55" y="12"/>
                                </a:lnTo>
                                <a:lnTo>
                                  <a:pt x="55" y="14"/>
                                </a:lnTo>
                                <a:lnTo>
                                  <a:pt x="56" y="16"/>
                                </a:lnTo>
                                <a:lnTo>
                                  <a:pt x="56" y="18"/>
                                </a:lnTo>
                                <a:lnTo>
                                  <a:pt x="57" y="21"/>
                                </a:lnTo>
                                <a:lnTo>
                                  <a:pt x="58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6"/>
                                </a:lnTo>
                                <a:lnTo>
                                  <a:pt x="59" y="29"/>
                                </a:lnTo>
                                <a:lnTo>
                                  <a:pt x="59" y="30"/>
                                </a:lnTo>
                                <a:lnTo>
                                  <a:pt x="60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6"/>
                                </a:lnTo>
                                <a:lnTo>
                                  <a:pt x="60" y="38"/>
                                </a:lnTo>
                                <a:lnTo>
                                  <a:pt x="60" y="40"/>
                                </a:lnTo>
                                <a:lnTo>
                                  <a:pt x="60" y="41"/>
                                </a:lnTo>
                                <a:lnTo>
                                  <a:pt x="60" y="42"/>
                                </a:lnTo>
                                <a:lnTo>
                                  <a:pt x="59" y="44"/>
                                </a:lnTo>
                                <a:lnTo>
                                  <a:pt x="59" y="46"/>
                                </a:lnTo>
                                <a:lnTo>
                                  <a:pt x="58" y="47"/>
                                </a:lnTo>
                                <a:lnTo>
                                  <a:pt x="58" y="48"/>
                                </a:lnTo>
                                <a:lnTo>
                                  <a:pt x="57" y="49"/>
                                </a:lnTo>
                                <a:lnTo>
                                  <a:pt x="57" y="50"/>
                                </a:lnTo>
                                <a:lnTo>
                                  <a:pt x="56" y="50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4" y="51"/>
                                </a:lnTo>
                                <a:lnTo>
                                  <a:pt x="53" y="52"/>
                                </a:lnTo>
                                <a:lnTo>
                                  <a:pt x="52" y="53"/>
                                </a:lnTo>
                                <a:lnTo>
                                  <a:pt x="51" y="53"/>
                                </a:lnTo>
                                <a:lnTo>
                                  <a:pt x="50" y="54"/>
                                </a:lnTo>
                                <a:lnTo>
                                  <a:pt x="48" y="54"/>
                                </a:lnTo>
                                <a:lnTo>
                                  <a:pt x="47" y="55"/>
                                </a:lnTo>
                                <a:lnTo>
                                  <a:pt x="45" y="56"/>
                                </a:lnTo>
                                <a:lnTo>
                                  <a:pt x="43" y="57"/>
                                </a:lnTo>
                                <a:lnTo>
                                  <a:pt x="42" y="57"/>
                                </a:lnTo>
                                <a:lnTo>
                                  <a:pt x="40" y="58"/>
                                </a:lnTo>
                                <a:lnTo>
                                  <a:pt x="38" y="59"/>
                                </a:lnTo>
                                <a:lnTo>
                                  <a:pt x="37" y="59"/>
                                </a:lnTo>
                                <a:lnTo>
                                  <a:pt x="35" y="59"/>
                                </a:lnTo>
                                <a:lnTo>
                                  <a:pt x="33" y="60"/>
                                </a:lnTo>
                                <a:lnTo>
                                  <a:pt x="31" y="60"/>
                                </a:lnTo>
                                <a:lnTo>
                                  <a:pt x="30" y="61"/>
                                </a:lnTo>
                                <a:lnTo>
                                  <a:pt x="28" y="61"/>
                                </a:lnTo>
                                <a:lnTo>
                                  <a:pt x="26" y="61"/>
                                </a:lnTo>
                                <a:lnTo>
                                  <a:pt x="25" y="62"/>
                                </a:lnTo>
                                <a:lnTo>
                                  <a:pt x="23" y="62"/>
                                </a:lnTo>
                                <a:lnTo>
                                  <a:pt x="21" y="62"/>
                                </a:lnTo>
                                <a:lnTo>
                                  <a:pt x="20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2"/>
                                </a:lnTo>
                                <a:lnTo>
                                  <a:pt x="16" y="62"/>
                                </a:lnTo>
                                <a:lnTo>
                                  <a:pt x="15" y="62"/>
                                </a:lnTo>
                                <a:lnTo>
                                  <a:pt x="14" y="62"/>
                                </a:lnTo>
                                <a:lnTo>
                                  <a:pt x="13" y="61"/>
                                </a:lnTo>
                                <a:lnTo>
                                  <a:pt x="12" y="60"/>
                                </a:lnTo>
                                <a:lnTo>
                                  <a:pt x="11" y="59"/>
                                </a:lnTo>
                                <a:lnTo>
                                  <a:pt x="11" y="58"/>
                                </a:lnTo>
                                <a:lnTo>
                                  <a:pt x="10" y="57"/>
                                </a:lnTo>
                                <a:lnTo>
                                  <a:pt x="9" y="55"/>
                                </a:lnTo>
                                <a:lnTo>
                                  <a:pt x="8" y="54"/>
                                </a:lnTo>
                                <a:lnTo>
                                  <a:pt x="8" y="53"/>
                                </a:lnTo>
                                <a:lnTo>
                                  <a:pt x="7" y="51"/>
                                </a:lnTo>
                                <a:lnTo>
                                  <a:pt x="6" y="50"/>
                                </a:lnTo>
                                <a:lnTo>
                                  <a:pt x="6" y="48"/>
                                </a:lnTo>
                                <a:lnTo>
                                  <a:pt x="5" y="46"/>
                                </a:lnTo>
                                <a:lnTo>
                                  <a:pt x="4" y="44"/>
                                </a:lnTo>
                                <a:lnTo>
                                  <a:pt x="4" y="42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2" y="36"/>
                                </a:lnTo>
                                <a:lnTo>
                                  <a:pt x="1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1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2" y="12"/>
                                </a:lnTo>
                                <a:lnTo>
                                  <a:pt x="3" y="11"/>
                                </a:lnTo>
                                <a:lnTo>
                                  <a:pt x="4" y="11"/>
                                </a:lnTo>
                                <a:lnTo>
                                  <a:pt x="5" y="10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9" y="8"/>
                                </a:lnTo>
                                <a:lnTo>
                                  <a:pt x="10" y="7"/>
                                </a:lnTo>
                                <a:lnTo>
                                  <a:pt x="12" y="6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4"/>
                                </a:lnTo>
                                <a:lnTo>
                                  <a:pt x="19" y="4"/>
                                </a:lnTo>
                                <a:lnTo>
                                  <a:pt x="21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31" y="1"/>
                                </a:lnTo>
                                <a:lnTo>
                                  <a:pt x="32" y="1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7" y="1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28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39" y="21"/>
                                </a:moveTo>
                                <a:lnTo>
                                  <a:pt x="39" y="21"/>
                                </a:lnTo>
                                <a:lnTo>
                                  <a:pt x="39" y="22"/>
                                </a:lnTo>
                                <a:lnTo>
                                  <a:pt x="39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27"/>
                                </a:lnTo>
                                <a:lnTo>
                                  <a:pt x="38" y="27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34" y="36"/>
                                </a:lnTo>
                                <a:lnTo>
                                  <a:pt x="33" y="36"/>
                                </a:lnTo>
                                <a:lnTo>
                                  <a:pt x="33" y="36"/>
                                </a:lnTo>
                                <a:lnTo>
                                  <a:pt x="33" y="36"/>
                                </a:lnTo>
                                <a:lnTo>
                                  <a:pt x="33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30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5" y="42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1" y="31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lnTo>
                                  <a:pt x="38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65320"/>
                            <a:ext cx="98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6">
                                <a:moveTo>
                                  <a:pt x="155" y="85"/>
                                </a:moveTo>
                                <a:lnTo>
                                  <a:pt x="154" y="85"/>
                                </a:lnTo>
                                <a:lnTo>
                                  <a:pt x="154" y="86"/>
                                </a:lnTo>
                                <a:lnTo>
                                  <a:pt x="153" y="87"/>
                                </a:lnTo>
                                <a:lnTo>
                                  <a:pt x="153" y="88"/>
                                </a:lnTo>
                                <a:lnTo>
                                  <a:pt x="152" y="89"/>
                                </a:lnTo>
                                <a:lnTo>
                                  <a:pt x="151" y="91"/>
                                </a:lnTo>
                                <a:lnTo>
                                  <a:pt x="150" y="92"/>
                                </a:lnTo>
                                <a:lnTo>
                                  <a:pt x="150" y="94"/>
                                </a:lnTo>
                                <a:lnTo>
                                  <a:pt x="149" y="95"/>
                                </a:lnTo>
                                <a:lnTo>
                                  <a:pt x="148" y="96"/>
                                </a:lnTo>
                                <a:lnTo>
                                  <a:pt x="146" y="97"/>
                                </a:lnTo>
                                <a:lnTo>
                                  <a:pt x="145" y="99"/>
                                </a:lnTo>
                                <a:lnTo>
                                  <a:pt x="144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1" y="103"/>
                                </a:lnTo>
                                <a:lnTo>
                                  <a:pt x="140" y="105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7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09"/>
                                </a:lnTo>
                                <a:lnTo>
                                  <a:pt x="132" y="110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8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4"/>
                                </a:lnTo>
                                <a:lnTo>
                                  <a:pt x="124" y="115"/>
                                </a:lnTo>
                                <a:lnTo>
                                  <a:pt x="123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0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2" y="112"/>
                                </a:lnTo>
                                <a:lnTo>
                                  <a:pt x="111" y="111"/>
                                </a:lnTo>
                                <a:lnTo>
                                  <a:pt x="110" y="110"/>
                                </a:lnTo>
                                <a:lnTo>
                                  <a:pt x="108" y="109"/>
                                </a:lnTo>
                                <a:lnTo>
                                  <a:pt x="107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3" y="105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2"/>
                                </a:lnTo>
                                <a:lnTo>
                                  <a:pt x="99" y="101"/>
                                </a:lnTo>
                                <a:lnTo>
                                  <a:pt x="98" y="99"/>
                                </a:lnTo>
                                <a:lnTo>
                                  <a:pt x="96" y="98"/>
                                </a:lnTo>
                                <a:lnTo>
                                  <a:pt x="95" y="97"/>
                                </a:lnTo>
                                <a:lnTo>
                                  <a:pt x="93" y="95"/>
                                </a:lnTo>
                                <a:lnTo>
                                  <a:pt x="92" y="94"/>
                                </a:lnTo>
                                <a:lnTo>
                                  <a:pt x="91" y="92"/>
                                </a:lnTo>
                                <a:lnTo>
                                  <a:pt x="91" y="91"/>
                                </a:lnTo>
                                <a:lnTo>
                                  <a:pt x="89" y="90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6"/>
                                </a:lnTo>
                                <a:lnTo>
                                  <a:pt x="87" y="85"/>
                                </a:lnTo>
                                <a:lnTo>
                                  <a:pt x="87" y="84"/>
                                </a:lnTo>
                                <a:lnTo>
                                  <a:pt x="87" y="83"/>
                                </a:lnTo>
                                <a:lnTo>
                                  <a:pt x="87" y="82"/>
                                </a:lnTo>
                                <a:lnTo>
                                  <a:pt x="87" y="81"/>
                                </a:lnTo>
                                <a:lnTo>
                                  <a:pt x="87" y="80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8" y="76"/>
                                </a:lnTo>
                                <a:lnTo>
                                  <a:pt x="89" y="75"/>
                                </a:lnTo>
                                <a:lnTo>
                                  <a:pt x="90" y="73"/>
                                </a:lnTo>
                                <a:lnTo>
                                  <a:pt x="91" y="72"/>
                                </a:lnTo>
                                <a:lnTo>
                                  <a:pt x="92" y="70"/>
                                </a:lnTo>
                                <a:lnTo>
                                  <a:pt x="93" y="69"/>
                                </a:lnTo>
                                <a:lnTo>
                                  <a:pt x="94" y="68"/>
                                </a:lnTo>
                                <a:lnTo>
                                  <a:pt x="95" y="66"/>
                                </a:lnTo>
                                <a:lnTo>
                                  <a:pt x="97" y="65"/>
                                </a:lnTo>
                                <a:lnTo>
                                  <a:pt x="98" y="63"/>
                                </a:lnTo>
                                <a:lnTo>
                                  <a:pt x="99" y="62"/>
                                </a:lnTo>
                                <a:lnTo>
                                  <a:pt x="101" y="60"/>
                                </a:lnTo>
                                <a:lnTo>
                                  <a:pt x="102" y="59"/>
                                </a:lnTo>
                                <a:lnTo>
                                  <a:pt x="103" y="58"/>
                                </a:lnTo>
                                <a:lnTo>
                                  <a:pt x="105" y="56"/>
                                </a:lnTo>
                                <a:lnTo>
                                  <a:pt x="106" y="55"/>
                                </a:lnTo>
                                <a:lnTo>
                                  <a:pt x="107" y="53"/>
                                </a:lnTo>
                                <a:lnTo>
                                  <a:pt x="109" y="52"/>
                                </a:lnTo>
                                <a:lnTo>
                                  <a:pt x="110" y="51"/>
                                </a:lnTo>
                                <a:lnTo>
                                  <a:pt x="111" y="50"/>
                                </a:lnTo>
                                <a:lnTo>
                                  <a:pt x="112" y="49"/>
                                </a:lnTo>
                                <a:lnTo>
                                  <a:pt x="114" y="48"/>
                                </a:lnTo>
                                <a:lnTo>
                                  <a:pt x="115" y="47"/>
                                </a:lnTo>
                                <a:lnTo>
                                  <a:pt x="117" y="46"/>
                                </a:lnTo>
                                <a:lnTo>
                                  <a:pt x="118" y="46"/>
                                </a:lnTo>
                                <a:lnTo>
                                  <a:pt x="119" y="45"/>
                                </a:lnTo>
                                <a:lnTo>
                                  <a:pt x="120" y="45"/>
                                </a:lnTo>
                                <a:lnTo>
                                  <a:pt x="121" y="45"/>
                                </a:lnTo>
                                <a:lnTo>
                                  <a:pt x="122" y="45"/>
                                </a:lnTo>
                                <a:lnTo>
                                  <a:pt x="123" y="45"/>
                                </a:lnTo>
                                <a:lnTo>
                                  <a:pt x="123" y="46"/>
                                </a:lnTo>
                                <a:lnTo>
                                  <a:pt x="124" y="47"/>
                                </a:lnTo>
                                <a:lnTo>
                                  <a:pt x="125" y="47"/>
                                </a:lnTo>
                                <a:lnTo>
                                  <a:pt x="127" y="48"/>
                                </a:lnTo>
                                <a:lnTo>
                                  <a:pt x="128" y="50"/>
                                </a:lnTo>
                                <a:lnTo>
                                  <a:pt x="130" y="51"/>
                                </a:lnTo>
                                <a:lnTo>
                                  <a:pt x="131" y="52"/>
                                </a:lnTo>
                                <a:lnTo>
                                  <a:pt x="132" y="53"/>
                                </a:lnTo>
                                <a:lnTo>
                                  <a:pt x="134" y="54"/>
                                </a:lnTo>
                                <a:lnTo>
                                  <a:pt x="135" y="56"/>
                                </a:lnTo>
                                <a:lnTo>
                                  <a:pt x="136" y="57"/>
                                </a:lnTo>
                                <a:lnTo>
                                  <a:pt x="138" y="59"/>
                                </a:lnTo>
                                <a:lnTo>
                                  <a:pt x="140" y="60"/>
                                </a:lnTo>
                                <a:lnTo>
                                  <a:pt x="142" y="62"/>
                                </a:lnTo>
                                <a:lnTo>
                                  <a:pt x="143" y="64"/>
                                </a:lnTo>
                                <a:lnTo>
                                  <a:pt x="144" y="65"/>
                                </a:lnTo>
                                <a:lnTo>
                                  <a:pt x="145" y="67"/>
                                </a:lnTo>
                                <a:lnTo>
                                  <a:pt x="147" y="69"/>
                                </a:lnTo>
                                <a:lnTo>
                                  <a:pt x="148" y="70"/>
                                </a:lnTo>
                                <a:lnTo>
                                  <a:pt x="149" y="71"/>
                                </a:lnTo>
                                <a:lnTo>
                                  <a:pt x="149" y="73"/>
                                </a:lnTo>
                                <a:lnTo>
                                  <a:pt x="151" y="75"/>
                                </a:lnTo>
                                <a:lnTo>
                                  <a:pt x="151" y="76"/>
                                </a:lnTo>
                                <a:lnTo>
                                  <a:pt x="152" y="78"/>
                                </a:lnTo>
                                <a:lnTo>
                                  <a:pt x="153" y="79"/>
                                </a:lnTo>
                                <a:lnTo>
                                  <a:pt x="154" y="80"/>
                                </a:lnTo>
                                <a:lnTo>
                                  <a:pt x="154" y="81"/>
                                </a:lnTo>
                                <a:lnTo>
                                  <a:pt x="154" y="82"/>
                                </a:lnTo>
                                <a:lnTo>
                                  <a:pt x="154" y="83"/>
                                </a:lnTo>
                                <a:lnTo>
                                  <a:pt x="155" y="85"/>
                                </a:lnTo>
                                <a:close/>
                                <a:moveTo>
                                  <a:pt x="112" y="37"/>
                                </a:moveTo>
                                <a:lnTo>
                                  <a:pt x="111" y="38"/>
                                </a:lnTo>
                                <a:lnTo>
                                  <a:pt x="111" y="39"/>
                                </a:lnTo>
                                <a:lnTo>
                                  <a:pt x="111" y="40"/>
                                </a:lnTo>
                                <a:lnTo>
                                  <a:pt x="110" y="41"/>
                                </a:lnTo>
                                <a:lnTo>
                                  <a:pt x="109" y="43"/>
                                </a:lnTo>
                                <a:lnTo>
                                  <a:pt x="108" y="44"/>
                                </a:lnTo>
                                <a:lnTo>
                                  <a:pt x="107" y="46"/>
                                </a:lnTo>
                                <a:lnTo>
                                  <a:pt x="107" y="47"/>
                                </a:lnTo>
                                <a:lnTo>
                                  <a:pt x="105" y="49"/>
                                </a:lnTo>
                                <a:lnTo>
                                  <a:pt x="105" y="50"/>
                                </a:lnTo>
                                <a:lnTo>
                                  <a:pt x="103" y="51"/>
                                </a:lnTo>
                                <a:lnTo>
                                  <a:pt x="102" y="53"/>
                                </a:lnTo>
                                <a:lnTo>
                                  <a:pt x="101" y="54"/>
                                </a:lnTo>
                                <a:lnTo>
                                  <a:pt x="99" y="56"/>
                                </a:lnTo>
                                <a:lnTo>
                                  <a:pt x="98" y="57"/>
                                </a:lnTo>
                                <a:lnTo>
                                  <a:pt x="97" y="59"/>
                                </a:lnTo>
                                <a:lnTo>
                                  <a:pt x="95" y="60"/>
                                </a:lnTo>
                                <a:lnTo>
                                  <a:pt x="94" y="61"/>
                                </a:lnTo>
                                <a:lnTo>
                                  <a:pt x="92" y="63"/>
                                </a:lnTo>
                                <a:lnTo>
                                  <a:pt x="91" y="64"/>
                                </a:lnTo>
                                <a:lnTo>
                                  <a:pt x="89" y="65"/>
                                </a:lnTo>
                                <a:lnTo>
                                  <a:pt x="88" y="66"/>
                                </a:lnTo>
                                <a:lnTo>
                                  <a:pt x="86" y="67"/>
                                </a:lnTo>
                                <a:lnTo>
                                  <a:pt x="85" y="68"/>
                                </a:lnTo>
                                <a:lnTo>
                                  <a:pt x="83" y="69"/>
                                </a:lnTo>
                                <a:lnTo>
                                  <a:pt x="82" y="69"/>
                                </a:lnTo>
                                <a:lnTo>
                                  <a:pt x="80" y="69"/>
                                </a:lnTo>
                                <a:lnTo>
                                  <a:pt x="79" y="70"/>
                                </a:lnTo>
                                <a:lnTo>
                                  <a:pt x="78" y="70"/>
                                </a:lnTo>
                                <a:lnTo>
                                  <a:pt x="77" y="71"/>
                                </a:lnTo>
                                <a:lnTo>
                                  <a:pt x="76" y="71"/>
                                </a:lnTo>
                                <a:lnTo>
                                  <a:pt x="75" y="71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73" y="69"/>
                                </a:lnTo>
                                <a:lnTo>
                                  <a:pt x="72" y="69"/>
                                </a:lnTo>
                                <a:lnTo>
                                  <a:pt x="71" y="68"/>
                                </a:lnTo>
                                <a:lnTo>
                                  <a:pt x="70" y="67"/>
                                </a:lnTo>
                                <a:lnTo>
                                  <a:pt x="69" y="66"/>
                                </a:lnTo>
                                <a:lnTo>
                                  <a:pt x="68" y="66"/>
                                </a:lnTo>
                                <a:lnTo>
                                  <a:pt x="67" y="64"/>
                                </a:lnTo>
                                <a:lnTo>
                                  <a:pt x="66" y="63"/>
                                </a:lnTo>
                                <a:lnTo>
                                  <a:pt x="64" y="62"/>
                                </a:lnTo>
                                <a:lnTo>
                                  <a:pt x="63" y="61"/>
                                </a:lnTo>
                                <a:lnTo>
                                  <a:pt x="62" y="59"/>
                                </a:lnTo>
                                <a:lnTo>
                                  <a:pt x="60" y="59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56" y="55"/>
                                </a:lnTo>
                                <a:lnTo>
                                  <a:pt x="55" y="53"/>
                                </a:lnTo>
                                <a:lnTo>
                                  <a:pt x="54" y="52"/>
                                </a:lnTo>
                                <a:lnTo>
                                  <a:pt x="52" y="50"/>
                                </a:lnTo>
                                <a:lnTo>
                                  <a:pt x="51" y="49"/>
                                </a:lnTo>
                                <a:lnTo>
                                  <a:pt x="49" y="48"/>
                                </a:lnTo>
                                <a:lnTo>
                                  <a:pt x="49" y="46"/>
                                </a:lnTo>
                                <a:lnTo>
                                  <a:pt x="48" y="45"/>
                                </a:lnTo>
                                <a:lnTo>
                                  <a:pt x="47" y="44"/>
                                </a:lnTo>
                                <a:lnTo>
                                  <a:pt x="46" y="42"/>
                                </a:lnTo>
                                <a:lnTo>
                                  <a:pt x="45" y="41"/>
                                </a:lnTo>
                                <a:lnTo>
                                  <a:pt x="45" y="40"/>
                                </a:lnTo>
                                <a:lnTo>
                                  <a:pt x="45" y="38"/>
                                </a:lnTo>
                                <a:lnTo>
                                  <a:pt x="44" y="37"/>
                                </a:lnTo>
                                <a:lnTo>
                                  <a:pt x="44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4"/>
                                </a:lnTo>
                                <a:lnTo>
                                  <a:pt x="45" y="33"/>
                                </a:lnTo>
                                <a:lnTo>
                                  <a:pt x="45" y="32"/>
                                </a:lnTo>
                                <a:lnTo>
                                  <a:pt x="46" y="31"/>
                                </a:lnTo>
                                <a:lnTo>
                                  <a:pt x="46" y="30"/>
                                </a:lnTo>
                                <a:lnTo>
                                  <a:pt x="47" y="28"/>
                                </a:lnTo>
                                <a:lnTo>
                                  <a:pt x="48" y="27"/>
                                </a:lnTo>
                                <a:lnTo>
                                  <a:pt x="49" y="25"/>
                                </a:lnTo>
                                <a:lnTo>
                                  <a:pt x="49" y="24"/>
                                </a:lnTo>
                                <a:lnTo>
                                  <a:pt x="50" y="22"/>
                                </a:lnTo>
                                <a:lnTo>
                                  <a:pt x="51" y="21"/>
                                </a:lnTo>
                                <a:lnTo>
                                  <a:pt x="53" y="20"/>
                                </a:lnTo>
                                <a:lnTo>
                                  <a:pt x="54" y="18"/>
                                </a:lnTo>
                                <a:lnTo>
                                  <a:pt x="55" y="17"/>
                                </a:lnTo>
                                <a:lnTo>
                                  <a:pt x="57" y="15"/>
                                </a:lnTo>
                                <a:lnTo>
                                  <a:pt x="58" y="14"/>
                                </a:lnTo>
                                <a:lnTo>
                                  <a:pt x="59" y="12"/>
                                </a:lnTo>
                                <a:lnTo>
                                  <a:pt x="61" y="11"/>
                                </a:lnTo>
                                <a:lnTo>
                                  <a:pt x="62" y="10"/>
                                </a:lnTo>
                                <a:lnTo>
                                  <a:pt x="63" y="8"/>
                                </a:lnTo>
                                <a:lnTo>
                                  <a:pt x="65" y="7"/>
                                </a:lnTo>
                                <a:lnTo>
                                  <a:pt x="66" y="5"/>
                                </a:lnTo>
                                <a:lnTo>
                                  <a:pt x="68" y="4"/>
                                </a:lnTo>
                                <a:lnTo>
                                  <a:pt x="69" y="4"/>
                                </a:lnTo>
                                <a:lnTo>
                                  <a:pt x="70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2"/>
                                </a:lnTo>
                                <a:lnTo>
                                  <a:pt x="86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89" y="6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1"/>
                                </a:lnTo>
                                <a:lnTo>
                                  <a:pt x="95" y="12"/>
                                </a:lnTo>
                                <a:lnTo>
                                  <a:pt x="97" y="13"/>
                                </a:lnTo>
                                <a:lnTo>
                                  <a:pt x="99" y="15"/>
                                </a:lnTo>
                                <a:lnTo>
                                  <a:pt x="99" y="17"/>
                                </a:lnTo>
                                <a:lnTo>
                                  <a:pt x="101" y="18"/>
                                </a:lnTo>
                                <a:lnTo>
                                  <a:pt x="102" y="20"/>
                                </a:lnTo>
                                <a:lnTo>
                                  <a:pt x="104" y="21"/>
                                </a:lnTo>
                                <a:lnTo>
                                  <a:pt x="105" y="22"/>
                                </a:lnTo>
                                <a:lnTo>
                                  <a:pt x="105" y="24"/>
                                </a:lnTo>
                                <a:lnTo>
                                  <a:pt x="106" y="26"/>
                                </a:lnTo>
                                <a:lnTo>
                                  <a:pt x="108" y="28"/>
                                </a:lnTo>
                                <a:lnTo>
                                  <a:pt x="108" y="29"/>
                                </a:lnTo>
                                <a:lnTo>
                                  <a:pt x="109" y="30"/>
                                </a:lnTo>
                                <a:lnTo>
                                  <a:pt x="110" y="31"/>
                                </a:lnTo>
                                <a:lnTo>
                                  <a:pt x="111" y="33"/>
                                </a:lnTo>
                                <a:lnTo>
                                  <a:pt x="111" y="34"/>
                                </a:lnTo>
                                <a:lnTo>
                                  <a:pt x="111" y="35"/>
                                </a:lnTo>
                                <a:lnTo>
                                  <a:pt x="111" y="36"/>
                                </a:lnTo>
                                <a:lnTo>
                                  <a:pt x="112" y="37"/>
                                </a:lnTo>
                                <a:close/>
                                <a:moveTo>
                                  <a:pt x="68" y="81"/>
                                </a:moveTo>
                                <a:lnTo>
                                  <a:pt x="68" y="81"/>
                                </a:lnTo>
                                <a:lnTo>
                                  <a:pt x="68" y="82"/>
                                </a:lnTo>
                                <a:lnTo>
                                  <a:pt x="67" y="84"/>
                                </a:lnTo>
                                <a:lnTo>
                                  <a:pt x="67" y="85"/>
                                </a:lnTo>
                                <a:lnTo>
                                  <a:pt x="66" y="87"/>
                                </a:lnTo>
                                <a:lnTo>
                                  <a:pt x="65" y="88"/>
                                </a:lnTo>
                                <a:lnTo>
                                  <a:pt x="64" y="89"/>
                                </a:lnTo>
                                <a:lnTo>
                                  <a:pt x="63" y="91"/>
                                </a:lnTo>
                                <a:lnTo>
                                  <a:pt x="62" y="92"/>
                                </a:lnTo>
                                <a:lnTo>
                                  <a:pt x="61" y="94"/>
                                </a:lnTo>
                                <a:lnTo>
                                  <a:pt x="60" y="95"/>
                                </a:lnTo>
                                <a:lnTo>
                                  <a:pt x="59" y="97"/>
                                </a:lnTo>
                                <a:lnTo>
                                  <a:pt x="57" y="98"/>
                                </a:lnTo>
                                <a:lnTo>
                                  <a:pt x="56" y="100"/>
                                </a:lnTo>
                                <a:lnTo>
                                  <a:pt x="55" y="101"/>
                                </a:lnTo>
                                <a:lnTo>
                                  <a:pt x="54" y="103"/>
                                </a:lnTo>
                                <a:lnTo>
                                  <a:pt x="52" y="104"/>
                                </a:lnTo>
                                <a:lnTo>
                                  <a:pt x="50" y="106"/>
                                </a:lnTo>
                                <a:lnTo>
                                  <a:pt x="49" y="107"/>
                                </a:lnTo>
                                <a:lnTo>
                                  <a:pt x="47" y="108"/>
                                </a:lnTo>
                                <a:lnTo>
                                  <a:pt x="45" y="109"/>
                                </a:lnTo>
                                <a:lnTo>
                                  <a:pt x="44" y="110"/>
                                </a:lnTo>
                                <a:lnTo>
                                  <a:pt x="43" y="111"/>
                                </a:lnTo>
                                <a:lnTo>
                                  <a:pt x="41" y="112"/>
                                </a:lnTo>
                                <a:lnTo>
                                  <a:pt x="40" y="113"/>
                                </a:lnTo>
                                <a:lnTo>
                                  <a:pt x="38" y="113"/>
                                </a:lnTo>
                                <a:lnTo>
                                  <a:pt x="37" y="114"/>
                                </a:lnTo>
                                <a:lnTo>
                                  <a:pt x="36" y="115"/>
                                </a:lnTo>
                                <a:lnTo>
                                  <a:pt x="34" y="115"/>
                                </a:lnTo>
                                <a:lnTo>
                                  <a:pt x="33" y="115"/>
                                </a:lnTo>
                                <a:lnTo>
                                  <a:pt x="32" y="115"/>
                                </a:lnTo>
                                <a:lnTo>
                                  <a:pt x="31" y="116"/>
                                </a:lnTo>
                                <a:lnTo>
                                  <a:pt x="30" y="115"/>
                                </a:lnTo>
                                <a:lnTo>
                                  <a:pt x="30" y="115"/>
                                </a:lnTo>
                                <a:lnTo>
                                  <a:pt x="29" y="114"/>
                                </a:lnTo>
                                <a:lnTo>
                                  <a:pt x="28" y="114"/>
                                </a:lnTo>
                                <a:lnTo>
                                  <a:pt x="27" y="113"/>
                                </a:lnTo>
                                <a:lnTo>
                                  <a:pt x="26" y="112"/>
                                </a:lnTo>
                                <a:lnTo>
                                  <a:pt x="25" y="111"/>
                                </a:lnTo>
                                <a:lnTo>
                                  <a:pt x="24" y="110"/>
                                </a:lnTo>
                                <a:lnTo>
                                  <a:pt x="23" y="109"/>
                                </a:lnTo>
                                <a:lnTo>
                                  <a:pt x="21" y="108"/>
                                </a:lnTo>
                                <a:lnTo>
                                  <a:pt x="20" y="107"/>
                                </a:lnTo>
                                <a:lnTo>
                                  <a:pt x="19" y="106"/>
                                </a:lnTo>
                                <a:lnTo>
                                  <a:pt x="18" y="105"/>
                                </a:lnTo>
                                <a:lnTo>
                                  <a:pt x="16" y="103"/>
                                </a:lnTo>
                                <a:lnTo>
                                  <a:pt x="15" y="102"/>
                                </a:lnTo>
                                <a:lnTo>
                                  <a:pt x="14" y="101"/>
                                </a:lnTo>
                                <a:lnTo>
                                  <a:pt x="12" y="99"/>
                                </a:lnTo>
                                <a:lnTo>
                                  <a:pt x="11" y="98"/>
                                </a:lnTo>
                                <a:lnTo>
                                  <a:pt x="10" y="97"/>
                                </a:lnTo>
                                <a:lnTo>
                                  <a:pt x="8" y="95"/>
                                </a:lnTo>
                                <a:lnTo>
                                  <a:pt x="7" y="94"/>
                                </a:lnTo>
                                <a:lnTo>
                                  <a:pt x="6" y="92"/>
                                </a:lnTo>
                                <a:lnTo>
                                  <a:pt x="5" y="91"/>
                                </a:lnTo>
                                <a:lnTo>
                                  <a:pt x="5" y="89"/>
                                </a:lnTo>
                                <a:lnTo>
                                  <a:pt x="3" y="88"/>
                                </a:lnTo>
                                <a:lnTo>
                                  <a:pt x="3" y="87"/>
                                </a:lnTo>
                                <a:lnTo>
                                  <a:pt x="2" y="85"/>
                                </a:lnTo>
                                <a:lnTo>
                                  <a:pt x="2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" y="77"/>
                                </a:lnTo>
                                <a:lnTo>
                                  <a:pt x="1" y="76"/>
                                </a:lnTo>
                                <a:lnTo>
                                  <a:pt x="1" y="74"/>
                                </a:lnTo>
                                <a:lnTo>
                                  <a:pt x="2" y="73"/>
                                </a:lnTo>
                                <a:lnTo>
                                  <a:pt x="3" y="71"/>
                                </a:lnTo>
                                <a:lnTo>
                                  <a:pt x="4" y="70"/>
                                </a:lnTo>
                                <a:lnTo>
                                  <a:pt x="5" y="69"/>
                                </a:lnTo>
                                <a:lnTo>
                                  <a:pt x="6" y="68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10" y="63"/>
                                </a:lnTo>
                                <a:lnTo>
                                  <a:pt x="11" y="62"/>
                                </a:lnTo>
                                <a:lnTo>
                                  <a:pt x="12" y="60"/>
                                </a:lnTo>
                                <a:lnTo>
                                  <a:pt x="14" y="59"/>
                                </a:lnTo>
                                <a:lnTo>
                                  <a:pt x="15" y="57"/>
                                </a:lnTo>
                                <a:lnTo>
                                  <a:pt x="17" y="56"/>
                                </a:lnTo>
                                <a:lnTo>
                                  <a:pt x="18" y="54"/>
                                </a:lnTo>
                                <a:lnTo>
                                  <a:pt x="19" y="53"/>
                                </a:lnTo>
                                <a:lnTo>
                                  <a:pt x="21" y="51"/>
                                </a:lnTo>
                                <a:lnTo>
                                  <a:pt x="22" y="50"/>
                                </a:lnTo>
                                <a:lnTo>
                                  <a:pt x="24" y="50"/>
                                </a:lnTo>
                                <a:lnTo>
                                  <a:pt x="25" y="49"/>
                                </a:lnTo>
                                <a:lnTo>
                                  <a:pt x="26" y="47"/>
                                </a:lnTo>
                                <a:lnTo>
                                  <a:pt x="27" y="47"/>
                                </a:lnTo>
                                <a:lnTo>
                                  <a:pt x="28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45"/>
                                </a:lnTo>
                                <a:lnTo>
                                  <a:pt x="31" y="45"/>
                                </a:lnTo>
                                <a:lnTo>
                                  <a:pt x="32" y="45"/>
                                </a:lnTo>
                                <a:lnTo>
                                  <a:pt x="33" y="45"/>
                                </a:lnTo>
                                <a:lnTo>
                                  <a:pt x="34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9" y="47"/>
                                </a:lnTo>
                                <a:lnTo>
                                  <a:pt x="40" y="48"/>
                                </a:lnTo>
                                <a:lnTo>
                                  <a:pt x="42" y="49"/>
                                </a:lnTo>
                                <a:lnTo>
                                  <a:pt x="43" y="50"/>
                                </a:lnTo>
                                <a:lnTo>
                                  <a:pt x="44" y="51"/>
                                </a:lnTo>
                                <a:lnTo>
                                  <a:pt x="46" y="52"/>
                                </a:lnTo>
                                <a:lnTo>
                                  <a:pt x="47" y="54"/>
                                </a:lnTo>
                                <a:lnTo>
                                  <a:pt x="49" y="55"/>
                                </a:lnTo>
                                <a:lnTo>
                                  <a:pt x="50" y="57"/>
                                </a:lnTo>
                                <a:lnTo>
                                  <a:pt x="52" y="58"/>
                                </a:lnTo>
                                <a:lnTo>
                                  <a:pt x="54" y="60"/>
                                </a:lnTo>
                                <a:lnTo>
                                  <a:pt x="55" y="61"/>
                                </a:lnTo>
                                <a:lnTo>
                                  <a:pt x="56" y="63"/>
                                </a:lnTo>
                                <a:lnTo>
                                  <a:pt x="57" y="64"/>
                                </a:lnTo>
                                <a:lnTo>
                                  <a:pt x="59" y="66"/>
                                </a:lnTo>
                                <a:lnTo>
                                  <a:pt x="60" y="67"/>
                                </a:lnTo>
                                <a:lnTo>
                                  <a:pt x="61" y="69"/>
                                </a:lnTo>
                                <a:lnTo>
                                  <a:pt x="62" y="70"/>
                                </a:lnTo>
                                <a:lnTo>
                                  <a:pt x="64" y="72"/>
                                </a:lnTo>
                                <a:lnTo>
                                  <a:pt x="64" y="73"/>
                                </a:lnTo>
                                <a:lnTo>
                                  <a:pt x="65" y="74"/>
                                </a:lnTo>
                                <a:lnTo>
                                  <a:pt x="66" y="76"/>
                                </a:lnTo>
                                <a:lnTo>
                                  <a:pt x="67" y="77"/>
                                </a:lnTo>
                                <a:lnTo>
                                  <a:pt x="67" y="78"/>
                                </a:lnTo>
                                <a:lnTo>
                                  <a:pt x="68" y="79"/>
                                </a:lnTo>
                                <a:lnTo>
                                  <a:pt x="68" y="80"/>
                                </a:lnTo>
                                <a:lnTo>
                                  <a:pt x="6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25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69" y="37"/>
                                </a:moveTo>
                                <a:lnTo>
                                  <a:pt x="68" y="38"/>
                                </a:lnTo>
                                <a:lnTo>
                                  <a:pt x="68" y="39"/>
                                </a:lnTo>
                                <a:lnTo>
                                  <a:pt x="68" y="40"/>
                                </a:lnTo>
                                <a:lnTo>
                                  <a:pt x="67" y="41"/>
                                </a:lnTo>
                                <a:lnTo>
                                  <a:pt x="66" y="42"/>
                                </a:lnTo>
                                <a:lnTo>
                                  <a:pt x="65" y="44"/>
                                </a:lnTo>
                                <a:lnTo>
                                  <a:pt x="64" y="45"/>
                                </a:lnTo>
                                <a:lnTo>
                                  <a:pt x="64" y="46"/>
                                </a:lnTo>
                                <a:lnTo>
                                  <a:pt x="62" y="48"/>
                                </a:lnTo>
                                <a:lnTo>
                                  <a:pt x="61" y="49"/>
                                </a:lnTo>
                                <a:lnTo>
                                  <a:pt x="60" y="51"/>
                                </a:lnTo>
                                <a:lnTo>
                                  <a:pt x="59" y="52"/>
                                </a:lnTo>
                                <a:lnTo>
                                  <a:pt x="57" y="54"/>
                                </a:lnTo>
                                <a:lnTo>
                                  <a:pt x="56" y="55"/>
                                </a:lnTo>
                                <a:lnTo>
                                  <a:pt x="55" y="56"/>
                                </a:lnTo>
                                <a:lnTo>
                                  <a:pt x="54" y="58"/>
                                </a:lnTo>
                                <a:lnTo>
                                  <a:pt x="52" y="59"/>
                                </a:lnTo>
                                <a:lnTo>
                                  <a:pt x="50" y="61"/>
                                </a:lnTo>
                                <a:lnTo>
                                  <a:pt x="49" y="62"/>
                                </a:lnTo>
                                <a:lnTo>
                                  <a:pt x="47" y="64"/>
                                </a:lnTo>
                                <a:lnTo>
                                  <a:pt x="46" y="64"/>
                                </a:lnTo>
                                <a:lnTo>
                                  <a:pt x="44" y="65"/>
                                </a:lnTo>
                                <a:lnTo>
                                  <a:pt x="43" y="66"/>
                                </a:lnTo>
                                <a:lnTo>
                                  <a:pt x="42" y="67"/>
                                </a:lnTo>
                                <a:lnTo>
                                  <a:pt x="40" y="68"/>
                                </a:lnTo>
                                <a:lnTo>
                                  <a:pt x="39" y="68"/>
                                </a:lnTo>
                                <a:lnTo>
                                  <a:pt x="37" y="69"/>
                                </a:lnTo>
                                <a:lnTo>
                                  <a:pt x="36" y="70"/>
                                </a:lnTo>
                                <a:lnTo>
                                  <a:pt x="35" y="70"/>
                                </a:lnTo>
                                <a:lnTo>
                                  <a:pt x="33" y="70"/>
                                </a:lnTo>
                                <a:lnTo>
                                  <a:pt x="32" y="70"/>
                                </a:lnTo>
                                <a:lnTo>
                                  <a:pt x="32" y="71"/>
                                </a:lnTo>
                                <a:lnTo>
                                  <a:pt x="31" y="70"/>
                                </a:lnTo>
                                <a:lnTo>
                                  <a:pt x="30" y="70"/>
                                </a:lnTo>
                                <a:lnTo>
                                  <a:pt x="29" y="69"/>
                                </a:lnTo>
                                <a:lnTo>
                                  <a:pt x="28" y="69"/>
                                </a:lnTo>
                                <a:lnTo>
                                  <a:pt x="27" y="68"/>
                                </a:lnTo>
                                <a:lnTo>
                                  <a:pt x="26" y="67"/>
                                </a:lnTo>
                                <a:lnTo>
                                  <a:pt x="25" y="66"/>
                                </a:lnTo>
                                <a:lnTo>
                                  <a:pt x="24" y="65"/>
                                </a:lnTo>
                                <a:lnTo>
                                  <a:pt x="23" y="64"/>
                                </a:lnTo>
                                <a:lnTo>
                                  <a:pt x="21" y="63"/>
                                </a:lnTo>
                                <a:lnTo>
                                  <a:pt x="20" y="62"/>
                                </a:lnTo>
                                <a:lnTo>
                                  <a:pt x="19" y="61"/>
                                </a:lnTo>
                                <a:lnTo>
                                  <a:pt x="18" y="59"/>
                                </a:lnTo>
                                <a:lnTo>
                                  <a:pt x="16" y="58"/>
                                </a:lnTo>
                                <a:lnTo>
                                  <a:pt x="15" y="56"/>
                                </a:lnTo>
                                <a:lnTo>
                                  <a:pt x="14" y="55"/>
                                </a:lnTo>
                                <a:lnTo>
                                  <a:pt x="12" y="54"/>
                                </a:lnTo>
                                <a:lnTo>
                                  <a:pt x="11" y="53"/>
                                </a:lnTo>
                                <a:lnTo>
                                  <a:pt x="10" y="51"/>
                                </a:lnTo>
                                <a:lnTo>
                                  <a:pt x="8" y="50"/>
                                </a:lnTo>
                                <a:lnTo>
                                  <a:pt x="7" y="48"/>
                                </a:lnTo>
                                <a:lnTo>
                                  <a:pt x="6" y="47"/>
                                </a:lnTo>
                                <a:lnTo>
                                  <a:pt x="5" y="45"/>
                                </a:lnTo>
                                <a:lnTo>
                                  <a:pt x="4" y="44"/>
                                </a:lnTo>
                                <a:lnTo>
                                  <a:pt x="3" y="43"/>
                                </a:lnTo>
                                <a:lnTo>
                                  <a:pt x="2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1" y="31"/>
                                </a:lnTo>
                                <a:lnTo>
                                  <a:pt x="1" y="29"/>
                                </a:lnTo>
                                <a:lnTo>
                                  <a:pt x="2" y="28"/>
                                </a:lnTo>
                                <a:lnTo>
                                  <a:pt x="3" y="26"/>
                                </a:lnTo>
                                <a:lnTo>
                                  <a:pt x="4" y="26"/>
                                </a:lnTo>
                                <a:lnTo>
                                  <a:pt x="5" y="24"/>
                                </a:lnTo>
                                <a:lnTo>
                                  <a:pt x="6" y="23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10" y="18"/>
                                </a:lnTo>
                                <a:lnTo>
                                  <a:pt x="11" y="17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2"/>
                                </a:lnTo>
                                <a:lnTo>
                                  <a:pt x="17" y="11"/>
                                </a:lnTo>
                                <a:lnTo>
                                  <a:pt x="18" y="9"/>
                                </a:lnTo>
                                <a:lnTo>
                                  <a:pt x="19" y="8"/>
                                </a:lnTo>
                                <a:lnTo>
                                  <a:pt x="21" y="7"/>
                                </a:lnTo>
                                <a:lnTo>
                                  <a:pt x="22" y="6"/>
                                </a:lnTo>
                                <a:lnTo>
                                  <a:pt x="24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4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1" y="3"/>
                                </a:lnTo>
                                <a:lnTo>
                                  <a:pt x="43" y="5"/>
                                </a:lnTo>
                                <a:lnTo>
                                  <a:pt x="44" y="5"/>
                                </a:lnTo>
                                <a:lnTo>
                                  <a:pt x="45" y="6"/>
                                </a:lnTo>
                                <a:lnTo>
                                  <a:pt x="47" y="7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52" y="13"/>
                                </a:lnTo>
                                <a:lnTo>
                                  <a:pt x="54" y="15"/>
                                </a:lnTo>
                                <a:lnTo>
                                  <a:pt x="55" y="17"/>
                                </a:lnTo>
                                <a:lnTo>
                                  <a:pt x="56" y="18"/>
                                </a:lnTo>
                                <a:lnTo>
                                  <a:pt x="58" y="19"/>
                                </a:lnTo>
                                <a:lnTo>
                                  <a:pt x="59" y="21"/>
                                </a:lnTo>
                                <a:lnTo>
                                  <a:pt x="60" y="22"/>
                                </a:lnTo>
                                <a:lnTo>
                                  <a:pt x="62" y="24"/>
                                </a:lnTo>
                                <a:lnTo>
                                  <a:pt x="63" y="26"/>
                                </a:lnTo>
                                <a:lnTo>
                                  <a:pt x="64" y="27"/>
                                </a:lnTo>
                                <a:lnTo>
                                  <a:pt x="65" y="28"/>
                                </a:lnTo>
                                <a:lnTo>
                                  <a:pt x="66" y="30"/>
                                </a:lnTo>
                                <a:lnTo>
                                  <a:pt x="67" y="31"/>
                                </a:lnTo>
                                <a:lnTo>
                                  <a:pt x="68" y="33"/>
                                </a:lnTo>
                                <a:lnTo>
                                  <a:pt x="68" y="34"/>
                                </a:lnTo>
                                <a:lnTo>
                                  <a:pt x="68" y="35"/>
                                </a:lnTo>
                                <a:lnTo>
                                  <a:pt x="68" y="36"/>
                                </a:lnTo>
                                <a:lnTo>
                                  <a:pt x="6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0276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3">
                                <a:moveTo>
                                  <a:pt x="40" y="22"/>
                                </a:move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4"/>
                                </a:lnTo>
                                <a:lnTo>
                                  <a:pt x="40" y="24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7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0"/>
                                </a:lnTo>
                                <a:lnTo>
                                  <a:pt x="38" y="31"/>
                                </a:lnTo>
                                <a:lnTo>
                                  <a:pt x="38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6" y="33"/>
                                </a:lnTo>
                                <a:lnTo>
                                  <a:pt x="36" y="34"/>
                                </a:lnTo>
                                <a:lnTo>
                                  <a:pt x="36" y="34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5"/>
                                </a:lnTo>
                                <a:lnTo>
                                  <a:pt x="35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2" y="38"/>
                                </a:lnTo>
                                <a:lnTo>
                                  <a:pt x="32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39"/>
                                </a:lnTo>
                                <a:lnTo>
                                  <a:pt x="31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lnTo>
                                  <a:pt x="29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2"/>
                                </a:lnTo>
                                <a:lnTo>
                                  <a:pt x="27" y="42"/>
                                </a:lnTo>
                                <a:lnTo>
                                  <a:pt x="27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22" y="43"/>
                                </a:lnTo>
                                <a:lnTo>
                                  <a:pt x="22" y="43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1"/>
                                </a:lnTo>
                                <a:lnTo>
                                  <a:pt x="11" y="40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9" y="39"/>
                                </a:lnTo>
                                <a:lnTo>
                                  <a:pt x="8" y="39"/>
                                </a:lnTo>
                                <a:lnTo>
                                  <a:pt x="8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5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7" y="10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39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lnTo>
                                  <a:pt x="40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0520"/>
                            <a:ext cx="103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31">
                                <a:moveTo>
                                  <a:pt x="0" y="30"/>
                                </a:moveTo>
                                <a:lnTo>
                                  <a:pt x="0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3" y="24"/>
                                </a:lnTo>
                                <a:lnTo>
                                  <a:pt x="4" y="23"/>
                                </a:lnTo>
                                <a:lnTo>
                                  <a:pt x="5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19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2" y="16"/>
                                </a:lnTo>
                                <a:lnTo>
                                  <a:pt x="13" y="14"/>
                                </a:lnTo>
                                <a:lnTo>
                                  <a:pt x="15" y="13"/>
                                </a:lnTo>
                                <a:lnTo>
                                  <a:pt x="17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8"/>
                                </a:lnTo>
                                <a:lnTo>
                                  <a:pt x="23" y="7"/>
                                </a:lnTo>
                                <a:lnTo>
                                  <a:pt x="25" y="6"/>
                                </a:lnTo>
                                <a:lnTo>
                                  <a:pt x="27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3"/>
                                </a:lnTo>
                                <a:lnTo>
                                  <a:pt x="34" y="2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8" y="1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3" y="2"/>
                                </a:lnTo>
                                <a:lnTo>
                                  <a:pt x="43" y="2"/>
                                </a:lnTo>
                                <a:lnTo>
                                  <a:pt x="45" y="3"/>
                                </a:lnTo>
                                <a:lnTo>
                                  <a:pt x="46" y="4"/>
                                </a:lnTo>
                                <a:lnTo>
                                  <a:pt x="47" y="5"/>
                                </a:lnTo>
                                <a:lnTo>
                                  <a:pt x="48" y="6"/>
                                </a:lnTo>
                                <a:lnTo>
                                  <a:pt x="50" y="7"/>
                                </a:lnTo>
                                <a:lnTo>
                                  <a:pt x="51" y="8"/>
                                </a:lnTo>
                                <a:lnTo>
                                  <a:pt x="52" y="9"/>
                                </a:lnTo>
                                <a:lnTo>
                                  <a:pt x="54" y="11"/>
                                </a:lnTo>
                                <a:lnTo>
                                  <a:pt x="55" y="12"/>
                                </a:lnTo>
                                <a:lnTo>
                                  <a:pt x="56" y="14"/>
                                </a:lnTo>
                                <a:lnTo>
                                  <a:pt x="58" y="16"/>
                                </a:lnTo>
                                <a:lnTo>
                                  <a:pt x="59" y="17"/>
                                </a:lnTo>
                                <a:lnTo>
                                  <a:pt x="60" y="19"/>
                                </a:lnTo>
                                <a:lnTo>
                                  <a:pt x="61" y="20"/>
                                </a:lnTo>
                                <a:lnTo>
                                  <a:pt x="63" y="22"/>
                                </a:lnTo>
                                <a:lnTo>
                                  <a:pt x="64" y="23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7" y="28"/>
                                </a:lnTo>
                                <a:lnTo>
                                  <a:pt x="68" y="30"/>
                                </a:lnTo>
                                <a:lnTo>
                                  <a:pt x="69" y="32"/>
                                </a:lnTo>
                                <a:lnTo>
                                  <a:pt x="69" y="33"/>
                                </a:lnTo>
                                <a:lnTo>
                                  <a:pt x="70" y="34"/>
                                </a:lnTo>
                                <a:lnTo>
                                  <a:pt x="70" y="36"/>
                                </a:lnTo>
                                <a:lnTo>
                                  <a:pt x="71" y="37"/>
                                </a:lnTo>
                                <a:lnTo>
                                  <a:pt x="71" y="38"/>
                                </a:lnTo>
                                <a:lnTo>
                                  <a:pt x="72" y="39"/>
                                </a:lnTo>
                                <a:lnTo>
                                  <a:pt x="72" y="40"/>
                                </a:lnTo>
                                <a:lnTo>
                                  <a:pt x="72" y="42"/>
                                </a:lnTo>
                                <a:lnTo>
                                  <a:pt x="71" y="42"/>
                                </a:lnTo>
                                <a:lnTo>
                                  <a:pt x="71" y="43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8"/>
                                </a:lnTo>
                                <a:lnTo>
                                  <a:pt x="66" y="49"/>
                                </a:lnTo>
                                <a:lnTo>
                                  <a:pt x="66" y="51"/>
                                </a:lnTo>
                                <a:lnTo>
                                  <a:pt x="65" y="52"/>
                                </a:lnTo>
                                <a:lnTo>
                                  <a:pt x="63" y="54"/>
                                </a:lnTo>
                                <a:lnTo>
                                  <a:pt x="62" y="55"/>
                                </a:lnTo>
                                <a:lnTo>
                                  <a:pt x="60" y="56"/>
                                </a:lnTo>
                                <a:lnTo>
                                  <a:pt x="59" y="58"/>
                                </a:lnTo>
                                <a:lnTo>
                                  <a:pt x="58" y="59"/>
                                </a:lnTo>
                                <a:lnTo>
                                  <a:pt x="56" y="61"/>
                                </a:lnTo>
                                <a:lnTo>
                                  <a:pt x="55" y="63"/>
                                </a:lnTo>
                                <a:lnTo>
                                  <a:pt x="53" y="64"/>
                                </a:lnTo>
                                <a:lnTo>
                                  <a:pt x="51" y="65"/>
                                </a:lnTo>
                                <a:lnTo>
                                  <a:pt x="50" y="66"/>
                                </a:lnTo>
                                <a:lnTo>
                                  <a:pt x="48" y="68"/>
                                </a:lnTo>
                                <a:lnTo>
                                  <a:pt x="47" y="69"/>
                                </a:lnTo>
                                <a:lnTo>
                                  <a:pt x="45" y="70"/>
                                </a:lnTo>
                                <a:lnTo>
                                  <a:pt x="44" y="71"/>
                                </a:lnTo>
                                <a:lnTo>
                                  <a:pt x="42" y="72"/>
                                </a:lnTo>
                                <a:lnTo>
                                  <a:pt x="41" y="72"/>
                                </a:lnTo>
                                <a:lnTo>
                                  <a:pt x="40" y="73"/>
                                </a:lnTo>
                                <a:lnTo>
                                  <a:pt x="38" y="73"/>
                                </a:lnTo>
                                <a:lnTo>
                                  <a:pt x="37" y="74"/>
                                </a:lnTo>
                                <a:lnTo>
                                  <a:pt x="36" y="74"/>
                                </a:lnTo>
                                <a:lnTo>
                                  <a:pt x="35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75"/>
                                </a:lnTo>
                                <a:lnTo>
                                  <a:pt x="32" y="75"/>
                                </a:lnTo>
                                <a:lnTo>
                                  <a:pt x="31" y="74"/>
                                </a:lnTo>
                                <a:lnTo>
                                  <a:pt x="30" y="73"/>
                                </a:lnTo>
                                <a:lnTo>
                                  <a:pt x="29" y="73"/>
                                </a:lnTo>
                                <a:lnTo>
                                  <a:pt x="28" y="72"/>
                                </a:lnTo>
                                <a:lnTo>
                                  <a:pt x="27" y="71"/>
                                </a:lnTo>
                                <a:lnTo>
                                  <a:pt x="25" y="69"/>
                                </a:lnTo>
                                <a:lnTo>
                                  <a:pt x="24" y="68"/>
                                </a:lnTo>
                                <a:lnTo>
                                  <a:pt x="23" y="66"/>
                                </a:lnTo>
                                <a:lnTo>
                                  <a:pt x="22" y="65"/>
                                </a:lnTo>
                                <a:lnTo>
                                  <a:pt x="20" y="64"/>
                                </a:lnTo>
                                <a:lnTo>
                                  <a:pt x="19" y="62"/>
                                </a:lnTo>
                                <a:lnTo>
                                  <a:pt x="17" y="60"/>
                                </a:lnTo>
                                <a:lnTo>
                                  <a:pt x="16" y="59"/>
                                </a:lnTo>
                                <a:lnTo>
                                  <a:pt x="15" y="57"/>
                                </a:lnTo>
                                <a:lnTo>
                                  <a:pt x="13" y="56"/>
                                </a:lnTo>
                                <a:lnTo>
                                  <a:pt x="12" y="53"/>
                                </a:lnTo>
                                <a:lnTo>
                                  <a:pt x="10" y="52"/>
                                </a:lnTo>
                                <a:lnTo>
                                  <a:pt x="9" y="49"/>
                                </a:lnTo>
                                <a:lnTo>
                                  <a:pt x="8" y="48"/>
                                </a:lnTo>
                                <a:lnTo>
                                  <a:pt x="6" y="46"/>
                                </a:lnTo>
                                <a:lnTo>
                                  <a:pt x="5" y="44"/>
                                </a:lnTo>
                                <a:lnTo>
                                  <a:pt x="4" y="42"/>
                                </a:lnTo>
                                <a:lnTo>
                                  <a:pt x="4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41" y="87"/>
                                </a:moveTo>
                                <a:lnTo>
                                  <a:pt x="41" y="85"/>
                                </a:lnTo>
                                <a:lnTo>
                                  <a:pt x="41" y="84"/>
                                </a:lnTo>
                                <a:lnTo>
                                  <a:pt x="41" y="83"/>
                                </a:lnTo>
                                <a:lnTo>
                                  <a:pt x="43" y="81"/>
                                </a:lnTo>
                                <a:lnTo>
                                  <a:pt x="43" y="80"/>
                                </a:lnTo>
                                <a:lnTo>
                                  <a:pt x="44" y="78"/>
                                </a:lnTo>
                                <a:lnTo>
                                  <a:pt x="46" y="77"/>
                                </a:lnTo>
                                <a:lnTo>
                                  <a:pt x="47" y="76"/>
                                </a:lnTo>
                                <a:lnTo>
                                  <a:pt x="48" y="75"/>
                                </a:lnTo>
                                <a:lnTo>
                                  <a:pt x="49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0"/>
                                </a:lnTo>
                                <a:lnTo>
                                  <a:pt x="54" y="69"/>
                                </a:lnTo>
                                <a:lnTo>
                                  <a:pt x="55" y="67"/>
                                </a:lnTo>
                                <a:lnTo>
                                  <a:pt x="57" y="66"/>
                                </a:lnTo>
                                <a:lnTo>
                                  <a:pt x="59" y="65"/>
                                </a:lnTo>
                                <a:lnTo>
                                  <a:pt x="60" y="64"/>
                                </a:lnTo>
                                <a:lnTo>
                                  <a:pt x="62" y="62"/>
                                </a:lnTo>
                                <a:lnTo>
                                  <a:pt x="64" y="61"/>
                                </a:lnTo>
                                <a:lnTo>
                                  <a:pt x="66" y="60"/>
                                </a:lnTo>
                                <a:lnTo>
                                  <a:pt x="67" y="59"/>
                                </a:lnTo>
                                <a:lnTo>
                                  <a:pt x="69" y="58"/>
                                </a:lnTo>
                                <a:lnTo>
                                  <a:pt x="71" y="57"/>
                                </a:lnTo>
                                <a:lnTo>
                                  <a:pt x="73" y="57"/>
                                </a:lnTo>
                                <a:lnTo>
                                  <a:pt x="74" y="56"/>
                                </a:lnTo>
                                <a:lnTo>
                                  <a:pt x="76" y="56"/>
                                </a:lnTo>
                                <a:lnTo>
                                  <a:pt x="77" y="56"/>
                                </a:lnTo>
                                <a:lnTo>
                                  <a:pt x="79" y="56"/>
                                </a:lnTo>
                                <a:lnTo>
                                  <a:pt x="80" y="56"/>
                                </a:lnTo>
                                <a:lnTo>
                                  <a:pt x="82" y="56"/>
                                </a:lnTo>
                                <a:lnTo>
                                  <a:pt x="83" y="56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87" y="58"/>
                                </a:lnTo>
                                <a:lnTo>
                                  <a:pt x="87" y="58"/>
                                </a:lnTo>
                                <a:lnTo>
                                  <a:pt x="88" y="59"/>
                                </a:lnTo>
                                <a:lnTo>
                                  <a:pt x="89" y="60"/>
                                </a:lnTo>
                                <a:lnTo>
                                  <a:pt x="91" y="62"/>
                                </a:lnTo>
                                <a:lnTo>
                                  <a:pt x="91" y="63"/>
                                </a:lnTo>
                                <a:lnTo>
                                  <a:pt x="92" y="64"/>
                                </a:lnTo>
                                <a:lnTo>
                                  <a:pt x="94" y="65"/>
                                </a:lnTo>
                                <a:lnTo>
                                  <a:pt x="95" y="66"/>
                                </a:lnTo>
                                <a:lnTo>
                                  <a:pt x="96" y="68"/>
                                </a:lnTo>
                                <a:lnTo>
                                  <a:pt x="98" y="70"/>
                                </a:lnTo>
                                <a:lnTo>
                                  <a:pt x="99" y="71"/>
                                </a:lnTo>
                                <a:lnTo>
                                  <a:pt x="100" y="73"/>
                                </a:lnTo>
                                <a:lnTo>
                                  <a:pt x="101" y="75"/>
                                </a:lnTo>
                                <a:lnTo>
                                  <a:pt x="102" y="76"/>
                                </a:lnTo>
                                <a:lnTo>
                                  <a:pt x="103" y="77"/>
                                </a:lnTo>
                                <a:lnTo>
                                  <a:pt x="104" y="79"/>
                                </a:lnTo>
                                <a:lnTo>
                                  <a:pt x="105" y="80"/>
                                </a:lnTo>
                                <a:lnTo>
                                  <a:pt x="106" y="82"/>
                                </a:lnTo>
                                <a:lnTo>
                                  <a:pt x="107" y="84"/>
                                </a:lnTo>
                                <a:lnTo>
                                  <a:pt x="109" y="85"/>
                                </a:lnTo>
                                <a:lnTo>
                                  <a:pt x="109" y="87"/>
                                </a:lnTo>
                                <a:lnTo>
                                  <a:pt x="110" y="88"/>
                                </a:lnTo>
                                <a:lnTo>
                                  <a:pt x="110" y="90"/>
                                </a:lnTo>
                                <a:lnTo>
                                  <a:pt x="110" y="91"/>
                                </a:lnTo>
                                <a:lnTo>
                                  <a:pt x="110" y="92"/>
                                </a:lnTo>
                                <a:lnTo>
                                  <a:pt x="111" y="94"/>
                                </a:lnTo>
                                <a:lnTo>
                                  <a:pt x="111" y="95"/>
                                </a:lnTo>
                                <a:lnTo>
                                  <a:pt x="111" y="96"/>
                                </a:lnTo>
                                <a:lnTo>
                                  <a:pt x="111" y="97"/>
                                </a:lnTo>
                                <a:lnTo>
                                  <a:pt x="110" y="98"/>
                                </a:lnTo>
                                <a:lnTo>
                                  <a:pt x="110" y="99"/>
                                </a:lnTo>
                                <a:lnTo>
                                  <a:pt x="109" y="100"/>
                                </a:lnTo>
                                <a:lnTo>
                                  <a:pt x="108" y="102"/>
                                </a:lnTo>
                                <a:lnTo>
                                  <a:pt x="107" y="103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06"/>
                                </a:lnTo>
                                <a:lnTo>
                                  <a:pt x="104" y="107"/>
                                </a:lnTo>
                                <a:lnTo>
                                  <a:pt x="103" y="109"/>
                                </a:lnTo>
                                <a:lnTo>
                                  <a:pt x="102" y="110"/>
                                </a:lnTo>
                                <a:lnTo>
                                  <a:pt x="100" y="112"/>
                                </a:lnTo>
                                <a:lnTo>
                                  <a:pt x="99" y="113"/>
                                </a:lnTo>
                                <a:lnTo>
                                  <a:pt x="98" y="114"/>
                                </a:lnTo>
                                <a:lnTo>
                                  <a:pt x="96" y="116"/>
                                </a:lnTo>
                                <a:lnTo>
                                  <a:pt x="95" y="117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0" y="121"/>
                                </a:lnTo>
                                <a:lnTo>
                                  <a:pt x="88" y="122"/>
                                </a:lnTo>
                                <a:lnTo>
                                  <a:pt x="86" y="123"/>
                                </a:lnTo>
                                <a:lnTo>
                                  <a:pt x="85" y="124"/>
                                </a:lnTo>
                                <a:lnTo>
                                  <a:pt x="83" y="125"/>
                                </a:lnTo>
                                <a:lnTo>
                                  <a:pt x="82" y="126"/>
                                </a:lnTo>
                                <a:lnTo>
                                  <a:pt x="80" y="127"/>
                                </a:lnTo>
                                <a:lnTo>
                                  <a:pt x="79" y="128"/>
                                </a:lnTo>
                                <a:lnTo>
                                  <a:pt x="78" y="128"/>
                                </a:lnTo>
                                <a:lnTo>
                                  <a:pt x="76" y="129"/>
                                </a:lnTo>
                                <a:lnTo>
                                  <a:pt x="75" y="130"/>
                                </a:lnTo>
                                <a:lnTo>
                                  <a:pt x="73" y="130"/>
                                </a:lnTo>
                                <a:lnTo>
                                  <a:pt x="73" y="130"/>
                                </a:lnTo>
                                <a:lnTo>
                                  <a:pt x="72" y="131"/>
                                </a:lnTo>
                                <a:lnTo>
                                  <a:pt x="71" y="130"/>
                                </a:lnTo>
                                <a:lnTo>
                                  <a:pt x="70" y="130"/>
                                </a:lnTo>
                                <a:lnTo>
                                  <a:pt x="69" y="129"/>
                                </a:lnTo>
                                <a:lnTo>
                                  <a:pt x="68" y="128"/>
                                </a:lnTo>
                                <a:lnTo>
                                  <a:pt x="66" y="127"/>
                                </a:lnTo>
                                <a:lnTo>
                                  <a:pt x="66" y="126"/>
                                </a:lnTo>
                                <a:lnTo>
                                  <a:pt x="64" y="125"/>
                                </a:lnTo>
                                <a:lnTo>
                                  <a:pt x="63" y="124"/>
                                </a:lnTo>
                                <a:lnTo>
                                  <a:pt x="62" y="123"/>
                                </a:lnTo>
                                <a:lnTo>
                                  <a:pt x="60" y="121"/>
                                </a:lnTo>
                                <a:lnTo>
                                  <a:pt x="59" y="120"/>
                                </a:lnTo>
                                <a:lnTo>
                                  <a:pt x="58" y="118"/>
                                </a:lnTo>
                                <a:lnTo>
                                  <a:pt x="56" y="116"/>
                                </a:lnTo>
                                <a:lnTo>
                                  <a:pt x="55" y="115"/>
                                </a:lnTo>
                                <a:lnTo>
                                  <a:pt x="54" y="113"/>
                                </a:lnTo>
                                <a:lnTo>
                                  <a:pt x="53" y="112"/>
                                </a:lnTo>
                                <a:lnTo>
                                  <a:pt x="51" y="109"/>
                                </a:lnTo>
                                <a:lnTo>
                                  <a:pt x="50" y="108"/>
                                </a:lnTo>
                                <a:lnTo>
                                  <a:pt x="48" y="105"/>
                                </a:lnTo>
                                <a:lnTo>
                                  <a:pt x="48" y="104"/>
                                </a:lnTo>
                                <a:lnTo>
                                  <a:pt x="46" y="102"/>
                                </a:lnTo>
                                <a:lnTo>
                                  <a:pt x="45" y="100"/>
                                </a:lnTo>
                                <a:lnTo>
                                  <a:pt x="44" y="99"/>
                                </a:lnTo>
                                <a:lnTo>
                                  <a:pt x="44" y="97"/>
                                </a:lnTo>
                                <a:lnTo>
                                  <a:pt x="42" y="95"/>
                                </a:lnTo>
                                <a:lnTo>
                                  <a:pt x="42" y="94"/>
                                </a:lnTo>
                                <a:lnTo>
                                  <a:pt x="41" y="93"/>
                                </a:lnTo>
                                <a:lnTo>
                                  <a:pt x="41" y="91"/>
                                </a:lnTo>
                                <a:lnTo>
                                  <a:pt x="41" y="90"/>
                                </a:lnTo>
                                <a:lnTo>
                                  <a:pt x="40" y="88"/>
                                </a:lnTo>
                                <a:lnTo>
                                  <a:pt x="40" y="87"/>
                                </a:lnTo>
                                <a:lnTo>
                                  <a:pt x="41" y="87"/>
                                </a:lnTo>
                                <a:close/>
                                <a:moveTo>
                                  <a:pt x="94" y="45"/>
                                </a:moveTo>
                                <a:lnTo>
                                  <a:pt x="94" y="44"/>
                                </a:lnTo>
                                <a:lnTo>
                                  <a:pt x="94" y="43"/>
                                </a:lnTo>
                                <a:lnTo>
                                  <a:pt x="94" y="41"/>
                                </a:lnTo>
                                <a:lnTo>
                                  <a:pt x="95" y="40"/>
                                </a:lnTo>
                                <a:lnTo>
                                  <a:pt x="96" y="39"/>
                                </a:lnTo>
                                <a:lnTo>
                                  <a:pt x="97" y="37"/>
                                </a:lnTo>
                                <a:lnTo>
                                  <a:pt x="98" y="36"/>
                                </a:lnTo>
                                <a:lnTo>
                                  <a:pt x="99" y="35"/>
                                </a:lnTo>
                                <a:lnTo>
                                  <a:pt x="100" y="33"/>
                                </a:lnTo>
                                <a:lnTo>
                                  <a:pt x="101" y="32"/>
                                </a:lnTo>
                                <a:lnTo>
                                  <a:pt x="103" y="30"/>
                                </a:lnTo>
                                <a:lnTo>
                                  <a:pt x="104" y="29"/>
                                </a:lnTo>
                                <a:lnTo>
                                  <a:pt x="105" y="28"/>
                                </a:lnTo>
                                <a:lnTo>
                                  <a:pt x="107" y="26"/>
                                </a:lnTo>
                                <a:lnTo>
                                  <a:pt x="109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2"/>
                                </a:lnTo>
                                <a:lnTo>
                                  <a:pt x="114" y="21"/>
                                </a:lnTo>
                                <a:lnTo>
                                  <a:pt x="116" y="19"/>
                                </a:lnTo>
                                <a:lnTo>
                                  <a:pt x="117" y="18"/>
                                </a:lnTo>
                                <a:lnTo>
                                  <a:pt x="119" y="17"/>
                                </a:lnTo>
                                <a:lnTo>
                                  <a:pt x="121" y="16"/>
                                </a:lnTo>
                                <a:lnTo>
                                  <a:pt x="122" y="15"/>
                                </a:lnTo>
                                <a:lnTo>
                                  <a:pt x="124" y="15"/>
                                </a:lnTo>
                                <a:lnTo>
                                  <a:pt x="126" y="14"/>
                                </a:lnTo>
                                <a:lnTo>
                                  <a:pt x="127" y="13"/>
                                </a:lnTo>
                                <a:lnTo>
                                  <a:pt x="129" y="13"/>
                                </a:lnTo>
                                <a:lnTo>
                                  <a:pt x="130" y="13"/>
                                </a:lnTo>
                                <a:lnTo>
                                  <a:pt x="131" y="12"/>
                                </a:lnTo>
                                <a:lnTo>
                                  <a:pt x="133" y="12"/>
                                </a:lnTo>
                                <a:lnTo>
                                  <a:pt x="134" y="13"/>
                                </a:lnTo>
                                <a:lnTo>
                                  <a:pt x="135" y="13"/>
                                </a:lnTo>
                                <a:lnTo>
                                  <a:pt x="136" y="14"/>
                                </a:lnTo>
                                <a:lnTo>
                                  <a:pt x="137" y="14"/>
                                </a:lnTo>
                                <a:lnTo>
                                  <a:pt x="138" y="15"/>
                                </a:lnTo>
                                <a:lnTo>
                                  <a:pt x="139" y="16"/>
                                </a:lnTo>
                                <a:lnTo>
                                  <a:pt x="140" y="17"/>
                                </a:lnTo>
                                <a:lnTo>
                                  <a:pt x="141" y="18"/>
                                </a:lnTo>
                                <a:lnTo>
                                  <a:pt x="142" y="19"/>
                                </a:lnTo>
                                <a:lnTo>
                                  <a:pt x="143" y="20"/>
                                </a:lnTo>
                                <a:lnTo>
                                  <a:pt x="145" y="22"/>
                                </a:lnTo>
                                <a:lnTo>
                                  <a:pt x="146" y="23"/>
                                </a:lnTo>
                                <a:lnTo>
                                  <a:pt x="147" y="25"/>
                                </a:lnTo>
                                <a:lnTo>
                                  <a:pt x="148" y="26"/>
                                </a:lnTo>
                                <a:lnTo>
                                  <a:pt x="150" y="28"/>
                                </a:lnTo>
                                <a:lnTo>
                                  <a:pt x="151" y="30"/>
                                </a:lnTo>
                                <a:lnTo>
                                  <a:pt x="153" y="32"/>
                                </a:lnTo>
                                <a:lnTo>
                                  <a:pt x="154" y="33"/>
                                </a:lnTo>
                                <a:lnTo>
                                  <a:pt x="154" y="35"/>
                                </a:lnTo>
                                <a:lnTo>
                                  <a:pt x="155" y="36"/>
                                </a:lnTo>
                                <a:lnTo>
                                  <a:pt x="157" y="38"/>
                                </a:lnTo>
                                <a:lnTo>
                                  <a:pt x="158" y="39"/>
                                </a:lnTo>
                                <a:lnTo>
                                  <a:pt x="159" y="41"/>
                                </a:lnTo>
                                <a:lnTo>
                                  <a:pt x="160" y="43"/>
                                </a:lnTo>
                                <a:lnTo>
                                  <a:pt x="160" y="45"/>
                                </a:lnTo>
                                <a:lnTo>
                                  <a:pt x="161" y="46"/>
                                </a:lnTo>
                                <a:lnTo>
                                  <a:pt x="161" y="47"/>
                                </a:lnTo>
                                <a:lnTo>
                                  <a:pt x="162" y="49"/>
                                </a:lnTo>
                                <a:lnTo>
                                  <a:pt x="162" y="51"/>
                                </a:lnTo>
                                <a:lnTo>
                                  <a:pt x="162" y="52"/>
                                </a:lnTo>
                                <a:lnTo>
                                  <a:pt x="163" y="53"/>
                                </a:lnTo>
                                <a:lnTo>
                                  <a:pt x="163" y="55"/>
                                </a:lnTo>
                                <a:lnTo>
                                  <a:pt x="163" y="56"/>
                                </a:lnTo>
                                <a:lnTo>
                                  <a:pt x="163" y="56"/>
                                </a:lnTo>
                                <a:lnTo>
                                  <a:pt x="163" y="57"/>
                                </a:lnTo>
                                <a:lnTo>
                                  <a:pt x="162" y="58"/>
                                </a:lnTo>
                                <a:lnTo>
                                  <a:pt x="162" y="59"/>
                                </a:lnTo>
                                <a:lnTo>
                                  <a:pt x="161" y="60"/>
                                </a:lnTo>
                                <a:lnTo>
                                  <a:pt x="160" y="61"/>
                                </a:lnTo>
                                <a:lnTo>
                                  <a:pt x="159" y="63"/>
                                </a:lnTo>
                                <a:lnTo>
                                  <a:pt x="159" y="64"/>
                                </a:lnTo>
                                <a:lnTo>
                                  <a:pt x="157" y="66"/>
                                </a:lnTo>
                                <a:lnTo>
                                  <a:pt x="156" y="67"/>
                                </a:lnTo>
                                <a:lnTo>
                                  <a:pt x="154" y="68"/>
                                </a:lnTo>
                                <a:lnTo>
                                  <a:pt x="153" y="70"/>
                                </a:lnTo>
                                <a:lnTo>
                                  <a:pt x="151" y="71"/>
                                </a:lnTo>
                                <a:lnTo>
                                  <a:pt x="150" y="73"/>
                                </a:lnTo>
                                <a:lnTo>
                                  <a:pt x="148" y="74"/>
                                </a:lnTo>
                                <a:lnTo>
                                  <a:pt x="147" y="76"/>
                                </a:lnTo>
                                <a:lnTo>
                                  <a:pt x="145" y="76"/>
                                </a:lnTo>
                                <a:lnTo>
                                  <a:pt x="143" y="78"/>
                                </a:lnTo>
                                <a:lnTo>
                                  <a:pt x="141" y="79"/>
                                </a:lnTo>
                                <a:lnTo>
                                  <a:pt x="140" y="81"/>
                                </a:lnTo>
                                <a:lnTo>
                                  <a:pt x="138" y="82"/>
                                </a:lnTo>
                                <a:lnTo>
                                  <a:pt x="136" y="83"/>
                                </a:lnTo>
                                <a:lnTo>
                                  <a:pt x="135" y="84"/>
                                </a:lnTo>
                                <a:lnTo>
                                  <a:pt x="134" y="85"/>
                                </a:lnTo>
                                <a:lnTo>
                                  <a:pt x="132" y="85"/>
                                </a:lnTo>
                                <a:lnTo>
                                  <a:pt x="130" y="85"/>
                                </a:lnTo>
                                <a:lnTo>
                                  <a:pt x="129" y="86"/>
                                </a:lnTo>
                                <a:lnTo>
                                  <a:pt x="128" y="87"/>
                                </a:lnTo>
                                <a:lnTo>
                                  <a:pt x="126" y="87"/>
                                </a:lnTo>
                                <a:lnTo>
                                  <a:pt x="125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88"/>
                                </a:lnTo>
                                <a:lnTo>
                                  <a:pt x="123" y="87"/>
                                </a:lnTo>
                                <a:lnTo>
                                  <a:pt x="122" y="87"/>
                                </a:lnTo>
                                <a:lnTo>
                                  <a:pt x="121" y="86"/>
                                </a:lnTo>
                                <a:lnTo>
                                  <a:pt x="120" y="85"/>
                                </a:lnTo>
                                <a:lnTo>
                                  <a:pt x="119" y="85"/>
                                </a:lnTo>
                                <a:lnTo>
                                  <a:pt x="118" y="84"/>
                                </a:lnTo>
                                <a:lnTo>
                                  <a:pt x="116" y="83"/>
                                </a:lnTo>
                                <a:lnTo>
                                  <a:pt x="116" y="82"/>
                                </a:lnTo>
                                <a:lnTo>
                                  <a:pt x="114" y="80"/>
                                </a:lnTo>
                                <a:lnTo>
                                  <a:pt x="113" y="78"/>
                                </a:lnTo>
                                <a:lnTo>
                                  <a:pt x="111" y="76"/>
                                </a:lnTo>
                                <a:lnTo>
                                  <a:pt x="110" y="75"/>
                                </a:lnTo>
                                <a:lnTo>
                                  <a:pt x="109" y="73"/>
                                </a:lnTo>
                                <a:lnTo>
                                  <a:pt x="108" y="72"/>
                                </a:lnTo>
                                <a:lnTo>
                                  <a:pt x="107" y="70"/>
                                </a:lnTo>
                                <a:lnTo>
                                  <a:pt x="106" y="68"/>
                                </a:lnTo>
                                <a:lnTo>
                                  <a:pt x="104" y="66"/>
                                </a:lnTo>
                                <a:lnTo>
                                  <a:pt x="103" y="65"/>
                                </a:lnTo>
                                <a:lnTo>
                                  <a:pt x="102" y="62"/>
                                </a:lnTo>
                                <a:lnTo>
                                  <a:pt x="101" y="61"/>
                                </a:lnTo>
                                <a:lnTo>
                                  <a:pt x="99" y="59"/>
                                </a:lnTo>
                                <a:lnTo>
                                  <a:pt x="98" y="57"/>
                                </a:lnTo>
                                <a:lnTo>
                                  <a:pt x="98" y="56"/>
                                </a:lnTo>
                                <a:lnTo>
                                  <a:pt x="97" y="54"/>
                                </a:lnTo>
                                <a:lnTo>
                                  <a:pt x="96" y="52"/>
                                </a:lnTo>
                                <a:lnTo>
                                  <a:pt x="95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8"/>
                                </a:lnTo>
                                <a:lnTo>
                                  <a:pt x="94" y="47"/>
                                </a:lnTo>
                                <a:lnTo>
                                  <a:pt x="93" y="46"/>
                                </a:lnTo>
                                <a:lnTo>
                                  <a:pt x="93" y="45"/>
                                </a:lnTo>
                                <a:lnTo>
                                  <a:pt x="9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532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1" y="32"/>
                                </a:move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2" y="25"/>
                                </a:lnTo>
                                <a:lnTo>
                                  <a:pt x="3" y="24"/>
                                </a:lnTo>
                                <a:lnTo>
                                  <a:pt x="4" y="22"/>
                                </a:lnTo>
                                <a:lnTo>
                                  <a:pt x="6" y="21"/>
                                </a:lnTo>
                                <a:lnTo>
                                  <a:pt x="7" y="20"/>
                                </a:lnTo>
                                <a:lnTo>
                                  <a:pt x="8" y="19"/>
                                </a:lnTo>
                                <a:lnTo>
                                  <a:pt x="9" y="17"/>
                                </a:lnTo>
                                <a:lnTo>
                                  <a:pt x="11" y="16"/>
                                </a:lnTo>
                                <a:lnTo>
                                  <a:pt x="12" y="14"/>
                                </a:lnTo>
                                <a:lnTo>
                                  <a:pt x="14" y="13"/>
                                </a:lnTo>
                                <a:lnTo>
                                  <a:pt x="16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9"/>
                                </a:lnTo>
                                <a:lnTo>
                                  <a:pt x="21" y="8"/>
                                </a:lnTo>
                                <a:lnTo>
                                  <a:pt x="23" y="6"/>
                                </a:lnTo>
                                <a:lnTo>
                                  <a:pt x="25" y="5"/>
                                </a:lnTo>
                                <a:lnTo>
                                  <a:pt x="26" y="4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3"/>
                                </a:lnTo>
                                <a:lnTo>
                                  <a:pt x="48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8"/>
                                </a:lnTo>
                                <a:lnTo>
                                  <a:pt x="53" y="10"/>
                                </a:lnTo>
                                <a:lnTo>
                                  <a:pt x="54" y="11"/>
                                </a:lnTo>
                                <a:lnTo>
                                  <a:pt x="55" y="13"/>
                                </a:lnTo>
                                <a:lnTo>
                                  <a:pt x="57" y="14"/>
                                </a:lnTo>
                                <a:lnTo>
                                  <a:pt x="58" y="16"/>
                                </a:lnTo>
                                <a:lnTo>
                                  <a:pt x="59" y="18"/>
                                </a:lnTo>
                                <a:lnTo>
                                  <a:pt x="60" y="20"/>
                                </a:lnTo>
                                <a:lnTo>
                                  <a:pt x="61" y="21"/>
                                </a:lnTo>
                                <a:lnTo>
                                  <a:pt x="62" y="23"/>
                                </a:lnTo>
                                <a:lnTo>
                                  <a:pt x="63" y="25"/>
                                </a:lnTo>
                                <a:lnTo>
                                  <a:pt x="64" y="26"/>
                                </a:lnTo>
                                <a:lnTo>
                                  <a:pt x="65" y="28"/>
                                </a:lnTo>
                                <a:lnTo>
                                  <a:pt x="66" y="30"/>
                                </a:lnTo>
                                <a:lnTo>
                                  <a:pt x="67" y="31"/>
                                </a:lnTo>
                                <a:lnTo>
                                  <a:pt x="68" y="33"/>
                                </a:lnTo>
                                <a:lnTo>
                                  <a:pt x="68" y="34"/>
                                </a:lnTo>
                                <a:lnTo>
                                  <a:pt x="69" y="36"/>
                                </a:lnTo>
                                <a:lnTo>
                                  <a:pt x="69" y="38"/>
                                </a:lnTo>
                                <a:lnTo>
                                  <a:pt x="69" y="39"/>
                                </a:lnTo>
                                <a:lnTo>
                                  <a:pt x="69" y="40"/>
                                </a:lnTo>
                                <a:lnTo>
                                  <a:pt x="69" y="41"/>
                                </a:lnTo>
                                <a:lnTo>
                                  <a:pt x="70" y="42"/>
                                </a:lnTo>
                                <a:lnTo>
                                  <a:pt x="69" y="43"/>
                                </a:lnTo>
                                <a:lnTo>
                                  <a:pt x="69" y="44"/>
                                </a:lnTo>
                                <a:lnTo>
                                  <a:pt x="69" y="45"/>
                                </a:lnTo>
                                <a:lnTo>
                                  <a:pt x="68" y="46"/>
                                </a:lnTo>
                                <a:lnTo>
                                  <a:pt x="67" y="47"/>
                                </a:lnTo>
                                <a:lnTo>
                                  <a:pt x="66" y="49"/>
                                </a:lnTo>
                                <a:lnTo>
                                  <a:pt x="65" y="50"/>
                                </a:lnTo>
                                <a:lnTo>
                                  <a:pt x="65" y="51"/>
                                </a:lnTo>
                                <a:lnTo>
                                  <a:pt x="63" y="53"/>
                                </a:lnTo>
                                <a:lnTo>
                                  <a:pt x="62" y="54"/>
                                </a:lnTo>
                                <a:lnTo>
                                  <a:pt x="61" y="56"/>
                                </a:lnTo>
                                <a:lnTo>
                                  <a:pt x="59" y="57"/>
                                </a:lnTo>
                                <a:lnTo>
                                  <a:pt x="58" y="58"/>
                                </a:lnTo>
                                <a:lnTo>
                                  <a:pt x="57" y="60"/>
                                </a:lnTo>
                                <a:lnTo>
                                  <a:pt x="55" y="61"/>
                                </a:lnTo>
                                <a:lnTo>
                                  <a:pt x="54" y="63"/>
                                </a:lnTo>
                                <a:lnTo>
                                  <a:pt x="52" y="64"/>
                                </a:lnTo>
                                <a:lnTo>
                                  <a:pt x="50" y="65"/>
                                </a:lnTo>
                                <a:lnTo>
                                  <a:pt x="48" y="67"/>
                                </a:lnTo>
                                <a:lnTo>
                                  <a:pt x="47" y="68"/>
                                </a:lnTo>
                                <a:lnTo>
                                  <a:pt x="45" y="69"/>
                                </a:lnTo>
                                <a:lnTo>
                                  <a:pt x="44" y="70"/>
                                </a:lnTo>
                                <a:lnTo>
                                  <a:pt x="42" y="71"/>
                                </a:lnTo>
                                <a:lnTo>
                                  <a:pt x="41" y="72"/>
                                </a:lnTo>
                                <a:lnTo>
                                  <a:pt x="39" y="72"/>
                                </a:lnTo>
                                <a:lnTo>
                                  <a:pt x="38" y="73"/>
                                </a:lnTo>
                                <a:lnTo>
                                  <a:pt x="36" y="73"/>
                                </a:lnTo>
                                <a:lnTo>
                                  <a:pt x="35" y="74"/>
                                </a:lnTo>
                                <a:lnTo>
                                  <a:pt x="34" y="75"/>
                                </a:lnTo>
                                <a:lnTo>
                                  <a:pt x="33" y="75"/>
                                </a:lnTo>
                                <a:lnTo>
                                  <a:pt x="32" y="75"/>
                                </a:lnTo>
                                <a:lnTo>
                                  <a:pt x="32" y="76"/>
                                </a:lnTo>
                                <a:lnTo>
                                  <a:pt x="30" y="75"/>
                                </a:lnTo>
                                <a:lnTo>
                                  <a:pt x="29" y="74"/>
                                </a:lnTo>
                                <a:lnTo>
                                  <a:pt x="28" y="73"/>
                                </a:lnTo>
                                <a:lnTo>
                                  <a:pt x="27" y="73"/>
                                </a:lnTo>
                                <a:lnTo>
                                  <a:pt x="26" y="72"/>
                                </a:lnTo>
                                <a:lnTo>
                                  <a:pt x="25" y="71"/>
                                </a:lnTo>
                                <a:lnTo>
                                  <a:pt x="24" y="69"/>
                                </a:lnTo>
                                <a:lnTo>
                                  <a:pt x="23" y="68"/>
                                </a:lnTo>
                                <a:lnTo>
                                  <a:pt x="21" y="67"/>
                                </a:lnTo>
                                <a:lnTo>
                                  <a:pt x="20" y="65"/>
                                </a:lnTo>
                                <a:lnTo>
                                  <a:pt x="19" y="64"/>
                                </a:lnTo>
                                <a:lnTo>
                                  <a:pt x="17" y="62"/>
                                </a:lnTo>
                                <a:lnTo>
                                  <a:pt x="16" y="60"/>
                                </a:lnTo>
                                <a:lnTo>
                                  <a:pt x="14" y="59"/>
                                </a:lnTo>
                                <a:lnTo>
                                  <a:pt x="13" y="57"/>
                                </a:lnTo>
                                <a:lnTo>
                                  <a:pt x="12" y="56"/>
                                </a:lnTo>
                                <a:lnTo>
                                  <a:pt x="11" y="53"/>
                                </a:lnTo>
                                <a:lnTo>
                                  <a:pt x="9" y="52"/>
                                </a:lnTo>
                                <a:lnTo>
                                  <a:pt x="8" y="49"/>
                                </a:lnTo>
                                <a:lnTo>
                                  <a:pt x="7" y="48"/>
                                </a:lnTo>
                                <a:lnTo>
                                  <a:pt x="5" y="46"/>
                                </a:lnTo>
                                <a:lnTo>
                                  <a:pt x="4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1"/>
                                </a:lnTo>
                                <a:lnTo>
                                  <a:pt x="2" y="39"/>
                                </a:lnTo>
                                <a:lnTo>
                                  <a:pt x="1" y="38"/>
                                </a:lnTo>
                                <a:lnTo>
                                  <a:pt x="1" y="37"/>
                                </a:lnTo>
                                <a:lnTo>
                                  <a:pt x="1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138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23"/>
                                </a:move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7"/>
                                </a:lnTo>
                                <a:lnTo>
                                  <a:pt x="44" y="27"/>
                                </a:lnTo>
                                <a:lnTo>
                                  <a:pt x="44" y="28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0"/>
                                </a:lnTo>
                                <a:lnTo>
                                  <a:pt x="43" y="30"/>
                                </a:lnTo>
                                <a:lnTo>
                                  <a:pt x="43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32"/>
                                </a:lnTo>
                                <a:lnTo>
                                  <a:pt x="43" y="32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7"/>
                                </a:lnTo>
                                <a:lnTo>
                                  <a:pt x="39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7" y="40"/>
                                </a:lnTo>
                                <a:lnTo>
                                  <a:pt x="37" y="40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2" y="43"/>
                                </a:lnTo>
                                <a:lnTo>
                                  <a:pt x="32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8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6" y="38"/>
                                </a:lnTo>
                                <a:lnTo>
                                  <a:pt x="6" y="38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4" y="35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6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3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9" y="8"/>
                                </a:lnTo>
                                <a:lnTo>
                                  <a:pt x="39" y="8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17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65920"/>
                            <a:ext cx="3268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53">
                                <a:moveTo>
                                  <a:pt x="281" y="9"/>
                                </a:moveTo>
                                <a:lnTo>
                                  <a:pt x="296" y="6"/>
                                </a:lnTo>
                                <a:lnTo>
                                  <a:pt x="311" y="4"/>
                                </a:lnTo>
                                <a:lnTo>
                                  <a:pt x="326" y="3"/>
                                </a:lnTo>
                                <a:lnTo>
                                  <a:pt x="341" y="4"/>
                                </a:lnTo>
                                <a:lnTo>
                                  <a:pt x="354" y="5"/>
                                </a:lnTo>
                                <a:lnTo>
                                  <a:pt x="368" y="6"/>
                                </a:lnTo>
                                <a:lnTo>
                                  <a:pt x="381" y="9"/>
                                </a:lnTo>
                                <a:lnTo>
                                  <a:pt x="394" y="13"/>
                                </a:lnTo>
                                <a:lnTo>
                                  <a:pt x="405" y="16"/>
                                </a:lnTo>
                                <a:lnTo>
                                  <a:pt x="417" y="21"/>
                                </a:lnTo>
                                <a:lnTo>
                                  <a:pt x="428" y="26"/>
                                </a:lnTo>
                                <a:lnTo>
                                  <a:pt x="439" y="32"/>
                                </a:lnTo>
                                <a:lnTo>
                                  <a:pt x="448" y="38"/>
                                </a:lnTo>
                                <a:lnTo>
                                  <a:pt x="458" y="45"/>
                                </a:lnTo>
                                <a:lnTo>
                                  <a:pt x="466" y="52"/>
                                </a:lnTo>
                                <a:lnTo>
                                  <a:pt x="474" y="60"/>
                                </a:lnTo>
                                <a:lnTo>
                                  <a:pt x="481" y="67"/>
                                </a:lnTo>
                                <a:lnTo>
                                  <a:pt x="488" y="74"/>
                                </a:lnTo>
                                <a:lnTo>
                                  <a:pt x="494" y="82"/>
                                </a:lnTo>
                                <a:lnTo>
                                  <a:pt x="499" y="90"/>
                                </a:lnTo>
                                <a:lnTo>
                                  <a:pt x="504" y="98"/>
                                </a:lnTo>
                                <a:lnTo>
                                  <a:pt x="508" y="105"/>
                                </a:lnTo>
                                <a:lnTo>
                                  <a:pt x="510" y="113"/>
                                </a:lnTo>
                                <a:lnTo>
                                  <a:pt x="513" y="121"/>
                                </a:lnTo>
                                <a:lnTo>
                                  <a:pt x="514" y="128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49"/>
                                </a:lnTo>
                                <a:lnTo>
                                  <a:pt x="513" y="155"/>
                                </a:lnTo>
                                <a:lnTo>
                                  <a:pt x="510" y="161"/>
                                </a:lnTo>
                                <a:lnTo>
                                  <a:pt x="507" y="166"/>
                                </a:lnTo>
                                <a:lnTo>
                                  <a:pt x="503" y="171"/>
                                </a:lnTo>
                                <a:lnTo>
                                  <a:pt x="491" y="179"/>
                                </a:lnTo>
                                <a:lnTo>
                                  <a:pt x="480" y="188"/>
                                </a:lnTo>
                                <a:lnTo>
                                  <a:pt x="469" y="196"/>
                                </a:lnTo>
                                <a:lnTo>
                                  <a:pt x="457" y="204"/>
                                </a:lnTo>
                                <a:lnTo>
                                  <a:pt x="445" y="212"/>
                                </a:lnTo>
                                <a:lnTo>
                                  <a:pt x="433" y="219"/>
                                </a:lnTo>
                                <a:lnTo>
                                  <a:pt x="421" y="227"/>
                                </a:lnTo>
                                <a:lnTo>
                                  <a:pt x="410" y="234"/>
                                </a:lnTo>
                                <a:lnTo>
                                  <a:pt x="397" y="242"/>
                                </a:lnTo>
                                <a:lnTo>
                                  <a:pt x="385" y="249"/>
                                </a:lnTo>
                                <a:lnTo>
                                  <a:pt x="372" y="256"/>
                                </a:lnTo>
                                <a:lnTo>
                                  <a:pt x="360" y="263"/>
                                </a:lnTo>
                                <a:lnTo>
                                  <a:pt x="348" y="270"/>
                                </a:lnTo>
                                <a:lnTo>
                                  <a:pt x="335" y="277"/>
                                </a:lnTo>
                                <a:lnTo>
                                  <a:pt x="323" y="285"/>
                                </a:lnTo>
                                <a:lnTo>
                                  <a:pt x="311" y="292"/>
                                </a:lnTo>
                                <a:lnTo>
                                  <a:pt x="298" y="300"/>
                                </a:lnTo>
                                <a:lnTo>
                                  <a:pt x="286" y="308"/>
                                </a:lnTo>
                                <a:lnTo>
                                  <a:pt x="273" y="315"/>
                                </a:lnTo>
                                <a:lnTo>
                                  <a:pt x="261" y="324"/>
                                </a:lnTo>
                                <a:lnTo>
                                  <a:pt x="249" y="332"/>
                                </a:lnTo>
                                <a:lnTo>
                                  <a:pt x="238" y="341"/>
                                </a:lnTo>
                                <a:lnTo>
                                  <a:pt x="227" y="350"/>
                                </a:lnTo>
                                <a:lnTo>
                                  <a:pt x="216" y="360"/>
                                </a:lnTo>
                                <a:lnTo>
                                  <a:pt x="205" y="369"/>
                                </a:lnTo>
                                <a:lnTo>
                                  <a:pt x="193" y="380"/>
                                </a:lnTo>
                                <a:lnTo>
                                  <a:pt x="183" y="391"/>
                                </a:lnTo>
                                <a:lnTo>
                                  <a:pt x="173" y="402"/>
                                </a:lnTo>
                                <a:lnTo>
                                  <a:pt x="163" y="414"/>
                                </a:lnTo>
                                <a:lnTo>
                                  <a:pt x="154" y="426"/>
                                </a:lnTo>
                                <a:lnTo>
                                  <a:pt x="144" y="439"/>
                                </a:lnTo>
                                <a:lnTo>
                                  <a:pt x="136" y="453"/>
                                </a:lnTo>
                                <a:lnTo>
                                  <a:pt x="127" y="434"/>
                                </a:lnTo>
                                <a:lnTo>
                                  <a:pt x="118" y="416"/>
                                </a:lnTo>
                                <a:lnTo>
                                  <a:pt x="110" y="399"/>
                                </a:lnTo>
                                <a:lnTo>
                                  <a:pt x="103" y="384"/>
                                </a:lnTo>
                                <a:lnTo>
                                  <a:pt x="95" y="368"/>
                                </a:lnTo>
                                <a:lnTo>
                                  <a:pt x="88" y="355"/>
                                </a:lnTo>
                                <a:lnTo>
                                  <a:pt x="81" y="342"/>
                                </a:lnTo>
                                <a:lnTo>
                                  <a:pt x="75" y="331"/>
                                </a:lnTo>
                                <a:lnTo>
                                  <a:pt x="68" y="320"/>
                                </a:lnTo>
                                <a:lnTo>
                                  <a:pt x="62" y="310"/>
                                </a:lnTo>
                                <a:lnTo>
                                  <a:pt x="56" y="300"/>
                                </a:lnTo>
                                <a:lnTo>
                                  <a:pt x="51" y="292"/>
                                </a:lnTo>
                                <a:lnTo>
                                  <a:pt x="46" y="284"/>
                                </a:lnTo>
                                <a:lnTo>
                                  <a:pt x="41" y="276"/>
                                </a:lnTo>
                                <a:lnTo>
                                  <a:pt x="36" y="269"/>
                                </a:lnTo>
                                <a:lnTo>
                                  <a:pt x="32" y="262"/>
                                </a:lnTo>
                                <a:lnTo>
                                  <a:pt x="27" y="255"/>
                                </a:lnTo>
                                <a:lnTo>
                                  <a:pt x="24" y="249"/>
                                </a:lnTo>
                                <a:lnTo>
                                  <a:pt x="19" y="242"/>
                                </a:lnTo>
                                <a:lnTo>
                                  <a:pt x="17" y="237"/>
                                </a:lnTo>
                                <a:lnTo>
                                  <a:pt x="13" y="231"/>
                                </a:lnTo>
                                <a:lnTo>
                                  <a:pt x="11" y="224"/>
                                </a:lnTo>
                                <a:lnTo>
                                  <a:pt x="8" y="218"/>
                                </a:lnTo>
                                <a:lnTo>
                                  <a:pt x="7" y="212"/>
                                </a:lnTo>
                                <a:lnTo>
                                  <a:pt x="5" y="205"/>
                                </a:lnTo>
                                <a:lnTo>
                                  <a:pt x="3" y="198"/>
                                </a:lnTo>
                                <a:lnTo>
                                  <a:pt x="2" y="190"/>
                                </a:lnTo>
                                <a:lnTo>
                                  <a:pt x="1" y="183"/>
                                </a:lnTo>
                                <a:lnTo>
                                  <a:pt x="0" y="174"/>
                                </a:lnTo>
                                <a:lnTo>
                                  <a:pt x="0" y="166"/>
                                </a:lnTo>
                                <a:lnTo>
                                  <a:pt x="0" y="156"/>
                                </a:lnTo>
                                <a:lnTo>
                                  <a:pt x="1" y="146"/>
                                </a:lnTo>
                                <a:lnTo>
                                  <a:pt x="2" y="136"/>
                                </a:lnTo>
                                <a:lnTo>
                                  <a:pt x="4" y="126"/>
                                </a:lnTo>
                                <a:lnTo>
                                  <a:pt x="5" y="116"/>
                                </a:lnTo>
                                <a:lnTo>
                                  <a:pt x="9" y="107"/>
                                </a:lnTo>
                                <a:lnTo>
                                  <a:pt x="12" y="98"/>
                                </a:lnTo>
                                <a:lnTo>
                                  <a:pt x="16" y="90"/>
                                </a:lnTo>
                                <a:lnTo>
                                  <a:pt x="21" y="81"/>
                                </a:lnTo>
                                <a:lnTo>
                                  <a:pt x="26" y="74"/>
                                </a:lnTo>
                                <a:lnTo>
                                  <a:pt x="32" y="66"/>
                                </a:lnTo>
                                <a:lnTo>
                                  <a:pt x="38" y="59"/>
                                </a:lnTo>
                                <a:lnTo>
                                  <a:pt x="45" y="52"/>
                                </a:lnTo>
                                <a:lnTo>
                                  <a:pt x="53" y="46"/>
                                </a:lnTo>
                                <a:lnTo>
                                  <a:pt x="60" y="40"/>
                                </a:lnTo>
                                <a:lnTo>
                                  <a:pt x="69" y="34"/>
                                </a:lnTo>
                                <a:lnTo>
                                  <a:pt x="77" y="29"/>
                                </a:lnTo>
                                <a:lnTo>
                                  <a:pt x="87" y="24"/>
                                </a:lnTo>
                                <a:lnTo>
                                  <a:pt x="96" y="20"/>
                                </a:lnTo>
                                <a:lnTo>
                                  <a:pt x="106" y="16"/>
                                </a:lnTo>
                                <a:lnTo>
                                  <a:pt x="117" y="12"/>
                                </a:lnTo>
                                <a:lnTo>
                                  <a:pt x="128" y="9"/>
                                </a:lnTo>
                                <a:lnTo>
                                  <a:pt x="138" y="6"/>
                                </a:lnTo>
                                <a:lnTo>
                                  <a:pt x="150" y="5"/>
                                </a:lnTo>
                                <a:lnTo>
                                  <a:pt x="162" y="3"/>
                                </a:lnTo>
                                <a:lnTo>
                                  <a:pt x="174" y="2"/>
                                </a:lnTo>
                                <a:lnTo>
                                  <a:pt x="186" y="0"/>
                                </a:lnTo>
                                <a:lnTo>
                                  <a:pt x="199" y="0"/>
                                </a:lnTo>
                                <a:lnTo>
                                  <a:pt x="212" y="0"/>
                                </a:lnTo>
                                <a:lnTo>
                                  <a:pt x="226" y="1"/>
                                </a:lnTo>
                                <a:lnTo>
                                  <a:pt x="239" y="2"/>
                                </a:lnTo>
                                <a:lnTo>
                                  <a:pt x="253" y="4"/>
                                </a:lnTo>
                                <a:lnTo>
                                  <a:pt x="267" y="6"/>
                                </a:lnTo>
                                <a:lnTo>
                                  <a:pt x="2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1680"/>
                            <a:ext cx="9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40">
                                <a:moveTo>
                                  <a:pt x="150" y="0"/>
                                </a:moveTo>
                                <a:lnTo>
                                  <a:pt x="143" y="6"/>
                                </a:lnTo>
                                <a:lnTo>
                                  <a:pt x="137" y="13"/>
                                </a:lnTo>
                                <a:lnTo>
                                  <a:pt x="130" y="20"/>
                                </a:lnTo>
                                <a:lnTo>
                                  <a:pt x="123" y="29"/>
                                </a:lnTo>
                                <a:lnTo>
                                  <a:pt x="115" y="38"/>
                                </a:lnTo>
                                <a:lnTo>
                                  <a:pt x="108" y="48"/>
                                </a:lnTo>
                                <a:lnTo>
                                  <a:pt x="101" y="58"/>
                                </a:lnTo>
                                <a:lnTo>
                                  <a:pt x="94" y="70"/>
                                </a:lnTo>
                                <a:lnTo>
                                  <a:pt x="87" y="81"/>
                                </a:lnTo>
                                <a:lnTo>
                                  <a:pt x="80" y="93"/>
                                </a:lnTo>
                                <a:lnTo>
                                  <a:pt x="73" y="105"/>
                                </a:lnTo>
                                <a:lnTo>
                                  <a:pt x="67" y="119"/>
                                </a:lnTo>
                                <a:lnTo>
                                  <a:pt x="60" y="132"/>
                                </a:lnTo>
                                <a:lnTo>
                                  <a:pt x="54" y="146"/>
                                </a:lnTo>
                                <a:lnTo>
                                  <a:pt x="48" y="160"/>
                                </a:lnTo>
                                <a:lnTo>
                                  <a:pt x="42" y="176"/>
                                </a:lnTo>
                                <a:lnTo>
                                  <a:pt x="36" y="190"/>
                                </a:lnTo>
                                <a:lnTo>
                                  <a:pt x="31" y="205"/>
                                </a:lnTo>
                                <a:lnTo>
                                  <a:pt x="25" y="221"/>
                                </a:lnTo>
                                <a:lnTo>
                                  <a:pt x="21" y="237"/>
                                </a:lnTo>
                                <a:lnTo>
                                  <a:pt x="17" y="253"/>
                                </a:lnTo>
                                <a:lnTo>
                                  <a:pt x="13" y="270"/>
                                </a:lnTo>
                                <a:lnTo>
                                  <a:pt x="9" y="287"/>
                                </a:lnTo>
                                <a:lnTo>
                                  <a:pt x="7" y="304"/>
                                </a:lnTo>
                                <a:lnTo>
                                  <a:pt x="4" y="320"/>
                                </a:lnTo>
                                <a:lnTo>
                                  <a:pt x="2" y="337"/>
                                </a:lnTo>
                                <a:lnTo>
                                  <a:pt x="1" y="354"/>
                                </a:lnTo>
                                <a:lnTo>
                                  <a:pt x="1" y="371"/>
                                </a:lnTo>
                                <a:lnTo>
                                  <a:pt x="0" y="388"/>
                                </a:lnTo>
                                <a:lnTo>
                                  <a:pt x="1" y="405"/>
                                </a:lnTo>
                                <a:lnTo>
                                  <a:pt x="2" y="423"/>
                                </a:lnTo>
                                <a:lnTo>
                                  <a:pt x="5" y="44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45pt;width:91.2pt;height:68.6pt" coordorigin="315,209" coordsize="1824,1372">
                <v:rect id="shape_0" stroked="f" o:allowincell="t" style="position:absolute;left:315;top:209;width:1823;height:13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3,343" path="m379,97l370,82l361,69l352,57l343,47l332,37l322,29l312,21l302,15l291,10l280,6l269,3l258,1l247,0l236,0l226,1l215,3l204,5l193,8l182,12l173,17l163,22l153,30l144,36l135,45l126,53l118,62l110,72l103,82l96,93l91,105l85,117l81,130l79,135l77,141l75,146l73,152l70,157l68,162l65,167l62,173l59,178l56,183l52,188l49,193l45,197l42,202l39,206l35,211l32,215l28,219l25,222l22,226l19,229l16,231l13,234l11,237l8,239l6,241l4,242l3,244l2,245l1,246l0,247l0,247l8,250l16,253l24,257l33,260l41,264l50,269l59,273l69,277l78,281l88,286l97,290l108,295l118,299l128,303l139,307l150,312l161,315l172,319l183,322l195,326l206,329l218,332l229,334l242,337l253,338l266,340l278,341l291,343l303,343l316,343l329,342l343,341l353,339l364,337l374,334l383,330l392,325l400,320l408,315l416,309l422,302l428,295l433,287l438,279l442,271l446,262l449,253l451,245l452,235l453,226l453,216l452,206l450,196l448,187l445,177l441,168l436,158l431,148l424,138l417,130l408,121l400,112l389,104l379,97xe" fillcolor="#ccff99" stroked="f" o:allowincell="t" style="position:absolute;left:332;top:836;width:452;height:342;mso-wrap-style:none;v-text-anchor:middle">
                  <v:fill o:detectmouseclick="t" type="solid" color2="#330066"/>
                  <v:stroke color="#3465a4" joinstyle="round" endcap="flat"/>
                  <w10:wrap type="none"/>
                </v:shape>
                <v:shape id="shape_0" coordsize="384,159" path="m0,159l11,157l23,155l35,151l46,147l57,142l68,137l80,131l91,125l102,117l113,109l124,102l135,94l146,86l157,78l168,70l179,62l190,53l201,46l212,38l224,32l236,24l248,19l261,14l273,10l286,5l299,3l311,0l325,0l339,0l354,1l368,4l384,8e" stroked="t" o:allowincell="t" style="position:absolute;left:334;top:929;width:383;height:158;mso-wrap-style:none;v-text-anchor:middle">
                  <v:fill o:detectmouseclick="t" on="false"/>
                  <v:stroke color="white" weight="23400" joinstyle="round" endcap="flat"/>
                  <w10:wrap type="none"/>
                </v:shape>
                <v:shape id="shape_0" coordsize="385,304" path="m56,79l63,66l70,54l78,43l87,34l95,26l105,19l114,13l124,9l133,4l143,2l152,1l162,0l172,0l182,2l192,4l202,7l212,11l221,15l230,20l239,26l247,32l256,40l264,48l272,56l278,65l285,74l291,84l297,95l301,105l306,116l310,127l313,140l313,145l314,150l316,155l318,160l319,165l321,171l324,176l326,182l329,187l331,192l335,197l338,203l341,207l344,212l347,217l351,222l354,227l357,231l360,235l363,239l366,242l368,246l371,250l374,253l376,256l378,258l380,260l381,262l382,263l384,265l384,265l385,266l377,267l369,269l361,270l354,273l345,275l337,277l329,279l321,282l312,284l304,286l295,288l286,291l277,293l268,295l259,297l249,298l239,299l230,301l220,302l210,303l199,303l189,304l179,303l169,303l158,302l147,301l136,299l125,298l114,295l103,292l91,289l80,286l72,282l65,279l58,276l51,272l45,268l39,264l33,260l29,255l23,250l19,245l15,239l12,234l8,228l6,222l4,215l2,209l0,202l0,195l0,188l0,181l1,173l3,165l5,157l8,150l12,141l16,133l20,124l26,116l32,106l39,97l47,88l56,79xe" fillcolor="#ccff99" stroked="f" o:allowincell="t" style="position:absolute;left:1754;top:1016;width:384;height:303;mso-wrap-style:none;v-text-anchor:middle">
                  <v:fill o:detectmouseclick="t" type="solid" color2="#330066"/>
                  <v:stroke color="#3465a4" joinstyle="round" endcap="flat"/>
                  <w10:wrap type="none"/>
                </v:shape>
                <v:shape id="shape_0" coordsize="332,188" path="m332,188l321,185l311,181l300,177l290,171l280,165l270,159l261,151l252,145l243,137l234,129l224,120l216,111l207,103l198,94l189,86l180,77l170,68l161,60l151,52l141,44l131,36l121,30l110,24l100,18l88,13l77,9l65,5l53,3l40,0l27,0l13,0l0,2e" stroked="t" o:allowincell="t" style="position:absolute;left:1804;top:1098;width:331;height:187;mso-wrap-style:none;v-text-anchor:middle">
                  <v:fill o:detectmouseclick="t" on="false"/>
                  <v:stroke color="white" weight="23400" joinstyle="round" endcap="flat"/>
                  <w10:wrap type="none"/>
                </v:shape>
                <v:shape id="shape_0" coordsize="749,735" path="m100,138l101,132l102,127l104,122l106,117l108,112l110,108l113,103l115,99l118,95l120,90l124,87l127,83l130,79l133,76l137,73l141,70l144,68l148,65l151,62l156,60l159,58l163,57l168,55l172,55l176,53l181,53l185,52l190,53l194,53l199,53l204,54l209,56l212,50l216,45l219,40l224,36l227,31l231,27l236,23l240,21l244,17l248,14l252,11l257,9l261,6l266,5l270,3l275,3l280,1l284,1l289,0l294,0l299,0l304,1l308,2l313,3l318,5l323,7l328,9l333,12l337,15l343,18l348,22l353,26l355,22l358,20l361,16l364,14l367,12l371,10l375,8l380,7l384,6l388,5l393,5l397,5l401,5l406,5l411,5l416,7l420,7l425,9l430,10l434,12l438,13l442,16l446,18l450,21l454,23l457,26l460,29l463,32l465,35l468,39l469,42l471,46l476,41l481,38l487,35l493,33l498,31l504,31l510,31l516,31l522,31l527,32l533,34l539,36l544,38l550,41l555,44l561,49l566,52l570,56l575,60l580,65l583,69l587,75l590,79l594,85l596,90l599,96l600,101l602,107l603,112l603,118l603,124l603,129l608,129l612,130l617,131l622,133l626,134l630,136l634,137l639,140l642,142l646,145l649,148l653,151l656,154l659,157l662,160l665,164l667,167l669,171l671,174l673,178l674,182l676,186l677,191l679,195l679,199l680,203l680,207l680,212l680,216l680,220l679,224l679,229l682,231l686,234l690,237l694,241l697,243l701,246l704,250l707,253l709,256l711,260l713,263l716,267l717,271l719,275l720,279l722,283l723,287l724,290l724,294l725,298l725,303l725,307l725,311l725,316l725,320l724,324l724,329l723,334l722,338l721,343l720,347l719,353l724,360l729,367l732,374l736,381l739,388l742,395l744,402l747,409l748,416l748,422l748,429l749,436l748,442l748,448l747,454l746,461l743,467l742,472l739,478l736,484l733,489l730,494l726,499l722,505l717,509l713,514l709,518l704,523l699,526l694,530l688,534l683,538l683,544l682,549l682,555l681,561l680,566l679,571l678,576l677,582l675,587l673,592l671,596l669,601l667,605l664,609l661,613l659,618l656,621l653,624l649,627l647,631l643,633l640,636l636,639l633,641l629,642l625,644l622,645l618,647l614,647l611,648l607,648l603,649l600,653l597,658l593,663l590,668l586,672l582,676l579,680l575,685l571,688l567,692l563,695l559,698l554,701l549,704l545,707l541,709l536,711l531,713l526,715l521,716l516,717l511,718l506,718l501,719l495,719l490,719l485,719l480,718l474,717l469,716l464,715l459,714l452,716l446,718l440,721l434,723l428,725l422,726l415,728l410,730l403,731l397,732l391,733l385,734l379,734l373,734l367,734l361,735l355,734l349,733l343,732l337,731l332,729l326,728l321,726l315,725l310,722l304,719l299,716l294,714l288,710l284,707l279,703l275,699l268,699l262,699l256,699l250,699l245,698l239,698l234,697l230,697l225,696l220,695l216,693l212,692l208,690l204,688l200,687l198,685l194,682l191,679l188,677l185,674l182,671l179,668l177,664l175,661l172,657l170,653l168,649l167,644l164,640l163,635l162,630l160,625l151,624l144,624l136,623l129,622l122,620l116,619l110,616l105,614l100,612l95,609l90,606l87,603l82,599l80,596l76,593l74,589l71,585l69,581l68,577l67,573l65,569l65,565l64,561l64,557l64,553l65,548l66,544l67,540l68,536l70,532l72,528l75,525l70,523l66,520l63,517l59,515l55,512l51,509l48,506l45,503l41,499l38,496l35,492l33,488l30,484l27,480l25,477l24,473l21,469l20,464l19,460l18,456l16,451l16,447l16,442l16,438l16,433l17,428l18,424l20,420l21,415l24,410l26,406l29,402l25,395l21,390l17,384l14,379l11,373l9,367l7,362l5,357l3,352l2,347l1,342l1,337l0,332l0,327l0,323l1,319l1,314l2,309l4,305l6,301l7,297l9,293l12,289l15,285l18,281l20,278l24,274l27,270l31,267l35,263l39,260l45,258l42,252l39,247l38,241l37,236l35,231l35,226l35,221l35,216l35,211l36,206l38,201l39,196l40,191l43,187l45,183l47,178l50,174l52,170l55,166l58,163l61,159l64,155l68,153l71,150l75,147l78,146l82,143l86,142l89,140l93,139l96,138l100,138xe" fillcolor="#ff66cc" stroked="f" o:allowincell="t" style="position:absolute;left:1180;top:512;width:748;height:734;mso-wrap-style:none;v-text-anchor:middle">
                  <v:fill o:detectmouseclick="t" type="solid" color2="#009933"/>
                  <v:stroke color="#3465a4" joinstyle="round" endcap="flat"/>
                  <w10:wrap type="none"/>
                </v:shape>
                <v:shape id="shape_0" coordsize="92,128" path="m51,128l50,127l49,127l48,127l47,127l46,126l45,126l43,126l42,126l41,125l40,124l38,124l37,123l36,123l35,122l34,122l33,121l31,120l30,119l28,118l28,117l26,116l25,115l24,114l24,114l23,113l22,112l22,111l22,110l21,109l21,108l21,107l21,106l21,105l21,105l21,104l21,104l21,102l22,101l22,100l22,99l22,98l22,96l23,95l23,94l24,92l24,91l25,89l26,88l26,87l27,85l27,84l28,83l28,81l29,80l30,78l31,77l31,76l32,75l33,74l34,74l34,73l35,72l35,72l36,72l36,72l37,71l38,71l39,72l40,72l41,72l43,72l44,73l45,73l47,73l48,74l49,75l51,75l52,76l53,76l55,78l56,78l57,79l59,80l60,81l61,81l62,83l63,83l65,85l65,85l66,86l66,87l67,88l68,88l68,89l68,90l69,91l69,92l69,93l69,94l68,95l68,95l67,97l67,98l66,99l66,101l66,102l66,104l65,105l64,107l64,108l63,110l62,112l61,113l60,114l60,116l59,117l58,118l57,120l57,121l56,122l55,123l54,124l53,125l53,125l52,126l51,127l51,128xm73,79l72,79l72,79l71,79l70,79l68,79l67,79l66,78l65,78l64,77l62,77l61,76l60,76l59,76l57,75l56,75l55,74l53,73l52,72l51,71l49,70l48,69l47,68l46,67l46,66l44,65l44,64l43,63l43,63l42,61l42,60l42,59l42,59l41,58l41,57l41,57l41,56l41,55l42,54l42,53l43,52l43,50l43,49l44,47l44,46l45,45l46,43l46,42l47,40l47,39l48,38l48,36l49,35l50,33l51,32l51,30l52,29l53,28l53,27l54,26l55,26l55,24l56,24l57,23l58,23l58,23l59,23l60,23l61,23l61,23l62,23l64,24l65,24l66,24l67,25l69,25l70,26l72,27l73,28l74,28l76,29l77,29l78,30l80,31l81,32l82,32l84,34l84,34l86,36l87,36l88,37l89,38l90,38l90,39l91,40l91,41l92,42l91,42l91,43l91,44l91,46l91,47l91,47l90,49l90,50l89,52l89,53l88,55l88,56l87,57l87,59l86,61l86,63l85,64l84,65l83,66l83,68l82,69l81,71l80,72l79,74l78,74l78,75l77,76l76,77l75,77l75,78l74,79l73,79xm33,56l31,55l30,55l29,55l28,55l27,55l26,54l25,54l24,54l22,53l21,52l20,52l19,51l17,50l16,50l15,49l14,49l12,47l11,47l10,46l8,45l7,44l6,43l5,42l4,42l3,40l3,39l2,38l1,38l1,37l0,36l0,35l0,34l0,33l0,33l0,32l0,31l0,30l1,29l1,28l2,27l2,26l2,24l3,23l3,22l4,20l5,19l5,18l6,17l6,15l7,14l8,12l9,11l9,9l10,8l10,7l11,6l12,5l12,4l13,3l14,2l14,1l15,1l16,1l16,1l16,0l17,0l18,0l19,0l20,0l21,0l22,0l23,0l24,0l26,1l27,1l28,2l30,2l31,3l33,4l35,5l35,5l37,6l38,7l39,8l40,8l41,9l42,9l44,11l44,11l45,12l46,13l47,14l47,15l48,16l48,17l49,18l49,19l49,19l49,20l48,21l48,23l47,24l47,26l47,27l47,28l46,29l46,31l45,33l44,34l44,36l43,38l42,39l41,41l41,42l40,44l39,45l39,47l38,48l37,49l36,50l36,51l35,52l35,53l34,54l33,55l33,55l33,56xe" fillcolor="#ff99ff" stroked="f" o:allowincell="t" style="position:absolute;left:1327;top:1029;width:91;height:127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49,57" path="m34,57l33,57l32,57l31,56l30,56l29,56l27,55l26,55l25,55l24,54l22,53l21,53l19,52l18,51l17,51l15,50l14,50l13,49l12,48l10,47l9,46l7,45l6,45l5,44l5,43l3,42l3,41l2,40l1,39l1,39l0,38l0,37l0,37l0,36l0,35l0,34l0,34l0,32l1,31l1,30l2,30l2,28l2,27l3,25l4,24l4,22l5,21l6,20l6,18l7,17l8,15l8,14l9,12l10,11l11,10l11,8l12,7l12,6l13,5l14,4l15,3l15,2l16,1l17,1l18,1l18,1l19,0l19,0l21,1l22,1l23,1l24,1l25,1l26,1l27,2l29,2l30,3l31,4l32,5l34,5l35,6l36,7l37,8l38,8l39,9l40,10l42,11l43,11l44,13l44,13l45,14l46,15l47,16l47,17l48,18l48,19l49,20l49,21l49,21l49,22l49,23l49,24l48,26l48,27l47,29l47,30l46,31l46,33l45,34l45,36l44,38l44,39l43,41l43,42l42,44l41,45l40,47l40,48l39,49l38,51l37,52l37,53l36,54l36,55l35,55l35,56l34,57l34,57xe" fillcolor="#ffccff" stroked="f" o:allowincell="t" style="position:absolute;left:1306;top:1075;width:48;height:56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0,33" path="m30,17l30,17l30,18l30,18l30,19l30,19l30,19l29,19l29,20l29,20l29,21l29,21l29,22l29,22l29,23l28,23l28,24l28,24l28,24l28,25l28,25l28,25l28,26l27,26l27,27l27,27l27,27l26,28l26,28l26,28l25,29l25,29l25,29l25,29l24,29l24,30l23,30l23,30l23,31l22,31l22,31l22,31l21,32l21,32l20,32l20,32l19,32l19,33l19,33l18,33l18,33l17,33l17,33l17,33l16,33l16,33l16,33l15,33l15,33l14,33l14,33l13,33l13,33l12,33l12,33l12,33l11,33l11,33l10,33l10,32l10,32l9,32l9,32l9,32l8,31l8,31l7,31l7,31l7,30l6,30l6,30l5,29l5,29l5,29l4,29l4,29l4,28l3,28l3,28l3,27l3,27l3,27l3,26l2,26l2,25l2,25l2,25l2,24l1,24l1,24l1,23l1,23l1,22l1,22l0,21l0,21l0,20l0,20l0,19l0,19l0,19l0,19l0,18l0,18l0,17l0,17l0,16l0,16l0,15l0,15l0,14l0,14l0,14l0,13l0,13l0,12l0,12l1,11l1,11l1,10l1,10l1,10l1,9l2,9l2,9l2,8l2,8l2,8l3,7l3,7l3,7l3,6l3,6l3,5l4,5l4,5l4,4l5,4l5,4l5,4l6,3l6,3l7,3l7,2l7,2l8,2l8,2l9,1l9,1l9,1l10,1l10,1l10,0l11,0l11,0l12,0l12,0l12,0l13,0l13,0l14,0l14,0l15,0l15,0l16,0l16,0l16,0l17,0l17,0l17,0l18,0l18,0l19,0l19,0l19,1l20,1l20,1l21,1l21,1l22,2l22,2l22,2l23,2l23,3l23,3l24,3l24,4l25,4l25,4l25,4l25,5l26,5l26,5l26,6l27,6l27,7l27,7l27,7l28,8l28,8l28,8l28,9l28,9l28,9l28,10l28,10l29,10l29,11l29,11l29,12l29,12l29,13l29,13l29,14l30,14l30,14l30,15l30,15l30,16l30,16l30,17xe" fillcolor="white" stroked="f" o:allowincell="t" style="position:absolute;left:1346;top:1076;width:29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7" path="m141,102l140,102l140,103l139,104l138,105l138,106l137,107l136,108l135,110l133,111l132,112l131,113l129,114l128,115l126,117l125,118l124,119l122,120l120,121l119,121l117,123l115,123l113,124l112,125l111,126l109,126l108,126l107,126l105,127l104,127l102,127l101,127l101,127l100,126l100,125l99,124l99,124l98,123l97,122l96,121l95,120l94,119l93,117l92,116l91,114l90,113l89,111l88,110l88,109l86,107l85,105l84,103l83,102l82,100l82,98l81,97l80,95l79,94l79,92l78,91l78,90l78,88l78,87l78,86l79,85l79,83l79,83l79,81l80,80l81,79l82,78l83,76l84,75l85,74l86,73l88,71l89,70l90,69l92,67l94,66l95,65l97,64l98,63l100,62l101,61l103,60l104,59l106,58l107,58l109,57l110,56l112,56l113,56l114,56l115,56l116,56l117,56l118,57l119,57l119,58l120,59l121,60l122,61l124,63l125,64l126,65l126,67l128,69l129,70l130,72l131,74l132,76l132,77l134,79l134,81l136,83l136,84l137,87l138,88l138,91l139,92l139,93l140,95l140,97l140,98l141,99l141,100l141,102xm111,46l110,46l109,47l108,48l108,49l107,50l106,51l105,52l104,54l102,54l101,56l100,57l98,58l97,59l95,61l94,62l93,63l91,64l89,65l88,66l86,67l84,68l83,69l82,69l80,70l79,70l77,71l76,71l75,71l73,71l72,71l71,71l71,71l70,70l70,69l69,69l68,68l67,67l66,66l65,65l65,64l63,63l63,62l62,60l61,59l60,57l59,55l58,54l57,53l56,51l55,49l54,47l53,46l52,44l52,42l51,41l51,39l50,38l49,36l48,35l48,34l48,32l48,31l48,30l48,29l48,28l48,27l49,26l50,25l51,24l51,23l53,22l54,21l55,19l57,18l58,16l59,16l61,14l62,13l63,12l65,11l67,10l68,8l70,7l71,6l72,5l74,5l75,4l77,3l78,2l79,2l80,1l82,1l82,0l83,0l84,0l86,1l87,1l87,2l88,3l89,4l90,5l91,6l92,7l93,9l94,10l95,12l96,14l97,15l99,17l100,19l101,21l101,23l103,25l103,26l105,28l105,30l106,32l107,34l108,35l108,37l109,38l109,40l110,41l110,42l111,44l111,44l111,46xm62,82l61,82l61,83l60,84l59,85l58,86l57,87l57,88l56,90l55,91l53,92l52,92l51,94l50,95l48,96l47,97l45,99l44,99l42,101l40,101l39,102l37,103l35,104l34,104l32,105l31,105l29,106l27,106l26,106l25,106l23,106l22,106l21,106l20,106l20,105l19,105l19,104l18,103l17,102l17,102l16,101l15,99l14,98l13,96l13,95l11,93l10,92l9,90l9,88l7,86l7,84l6,83l5,81l4,79l4,77l3,76l2,74l1,73l1,71l0,69l0,68l0,66l0,65l0,64l0,63l0,62l0,61l1,60l1,59l2,58l3,57l4,56l6,55l7,54l7,52l9,51l10,50l12,48l14,47l15,46l17,45l18,44l20,43l21,42l22,41l24,40l25,39l26,38l28,38l29,37l30,37l31,36l32,36l33,36l34,36l35,36l36,36l37,36l38,37l39,38l40,38l41,40l42,41l43,43l44,44l45,45l46,46l47,48l48,50l50,52l51,54l52,56l53,57l54,59l55,61l56,63l57,64l57,67l58,68l59,71l60,72l60,73l61,75l61,77l61,78l61,79l61,80l62,82xe" fillcolor="#ff99ff" stroked="f" o:allowincell="t" style="position:absolute;left:1429;top:908;width:140;height:126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62,69" path="m62,43l61,43l61,44l60,45l60,47l59,48l58,49l57,50l56,52l55,53l53,54l52,55l51,57l49,58l48,59l46,60l45,62l43,62l41,64l40,64l39,66l37,66l35,67l34,68l32,68l31,68l30,69l28,69l27,69l26,69l25,69l24,69l24,69l23,68l22,68l21,67l21,66l20,65l19,64l18,63l18,62l16,61l15,59l14,58l14,57l12,55l11,53l10,51l10,50l8,48l7,46l7,44l6,43l4,41l4,39l3,38l2,36l1,34l1,33l1,31l1,30l0,29l0,28l0,27l1,26l1,25l1,24l1,23l2,22l2,21l3,20l4,19l6,18l7,17l8,16l9,14l11,13l12,12l14,11l15,10l17,9l18,8l20,6l21,5l23,4l24,3l26,3l27,2l29,1l31,1l32,0l33,0l35,0l36,0l37,0l39,0l40,1l41,1l41,1l42,2l43,3l44,4l44,5l45,7l46,8l47,9l48,11l49,12l50,14l51,16l52,18l53,20l54,21l55,23l55,24l56,26l57,28l57,30l58,31l59,33l59,34l60,36l60,37l61,39l61,39l61,41l61,42l62,43xe" fillcolor="#ffccff" stroked="f" o:allowincell="t" style="position:absolute;left:1460;top:999;width:61;height:68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3" path="m37,22l37,22l37,22l37,23l37,23l37,24l37,24l37,25l37,25l37,25l37,26l37,26l37,27l37,27l36,28l36,28l36,29l36,29l36,30l36,30l36,31l36,31l36,31l35,31l35,32l35,32l35,32l35,33l35,33l34,33l34,34l34,34l34,34l34,35l33,35l33,35l33,35l33,36l32,36l32,37l32,37l31,37l31,38l30,38l30,39l30,39l30,39l29,39l29,40l29,40l29,40l28,40l28,40l28,41l27,41l27,41l26,41l26,41l25,41l25,41l25,42l24,42l24,42l24,42l23,42l23,42l22,42l22,42l22,43l21,43l21,43l20,43l20,43l19,43l19,43l18,43l18,43l18,43l17,43l17,43l16,43l16,42l16,42l15,42l15,42l14,42l14,42l13,42l13,42l13,41l12,41l12,41l11,41l11,41l11,41l10,41l10,40l10,40l9,40l9,40l9,40l9,39l8,39l8,39l8,39l7,38l7,38l6,37l6,37l6,37l5,36l5,36l5,35l5,35l5,35l4,35l4,34l4,34l4,34l4,33l3,33l3,33l3,32l3,32l3,32l3,31l2,31l2,31l2,31l2,30l2,30l2,29l1,29l1,28l1,28l1,27l1,27l1,26l1,26l1,25l1,25l0,25l0,24l0,24l0,23l0,23l0,22l0,22l0,22l0,21l0,21l0,20l0,20l0,19l0,19l0,18l1,18l1,18l1,17l1,17l1,16l1,16l1,15l1,15l1,14l2,14l2,13l2,13l2,12l2,12l2,12l3,12l3,11l3,11l3,11l3,10l3,10l4,10l4,9l4,9l4,9l4,8l5,8l5,8l5,8l5,7l5,7l6,6l6,6l6,6l7,5l7,5l8,4l8,4l8,4l9,4l9,3l9,3l9,3l10,3l10,3l10,2l11,2l11,2l11,2l12,2l12,2l13,2l13,1l13,1l14,1l14,1l15,1l15,1l16,1l16,1l16,0l17,0l17,0l18,0l18,0l18,0l19,0l19,0l20,0l20,0l21,0l21,0l22,0l22,1l22,1l23,1l23,1l24,1l24,1l24,1l25,1l25,2l25,2l26,2l26,2l27,2l27,2l28,2l28,3l28,3l29,3l29,3l29,3l29,4l30,4l30,4l30,4l30,5l31,5l31,6l32,6l32,6l32,7l33,7l33,8l33,8l33,8l34,8l34,9l34,9l34,9l34,10l35,10l35,10l35,11l35,11l35,11l35,12l36,12l36,12l36,12l36,13l36,13l36,14l36,14l36,15l36,15l37,16l37,16l37,17l37,17l37,18l37,18l37,18l37,19l37,19l37,20l37,20l37,21l37,21l37,22xe" fillcolor="white" stroked="f" o:allowincell="t" style="position:absolute;left:1481;top:969;width:3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02" path="m119,79l118,79l118,80l117,81l117,82l116,83l116,84l115,85l114,87l113,88l112,89l110,90l109,91l108,92l107,93l106,94l105,95l103,96l102,97l101,98l99,99l98,99l97,100l95,100l94,101l93,101l91,102l90,102l89,102l88,102l87,102l86,102l85,102l84,101l84,101l84,100l83,100l82,99l82,99l81,98l80,97l79,96l78,95l77,94l77,93l76,91l75,91l74,90l73,89l72,87l72,86l70,84l70,83l69,82l68,81l67,79l67,78l66,77l66,76l66,75l66,74l66,72l66,72l66,71l66,71l66,69l66,68l66,67l67,66l67,65l68,64l68,63l69,62l70,61l71,60l72,59l73,58l74,56l75,55l77,54l78,53l79,52l80,51l81,50l83,49l84,48l85,47l86,46l88,46l89,45l90,45l91,44l91,44l92,44l93,44l94,44l95,44l96,44l96,45l97,46l98,46l99,47l100,48l101,49l102,50l103,51l103,53l105,54l106,55l107,57l108,58l109,60l110,61l111,62l112,63l113,65l113,66l114,67l115,69l116,70l116,71l117,72l117,73l118,75l118,76l119,77l119,78l119,79xm89,36l88,36l88,37l87,38l87,39l86,40l85,41l84,42l84,43l83,44l82,45l81,46l80,48l78,49l78,50l76,51l75,53l74,53l72,54l71,55l70,56l69,57l67,57l66,58l65,59l64,59l62,59l61,59l60,60l59,60l58,60l57,60l57,60l56,59l56,59l55,58l55,58l54,57l53,56l53,55l53,55l52,53l51,53l50,52l49,51l48,49l48,48l47,47l47,46l45,44l45,43l43,42l43,40l42,39l41,37l41,36l41,35l40,34l39,33l39,32l39,31l38,29l38,29l38,28l38,27l38,26l38,25l39,24l39,23l40,22l40,21l41,20l42,19l43,18l43,16l45,15l46,14l47,13l48,12l50,11l51,10l52,8l53,7l54,6l55,5l57,5l58,4l59,3l60,2l61,2l62,1l63,1l64,0l65,0l66,0l67,0l68,0l68,1l69,2l70,2l71,3l72,4l73,5l73,6l74,7l75,9l77,10l78,12l78,13l79,15l81,16l81,17l82,19l83,20l84,22l84,23l85,24l86,26l87,27l87,28l88,30l88,31l89,32l89,33l89,34l89,35l89,36xm51,68l50,68l50,69l49,70l49,71l48,71l47,72l47,73l46,74l45,75l44,76l43,77l42,78l41,79l40,81l39,81l38,83l36,83l35,84l34,85l33,86l31,87l30,88l28,88l28,89l26,89l25,90l24,90l23,91l22,91l22,91l21,91l20,90l19,89l18,89l18,88l17,87l16,87l16,86l15,85l14,84l13,83l12,82l11,81l10,80l10,79l9,77l8,76l7,75l6,73l5,72l4,71l3,70l3,68l2,67l2,66l1,64l1,63l1,62l1,61l0,60l0,59l1,58l1,57l1,56l1,55l1,54l1,53l1,53l2,52l3,51l3,50l4,49l5,48l5,47l7,46l8,44l9,43l10,43l12,42l13,41l14,40l15,39l16,38l17,37l18,36l20,35l21,35l22,34l23,34l24,33l25,33l26,33l27,33l28,33l29,33l30,33l30,33l31,34l32,34l33,35l33,36l35,38l35,39l36,40l37,41l38,43l39,44l40,45l41,47l42,48l43,50l44,51l44,53l45,54l46,55l47,57l47,58l48,60l48,61l49,62l49,63l50,64l50,65l50,66l50,67l51,68xe" fillcolor="#ff99ff" stroked="f" o:allowincell="t" style="position:absolute;left:1545;top:1109;width:118;height:101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2,57" path="m52,34l51,34l50,34l50,35l50,36l48,37l48,38l46,39l46,41l44,42l44,43l43,43l42,45l40,46l39,47l38,48l37,49l36,50l34,51l33,52l32,53l31,53l29,54l28,55l27,56l26,56l25,56l24,57l23,57l22,57l21,57l20,57l19,57l19,56l18,56l18,55l17,54l16,54l15,53l15,53l13,51l13,50l12,49l11,48l10,47l9,46l8,44l8,43l7,42l6,41l5,39l4,38l3,36l3,35l2,34l2,33l1,31l0,30l0,28l0,27l0,26l0,25l0,24l1,24l1,23l1,22l1,21l1,20l1,19l2,18l3,17l4,16l5,15l6,14l6,13l7,12l8,11l10,10l11,9l13,8l13,7l15,6l16,5l17,4l18,3l19,3l20,2l22,2l23,1l24,0l25,0l26,0l27,0l28,0l29,0l30,0l31,0l31,1l32,1l32,2l33,3l34,3l36,5l36,5l37,6l38,7l39,9l40,10l41,12l42,13l43,15l44,15l44,17l45,18l46,20l47,21l48,22l49,24l50,25l50,26l50,27l50,28l51,30l51,31l51,32l51,33l52,34xe" fillcolor="#ffccff" stroked="f" o:allowincell="t" style="position:absolute;left:1573;top:1185;width:51;height:56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0,33" path="m30,16l30,17l30,17l30,18l30,18l30,19l30,19l29,19l29,19l29,20l29,20l29,21l29,21l29,22l29,22l29,23l29,23l29,24l28,24l28,24l28,25l28,25l28,25l27,26l27,26l27,26l27,27l26,27l26,28l26,28l25,28l25,28l25,28l25,29l24,29l24,29l23,30l23,30l23,30l23,30l22,31l22,31l21,31l21,31l20,32l20,32l19,32l19,32l19,32l18,32l18,32l17,32l17,33l17,33l17,33l16,33l16,33l15,33l15,33l14,33l14,33l13,33l13,33l12,33l12,32l12,32l11,32l11,32l10,32l10,32l10,32l10,32l9,31l9,31l8,31l8,31l7,30l7,30l7,30l6,30l6,29l5,29l5,29l5,28l4,28l4,28l4,28l4,28l4,27l3,27l3,26l3,26l3,26l2,25l2,25l2,25l2,24l2,24l1,24l1,23l1,23l1,22l1,22l1,21l0,21l0,20l0,20l0,19l0,19l0,19l0,19l0,18l0,18l0,17l0,17l0,16l0,16l0,15l0,15l0,14l0,14l0,13l0,13l0,13l0,12l0,12l0,11l1,11l1,10l1,10l1,9l1,9l1,9l2,9l2,8l2,8l2,8l2,7l3,7l3,6l3,6l3,6l4,5l4,5l4,5l4,4l4,4l5,4l5,3l5,3l6,3l6,2l7,2l7,2l7,2l8,1l8,1l9,1l9,1l10,0l10,0l10,0l10,0l11,0l11,0l12,0l12,0l12,0l13,0l13,0l14,0l14,0l15,0l15,0l16,0l16,0l17,0l17,0l17,0l17,0l18,0l18,0l19,0l19,0l19,0l20,0l20,0l21,1l21,1l22,1l22,1l23,2l23,2l23,2l23,2l24,3l24,3l25,3l25,4l25,4l25,4l26,5l26,5l26,5l27,6l27,6l27,6l27,7l28,7l28,8l28,8l28,8l28,9l29,9l29,9l29,9l29,10l29,10l29,11l29,11l29,12l29,12l29,13l29,13l30,13l30,14l30,14l30,15l30,15l30,16l30,16xe" fillcolor="white" stroked="f" o:allowincell="t" style="position:absolute;left:1588;top:1162;width:29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21" path="m1,33l1,32l1,30l1,29l1,28l2,26l3,25l3,24l5,23l5,21l6,20l7,18l8,17l10,15l11,14l13,13l14,12l15,10l16,9l18,7l19,6l20,5l22,4l23,3l25,3l26,2l27,1l28,0l29,0l30,0l32,0l33,0l34,1l35,1l36,1l37,2l38,3l39,4l39,4l41,5l42,6l43,7l44,8l45,10l46,11l48,13l49,14l51,15l51,17l52,18l53,20l55,21l56,23l57,24l57,25l59,27l59,28l60,29l61,31l62,32l62,33l63,34l63,35l63,36l63,37l63,38l62,39l62,40l61,41l60,43l59,44l59,45l57,46l57,48l56,49l55,51l53,52l52,54l51,55l50,57l49,58l47,60l46,61l45,62l43,63l42,64l40,65l39,67l38,67l37,68l36,69l35,70l33,70l33,71l32,71l32,71l31,71l30,71l29,70l28,70l26,69l25,68l24,67l23,66l21,64l20,63l19,62l17,61l16,59l14,58l13,56l12,55l11,53l9,51l8,50l7,48l5,46l4,45l3,43l3,42l2,41l1,39l1,38l1,37l0,35l0,34l0,34l1,33xm39,81l39,80l39,79l39,77l40,76l40,75l41,73l42,72l43,71l44,69l45,68l46,66l47,65l49,63l50,62l51,61l53,60l55,58l56,57l57,55l59,54l60,53l62,52l63,51l64,50l66,49l67,49l69,48l70,48l71,48l72,48l73,48l75,48l75,48l76,49l77,49l77,50l78,51l79,51l81,53l82,53l82,54l84,56l85,57l86,59l88,60l89,62l90,63l91,64l93,66l94,67l95,69l96,70l97,72l98,73l99,74l100,75l100,77l101,78l101,80l101,81l102,81l102,82l102,84l101,84l101,85l101,87l100,88l99,90l99,91l98,92l97,94l96,95l95,97l94,98l93,100l92,101l91,103l89,104l89,106l87,107l86,109l84,110l83,111l82,112l81,114l79,115l78,116l77,117l76,118l75,119l74,119l72,120l71,120l70,120l70,121l69,120l68,119l67,119l66,119l65,117l64,117l63,115l62,115l60,113l59,112l57,110l57,109l55,108l54,106l52,105l51,103l50,101l49,100l47,98l46,97l45,95l44,93l43,92l43,91l41,89l41,88l40,86l40,85l39,84l39,83l39,82l39,81xm81,38l81,36l81,35l81,34l82,33l82,31l83,30l84,28l85,27l86,26l87,24l89,23l90,22l91,20l93,19l94,17l95,16l97,15l98,14l100,12l101,11l102,10l104,9l105,8l107,7l108,6l109,5l111,5l112,5l114,4l115,4l116,4l118,5l118,5l119,5l120,6l120,6l121,7l122,8l124,9l125,10l126,11l126,13l128,14l129,15l130,17l132,18l133,20l134,21l135,23l136,24l137,25l138,27l138,28l139,30l141,31l141,32l142,34l142,35l143,36l143,37l144,39l144,40l144,41l144,42l144,43l143,43l143,45l142,46l141,47l140,49l140,50l138,51l138,53l137,54l136,55l134,57l133,59l132,60l131,62l130,63l128,64l127,66l126,67l124,68l123,69l121,70l120,72l119,72l118,73l117,73l116,74l114,75l114,75l113,75l113,76l112,75l111,75l110,74l109,74l107,73l107,72l105,71l104,71l103,69l101,68l100,66l99,65l98,63l96,62l95,61l94,59l93,57l91,55l90,54l89,53l87,51l86,49l85,48l85,46l83,45l83,43l82,42l82,41l81,40l81,39l81,38xe" fillcolor="#ff99ff" stroked="f" o:allowincell="t" style="position:absolute;left:1491;top:700;width:143;height:120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62,72" path="m1,33l1,32l1,30l1,29l2,28l2,27l2,25l3,24l4,23l5,21l6,20l7,19l8,17l9,16l11,14l12,13l14,12l14,10l16,9l17,8l19,7l20,5l21,4l23,3l24,3l25,1l27,1l27,0l29,0l30,0l31,0l32,0l33,0l34,0l34,1l35,1l36,2l37,3l38,3l39,5l40,6l41,7l43,8l44,10l45,11l46,12l48,14l49,16l50,17l51,19l52,20l53,21l54,23l55,24l56,26l58,28l58,29l59,30l59,31l60,33l61,34l61,35l61,37l62,38l61,39l61,39l61,40l61,41l60,42l59,44l59,45l58,47l57,48l56,49l55,50l54,52l53,53l52,55l51,56l50,58l48,59l47,60l46,62l44,63l43,64l41,66l40,67l39,68l38,68l36,69l35,70l34,71l33,71l33,72l32,72l32,72l30,71l29,71l28,70l27,70l26,68l25,68l23,67l22,66l21,65l20,63l18,62l17,60l15,59l14,58l13,56l12,55l10,53l9,51l8,49l7,48l5,46l4,45l3,43l3,42l2,40l1,39l0,38l0,37l0,35l0,35l0,34l1,33xe" fillcolor="#ffccff" stroked="f" o:allowincell="t" style="position:absolute;left:1534;top:657;width:61;height:71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3" path="m37,22l37,22l37,23l37,23l37,24l37,24l37,25l37,25l37,25l37,26l37,26l37,27l37,27l37,27l36,28l36,28l36,29l36,29l36,30l36,30l35,31l35,31l35,32l35,32l35,32l35,33l34,33l34,33l34,34l34,34l34,34l34,34l34,35l34,35l33,35l33,36l33,36l33,36l32,37l32,37l32,37l31,37l31,38l30,38l30,39l29,39l29,39l29,39l29,40l28,40l28,40l28,40l27,40l27,41l27,41l27,41l26,41l26,42l25,42l25,42l25,42l24,42l24,42l23,43l23,43l22,43l22,43l21,43l21,43l21,43l21,43l20,43l20,43l19,43l19,43l18,43l18,43l17,43l17,43l16,43l16,43l16,43l15,43l15,43l15,43l14,43l14,42l13,42l13,42l13,42l12,42l12,42l11,41l11,41l10,41l10,41l10,40l9,40l9,40l9,40l9,40l9,39l8,39l8,39l8,39l7,38l7,38l6,37l6,37l6,37l5,37l5,36l5,36l4,36l4,35l4,35l4,35l4,34l3,34l3,34l3,34l3,33l3,33l2,33l2,32l2,32l2,32l2,31l2,31l2,30l2,30l2,29l1,29l1,28l1,28l1,27l1,27l1,27l1,26l1,26l1,25l0,25l0,25l0,24l0,24l0,23l0,23l0,22l0,22l0,21l0,21l0,20l0,20l0,19l0,19l0,18l1,18l1,18l1,18l1,17l1,17l1,16l1,16l1,15l1,15l2,14l2,14l2,13l2,13l2,12l2,12l2,12l2,11l2,11l3,11l3,10l3,10l3,10l3,9l4,9l4,9l4,8l4,8l4,8l5,8l5,8l5,7l6,7l6,6l6,6l7,6l7,5l8,5l8,5l8,4l9,4l9,4l9,4l9,3l9,3l10,3l10,3l10,3l11,2l11,2l12,2l12,2l13,2l13,1l13,1l14,1l14,1l15,1l15,1l15,1l16,1l16,0l16,0l17,0l17,0l18,0l18,0l19,0l19,0l20,0l20,0l21,0l21,0l21,0l21,1l22,1l22,1l23,1l23,1l24,1l24,1l25,1l25,2l25,2l26,2l26,2l27,2l27,3l27,3l27,3l28,3l28,3l28,4l29,4l29,4l29,4l29,5l30,5l30,5l31,6l31,6l32,6l32,7l32,7l33,8l33,8l33,8l33,8l34,8l34,9l34,9l34,9l34,10l34,10l34,10l34,11l35,11l35,11l35,12l35,12l35,12l35,13l36,13l36,14l36,14l36,15l36,15l36,16l37,16l37,17l37,17l37,18l37,18l37,18l37,18l37,19l37,19l37,20l37,20l37,21l37,21l37,22xe" fillcolor="white" stroked="f" o:allowincell="t" style="position:absolute;left:1546;top:716;width:3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26" path="m2,106l1,105l1,104l1,102l1,101l0,99l0,98l0,96l0,95l0,93l0,91l0,89l0,87l0,85l1,83l1,81l1,79l1,77l2,75l2,72l3,70l3,68l4,67l4,65l5,64l5,62l6,60l7,59l7,58l8,57l9,56l10,55l11,55l12,55l13,55l14,55l15,55l17,55l18,55l20,55l21,55l23,55l24,55l26,55l27,55l30,56l31,56l33,56l35,56l37,56l38,57l40,57l41,57l43,58l44,58l46,59l47,59l49,60l50,60l51,61l51,62l52,63l53,63l54,65l54,65l55,66l55,67l56,68l56,70l56,71l56,73l56,75l56,76l56,78l56,80l56,82l56,84l56,87l56,88l56,91l55,92l55,95l54,96l54,98l53,100l53,102l52,104l52,106l51,106l51,108l51,109l50,111l49,112l49,113l48,114l48,115l47,115l46,115l45,115l44,115l43,115l41,115l40,115l38,115l37,114l35,114l33,114l32,114l29,114l28,114l26,114l24,114l22,113l20,113l18,112l16,112l14,111l13,111l11,110l10,110l8,109l7,109l6,108l5,108l3,107l3,107l2,106xm60,115l59,114l59,113l58,112l58,110l58,108l58,107l58,105l58,104l58,101l58,99l58,97l58,96l58,93l58,92l59,89l59,88l59,86l60,84l60,81l61,79l61,77l62,76l62,74l63,73l63,71l64,70l64,68l65,68l66,66l67,66l68,65l69,65l70,65l70,65l71,65l72,65l74,65l75,65l76,65l78,65l79,65l81,65l82,65l84,65l86,65l88,65l89,66l91,66l93,66l94,66l96,67l97,67l99,67l100,68l102,68l103,68l105,69l106,70l107,71l108,71l109,72l110,73l111,74l111,75l111,76l111,77l112,78l112,79l112,80l112,82l113,84l112,86l112,87l112,89l112,91l112,93l112,95l112,97l112,99l111,101l111,103l110,105l110,107l110,108l110,111l109,112l109,115l108,116l108,117l107,119l107,120l107,121l107,123l106,124l106,125l105,125l104,125l103,125l102,125l100,125l99,125l97,125l96,126l94,125l92,125l90,125l89,125l87,125l85,125l83,125l82,125l79,124l77,124l76,123l74,123l72,122l70,122l69,121l67,121l66,120l64,119l63,118l62,118l61,117l61,116l60,116l60,115xm69,53l68,51l68,50l67,49l67,48l67,46l67,44l67,43l67,41l67,39l67,37l67,35l67,33l67,31l67,30l68,27l68,26l68,23l69,21l69,19l69,17l70,15l70,13l71,12l72,11l72,9l73,7l74,6l75,5l75,3l76,2l77,1l78,1l78,1l79,1l80,0l81,0l82,0l83,0l84,0l86,0l87,0l88,0l90,0l92,0l93,0l95,0l97,1l99,1l100,1l102,1l103,1l105,2l107,2l108,3l110,3l112,4l113,4l114,5l115,6l116,7l117,7l118,8l119,9l120,10l120,11l120,12l121,13l121,15l121,16l121,18l122,20l121,21l121,23l121,25l121,27l121,29l121,31l121,33l121,35l121,37l120,39l120,40l120,43l119,44l119,47l119,48l119,50l118,51l117,53l117,54l116,56l115,57l115,58l114,59l114,60l113,60l113,60l111,60l110,61l109,61l107,61l106,61l105,61l103,61l101,61l100,60l98,60l96,60l94,60l92,60l91,60l88,59l87,59l85,58l83,58l81,57l79,57l78,56l76,56l75,55l74,55l72,54l71,54l70,54l70,53l69,53xe" fillcolor="#ff99ff" stroked="f" o:allowincell="t" style="position:absolute;left:1610;top:761;width:121;height:125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5,61" path="m3,51l2,49l1,48l1,47l1,46l0,44l0,43l0,41l0,40l0,38l0,36l0,34l0,32l0,29l0,28l1,26l1,24l1,22l1,20l2,18l2,16l3,14l3,12l3,11l4,10l4,8l5,6l6,5l7,4l7,2l9,2l9,1l10,1l10,1l11,0l12,0l13,0l14,0l15,0l16,0l18,0l20,0l21,0l22,0l24,0l26,0l28,1l29,1l32,1l33,1l35,2l37,2l39,3l40,3l42,3l43,4l45,5l46,5l47,6l49,6l50,7l51,8l52,9l53,9l53,10l54,11l54,12l54,14l54,15l55,16l55,18l55,20l55,21l55,23l55,25l55,27l54,29l54,31l54,33l54,35l54,37l53,39l53,40l53,43l52,45l52,47l51,48l51,50l50,51l50,53l49,54l49,56l48,57l47,58l47,58l47,59l46,59l45,60l43,60l42,60l41,60l40,60l38,60l37,61l35,60l34,60l32,60l30,60l28,60l27,60l25,59l23,59l21,58l19,58l17,58l16,58l14,57l12,57l11,56l9,56l8,55l7,54l5,53l4,53l3,52l3,52l3,51xe" fillcolor="#ffccff" stroked="f" o:allowincell="t" style="position:absolute;left:1620;top:752;width:54;height:60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3" path="m37,22l37,22l37,22l37,23l37,23l37,24l37,24l37,25l36,25l36,25l36,26l36,26l36,27l36,27l36,28l36,28l36,29l35,29l35,30l35,30l35,31l35,31l35,32l34,32l34,32l34,32l34,32l34,33l34,33l33,33l33,34l33,34l33,34l33,35l32,35l32,35l32,35l32,36l32,36l31,37l31,37l31,37l30,38l30,38l29,39l29,39l29,39l28,39l28,40l28,40l28,40l27,40l27,40l27,41l26,41l26,41l25,41l25,41l25,41l24,41l24,42l24,42l23,42l23,42l22,42l22,42l21,42l21,42l21,43l20,43l20,43l19,43l19,43l19,43l18,43l18,43l17,43l17,43l16,43l16,43l15,43l15,42l15,42l14,42l14,42l13,42l13,42l13,42l12,42l12,41l12,41l11,41l11,41l10,41l10,41l9,41l9,40l9,40l8,40l8,40l8,40l8,39l7,39l7,39l7,39l7,38l6,38l6,37l5,37l5,37l5,36l4,36l4,35l4,35l4,35l3,35l3,34l3,34l3,34l3,33l2,33l2,33l2,32l2,32l2,32l2,32l1,32l1,31l1,31l1,30l1,30l1,29l0,29l0,28l0,28l0,27l0,27l0,26l0,26l0,25l0,25l0,25l0,24l0,24l0,23l0,23l0,22l0,22l0,22l0,21l0,21l0,20l0,20l0,19l0,19l0,18l0,18l0,18l0,17l0,17l0,16l0,16l0,15l0,15l0,14l1,14l1,13l1,13l1,13l1,12l1,12l2,12l2,11l2,11l2,11l2,10l2,10l3,10l3,9l3,9l3,9l3,8l4,8l4,8l4,8l4,7l5,7l5,6l5,6l6,6l6,5l7,5l7,4l7,4l7,4l8,4l8,3l8,3l8,3l9,3l9,3l9,3l10,3l10,2l11,2l11,2l12,2l12,2l12,1l13,1l13,1l13,1l14,1l14,1l15,1l15,1l15,0l16,0l16,0l17,0l17,0l18,0l18,0l19,0l19,0l19,0l20,0l20,0l21,0l21,1l21,1l22,1l22,1l23,1l23,1l24,1l24,1l24,2l25,2l25,2l25,2l26,2l26,3l27,3l27,3l27,3l28,3l28,3l28,3l28,4l29,4l29,4l29,4l30,5l30,5l31,6l31,6l31,6l32,7l32,7l32,8l32,8l32,8l33,8l33,9l33,9l33,9l33,10l34,10l34,10l34,11l34,11l34,11l34,12l35,12l35,12l35,13l35,13l35,13l35,14l36,14l36,15l36,15l36,16l36,16l36,17l36,17l36,18l36,18l37,18l37,19l37,19l37,20l37,20l37,21l37,21l37,22xe" fillcolor="white" stroked="f" o:allowincell="t" style="position:absolute;left:1654;top:797;width:3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21" path="m13,120l12,119l12,118l11,118l11,117l10,116l9,115l9,114l9,113l8,112l7,111l6,109l6,108l5,107l5,105l4,104l4,103l3,101l3,100l2,98l2,97l1,95l1,94l1,92l1,91l0,90l0,88l0,87l0,86l0,84l0,84l1,83l2,83l2,82l2,81l2,80l3,80l3,79l4,78l5,78l7,77l8,76l9,76l9,75l11,74l12,73l14,73l15,72l16,72l17,71l19,71l20,70l21,69l22,69l24,68l25,68l27,68l28,67l28,67l29,67l30,67l31,67l32,67l33,68l34,68l35,69l35,69l36,71l36,71l37,72l38,73l39,74l39,75l40,77l40,78l41,80l42,81l43,83l43,84l44,86l44,87l45,89l45,90l46,92l46,93l46,94l47,96l47,97l47,98l47,99l47,100l48,102l48,102l48,103l48,104l48,105l47,105l46,106l46,107l46,108l44,108l44,109l42,110l42,111l40,111l39,112l38,113l37,114l35,114l34,115l33,116l32,117l30,117l28,118l27,118l26,119l24,119l23,120l21,120l20,121l19,121l17,121l16,121l16,121l15,120l14,120l13,120xm57,101l56,100l56,99l55,98l54,98l53,96l53,95l52,94l52,93l51,92l50,91l49,89l49,88l48,87l47,85l46,84l46,83l46,81l45,79l44,78l44,76l44,75l43,73l43,72l43,71l43,70l43,68l43,67l43,66l43,65l44,64l45,64l46,64l46,63l46,62l46,62l46,61l47,60l48,60l48,59l50,59l50,58l51,58l52,57l54,56l55,55l57,55l58,54l59,54l60,53l62,52l63,51l65,51l65,50l67,50l68,49l70,49l71,49l72,48l73,48l74,48l75,48l76,48l77,49l78,49l78,49l79,50l79,51l80,51l81,52l81,53l82,54l82,55l83,57l84,58l84,60l84,61l85,63l86,64l87,66l87,67l88,69l88,70l89,72l89,73l90,74l90,76l90,77l90,78l91,80l91,81l91,83l91,83l91,84l91,85l92,86l91,86l90,87l90,87l89,88l88,89l87,90l86,90l85,91l84,92l83,92l81,93l80,94l78,94l77,95l76,96l75,97l73,97l71,98l70,98l69,99l67,99l66,100l65,100l64,101l62,101l61,101l60,101l59,101l58,101l58,101l57,101xm40,53l39,52l38,52l37,51l36,51l35,49l35,49l34,47l34,47l33,45l32,44l31,43l31,41l30,40l30,38l29,37l29,36l28,34l28,33l28,31l28,29l27,28l27,26l27,25l27,24l26,22l26,21l26,19l27,18l27,17l27,16l27,16l28,15l28,14l28,14l28,13l29,12l29,11l30,11l31,10l33,9l33,8l34,8l35,7l36,6l38,6l39,5l40,4l42,4l43,3l44,3l46,2l47,2l48,1l49,1l51,1l52,1l53,0l54,0l55,0l56,0l57,0l58,0l59,1l60,2l61,2l61,2l62,3l62,3l63,4l64,5l65,6l65,7l65,9l66,10l67,12l67,13l68,15l69,16l70,17l70,19l71,20l71,22l71,23l71,25l72,26l72,27l73,29l73,30l73,31l73,32l73,33l73,34l73,35l73,35l73,36l73,36l72,37l71,38l71,39l70,39l69,40l68,41l68,42l66,43l65,44l64,44l63,45l61,45l60,46l59,47l58,48l56,49l54,49l53,50l52,51l50,51l49,52l47,52l46,53l45,53l44,53l43,53l42,53l41,53l40,53l40,53xe" fillcolor="#ff99ff" stroked="f" o:allowincell="t" style="position:absolute;left:1739;top:946;width:91;height:120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49,53" path="m14,53l13,52l13,52l12,51l11,50l10,49l10,48l9,47l9,46l8,45l7,44l7,42l6,41l5,39l5,38l4,36l4,35l3,34l2,32l2,30l1,29l1,27l1,26l1,25l1,23l0,22l0,20l0,19l1,18l1,16l1,16l1,15l2,15l2,14l2,14l3,13l4,13l4,12l5,11l6,11l7,10l8,9l9,9l10,8l12,7l13,6l14,6l16,5l17,5l18,4l20,4l20,3l22,2l23,2l24,1l26,1l27,1l28,0l29,0l30,0l31,0l32,0l33,0l34,0l35,1l36,1l36,1l37,2l37,3l38,4l38,5l39,6l40,7l41,8l41,10l42,11l43,13l44,15l44,16l45,18l45,19l46,21l46,22l47,24l47,25l47,26l48,28l48,30l48,31l48,32l48,34l49,35l49,36l49,37l49,38l49,39l48,39l47,40l47,40l46,41l45,42l45,43l43,43l43,44l41,44l40,45l38,45l38,46l36,47l35,48l33,48l32,49l31,49l29,50l28,50l26,51l25,51l24,52l22,52l21,53l20,53l18,53l17,53l17,53l15,53l15,53l14,53xe" fillcolor="#ffccff" stroked="f" o:allowincell="t" style="position:absolute;left:1722;top:966;width:48;height:52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0,33" path="m30,16l30,17l30,17l30,18l30,18l30,19l30,19l30,19l30,19l30,20l30,20l30,21l30,21l30,22l30,22l29,23l29,23l29,24l29,24l29,24l29,25l28,25l28,25l28,26l28,26l27,26l27,27l27,27l27,28l26,28l26,28l26,28l25,28l25,29l25,29l24,29l24,30l24,30l24,30l23,30l23,31l22,31l22,31l21,31l21,32l20,32l20,32l20,32l19,32l19,32l18,32l18,32l18,33l18,33l17,33l17,33l16,33l16,33l15,33l15,33l14,33l14,33l13,33l13,33l13,32l12,32l12,32l12,32l11,32l11,32l11,32l10,32l10,31l9,31l9,31l8,31l8,30l7,30l7,30l7,30l6,29l6,29l6,29l6,28l5,28l5,28l5,28l4,28l4,27l4,27l4,26l3,26l3,26l3,25l3,25l2,25l2,24l2,24l2,24l2,23l2,23l1,22l1,22l1,21l1,21l1,20l1,20l1,19l1,19l0,19l0,19l0,18l0,18l0,17l0,17l0,16l0,16l0,15l0,15l0,14l0,14l0,13l1,13l1,13l1,12l1,12l1,11l1,11l1,10l1,10l2,9l2,9l2,9l2,9l2,8l2,8l3,8l3,7l3,7l3,6l4,6l4,6l4,5l4,5l5,5l5,4l5,4l6,4l6,3l6,3l6,3l7,2l7,2l7,2l8,2l8,1l9,1l9,1l10,1l10,0l11,0l11,0l11,0l12,0l12,0l12,0l13,0l13,0l13,0l14,0l14,0l15,0l15,0l16,0l16,0l17,0l17,0l18,0l18,0l18,0l18,0l19,0l19,0l20,0l20,0l20,0l21,0l21,1l22,1l22,1l23,1l23,2l24,2l24,2l24,2l24,3l25,3l25,3l25,4l26,4l26,4l26,5l27,5l27,5l27,6l27,6l28,6l28,7l28,7l28,8l29,8l29,8l29,9l29,9l29,9l29,9l30,10l30,10l30,11l30,11l30,12l30,12l30,13l30,13l30,13l30,14l30,14l30,15l30,15l30,16l30,16xe" fillcolor="white" stroked="f" o:allowincell="t" style="position:absolute;left:1761;top:991;width:29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29" path="m130,39l130,40l130,41l130,42l130,43l129,45l129,46l129,47l129,49l129,51l128,52l128,54l127,56l127,58l126,60l126,62l126,64l125,66l125,67l124,69l123,71l122,73l122,75l121,76l120,78l119,79l119,80l118,82l117,83l116,84l115,85l114,85l114,86l113,85l112,85l111,85l110,85l108,85l107,85l106,85l105,85l103,85l101,84l100,84l98,83l96,83l95,82l93,82l92,82l90,81l88,80l86,79l85,79l83,78l82,77l80,77l79,76l78,75l77,75l75,74l75,74l73,73l73,73l72,72l71,70l71,69l71,68l71,66l71,65l71,63l71,62l71,60l71,58l71,56l71,54l72,52l72,50l73,48l73,46l74,45l74,42l75,40l75,38l76,37l77,35l77,33l78,31l79,30l79,28l80,27l80,26l81,25l82,23l83,23l83,22l84,22l84,21l85,20l86,20l88,20l89,20l90,20l92,20l94,21l95,21l97,21l99,22l101,22l102,23l104,24l106,24l108,25l110,26l112,27l114,27l115,28l117,28l119,30l120,30l122,32l123,32l124,33l126,34l127,36l127,36l128,37l129,38l130,39xm74,18l74,18l74,19l74,20l74,22l74,23l74,25l74,27l74,28l73,30l73,32l72,34l72,36l71,37l71,40l70,42l70,44l70,46l69,48l68,49l68,52l67,53l66,55l65,56l65,58l64,59l63,61l62,62l62,64l61,65l60,66l59,66l58,67l58,66l57,66l56,66l55,66l54,66l53,66l52,66l51,66l49,65l47,65l45,64l44,64l42,63l41,63l39,62l38,62l36,61l34,61l32,60l31,59l29,58l28,58l27,57l25,57l24,56l22,55l21,54l21,54l20,52l20,52l19,51l19,50l18,49l18,48l17,47l17,46l17,44l17,42l17,41l17,39l17,37l17,36l17,33l18,32l18,29l18,28l19,26l19,24l19,22l20,20l20,18l20,17l21,15l21,13l22,11l23,10l23,8l24,7l25,5l26,4l26,3l27,2l27,1l28,1l29,1l30,0l31,0l33,0l34,0l35,1l37,1l39,1l40,1l42,2l44,2l45,3l47,4l49,5l51,5l53,6l55,6l57,7l58,8l60,9l62,9l64,10l65,10l67,12l68,12l69,13l70,14l71,15l71,15l72,16l73,17l74,18xm58,80l58,80l58,81l58,82l58,84l57,85l57,86l57,88l57,90l57,92l56,94l56,95l56,98l55,100l55,102l54,104l54,106l53,108l52,110l51,112l51,114l50,115l49,117l48,119l48,121l47,122l46,123l45,124l45,126l44,126l43,127l42,128l41,129l40,129l39,129l39,129l38,129l37,128l36,128l34,128l33,128l32,127l30,127l28,126l27,126l25,125l24,125l22,124l21,124l19,123l17,123l15,122l14,122l13,121l11,120l10,119l8,119l7,118l6,117l5,116l4,115l3,114l2,113l2,113l2,112l1,111l1,110l0,108l0,107l0,105l0,104l0,103l0,101l0,99l0,97l0,95l1,94l1,91l1,90l2,87l2,86l2,84l3,82l3,80l4,78l4,76l5,74l6,73l7,71l7,70l8,68l8,67l9,66l10,65l11,64l11,63l12,63l12,63l13,62l14,62l15,63l16,63l18,63l19,63l21,64l22,64l24,64l26,65l27,66l29,66l31,67l33,67l35,68l37,69l39,70l40,70l42,71l44,72l45,73l47,73l49,74l50,75l52,75l52,76l54,77l55,77l56,78l57,79l58,80xe" fillcolor="#ff99ff" stroked="f" o:allowincell="t" style="position:absolute;left:1609;top:1020;width:129;height:128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7,67" path="m57,17l57,17l57,18l57,20l57,21l57,23l57,24l57,26l57,28l56,29l56,31l56,33l56,35l55,37l55,40l54,42l54,44l54,45l53,48l52,49l52,51l51,53l50,55l50,56l49,58l48,59l47,61l47,62l46,63l45,64l44,65l43,66l43,67l42,66l41,66l40,66l39,66l38,66l36,66l35,65l34,65l32,64l31,64l29,63l28,63l26,62l24,62l23,61l21,61l19,61l17,60l16,59l14,59l13,58l11,57l10,56l9,56l7,55l6,54l4,53l4,53l3,52l2,51l1,51l1,50l1,49l0,48l0,46l0,45l0,43l0,42l0,40l0,39l0,36l0,34l1,32l1,31l1,28l2,27l2,24l3,23l3,21l4,19l4,16l5,15l5,13l6,11l7,10l8,8l8,6l9,5l10,4l10,3l11,2l12,2l13,1l14,1l14,1l15,0l16,0l17,0l18,0l19,0l21,1l23,1l24,1l25,1l27,2l29,3l31,3l33,4l35,4l37,5l38,5l40,6l41,7l43,8l45,8l47,9l48,10l50,11l51,12l52,13l53,13l54,14l54,14l55,15l56,16l57,17xe" fillcolor="#ffccff" stroked="f" o:allowincell="t" style="position:absolute;left:1663;top:1101;width:56;height:66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3" path="m37,21l37,22l37,22l37,23l37,23l37,24l37,24l37,25l36,25l36,25l36,26l36,26l36,27l36,27l36,28l36,28l36,29l35,29l35,30l35,30l35,30l35,31l35,31l34,31l34,32l34,32l34,32l34,33l34,33l33,33l33,34l33,34l33,34l33,35l32,35l32,35l32,35l32,36l32,36l31,37l31,37l31,37l30,38l30,38l29,39l29,39l29,39l28,39l28,39l28,39l28,40l27,40l27,40l27,40l26,40l26,41l25,41l25,41l25,41l24,41l24,42l24,42l23,42l23,42l22,42l22,42l21,42l21,42l21,43l20,43l20,43l19,43l19,43l19,43l18,43l18,43l17,43l17,43l16,43l16,43l15,43l15,42l15,42l14,42l14,42l13,42l13,42l13,42l12,42l12,41l12,41l11,41l11,41l10,41l10,40l9,40l9,40l9,40l8,40l8,39l8,39l8,39l7,39l7,39l7,39l7,38l6,38l6,37l5,37l5,37l5,36l4,36l4,35l4,35l4,35l3,35l3,34l3,34l3,34l3,33l2,33l2,33l2,32l2,32l2,32l2,31l1,31l1,31l1,30l1,30l1,30l1,29l0,29l0,28l0,28l0,27l0,27l0,26l0,26l0,25l0,25l0,25l0,24l0,24l0,23l0,23l0,22l0,22l0,21l0,21l0,20l0,20l0,20l0,19l0,19l0,18l0,18l0,18l0,17l0,17l0,16l0,16l0,15l0,15l0,14l1,14l1,13l1,13l1,12l1,12l1,11l2,11l2,11l2,11l2,11l2,10l2,10l3,10l3,9l3,9l3,9l3,8l4,8l4,8l4,8l4,7l5,7l5,6l5,6l6,6l6,5l7,5l7,4l7,4l7,4l8,4l8,3l8,3l8,3l9,3l9,3l9,2l10,2l10,2l11,2l11,1l12,1l12,1l12,1l13,1l13,1l13,1l14,1l14,1l15,1l15,1l15,0l16,0l16,0l17,0l17,0l18,0l18,0l19,0l19,0l19,0l20,0l20,0l21,0l21,1l21,1l22,1l22,1l23,1l23,1l24,1l24,1l24,1l25,1l25,1l25,2l26,2l26,2l27,2l27,3l27,3l28,3l28,3l28,3l28,4l29,4l29,4l29,4l30,5l30,5l31,6l31,6l31,6l32,7l32,7l32,8l32,8l32,8l33,8l33,9l33,9l33,9l33,10l34,10l34,10l34,11l34,11l34,11l34,11l35,11l35,12l35,12l35,13l35,13l35,14l36,14l36,15l36,15l36,16l36,16l36,17l36,17l36,18l36,18l37,18l37,19l37,19l37,20l37,20l37,20l37,21l37,21xe" fillcolor="white" stroked="f" o:allowincell="t" style="position:absolute;left:1654;top:1075;width:3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08" path="m2,11l2,10l3,9l3,8l4,8l5,7l6,7l6,6l8,6l9,5l10,4l12,4l13,3l14,3l16,2l18,2l19,2l21,1l22,1l24,1l25,1l26,0l28,0l29,0l31,1l31,1l33,1l34,1l36,1l37,1l38,2l38,2l39,3l39,4l40,5l40,6l40,7l41,8l41,10l42,11l42,12l42,13l43,15l43,16l43,18l44,20l44,21l44,23l44,24l45,26l45,27l45,29l45,30l45,31l45,33l46,35l46,36l46,37l46,38l46,39l45,40l45,41l45,42l45,43l44,43l44,44l43,44l42,45l41,45l40,46l39,47l38,48l37,48l35,49l34,49l33,50l31,50l30,51l29,51l27,52l25,52l24,52l22,52l21,53l19,53l18,53l17,53l15,53l14,53l13,53l12,53l11,53l9,53l9,53l8,52l7,51l7,51l6,50l6,49l6,49l5,48l5,46l5,45l4,43l4,42l3,40l3,39l3,37l2,36l2,34l2,33l1,30l1,29l0,27l0,25l0,23l0,22l0,20l0,19l0,17l0,16l0,14l0,13l0,12l1,11l1,11l2,11xm10,65l10,64l11,64l12,63l13,62l13,61l14,61l16,60l17,60l18,59l19,58l21,58l22,58l24,57l25,57l27,57l29,57l30,56l31,56l33,55l34,55l36,55l37,55l38,55l40,55l41,55l42,55l43,55l44,55l44,55l45,56l46,56l47,57l47,58l48,58l48,59l48,60l49,61l49,63l50,64l50,65l50,67l50,68l51,69l51,71l52,73l52,74l53,76l53,77l53,79l53,80l54,82l54,84l54,85l54,87l55,88l55,89l55,91l55,92l55,94l54,95l54,96l54,96l54,97l53,97l53,98l52,98l51,99l50,99l49,100l48,100l47,101l46,101l44,102l43,102l42,103l40,104l39,104l38,105l36,106l34,106l33,106l31,106l30,106l29,106l27,107l26,107l25,108l24,108l22,108l21,108l20,108l19,108l18,108l17,108l16,107l16,106l15,105l15,105l14,103l14,102l13,100l13,99l13,97l12,96l12,94l12,93l11,91l11,89l11,87l11,86l10,84l10,82l9,80l9,79l9,77l9,76l9,74l9,73l9,71l9,70l9,68l9,68l9,67l9,66l10,65l10,65xm58,53l58,52l58,52l59,51l60,51l61,50l62,49l63,49l64,49l65,48l67,48l68,47l69,47l71,46l72,46l74,46l75,46l77,45l78,45l80,44l81,44l82,44l84,44l85,44l87,45l88,45l89,45l90,45l91,46l92,46l93,47l94,47l95,49l95,49l96,50l96,50l96,51l97,52l97,54l97,55l98,56l98,58l99,59l99,60l99,62l100,64l100,66l100,67l100,68l100,70l101,72l101,73l101,75l101,76l101,78l101,79l101,80l101,81l101,83l101,84l101,85l100,86l100,87l100,87l99,87l99,88l98,89l97,89l96,90l95,90l94,91l93,91l92,92l90,92l89,93l87,94l86,94l85,95l84,96l82,96l81,96l79,96l77,96l76,96l75,97l73,97l72,97l71,97l69,97l69,97l68,97l66,97l66,97l65,97l64,96l63,96l63,95l62,94l62,93l62,92l61,90l61,89l60,87l60,86l59,84l59,82l59,80l58,79l58,77l58,76l57,73l57,72l56,69l56,68l56,66l56,65l56,63l56,62l56,60l56,58l56,57l56,56l56,55l57,54l57,53l58,53xe" fillcolor="#ff99ff" stroked="f" o:allowincell="t" style="position:absolute;left:1729;top:1075;width:100;height:107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46,53" path="m0,10l0,9l1,8l2,7l3,7l4,6l5,5l6,4l8,4l9,3l10,3l12,2l13,2l15,1l16,1l18,1l20,1l21,1l23,0l24,0l26,0l27,0l29,0l30,0l31,0l32,0l34,0l35,1l36,1l37,1l38,1l39,2l40,3l40,4l40,4l41,5l41,6l41,7l41,9l42,10l42,11l42,13l43,14l43,16l43,17l44,19l44,20l45,22l45,24l45,25l45,27l45,29l45,30l45,31l45,33l46,35l46,36l46,37l46,38l46,39l45,40l45,41l44,42l44,43l43,43l43,44l42,45l42,46l41,46l40,47l39,47l38,48l37,48l35,49l34,49l33,50l31,50l30,51l29,51l28,52l26,52l24,52l23,52l21,53l20,53l18,53l17,53l16,53l15,52l13,52l12,52l11,52l10,51l9,51l8,50l7,49l7,49l6,48l6,48l5,47l5,46l4,44l4,43l4,41l4,40l3,39l3,37l3,35l2,34l2,32l2,31l1,29l1,27l0,25l0,24l0,22l0,20l0,19l0,18l0,16l0,15l0,13l0,12l0,11l0,11l0,10l0,10xe" fillcolor="#ffccff" stroked="f" o:allowincell="t" style="position:absolute;left:1775;top:1066;width:45;height:52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0,34" path="m30,17l30,17l30,18l30,18l30,19l30,19l30,20l30,20l30,20l30,21l30,21l30,22l29,22l29,23l29,23l29,24l29,24l29,25l28,25l28,25l28,25l28,25l28,26l27,26l27,27l27,27l27,27l26,28l26,28l26,28l25,29l25,29l25,29l25,30l25,30l24,30l24,31l23,31l23,31l23,31l22,32l22,32l21,32l21,32l20,33l20,33l19,33l19,33l19,33l19,33l18,33l18,33l18,34l17,34l17,34l16,34l16,34l15,34l15,34l14,34l14,34l13,34l13,34l13,34l13,33l12,33l12,33l11,33l11,33l11,33l10,33l10,33l9,32l9,32l8,32l8,32l7,31l7,31l7,31l7,31l6,30l6,30l5,30l5,29l5,29l5,29l4,28l4,28l4,28l3,27l3,27l3,27l3,26l2,26l2,25l2,25l2,25l2,25l1,25l1,24l1,24l1,23l1,23l1,22l1,22l1,21l1,21l1,20l1,20l0,20l0,19l0,19l0,18l0,18l0,17l0,17l0,16l0,16l0,16l0,15l0,15l0,14l1,14l1,14l1,13l1,13l1,12l1,12l1,11l1,11l1,10l1,10l1,9l2,9l2,9l2,8l2,8l2,8l3,7l3,7l3,7l3,6l4,6l4,6l4,6l5,5l5,5l5,5l5,4l6,4l6,4l7,3l7,3l7,3l7,3l8,2l8,2l9,2l9,2l10,1l10,1l11,1l11,1l11,1l12,1l12,1l13,1l13,0l13,0l13,0l14,0l14,0l15,0l15,0l16,0l16,0l17,0l17,0l18,0l18,1l18,1l19,1l19,1l19,1l19,1l20,1l20,1l21,2l21,2l22,2l22,2l23,3l23,3l23,3l24,3l24,4l25,4l25,4l25,5l25,5l25,5l26,6l26,6l26,6l27,6l27,7l27,7l27,7l28,8l28,8l28,8l28,9l28,9l29,9l29,10l29,10l29,11l29,11l29,12l30,12l30,13l30,13l30,14l30,14l30,14l30,15l30,15l30,16l30,16l30,16l30,17xe" fillcolor="white" stroked="f" o:allowincell="t" style="position:absolute;left:1766;top:1108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125" path="m116,12l116,13l117,14l117,15l117,16l117,17l117,19l117,21l117,23l117,24l117,26l117,27l117,30l117,31l117,34l117,36l117,38l116,39l116,42l115,43l115,45l114,47l114,49l113,50l113,52l112,53l112,55l111,56l111,57l110,58l110,59l109,60l109,61l108,61l107,61l106,62l105,62l104,62l103,62l102,63l101,63l99,63l98,63l96,63l94,64l92,64l91,64l89,64l88,64l86,64l84,64l82,64l81,64l79,63l77,63l76,63l74,63l73,62l71,62l70,61l69,61l67,60l67,60l66,59l65,59l64,57l64,56l63,55l63,54l63,52l62,51l62,49l62,48l62,46l62,44l62,42l62,41l62,38l62,37l62,35l62,33l62,31l62,29l62,27l62,25l62,23l63,21l63,19l64,18l64,16l64,15l65,13l65,12l66,11l66,10l67,9l67,9l67,8l68,7l69,7l71,7l72,6l73,6l74,6l76,6l78,5l79,5l81,5l83,5l85,5l87,5l89,5l91,5l92,5l95,5l96,5l98,6l100,6l102,6l104,7l105,7l107,7l108,8l110,8l111,9l112,9l114,10l115,11l116,12xm56,7l56,8l56,9l56,10l57,11l57,13l57,14l58,16l58,18l58,19l58,21l58,23l58,26l58,27l58,30l58,32l59,34l58,36l58,38l58,39l58,42l57,44l57,45l56,47l56,49l55,51l55,52l55,54l54,55l53,56l53,58l52,59l51,60l50,59l49,59l48,59l48,59l46,59l45,59l43,59l42,59l41,59l39,59l37,59l36,59l34,59l33,59l31,59l30,59l28,59l26,59l24,59l23,59l21,58l19,58l18,58l17,58l15,57l14,57l12,56l12,56l11,56l10,55l10,55l9,54l8,53l8,51l8,50l7,48l7,47l6,45l6,44l6,42l5,40l5,38l5,36l5,34l5,33l5,30l5,29l5,26l5,25l5,22l5,20l5,18l5,17l5,15l6,13l6,11l6,9l6,8l7,7l7,5l8,4l9,3l10,3l10,2l11,1l11,1l13,1l14,0l16,0l17,0l19,0l20,0l22,0l24,0l25,0l27,0l29,0l31,0l33,0l35,0l37,0l38,0l41,1l42,1l44,1l45,2l47,3l48,3l49,3l51,4l52,5l53,5l54,6l55,7l56,7xm53,73l53,74l53,75l54,76l54,78l54,79l55,81l55,83l55,84l55,86l55,88l55,90l55,92l55,94l55,96l55,98l55,100l55,102l55,103l55,106l54,108l54,110l53,112l53,113l52,115l52,116l51,118l51,120l50,121l49,122l48,123l48,124l47,124l46,124l45,124l45,124l43,124l42,124l41,124l40,125l38,125l37,125l35,125l34,125l32,125l30,125l29,125l27,125l25,124l24,124l21,123l20,123l18,123l17,123l15,122l14,122l12,122l11,122l9,121l8,121l7,120l6,119l5,119l5,118l4,117l4,116l3,115l2,114l2,112l1,111l1,110l1,108l1,106l0,104l0,102l0,101l0,98l0,97l0,94l0,93l0,91l0,89l0,86l0,84l0,83l1,81l1,79l2,78l2,76l2,74l3,73l3,72l3,71l4,70l4,69l5,69l5,68l6,68l7,67l8,67l10,67l11,66l12,66l14,66l16,66l17,66l19,66l21,66l23,66l25,66l27,66l30,66l31,66l33,66l35,66l37,67l38,67l40,67l42,68l44,69l45,69l46,69l48,70l49,70l50,71l51,72l52,72l53,73xe" fillcolor="#ff99ff" stroked="f" o:allowincell="t" style="position:absolute;left:1799;top:869;width:116;height:124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7,59" path="m52,5l52,5l53,6l53,8l54,9l54,11l55,12l55,14l56,16l56,17l56,20l56,22l56,24l56,26l56,28l56,30l57,33l56,34l56,36l56,38l56,40l55,42l55,44l54,46l54,48l54,49l53,51l52,52l52,53l51,54l50,55l49,56l49,57l48,57l47,57l46,57l45,58l43,58l42,58l41,58l40,58l38,58l36,58l34,58l33,58l31,58l29,58l28,58l26,59l24,58l22,58l20,58l19,58l17,57l15,57l14,57l12,57l10,56l9,56l8,55l7,55l5,54l4,53l4,53l4,53l3,52l2,51l2,50l2,49l1,47l1,46l1,44l1,43l0,41l0,40l0,37l0,36l0,33l0,32l0,30l1,28l1,25l1,24l1,21l1,19l1,17l1,15l2,14l2,12l2,10l3,8l3,7l4,6l4,5l4,4l5,3l6,3l6,2l7,1l8,1l10,1l11,0l12,0l14,0l16,0l17,0l19,0l21,0l23,0l24,0l27,0l29,0l31,0l32,0l34,0l36,0l38,0l39,0l41,1l42,1l44,2l45,2l47,2l48,3l49,3l50,3l51,4l51,4l52,5xe" fillcolor="#ffccff" stroked="f" o:allowincell="t" style="position:absolute;left:1856;top:938;width:56;height:58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3" path="m37,22l37,22l37,23l37,23l37,24l37,24l37,25l37,25l36,25l36,26l36,26l36,27l36,27l36,28l36,28l36,29l36,29l35,29l35,30l35,30l35,31l35,31l35,32l34,32l34,32l34,33l34,33l34,33l34,34l34,34l34,34l33,34l33,35l33,35l33,35l33,36l32,36l32,36l32,37l31,37l31,38l31,38l30,38l30,38l29,39l29,39l29,39l28,39l28,40l28,40l28,40l28,40l27,40l27,41l27,41l26,41l26,41l25,42l25,42l24,42l24,42l24,42l23,42l23,43l22,43l22,43l22,43l21,43l21,43l21,43l20,43l20,43l19,43l19,43l18,43l18,43l17,43l17,43l16,43l16,43l16,43l16,43l15,43l15,43l14,43l14,43l13,42l13,42l12,42l12,42l12,42l11,42l11,41l10,41l10,41l9,41l9,40l9,40l9,40l9,40l8,40l8,39l8,39l8,39l7,39l7,38l6,38l6,38l5,38l5,37l5,37l4,36l4,36l4,36l4,35l3,35l3,35l3,34l3,34l3,34l3,34l3,33l3,33l2,33l2,32l2,32l2,32l2,31l2,31l1,30l1,30l1,29l1,29l1,29l1,28l0,28l0,27l0,27l0,26l0,26l0,25l0,25l0,25l0,24l0,24l0,23l0,23l0,22l0,22l0,21l0,21l0,20l0,20l0,19l0,19l0,19l0,19l0,18l0,18l0,17l0,17l0,16l1,16l1,15l1,15l1,14l1,14l1,13l2,13l2,12l2,12l2,12l2,11l2,11l3,11l3,10l3,10l3,10l3,10l3,10l3,9l3,9l4,9l4,8l4,8l4,8l5,7l5,7l5,6l6,6l6,6l7,5l7,5l8,5l8,4l8,4l8,4l9,4l9,3l9,3l9,3l9,3l10,3l10,2l11,2l11,2l12,2l12,2l12,1l13,1l13,1l14,1l14,1l15,1l15,1l16,1l16,0l16,0l16,0l17,0l17,0l18,0l18,0l19,0l19,0l20,0l20,0l21,0l21,0l21,1l22,1l22,1l22,1l23,1l23,1l24,1l24,1l24,2l25,2l25,2l26,2l26,2l27,3l27,3l27,3l28,3l28,3l28,4l28,4l28,4l29,4l29,5l29,5l30,5l30,6l31,6l31,6l31,7l32,7l32,8l32,8l33,8l33,9l33,9l33,9l33,10l34,10l34,10l34,10l34,10l34,11l34,11l34,11l34,12l35,12l35,12l35,13l35,13l35,14l35,14l36,15l36,15l36,16l36,16l36,17l36,17l36,18l36,18l36,19l37,19l37,19l37,19l37,20l37,20l37,21l37,21l37,22xe" fillcolor="white" stroked="f" o:allowincell="t" style="position:absolute;left:1838;top:914;width:3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129" path="m0,24l0,23l0,22l1,21l2,20l2,19l3,18l5,17l6,16l7,15l8,14l9,12l11,11l12,10l14,9l15,8l17,8l19,6l20,5l21,4l23,4l25,2l26,2l28,1l30,1l31,0l32,0l34,0l35,0l36,0l38,0l38,1l40,2l40,2l40,3l41,4l42,4l43,5l43,7l44,8l45,9l46,10l47,12l48,13l49,15l50,17l50,19l52,20l52,22l53,23l54,25l55,27l56,28l56,30l57,31l58,33l58,35l58,36l59,38l59,39l59,40l59,42l59,43l59,45l58,45l58,46l57,47l57,48l56,49l55,50l54,51l53,53l52,54l50,55l49,56l48,57l47,58l45,59l44,60l43,62l41,62l39,64l38,64l36,66l35,66l33,67l32,67l31,68l30,68l28,69l27,69l26,69l25,69l24,69l23,69l22,69l21,69l20,68l19,67l19,67l18,66l17,65l16,64l15,63l13,61l13,60l12,58l11,57l9,55l8,54l7,52l7,50l6,48l5,46l4,44l3,42l2,40l2,38l1,37l1,35l0,33l0,32l0,30l0,29l0,28l0,26l0,25l0,24xm27,83l27,81l28,80l28,79l29,78l30,77l31,76l32,75l34,74l35,72l36,71l38,70l39,69l40,67l42,67l44,66l46,65l47,63l49,62l50,61l52,60l53,59l55,59l56,58l58,58l60,57l61,57l63,57l64,57l65,57l66,57l67,57l69,57l69,58l69,58l70,60l70,60l71,62l72,63l73,65l74,66l75,67l75,68l76,70l77,72l78,74l79,76l80,77l81,79l81,81l82,82l83,84l83,86l84,87l85,89l86,91l86,93l87,94l87,95l88,97l88,98l88,99l88,100l88,102l88,102l87,103l87,103l86,105l85,105l84,106l83,107l82,109l81,110l80,111l78,112l77,113l75,114l74,115l73,117l71,118l69,119l68,120l66,121l65,122l63,123l62,124l60,125l59,126l57,126l56,127l54,127l53,128l52,128l50,128l50,128l49,129l48,128l47,127l46,126l46,125l45,124l44,123l43,122l43,121l41,119l40,117l39,115l38,114l37,112l36,110l35,108l35,107l33,105l32,103l32,101l31,99l30,97l29,95l28,94l28,92l27,90l27,89l26,87l26,86l26,85l26,84l26,83l27,83xm78,49l78,48l78,47l79,46l80,45l81,44l81,43l82,42l84,41l85,39l86,38l88,37l89,36l90,35l92,34l94,33l95,32l97,30l98,29l100,29l101,28l103,27l105,27l106,26l108,26l109,25l111,25l112,25l113,25l114,25l116,25l117,25l119,26l119,26l120,27l121,28l121,28l122,29l123,31l124,32l125,33l125,35l126,36l127,38l128,39l129,41l130,43l131,45l131,46l132,48l133,49l134,51l134,53l135,55l136,57l137,58l137,60l137,61l137,63l137,64l137,65l137,67l137,68l138,69l137,70l137,71l137,71l136,73l135,74l134,75l133,76l132,77l131,78l130,79l128,80l127,81l125,82l124,84l123,85l121,86l119,86l118,88l116,88l115,90l113,90l112,91l110,92l109,93l107,93l106,94l105,94l104,94l102,94l102,94l101,94l101,95l100,94l99,93l98,93l97,92l96,91l95,90l94,89l94,88l92,86l91,85l90,83l89,81l88,79l87,77l86,76l86,74l84,72l83,70l82,68l81,66l81,64l80,62l79,61l79,59l78,57l78,56l77,54l77,53l77,52l77,51l77,50l78,49xe" fillcolor="#ff99ff" stroked="f" o:allowincell="t" style="position:absolute;left:1791;top:762;width:137;height:128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61,71" path="m1,26l1,24l1,23l2,22l2,22l3,20l4,19l5,18l7,17l8,16l9,15l10,13l12,12l13,11l15,10l16,9l18,8l20,7l21,6l23,5l25,4l26,3l27,3l29,2l31,2l33,1l34,0l35,0l37,0l38,0l39,1l40,1l41,2l42,3l42,3l43,4l44,4l45,5l45,7l46,8l47,9l48,11l49,12l50,13l51,15l52,17l52,19l54,21l54,22l55,24l56,25l57,27l57,29l58,31l58,32l59,34l59,36l60,37l60,39l61,41l61,41l61,43l61,44l61,46l60,46l60,47l59,47l59,49l58,50l57,50l56,51l55,53l54,54l52,55l51,56l50,57l48,58l47,60l46,60l44,62l42,63l40,64l39,65l38,66l36,66l34,67l33,68l32,69l30,69l29,70l27,70l27,70l25,70l24,70l23,70l23,71l22,70l21,69l20,68l19,68l18,66l17,65l16,64l16,63l15,61l14,59l13,57l12,56l11,54l10,52l9,50l8,49l7,47l6,45l5,43l4,41l3,40l3,38l2,36l2,35l1,33l1,31l1,30l1,29l0,28l0,27l1,26l1,26xe" fillcolor="#ffccff" stroked="f" o:allowincell="t" style="position:absolute;left:1839;top:731;width:60;height:70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7,42" path="m37,21l37,21l37,22l37,22l37,23l37,23l37,24l37,24l37,24l37,25l37,25l37,26l37,26l37,27l37,27l37,28l37,28l36,29l36,29l36,30l36,30l36,30l36,31l35,31l35,31l35,32l35,32l35,32l35,33l34,33l34,33l34,33l34,34l34,34l33,34l33,35l33,35l33,35l32,36l32,36l32,37l31,37l31,37l30,38l30,38l30,38l30,39l29,39l29,39l29,39l29,40l28,40l28,40l28,40l27,40l27,40l26,40l26,41l25,41l25,41l25,41l24,41l24,41l24,42l23,42l23,42l22,42l22,42l22,42l21,42l21,42l20,42l20,42l19,42l19,42l18,42l18,42l18,42l17,42l17,42l16,42l16,42l16,42l15,42l15,42l14,42l14,41l13,41l13,41l13,41l12,41l12,41l12,40l11,40l11,40l10,40l10,40l10,40l9,40l9,39l9,39l9,39l8,39l8,38l8,38l7,38l7,37l6,37l6,37l6,36l5,36l5,35l5,35l5,35l5,34l4,34l4,34l4,33l4,33l4,33l3,33l3,32l3,32l3,32l3,31l3,31l2,31l2,30l2,30l2,30l2,29l2,29l1,28l1,28l1,27l1,27l1,26l1,26l1,25l1,25l1,24l0,24l0,24l0,23l0,23l0,22l0,22l0,21l0,21l0,21l0,20l0,20l0,19l0,19l0,18l0,18l1,18l1,17l1,17l1,16l1,16l1,15l1,15l1,14l1,14l2,13l2,13l2,12l2,12l2,11l2,11l3,11l3,11l3,10l3,10l3,10l3,9l4,9l4,9l4,9l4,8l4,8l5,8l5,7l5,7l5,7l5,6l6,6l6,5l6,5l7,5l7,4l8,4l8,4l8,3l9,3l9,3l9,3l9,2l10,2l10,2l10,2l11,2l11,2l12,2l12,1l12,1l13,1l13,1l13,1l14,1l14,0l15,0l15,0l16,0l16,0l16,0l17,0l17,0l18,0l18,0l18,0l19,0l19,0l20,0l20,0l21,0l21,0l22,0l22,0l22,0l23,0l23,0l24,0l24,1l24,1l25,1l25,1l25,1l26,1l26,2l27,2l27,2l28,2l28,2l28,2l29,2l29,3l29,3l29,3l30,3l30,4l30,4l30,4l31,5l31,5l32,5l32,6l32,6l33,7l33,7l33,7l33,8l34,8l34,8l34,9l34,9l34,9l35,9l35,10l35,10l35,10l35,11l35,11l36,11l36,11l36,12l36,12l36,13l36,13l37,14l37,14l37,15l37,15l37,16l37,16l37,17l37,17l37,18l37,18l37,18l37,19l37,19l37,20l37,20l37,21l37,21xe" fillcolor="white" stroked="f" o:allowincell="t" style="position:absolute;left:1842;top:789;width:36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33" path="m41,0l42,0l42,0l43,0l44,0l45,0l47,0l48,1l49,2l51,2l52,2l54,3l55,4l56,4l58,5l59,6l61,7l62,8l63,9l65,9l66,10l67,11l68,12l69,12l71,14l71,14l72,15l73,16l73,17l74,18l74,19l74,20l75,21l74,21l74,22l74,22l74,23l73,24l73,25l73,27l73,28l72,29l72,31l71,32l71,33l70,35l70,37l69,38l69,40l68,41l67,43l66,44l66,46l65,47l64,49l63,50l63,51l62,52l61,53l60,54l60,55l59,56l58,57l57,57l56,58l55,58l55,58l54,58l53,58l51,58l50,58l49,57l48,57l47,56l46,56l44,55l43,55l42,54l40,53l39,53l38,52l36,51l35,50l34,49l32,49l31,48l30,47l29,46l28,45l27,44l26,43l25,42l25,41l24,40l24,40l24,39l23,38l23,37l23,36l23,35l23,33l24,32l24,31l25,30l25,28l25,26l26,25l27,23l27,21l28,20l29,19l30,17l30,15l31,13l31,12l32,10l33,9l34,7l35,6l36,5l36,3l37,2l37,2l38,1l39,0l40,0l40,0l41,0xm19,49l20,49l21,49l22,49l23,49l24,49l26,50l27,50l28,50l30,51l31,52l32,53l34,53l35,55l36,55l38,57l39,57l40,58l42,59l43,60l44,61l45,62l46,63l48,64l48,65l49,66l49,67l50,68l51,69l51,70l51,71l52,72l51,72l51,73l51,74l51,75l50,76l50,77l50,78l50,79l49,80l48,82l48,83l48,85l47,86l46,88l46,89l45,91l44,92l44,93l43,95l42,96l42,97l41,98l40,100l40,101l38,102l38,103l37,104l36,105l36,105l35,106l34,106l34,107l33,107l32,107l31,107l31,107l30,106l29,106l28,106l27,106l25,105l24,105l23,104l22,104l20,103l19,102l17,102l17,101l15,100l14,99l12,98l11,98l10,97l8,96l7,95l6,95l5,94l4,93l3,92l3,91l2,90l1,90l1,89l0,88l0,87l0,86l0,85l0,83l0,82l1,80l2,79l2,77l3,76l3,74l4,72l5,70l5,69l6,68l7,66l8,64l9,63l9,61l10,59l11,58l12,57l12,55l14,54l14,53l15,51l16,50l17,50l17,49l18,49l18,49l19,49xm62,76l62,75l63,75l63,75l65,75l66,75l67,75l68,76l69,76l70,76l72,77l73,78l74,78l76,79l77,80l79,80l80,82l81,82l82,83l84,84l85,85l86,86l87,87l89,88l90,89l91,90l92,91l92,92l94,94l94,95l95,96l96,97l97,98l96,98l96,99l95,99l95,101l95,101l94,102l94,104l94,105l93,106l92,107l92,109l92,110l91,112l90,113l90,115l89,116l88,117l87,118l86,120l86,121l85,122l84,124l83,125l82,126l81,127l80,128l79,129l79,130l78,131l77,131l76,132l76,133l75,132l74,132l73,132l73,132l71,132l70,132l69,131l68,131l67,130l66,130l64,129l63,128l61,127l60,127l59,126l58,126l56,125l55,124l54,123l52,122l51,121l50,120l49,119l48,119l47,118l46,117l45,116l44,116l44,115l43,115l43,114l43,113l42,112l42,111l43,110l43,109l43,108l43,107l44,106l44,104l45,102l45,101l46,99l47,97l48,96l48,95l49,93l50,91l51,90l51,88l52,87l53,85l54,84l55,82l56,81l56,80l57,78l58,78l59,77l60,76l61,76l61,76l62,76xe" fillcolor="#ff99ff" stroked="f" o:allowincell="t" style="position:absolute;left:1469;top:1055;width:96;height:132;mso-wrap-style:none;v-text-anchor:middle">
                  <v:fill o:detectmouseclick="t" type="solid" color2="#006600"/>
                  <v:stroke color="#3465a4" joinstyle="round" endcap="flat"/>
                  <w10:wrap type="none"/>
                </v:shape>
                <v:shape id="shape_0" coordsize="52,60" path="m17,1l17,0l18,0l20,0l21,1l22,1l24,1l25,2l27,2l28,2l29,3l31,4l32,5l33,5l35,6l36,7l38,8l39,9l40,10l42,11l43,12l44,13l46,14l46,15l48,16l48,16l49,18l50,18l51,20l52,20l52,22l52,22l52,24l52,24l52,25l52,25l52,26l51,27l51,28l50,29l50,31l49,32l49,33l48,34l47,36l46,37l46,39l46,40l45,42l44,44l43,45l42,46l42,48l41,49l40,50l39,52l39,53l38,54l38,55l37,56l36,57l35,58l35,59l34,59l34,60l33,60l32,60l31,60l30,60l29,59l28,59l27,58l26,58l24,57l23,57l21,56l20,56l19,55l17,54l16,54l15,53l14,52l12,52l11,50l9,50l8,49l7,48l6,47l5,46l3,45l3,44l2,44l2,43l1,42l1,42l1,41l1,40l0,39l0,38l0,37l0,36l0,35l0,34l0,32l1,31l1,29l1,28l2,26l2,25l3,23l4,21l4,20l5,18l6,16l7,15l7,13l8,12l8,10l10,9l10,7l12,6l12,5l13,4l13,3l14,2l14,1l15,1l16,1l17,1xe" fillcolor="#ffccff" stroked="f" o:allowincell="t" style="position:absolute;left:1534;top:1080;width:51;height:59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0,35" path="m30,18l30,18l30,19l30,19l30,19l30,20l30,20l29,20l29,21l29,21l29,22l29,22l29,23l29,23l29,24l29,24l28,24l28,25l28,25l28,26l28,26l28,27l28,27l27,28l27,28l27,28l27,28l26,29l26,29l26,29l26,30l25,30l25,30l25,30l25,31l24,31l24,31l24,31l24,32l23,32l23,32l23,32l22,33l22,33l22,33l22,33l21,33l21,34l21,34l20,34l20,34l20,34l19,34l19,35l19,35l18,35l18,35l17,35l17,35l17,35l16,35l16,35l16,35l15,35l15,35l14,35l14,35l13,35l13,35l12,35l12,35l12,35l11,35l11,35l10,35l10,34l10,34l10,34l10,34l9,34l9,34l9,33l8,33l8,33l8,33l7,33l7,32l6,32l6,32l6,32l6,31l5,31l5,31l5,31l5,30l4,30l4,30l4,30l4,29l3,29l3,29l3,28l3,28l3,28l3,28l2,27l2,27l2,26l2,26l1,25l1,25l1,24l1,24l1,24l1,23l1,23l0,22l0,22l0,21l0,21l0,20l0,20l0,20l0,19l0,19l0,19l0,18l0,18l0,17l0,17l0,16l0,16l0,15l0,15l0,14l0,14l0,14l0,13l0,13l0,12l1,12l1,11l1,11l1,10l1,10l1,10l1,9l2,9l2,9l2,8l2,8l3,7l3,7l3,7l3,6l3,6l3,5l4,5l4,5l4,5l4,4l5,4l5,4l5,4l5,3l6,3l6,3l6,3l6,2l7,2l7,2l8,2l8,1l8,1l9,1l9,1l9,1l10,1l10,0l10,0l10,0l10,0l11,0l11,0l12,0l12,0l12,0l13,0l13,0l14,0l14,0l15,0l15,0l16,0l16,0l16,0l17,0l17,0l17,0l18,0l18,0l19,0l19,0l19,0l20,0l20,0l20,1l21,1l21,1l21,1l22,1l22,1l22,2l22,2l23,2l23,2l23,3l24,3l24,3l24,3l24,4l25,4l25,4l25,4l25,5l26,5l26,5l26,5l26,6l27,6l27,7l27,7l27,7l28,8l28,8l28,9l28,9l28,9l28,10l28,10l29,10l29,11l29,11l29,12l29,12l29,13l29,13l29,14l29,14l30,14l30,15l30,15l30,16l30,16l30,17l30,17l30,18xe" fillcolor="white" stroked="f" o:allowincell="t" style="position:absolute;left:1514;top:1105;width:29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924" path="m60,317l59,310l59,303l59,296l60,290l60,283l61,277l63,270l64,264l66,258l68,251l70,246l73,240l76,235l79,229l82,224l86,220l89,214l94,210l98,205l102,201l106,197l112,193l116,190l122,187l127,184l132,182l138,179l144,177l150,176l156,174l162,173l169,173l171,165l174,157l177,150l181,143l184,136l187,130l191,123l195,117l199,111l203,106l208,100l213,96l217,91l222,87l228,83l233,79l238,76l244,73l250,70l256,68l262,66l268,64l275,63l282,62l288,61l295,62l303,62l310,63l318,64l325,66l333,68l342,70l343,65l345,60l348,55l351,51l355,46l359,42l363,39l369,36l374,32l379,30l385,27l391,25l397,22l403,21l409,20l416,19l422,18l429,17l435,17l442,17l448,17l454,18l460,19l467,21l472,22l478,24l483,26l488,29l492,31l496,34l500,38l504,42l508,34l513,28l519,22l525,17l531,12l539,9l546,6l554,4l561,2l568,1l576,0l585,0l592,0l601,1l609,2l617,4l625,6l632,9l640,11l648,16l654,19l661,24l667,28l674,33l679,38l684,44l688,49l693,56l696,62l699,68l702,75l704,82l710,80l716,79l723,78l729,77l735,77l741,77l747,77l754,78l759,78l765,80l770,81l776,84l781,85l786,88l791,90l796,94l800,97l804,99l809,103l813,107l816,110l820,115l823,119l826,124l828,128l830,133l832,137l834,143l835,147l836,153l837,158l838,164l844,165l850,167l856,169l863,171l868,173l873,175l879,178l884,181l888,183l892,186l897,190l901,193l904,196l908,200l911,204l915,209l917,212l920,217l922,221l924,226l926,230l928,236l929,240l931,246l932,251l934,257l935,262l935,268l936,274l936,280l937,287l937,294l947,299l956,306l964,312l972,319l978,326l985,333l990,340l995,348l999,355l1003,363l1006,370l1009,378l1010,386l1012,394l1013,401l1014,410l1013,417l1012,425l1011,433l1010,441l1008,449l1005,456l1002,464l999,472l995,479l991,487l987,494l983,501l978,508l973,515l967,522l962,529l964,535l966,543l967,550l969,557l970,563l971,571l971,578l972,585l971,591l970,598l969,604l969,611l967,617l966,623l964,629l962,635l960,640l957,646l954,651l951,656l947,661l944,666l941,670l937,674l933,677l929,681l925,684l921,687l916,690l911,692l906,694l902,696l899,703l897,710l894,717l892,725l889,732l885,739l882,745l879,752l875,758l871,764l867,770l863,776l858,781l854,787l848,792l844,797l838,801l833,806l827,810l822,814l816,818l810,821l804,824l798,828l791,829l784,832l777,834l771,836l763,837l756,839l749,839l742,840l735,845l728,851l720,856l713,862l706,867l698,871l691,876l684,881l676,885l669,888l661,892l654,896l646,899l638,902l630,905l623,907l615,909l607,911l599,912l592,914l583,914l576,915l567,915l560,915l552,915l544,915l536,914l529,913l521,911l513,909l505,906l498,904l489,907l482,910l474,912l467,915l460,917l453,919l446,920l440,922l433,922l427,923l421,924l416,924l410,924l404,924l399,923l394,922l388,921l383,919l378,917l374,915l368,912l364,910l359,907l355,904l350,900l346,896l342,892l338,888l334,883l330,878l325,873l322,868l311,871l301,874l291,877l281,878l272,879l264,880l256,880l248,881l240,880l233,879l226,877l220,876l214,874l209,871l204,868l200,866l194,862l191,858l187,854l184,850l181,846l178,841l176,837l175,832l173,827l172,822l171,817l171,811l171,806l171,801l172,796l174,791l168,790l162,788l156,786l150,785l144,782l139,781l133,778l128,776l123,773l117,771l112,767l107,764l102,761l98,757l94,753l90,750l86,745l82,741l78,736l75,732l72,726l70,722l68,716l67,711l65,705l64,699l63,693l63,687l63,681l65,675l66,668l69,662l60,657l53,652l46,647l41,642l35,637l30,631l25,626l21,621l17,616l13,610l10,605l7,600l5,594l3,588l1,582l1,577l0,571l0,565l0,560l0,554l1,548l2,542l4,536l6,531l8,525l11,519l13,513l17,507l20,502l25,496l29,490l34,485l28,479l24,474l19,468l16,463l13,457l10,451l8,445l7,439l5,432l4,427l4,420l4,414l4,408l5,401l6,395l8,390l9,383l11,377l13,372l16,366l19,360l21,355l25,350l28,345l32,340l35,336l39,332l43,328l47,325l51,322l56,319l60,317xe" fillcolor="#6666ff" stroked="f" o:allowincell="t" style="position:absolute;left:545;top:209;width:1013;height:923;mso-wrap-style:none;v-text-anchor:middle">
                  <v:fill o:detectmouseclick="t" type="solid" color2="#999900"/>
                  <v:stroke color="#3465a4" joinstyle="round" endcap="flat"/>
                  <w10:wrap type="none"/>
                </v:shape>
                <v:shape id="shape_0" coordsize="161,143" path="m161,124l160,124l159,125l158,126l157,127l155,128l153,129l152,130l151,131l148,132l147,133l145,134l143,134l141,135l139,136l137,137l135,138l133,139l131,139l129,140l127,141l125,141l123,142l120,142l119,143l117,143l115,143l114,143l113,143l111,142l110,142l109,141l108,141l108,140l107,140l106,139l106,138l105,136l104,135l103,134l102,133l101,131l100,129l99,127l98,126l97,124l96,122l95,120l95,118l94,116l93,114l92,112l92,110l91,107l90,106l90,104l90,102l89,100l89,98l89,97l89,96l89,94l89,93l89,92l90,91l90,90l91,89l91,88l93,87l94,86l95,85l96,84l98,83l100,81l101,80l103,79l105,78l107,77l108,76l110,75l113,75l114,73l116,73l118,72l120,71l122,70l124,70l126,69l128,69l129,68l131,68l132,68l134,68l135,68l136,68l137,68l139,69l139,69l140,69l141,70l142,71l143,72l144,74l145,75l146,77l147,78l148,80l149,82l150,85l151,87l152,89l153,91l154,94l155,96l156,98l156,101l157,103l158,105l158,107l158,109l159,112l159,113l160,115l160,116l161,118l161,120l161,121l161,122l161,124xm135,57l134,58l133,58l133,59l132,60l130,60l129,62l127,62l126,64l124,64l122,66l120,66l119,68l116,68l114,69l113,70l111,71l108,72l106,72l103,73l102,74l99,74l97,75l95,75l94,76l91,76l89,76l88,76l87,76l85,75l84,75l83,75l82,75l81,74l81,73l80,72l80,71l79,69l78,68l77,67l77,66l76,64l75,62l74,60l73,58l72,56l71,54l71,52l70,50l69,48l68,46l67,44l67,42l66,39l65,38l65,36l65,34l64,32l64,30l64,29l64,27l64,26l64,24l65,23l66,22l66,21l67,20l67,19l69,19l70,17l71,17l72,15l74,15l75,13l77,12l78,11l80,10l82,10l84,9l86,8l88,7l89,6l92,5l93,4l95,3l97,2l99,2l101,1l103,1l105,1l106,0l108,0l109,0l111,0l112,0l113,1l114,1l115,1l116,2l116,2l117,4l118,5l119,6l120,8l121,10l122,11l123,13l124,15l125,18l126,20l127,22l127,24l129,27l129,29l130,31l131,34l132,36l132,38l133,40l133,42l134,45l134,46l134,48l135,50l135,52l135,53l135,54l135,56l135,57xm69,82l68,82l68,83l67,84l66,86l64,87l63,87l62,88l61,90l59,91l57,92l55,93l54,94l52,95l50,96l48,96l46,98l44,98l41,99l39,100l37,101l35,101l33,102l31,102l29,103l27,102l25,102l24,102l22,102l21,102l19,102l18,101l17,101l16,100l16,99l15,98l15,97l14,96l13,94l12,93l12,92l11,90l10,88l9,86l8,85l8,82l7,81l6,78l6,77l4,75l4,73l3,70l2,68l2,67l1,65l1,63l1,61l0,59l0,58l0,56l0,55l0,53l0,52l0,50l1,50l1,49l2,48l2,47l3,46l4,45l5,44l7,43l8,42l10,40l11,39l13,39l15,38l17,37l19,36l21,35l23,34l25,33l27,32l28,31l31,30l33,30l34,29l36,29l39,29l40,28l42,27l43,27l45,27l46,27l47,27l48,28l50,29l50,29l51,29l52,30l52,31l53,32l54,33l55,35l57,37l58,38l58,40l59,42l60,44l61,46l62,49l63,50l64,53l65,55l66,58l66,59l67,62l68,64l68,66l69,68l70,70l70,72l70,73l70,75l70,77l70,78l70,79l69,80l69,82xe" fillcolor="#9999ff" stroked="f" o:allowincell="t" style="position:absolute;left:911;top:961;width:160;height:14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0,75" path="m70,56l69,56l68,57l67,58l66,59l65,60l63,61l62,62l61,63l58,64l57,65l55,66l53,67l51,68l49,69l47,69l45,71l43,71l41,72l38,72l37,73l34,74l32,74l31,75l29,75l27,75l25,75l24,75l22,75l21,74l19,74l19,74l18,73l17,72l17,71l16,70l15,69l14,68l14,67l13,65l12,64l11,62l11,61l9,59l9,58l8,55l7,54l6,51l6,50l4,48l4,46l3,43l2,41l1,39l1,37l0,35l0,34l0,32l0,30l0,29l0,27l0,26l0,24l0,23l0,22l0,21l1,20l2,19l3,18l4,17l5,16l6,15l8,14l9,13l11,12l12,11l14,10l16,9l18,8l20,7l22,6l24,5l26,4l27,3l30,3l31,2l33,2l35,1l37,1l39,0l40,0l42,0l44,0l44,0l46,0l47,0l48,1l49,1l50,2l50,2l51,3l52,4l53,6l54,7l56,9l56,11l57,12l58,14l60,17l61,19l62,21l62,23l64,26l64,28l65,30l66,32l67,35l67,37l68,39l68,41l69,43l69,45l69,47l69,49l70,50l70,51l70,53l70,54l70,56xe" fillcolor="#ccccff" stroked="f" o:allowincell="t" style="position:absolute;left:938;top:1055;width:69;height:7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4,45" path="m44,23l44,23l44,24l44,24l44,24l44,25l44,25l43,25l43,26l43,26l43,27l43,27l43,28l43,28l43,29l43,29l42,30l42,30l42,31l42,31l42,32l41,32l41,33l41,33l41,33l40,34l40,34l40,34l40,35l39,35l39,36l39,36l39,36l38,37l38,37l37,38l37,38l37,39l36,39l36,40l35,40l35,40l35,41l34,41l34,41l33,41l33,42l33,42l32,42l32,42l31,43l31,43l31,43l30,43l30,43l29,43l29,43l28,44l28,44l27,44l27,44l26,44l26,44l25,44l25,44l25,44l25,45l24,45l24,45l23,45l23,45l22,45l22,45l21,45l21,45l20,45l20,45l19,45l19,45l19,45l19,44l18,44l18,44l17,44l17,44l16,44l16,44l15,44l15,44l14,43l14,43l13,43l13,43l13,43l12,43l12,43l11,42l11,42l10,42l10,42l10,41l9,41l9,41l8,41l8,40l8,40l7,40l7,39l6,39l6,38l6,38l5,37l5,37l4,36l4,36l4,36l4,35l3,35l3,34l3,34l3,34l2,33l2,33l2,33l2,32l1,32l1,31l1,31l1,30l1,30l0,29l0,29l0,28l0,28l0,27l0,27l0,26l0,26l0,25l0,25l0,25l0,24l0,24l0,24l0,23l0,23l0,22l0,22l0,21l0,21l0,20l0,20l0,19l0,19l0,19l0,18l0,18l0,17l0,17l0,16l0,16l0,15l1,15l1,14l1,14l1,14l1,13l2,13l2,12l2,12l2,11l3,11l3,10l3,10l3,10l4,9l4,9l4,9l4,8l5,8l5,7l6,7l6,6l6,6l7,5l7,5l8,5l8,5l8,4l9,4l9,4l10,4l10,3l10,3l11,3l11,3l12,2l12,2l13,2l13,2l13,1l14,1l14,1l15,1l15,1l16,1l16,0l17,0l17,0l18,0l18,0l19,0l19,0l19,0l19,0l20,0l20,0l21,0l21,0l22,0l22,0l23,0l23,0l24,0l24,0l25,0l25,0l25,0l25,0l26,0l26,0l27,0l27,1l28,1l28,1l29,1l29,1l30,1l30,2l31,2l31,2l31,2l32,3l32,3l33,3l33,3l33,4l34,4l34,4l35,4l35,5l35,5l36,5l36,5l37,6l37,6l37,7l38,7l38,8l39,8l39,9l39,9l39,9l40,10l40,10l40,10l40,11l41,11l41,12l41,12l41,13l42,13l42,14l42,14l42,14l42,15l43,15l43,16l43,16l43,17l43,17l43,18l43,18l43,19l43,19l44,19l44,20l44,20l44,21l44,21l44,22l44,22l44,23xe" fillcolor="white" stroked="f" o:allowincell="t" style="position:absolute;left:969;top:1024;width:43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203" path="m42,203l41,202l40,202l38,201l37,200l35,199l33,198l32,197l30,196l28,195l27,193l24,192l23,190l21,188l19,187l17,185l16,184l14,181l12,179l10,177l9,176l8,174l6,172l5,170l4,168l2,166l2,165l1,163l1,161l0,159l0,158l0,157l1,156l1,154l1,153l1,152l2,151l2,149l3,147l5,146l6,145l7,143l8,141l9,139l11,138l13,136l14,134l16,132l18,131l19,129l21,127l23,125l25,124l26,122l28,121l30,119l32,119l33,117l35,116l36,115l38,115l40,114l41,114l42,114l44,114l45,114l46,114l47,114l48,115l50,115l51,116l53,117l55,119l56,119l58,121l60,122l62,124l63,125l65,127l67,129l69,131l71,132l72,134l74,136l76,138l77,139l78,141l80,143l81,145l82,147l83,148l83,149l84,151l85,152l85,154l86,155l86,157l86,157l85,158l85,160l84,161l83,163l83,164l81,166l80,168l78,169l77,172l76,173l74,176l72,177l71,179l69,181l68,184l65,185l64,187l61,189l60,191l58,192l56,194l54,195l53,197l51,198l49,199l48,200l46,201l45,202l44,202l43,203l42,203xm98,146l96,146l95,145l94,144l92,144l90,143l89,142l87,141l86,140l83,138l82,137l80,135l78,134l77,132l75,130l73,128l71,127l70,125l68,123l66,121l65,119l63,117l62,115l61,113l60,111l58,109l58,108l57,106l57,104l57,102l57,101l57,100l58,99l58,98l58,97l58,95l59,94l59,93l60,91l62,90l63,89l64,87l65,85l66,83l68,81l69,80l71,78l72,76l74,75l76,73l77,71l79,69l81,68l82,66l83,64l85,63l87,62l89,61l90,59l92,58l94,58l95,57l96,57l98,57l99,57l100,57l101,57l102,57l104,58l105,58l107,59l108,61l110,62l112,63l114,64l115,66l117,67l119,69l121,71l122,72l125,74l126,76l128,78l129,80l131,81l133,83l134,85l135,87l137,89l137,90l138,91l139,93l140,95l140,96l141,97l141,98l142,100l141,100l141,101l140,103l140,104l139,106l138,107l137,109l136,111l134,112l133,115l132,116l130,119l128,120l127,122l125,124l124,127l121,128l120,130l118,132l116,134l114,135l113,137l111,138l109,140l108,141l106,142l104,143l103,144l101,145l100,145l99,146l98,146xm44,89l42,88l41,88l40,87l38,86l36,85l35,84l33,83l32,82l29,80l27,79l26,78l24,76l22,74l20,73l18,71l17,70l15,67l13,65l12,63l10,61l8,60l7,58l6,56l5,54l4,52l3,51l2,49l2,47l2,45l2,44l2,42l2,42l2,40l2,39l3,38l4,37l4,35l5,34l7,33l8,31l9,29l10,27l11,25l13,24l15,22l16,21l18,19l20,17l21,15l22,14l24,12l26,10l27,9l29,7l31,6l33,5l34,4l36,2l37,1l39,1l40,0l42,0l43,0l45,0l45,0l46,0l48,0l49,1l51,1l52,2l54,3l56,4l57,5l59,7l61,8l63,10l64,11l66,13l68,15l70,17l71,18l73,20l75,22l77,24l78,25l79,27l81,29l83,31l83,33l84,34l85,35l86,37l87,38l87,40l87,41l88,42l87,43l87,44l86,45l85,47l84,48l83,50l82,52l81,53l79,55l78,57l77,59l75,61l73,62l72,65l70,67l69,69l66,71l65,72l63,74l61,76l59,78l58,80l56,81l54,83l52,84l51,85l50,86l48,87l47,88l46,88l44,89l44,89xe" fillcolor="#9999ff" stroked="f" o:allowincell="t" style="position:absolute;left:1160;top:891;width:141;height:202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86,88" path="m41,88l40,88l38,87l37,87l36,86l34,85l32,84l30,83l29,82l27,81l25,80l23,78l22,77l20,75l18,73l17,71l15,70l13,68l11,66l10,64l9,62l7,60l5,58l4,56l4,54l2,52l2,50l1,48l1,47l0,45l0,43l0,42l1,41l1,40l1,39l1,37l2,36l3,35l4,33l5,32l6,31l7,29l8,27l10,25l11,23l13,22l14,20l16,18l18,17l19,15l21,13l23,11l24,10l26,8l28,7l29,5l31,4l33,3l35,2l36,1l38,1l39,0l41,0l42,0l43,0l44,0l45,0l46,0l48,1l49,1l50,2l52,3l54,4l55,5l57,6l59,8l60,10l62,11l64,13l66,14l68,16l70,18l72,20l73,22l75,23l76,25l78,27l79,29l81,31l82,32l83,33l84,35l85,37l85,38l85,39l86,40l86,42l86,42l85,43l85,45l85,46l84,48l83,49l81,51l80,53l79,54l77,57l76,58l74,61l73,62l71,64l69,66l67,69l65,70l63,72l61,74l60,76l57,77l56,79l54,80l52,82l50,83l48,84l47,85l46,86l44,87l43,87l42,88l41,88xe" fillcolor="#ccccff" stroked="f" o:allowincell="t" style="position:absolute;left:1108;top:949;width:85;height:87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9,52" path="m49,26l49,26l49,27l49,27l49,28l49,28l49,29l49,29l48,30l48,30l48,31l48,31l48,32l48,32l48,32l48,33l48,33l48,34l48,34l47,34l47,34l47,35l47,35l47,36l47,36l46,36l46,37l46,37l46,38l46,38l46,39l46,39l45,40l45,40l45,41l44,41l44,42l44,42l44,42l43,42l43,43l43,43l42,44l42,44l42,44l42,44l41,44l41,45l41,45l41,45l40,45l40,46l40,46l40,46l39,46l39,47l39,47l38,47l38,48l38,48l37,48l37,48l37,49l36,49l36,49l35,49l35,50l34,50l34,50l33,50l33,50l33,51l33,51l32,51l32,51l32,51l31,51l31,51l30,51l30,52l30,52l29,52l29,52l28,52l28,52l27,52l27,52l27,52l26,52l26,52l25,52l25,52l24,52l24,52l23,52l23,52l22,52l22,52l21,52l21,52l21,52l20,52l20,52l19,52l19,52l19,51l18,51l18,51l17,51l17,51l17,51l16,51l16,51l16,50l15,50l15,50l14,50l14,50l14,49l13,49l13,49l12,49l12,48l12,48l11,48l11,48l11,47l10,47l10,47l9,46l9,46l9,46l8,46l8,45l8,45l8,45l8,45l8,44l7,44l7,44l7,44l7,44l6,43l6,43l6,42l5,42l5,42l5,42l5,41l4,41l4,40l4,40l3,39l3,39l3,38l3,38l2,37l2,37l2,36l2,36l2,36l2,35l2,35l2,34l2,34l1,34l1,34l1,33l1,33l1,32l1,32l1,32l1,31l1,31l1,30l1,30l0,29l0,29l0,28l0,28l0,27l0,27l0,26l0,26l0,25l0,25l0,25l0,24l0,24l0,23l0,23l1,22l1,22l1,21l1,21l1,20l1,20l1,20l1,19l1,19l1,18l1,18l2,18l2,17l2,17l2,16l2,16l2,15l2,15l2,15l2,15l3,14l3,14l3,13l3,13l4,12l4,12l4,11l5,11l5,10l5,10l5,10l6,10l6,9l6,9l7,8l7,8l7,8l7,7l8,7l8,7l8,7l8,6l8,6l8,6l9,6l9,5l9,5l10,5l10,5l11,5l11,4l11,4l12,4l12,4l12,3l13,3l13,3l14,3l14,2l14,2l15,2l15,2l16,2l16,1l16,1l17,1l17,1l17,1l18,1l18,1l19,1l19,0l19,0l20,0l20,0l21,0l21,0l21,0l22,0l22,0l23,0l23,0l24,0l24,0l25,0l25,0l26,0l26,0l27,0l27,0l27,0l28,0l28,0l29,0l29,0l30,0l30,0l30,1l31,1l31,1l32,1l32,1l32,1l33,1l33,1l33,2l33,2l34,2l34,2l35,2l35,3l36,3l36,3l37,3l37,4l37,4l38,4l38,4l38,5l39,5l39,5l39,5l40,5l40,6l40,6l40,6l41,6l41,7l41,7l41,7l42,7l42,8l42,8l42,8l43,9l43,9l43,10l44,10l44,10l44,10l44,11l45,11l45,12l45,12l46,13l46,13l46,14l46,14l46,15l46,15l46,15l47,15l47,16l47,16l47,17l47,17l47,18l48,18l48,18l48,19l48,19l48,20l48,20l48,20l48,21l48,21l48,22l48,22l49,23l49,23l49,24l49,24l49,25l49,25l49,25l49,26xe" fillcolor="white" stroked="f" o:allowincell="t" style="position:absolute;left:1179;top:966;width:4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172" path="m5,9l5,7l6,7l8,6l10,5l11,5l13,4l15,3l18,3l20,2l22,2l25,1l28,1l31,1l33,0l36,0l39,0l41,0l44,0l46,0l49,0l51,0l54,0l56,1l59,2l61,2l62,3l64,3l67,5l68,5l69,6l70,7l72,9l73,10l73,11l74,13l74,14l74,16l74,18l75,20l75,22l76,24l76,26l77,29l77,32l77,34l78,37l78,40l78,43l78,45l78,48l78,51l78,53l78,55l77,58l77,61l77,62l76,64l76,66l75,68l74,70l74,71l73,72l73,74l71,74l70,75l68,76l68,77l66,77l64,78l62,79l60,80l57,80l55,81l53,81l50,81l48,82l45,82l43,83l40,83l37,83l35,83l32,83l29,83l26,83l24,83l22,83l20,83l18,83l16,82l14,82l12,82l11,81l9,81l8,81l8,80l7,79l6,77l6,76l5,74l4,72l4,70l3,68l3,66l2,63l2,61l1,58l1,55l1,52l0,50l0,47l0,44l0,41l0,38l0,35l0,32l0,29l0,26l0,24l0,22l0,19l0,17l1,15l2,14l2,12l3,10l3,9l5,9xm9,98l10,96l11,96l12,94l14,94l16,93l18,92l19,91l22,91l24,91l26,90l29,89l32,89l35,89l37,89l40,89l43,89l45,88l48,88l50,88l53,89l56,89l58,89l61,89l63,90l65,90l67,91l69,91l71,93l72,93l74,95l75,96l76,98l77,99l77,100l78,101l78,103l79,105l79,107l80,109l80,111l80,113l80,115l81,118l81,120l81,123l81,126l82,129l81,131l81,134l81,136l81,139l81,141l81,144l81,146l81,149l80,151l80,153l79,155l79,157l78,158l78,160l77,162l76,163l75,164l74,164l73,165l72,166l70,166l68,167l66,167l64,168l62,168l60,169l57,169l55,170l52,170l50,171l48,171l45,172l43,172l40,172l37,172l35,172l32,172l30,172l27,172l25,172l23,171l21,171l19,170l18,170l17,170l15,169l14,169l14,169l12,167l12,166l11,165l10,163l9,161l9,159l8,157l8,155l7,152l6,149l6,147l6,144l5,141l5,138l5,136l5,133l4,129l4,127l4,123l4,120l4,118l4,115l4,112l5,110l5,107l5,105l6,103l6,102l6,100l7,99l8,98l9,98xm93,93l94,91l95,91l97,90l99,90l100,89l102,88l104,87l106,87l108,86l111,86l113,85l116,85l118,85l121,85l124,85l127,85l129,84l132,84l134,84l137,84l139,84l142,85l144,85l147,86l149,86l151,87l153,87l155,89l156,89l158,90l159,91l161,93l161,94l162,95l162,97l162,98l162,100l163,102l163,104l163,106l164,109l164,110l164,113l164,116l165,119l165,121l166,124l166,127l166,129l166,131l166,134l165,137l165,139l165,141l165,144l164,146l164,148l163,150l163,152l162,154l162,156l161,157l161,158l159,159l158,160l157,160l156,161l154,162l152,163l150,163l149,164l146,165l144,165l142,166l139,166l137,167l134,167l131,167l129,168l126,168l124,168l121,168l118,168l116,168l113,168l111,168l109,168l106,167l105,167l103,167l101,167l100,166l99,165l98,165l97,164l96,163l95,161l94,160l94,158l93,157l93,155l92,152l92,150l91,148l90,145l90,142l90,140l89,137l89,134l89,131l89,129l88,125l88,122l88,119l88,117l88,114l88,111l89,109l89,106l89,103l89,101l90,99l91,98l91,96l92,94l92,93l93,93xe" fillcolor="#9999ff" stroked="f" o:allowincell="t" style="position:absolute;left:764;top:900;width:165;height:171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7,85" path="m5,9l5,8l7,7l8,6l10,6l11,5l13,4l15,3l18,3l20,2l22,2l24,1l27,1l30,1l33,1l35,1l38,1l41,0l43,0l46,0l48,0l51,0l53,1l55,1l58,2l60,2l62,3l64,3l66,5l66,5l68,6l69,8l71,9l71,10l72,11l72,13l72,14l73,16l73,18l74,20l74,22l74,25l75,27l75,30l75,32l76,35l76,38l77,41l77,43l77,46l77,48l77,51l77,54l77,56l77,58l77,61l76,63l76,65l75,67l75,69l74,71l74,73l73,74l73,75l72,76l70,77l69,77l68,78l66,79l64,80l62,80l60,81l58,82l55,82l53,83l51,83l48,84l46,84l43,85l41,85l38,85l35,85l32,85l29,85l27,85l24,85l22,85l20,85l18,84l16,84l14,83l13,83l11,82l10,82l9,81l8,80l7,79l6,77l5,76l5,75l4,72l4,70l3,68l3,66l2,63l1,61l1,58l1,56l0,53l0,50l0,47l0,45l0,41l0,38l0,36l0,33l0,30l0,27l0,25l1,22l1,19l1,18l2,16l2,14l3,12l4,11l4,9l5,9xe" fillcolor="#ccccff" stroked="f" o:allowincell="t" style="position:absolute;left:847;top:896;width:76;height:84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6,60" path="m56,30l56,31l56,31l56,32l56,32l56,33l56,33l56,34l56,34l56,35l56,35l56,35l56,36l56,36l55,37l55,37l55,38l55,38l55,39l55,39l55,40l54,40l54,41l54,41l54,41l54,42l54,42l54,43l53,43l53,43l53,44l53,44l53,44l53,44l52,44l52,45l52,45l52,46l51,46l51,47l51,47l50,48l50,48l50,49l49,49l49,49l49,49l49,50l49,50l49,50l48,51l48,51l47,52l47,52l46,53l46,53l45,53l45,54l45,54l45,54l44,54l44,54l44,54l43,54l43,55l43,55l43,55l42,55l42,56l42,56l41,56l41,56l40,57l40,57l39,57l39,57l38,58l38,58l37,58l37,58l37,58l37,58l36,58l36,59l36,59l35,59l35,59l34,59l34,59l33,59l33,59l32,59l32,59l31,60l31,60l31,60l30,60l30,60l29,60l29,60l28,60l28,60l27,60l27,60l26,60l26,60l25,60l25,60l25,59l24,59l24,59l23,59l23,59l22,59l22,59l21,59l21,59l20,59l20,58l20,58l19,58l19,58l19,58l18,58l18,58l18,57l17,57l17,57l16,57l16,56l15,56l15,56l14,56l14,55l14,55l13,55l13,55l13,54l12,54l12,54l12,54l12,54l12,54l11,54l11,53l11,53l10,53l10,52l9,52l9,51l8,51l8,50l8,50l7,50l7,49l7,49l7,49l6,49l6,48l6,48l6,47l6,47l5,46l5,46l5,45l4,45l4,44l4,44l4,44l4,44l3,44l3,43l3,43l3,43l3,42l3,42l3,41l2,41l2,41l2,40l2,40l2,39l2,39l1,38l1,38l1,37l1,37l1,36l1,36l1,35l1,35l1,35l1,34l0,34l0,33l0,33l0,32l0,32l0,31l0,31l0,30l0,30l0,29l0,29l0,28l0,28l0,27l0,27l0,26l1,26l1,25l1,25l1,25l1,24l1,24l1,23l1,23l1,22l1,22l2,21l2,21l2,20l2,20l2,19l2,19l3,19l3,18l3,18l3,17l3,17l3,17l3,16l4,16l4,16l4,15l4,15l4,15l5,15l5,14l5,14l6,13l6,13l6,12l6,12l6,11l7,11l7,11l7,11l7,10l8,10l8,10l8,9l9,9l9,8l10,8l10,7l11,7l11,7l11,6l12,6l12,6l12,6l12,6l12,6l13,6l13,5l13,5l14,5l14,5l14,4l15,4l15,4l16,4l16,3l17,3l17,3l18,3l18,2l18,2l19,2l19,2l19,2l20,2l20,2l20,1l21,1l21,1l22,1l22,1l23,1l23,1l24,1l24,1l25,1l25,0l25,0l26,0l26,0l27,0l27,0l28,0l28,0l29,0l29,0l30,0l30,0l31,0l31,0l31,0l32,1l32,1l33,1l33,1l34,1l34,1l35,1l35,1l36,1l36,1l36,2l37,2l37,2l37,2l37,2l38,2l38,2l39,3l39,3l40,3l40,3l41,4l41,4l42,4l42,4l42,5l43,5l43,5l43,5l43,6l44,6l44,6l44,6l45,6l45,6l45,6l45,7l46,7l46,7l47,8l47,8l48,9l48,9l49,10l49,10l49,10l49,11l49,11l49,11l50,11l50,12l50,12l51,13l51,13l51,14l52,14l52,15l52,15l52,15l53,15l53,16l53,16l53,16l53,17l53,17l54,17l54,18l54,18l54,19l54,19l54,19l54,20l55,20l55,21l55,21l55,22l55,22l55,23l55,23l56,24l56,24l56,25l56,25l56,25l56,26l56,26l56,27l56,27l56,28l56,28l56,29l56,29l56,30l56,30xe" fillcolor="white" stroked="f" o:allowincell="t" style="position:absolute;left:820;top:956;width:5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176" path="m193,154l191,154l190,155l189,156l188,158l186,159l184,160l183,161l181,162l178,163l176,164l174,165l171,167l169,168l166,169l164,169l162,171l159,171l156,172l153,173l151,174l148,174l146,175l143,175l141,176l139,176l137,176l134,176l133,176l132,175l130,175l129,174l128,174l127,172l127,171l126,170l125,169l124,167l123,166l122,164l121,162l120,160l119,158l118,155l117,153l116,150l115,149l114,146l114,144l112,141l112,139l110,136l110,133l109,131l109,128l108,126l108,124l108,121l107,120l107,117l108,116l108,114l108,112l109,111l109,110l109,108l110,107l111,106l112,105l114,103l115,102l116,102l119,101l120,99l122,98l124,96l127,95l129,94l132,93l134,92l137,92l140,90l142,89l144,88l147,87l149,86l152,86l154,85l156,85l158,84l160,84l162,84l164,84l165,84l166,84l167,84l169,85l170,85l171,86l171,87l173,89l174,90l175,92l177,94l178,96l179,98l180,101l181,103l183,106l183,108l185,111l186,114l187,117l188,119l189,122l190,125l190,128l191,130l191,133l192,136l193,139l193,140l193,143l193,145l193,147l193,149l193,150l193,152l193,154xm164,69l163,70l162,71l160,72l159,74l158,74l156,76l154,77l153,78l151,79l148,81l146,82l144,83l141,84l139,85l136,86l134,87l131,88l128,89l126,89l123,90l121,90l118,91l115,91l114,92l111,92l109,92l107,92l105,92l104,91l102,91l101,90l100,90l99,89l99,88l98,87l97,86l96,84l96,83l94,81l94,79l92,77l91,74l90,72l90,70l88,67l87,65l86,63l86,60l84,57l84,55l83,52l82,49l81,46l81,44l80,42l80,40l80,37l79,35l79,33l80,31l80,29l80,28l81,26l82,26l82,24l83,23l84,22l85,21l86,20l87,19l89,17l91,17l93,15l95,14l97,13l100,12l102,10l104,9l107,8l109,7l112,6l114,5l116,4l119,4l121,2l124,2l126,1l129,1l131,0l133,0l134,0l137,0l138,0l140,0l141,1l143,2l144,2l145,3l145,4l146,6l147,7l148,9l149,11l150,13l151,15l152,17l153,20l154,23l155,25l156,28l157,31l158,34l159,36l160,39l161,41l162,44l162,46l163,49l163,52l164,55l164,57l164,59l164,61l165,63l165,64l165,66l164,68l164,69xm84,98l83,99l82,100l81,101l80,102l78,103l77,104l75,105l73,107l71,108l69,109l66,110l64,112l61,112l59,113l57,114l54,116l52,116l49,117l46,118l44,119l41,119l38,120l36,120l34,121l31,120l29,120l27,120l25,120l23,120l21,119l20,119l19,118l18,117l18,116l17,115l16,114l15,112l15,111l14,109l13,108l12,105l11,103l10,101l9,99l9,96l8,94l7,92l6,89l5,86l4,83l3,81l3,78l2,75l1,73l1,71l1,69l0,66l0,64l0,62l0,60l0,59l1,57l1,56l2,55l2,54l3,53l4,51l5,50l6,49l8,48l9,47l12,46l13,45l15,43l17,42l20,41l22,39l24,38l27,37l30,37l32,36l34,35l37,34l39,33l41,32l44,32l46,31l49,31l51,30l53,30l54,30l56,30l58,30l59,30l61,30l62,31l63,31l64,32l65,34l66,35l67,36l68,38l69,40l70,43l71,45l72,47l73,49l74,52l75,54l76,57l77,60l78,63l79,65l80,68l80,70l81,73l82,75l82,78l83,81l84,83l84,85l84,87l84,89l84,92l84,93l84,95l84,96l84,98xe" fillcolor="#9999ff" stroked="f" o:allowincell="t" style="position:absolute;left:711;top:717;width:192;height:175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86,91" path="m85,69l84,69l83,70l81,71l81,73l79,74l77,75l75,76l74,77l72,78l69,80l67,81l65,82l62,83l60,84l57,85l55,86l52,87l49,88l47,88l44,89l42,89l39,90l37,90l35,91l32,90l30,90l28,90l26,90l25,89l24,89l22,88l21,88l20,87l20,86l19,85l18,84l17,82l17,81l15,79l15,77l13,75l12,73l12,71l11,69l9,66l8,64l7,61l7,59l6,57l5,54l4,51l3,49l2,46l2,44l1,41l1,39l0,37l0,35l0,32l0,31l0,29l0,28l1,26l2,25l2,24l3,23l4,21l6,20l6,19l8,18l10,17l12,16l13,14l16,13l18,12l20,11l23,9l25,9l28,8l31,7l33,6l35,5l37,4l40,3l43,2l45,2l47,1l49,1l51,0l53,0l55,0l57,0l59,0l60,0l62,0l63,1l63,1l64,2l65,4l67,5l68,7l69,9l70,10l71,13l72,15l73,17l74,19l75,22l76,25l78,28l79,30l80,33l81,36l81,38l82,41l83,44l83,46l84,49l84,52l85,55l85,57l85,58l85,60l86,63l86,64l86,66l85,67l85,69xe" fillcolor="#ccccff" stroked="f" o:allowincell="t" style="position:absolute;left:739;top:829;width:85;height:9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5,57" path="m55,29l55,29l55,30l55,30l55,31l55,31l55,32l55,32l55,33l55,33l55,34l55,34l55,35l55,35l54,36l54,36l54,37l54,37l54,37l54,37l54,38l54,38l53,38l53,39l53,39l53,40l53,40l53,41l53,41l53,42l52,42l52,43l52,43l51,44l51,44l51,45l50,45l50,46l50,46l49,46l49,47l49,47l48,47l48,48l48,48l48,48l47,48l47,49l47,49l47,49l47,49l47,50l46,50l46,50l46,50l46,51l45,51l45,51l44,52l44,52l43,52l43,53l42,53l42,53l41,54l41,54l41,54l40,55l40,55l39,55l39,55l38,55l38,56l37,56l37,56l37,56l36,56l36,56l35,56l35,56l35,56l34,56l34,56l34,57l33,57l33,57l32,57l32,57l31,57l31,57l30,57l30,57l29,57l29,57l28,57l28,57l28,57l27,57l27,57l26,57l26,57l25,57l25,57l24,57l24,57l23,57l23,57l22,57l22,57l22,57l21,56l21,56l20,56l20,56l20,56l19,56l19,56l18,56l18,56l18,56l17,56l17,55l16,55l16,55l16,55l15,55l15,54l14,54l14,54l13,53l13,53l12,53l12,52l11,52l11,52l10,51l10,51l9,51l9,50l9,50l9,50l9,50l9,49l8,49l8,49l8,49l8,48l7,48l7,48l7,48l7,47l6,47l6,47l6,46l5,46l5,46l5,45l4,45l4,44l4,44l3,43l3,43l3,42l3,42l3,41l2,41l2,40l2,40l2,39l2,39l2,38l1,38l1,38l1,37l1,37l1,37l1,37l1,36l1,36l0,35l0,35l0,34l0,34l0,33l0,33l0,32l0,32l0,31l0,31l0,30l0,30l0,29l0,29l0,28l0,28l0,27l0,27l0,27l0,26l0,26l0,25l0,25l0,24l0,24l0,23l0,23l1,22l1,22l1,21l1,21l1,21l1,20l1,20l1,19l2,19l2,19l2,18l2,18l2,18l2,17l3,17l3,16l3,16l3,15l3,15l4,14l4,14l4,13l5,13l5,12l5,12l6,11l6,11l6,10l7,10l7,10l7,10l7,9l8,9l8,9l8,9l8,8l9,8l9,8l9,8l9,8l9,8l9,7l10,7l10,7l11,6l11,6l12,6l12,5l13,5l13,5l14,4l14,4l15,4l15,3l16,3l16,3l16,3l17,3l17,2l18,2l18,2l18,2l19,2l19,2l20,2l20,1l20,1l21,1l21,1l22,1l22,1l22,1l23,1l23,1l24,1l24,0l25,0l25,0l26,0l26,0l27,0l27,0l28,0l28,0l28,0l29,0l29,0l30,0l30,0l31,0l31,1l32,1l32,1l33,1l33,1l34,1l34,1l34,1l35,1l35,1l35,2l36,2l36,2l37,2l37,2l37,2l38,2l38,3l39,3l39,3l40,3l40,3l41,4l41,4l41,4l42,5l42,5l43,5l43,6l44,6l44,6l45,7l45,7l46,7l46,8l46,8l46,8l47,8l47,8l47,8l47,9l47,9l47,9l48,9l48,10l48,10l48,10l49,10l49,11l49,11l50,12l50,12l50,13l51,13l51,14l51,14l52,15l52,15l52,16l53,16l53,17l53,17l53,18l53,18l53,18l53,19l53,19l54,19l54,20l54,20l54,21l54,21l54,21l54,22l54,22l55,23l55,23l55,24l55,24l55,25l55,25l55,26l55,26l55,27l55,27l55,27l55,28l55,28l55,29xe" fillcolor="white" stroked="f" o:allowincell="t" style="position:absolute;left:779;top:792;width:54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154" path="m201,100l201,101l200,103l199,104l199,106l198,108l197,110l196,111l195,114l194,115l193,118l191,119l190,122l188,123l187,126l185,128l184,130l182,131l180,133l178,135l177,137l175,138l173,140l171,141l170,143l168,144l166,145l164,146l163,147l161,147l160,148l158,148l157,148l156,147l155,147l154,146l153,146l151,145l149,144l148,143l147,142l144,140l143,139l141,138l139,137l137,135l136,133l133,132l132,130l130,129l128,127l126,125l124,124l123,122l121,120l120,119l119,117l118,115l116,113l115,112l115,110l114,109l113,108l113,106l113,105l113,103l113,102l113,100l114,99l114,97l115,95l116,93l117,91l118,89l119,87l120,85l122,83l123,81l124,79l126,77l128,75l130,73l131,71l133,69l135,67l136,65l137,64l139,62l141,61l143,60l144,58l145,57l147,57l149,56l150,55l151,55l153,55l153,55l155,55l156,56l157,56l159,57l160,58l162,59l164,61l166,62l168,63l169,64l172,66l174,68l176,69l178,71l180,73l181,75l184,77l185,79l187,81l189,82l191,84l192,86l194,88l195,90l196,91l198,93l199,95l199,96l200,98l200,99l201,100xm141,45l141,46l140,47l140,48l139,50l138,52l137,53l137,55l136,57l135,59l133,61l132,62l130,65l129,66l127,69l125,71l124,73l122,74l120,76l118,78l117,80l114,81l112,83l111,84l109,86l107,87l105,88l103,89l102,90l100,90l99,91l97,91l96,91l95,90l94,90l93,89l92,89l91,88l89,87l88,86l87,85l85,83l83,82l81,81l80,80l78,78l76,77l74,75l73,74l70,72l68,70l67,68l65,67l63,65l62,63l61,62l60,60l58,58l57,57l56,55l56,53l55,52l54,51l54,49l54,48l54,47l54,45l54,44l54,43l54,41l55,39l56,37l57,35l58,33l59,31l61,29l62,27l63,25l65,23l67,21l68,19l70,17l71,15l73,13l75,12l76,10l78,8l80,6l81,5l83,4l84,3l86,2l87,1l88,0l90,0l91,0l93,0l93,0l94,0l96,0l97,1l99,1l100,2l102,4l104,5l105,6l108,7l110,9l112,11l114,12l116,14l118,16l120,18l122,19l124,21l126,23l128,25l130,26l131,29l133,30l135,33l136,34l137,36l138,37l139,39l140,41l140,42l141,43l141,45xm88,108l87,109l87,110l87,111l87,113l86,114l85,116l84,118l83,119l81,121l80,123l79,125l78,128l76,129l74,131l73,133l71,136l69,137l67,139l65,140l63,142l61,144l60,145l57,147l56,148l54,149l52,151l50,152l49,153l47,153l45,154l44,154l43,154l42,154l41,153l39,152l38,152l37,151l36,150l34,149l33,148l31,147l29,146l27,144l26,143l24,141l22,140l20,138l19,137l17,135l15,133l13,131l12,130l10,128l8,126l7,124l6,123l5,121l3,119l2,118l2,116l1,115l1,113l1,112l1,111l0,110l0,109l0,107l1,106l1,104l2,102l3,100l4,99l5,96l6,94l7,92l9,91l10,88l12,86l13,84l15,82l17,80l18,78l20,76l22,74l23,72l25,71l27,69l29,68l30,66l31,65l33,63l35,63l36,62l37,62l39,62l40,62l41,62l42,62l43,62l44,62l46,63l47,64l49,65l51,67l53,68l55,69l56,71l59,72l61,74l63,76l65,78l68,80l69,81l71,83l73,85l75,87l76,89l78,91l80,93l81,95l82,97l84,99l85,100l86,102l87,103l87,105l87,106l88,108xe" fillcolor="#9999ff" stroked="f" o:allowincell="t" style="position:absolute;left:926;top:548;width:200;height:15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88,90" path="m88,43l88,44l87,45l86,47l86,49l85,50l84,52l83,54l82,56l81,58l79,60l78,62l77,64l75,66l74,69l72,70l70,73l69,74l67,76l65,78l64,80l62,81l60,83l58,84l57,86l55,87l53,88l51,88l50,89l48,89l46,90l45,90l44,90l43,90l42,89l41,89l40,88l38,88l37,87l35,86l34,85l32,84l30,82l28,81l27,80l24,78l23,77l20,75l19,74l17,72l15,70l13,68l12,67l10,65l8,63l7,61l6,60l4,58l3,56l2,54l2,53l1,51l0,50l0,49l0,48l0,46l0,45l0,44l1,42l1,40l2,39l3,37l4,36l5,33l6,31l8,29l9,28l10,25l12,23l14,21l15,20l17,17l18,15l20,13l22,12l23,10l25,8l27,7l28,5l30,4l31,2l33,2l34,1l35,0l37,0l38,0l39,0l40,0l41,0l43,0l45,1l46,1l47,2l49,3l52,5l53,6l55,7l57,9l59,10l61,12l64,13l65,15l68,17l70,19l71,21l73,22l76,24l77,26l79,28l80,30l82,32l83,33l84,35l85,36l86,38l87,39l87,40l88,41l88,43xe" fillcolor="#ccccff" stroked="f" o:allowincell="t" style="position:absolute;left:986;top:665;width:87;height:89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1,52" path="m51,26l51,27l51,27l51,28l51,28l51,29l51,29l51,30l50,30l50,30l50,31l50,31l50,31l50,32l50,32l50,32l50,33l50,33l50,34l50,34l50,35l50,35l49,36l49,36l49,37l49,37l49,37l49,38l48,38l48,38l48,39l48,39l48,40l47,40l47,40l47,40l47,40l47,41l46,41l46,41l46,42l45,42l45,43l45,43l45,43l44,43l44,44l44,44l44,44l44,44l44,45l43,45l43,45l43,45l43,46l42,46l42,46l42,46l42,47l41,47l41,47l40,48l40,48l40,48l39,48l39,48l39,49l38,49l38,49l38,49l38,50l37,50l37,50l37,50l36,50l36,50l36,50l35,50l35,50l34,51l34,51l33,51l33,51l32,51l32,51l31,51l31,52l31,52l31,52l30,52l30,52l29,52l29,52l29,52l28,52l28,52l27,52l27,52l26,52l26,52l25,52l25,52l25,52l24,52l24,52l23,52l23,52l22,52l22,52l22,52l21,52l21,52l20,52l20,52l19,52l19,51l19,51l19,51l18,51l18,51l17,51l17,51l16,50l16,50l15,50l15,50l15,50l14,50l14,50l14,50l13,50l13,49l13,49l13,49l12,49l12,48l12,48l11,48l11,48l11,48l10,47l10,47l9,47l9,46l9,46l9,46l8,46l8,45l8,45l8,45l7,45l7,44l7,44l7,44l6,44l6,43l6,43l6,43l6,43l6,42l5,42l5,41l5,41l4,41l4,40l4,40l4,40l4,40l3,40l3,39l3,39l3,38l3,38l2,38l2,37l2,37l2,37l2,36l2,36l1,35l1,35l1,34l1,34l1,33l1,33l1,32l0,32l0,32l0,31l0,31l0,31l0,30l0,30l0,30l0,29l0,29l0,28l0,28l0,27l0,27l0,26l0,26l0,25l0,25l0,24l0,24l0,23l0,23l0,23l0,22l0,22l0,21l0,21l0,21l0,20l1,20l1,20l1,19l1,19l1,18l1,18l1,17l2,17l2,16l2,16l2,16l2,15l2,15l3,15l3,14l3,14l3,13l3,13l4,13l4,12l4,12l4,12l4,12l5,12l5,11l5,11l6,10l6,10l6,10l6,9l6,9l6,9l7,9l7,8l7,8l7,8l8,8l8,7l8,7l8,7l9,7l9,6l9,6l9,6l10,6l10,5l11,5l11,5l11,4l12,4l12,4l12,4l13,4l13,3l13,3l13,3l14,3l14,3l14,2l15,2l15,2l15,2l16,2l16,2l17,2l17,2l18,2l18,1l19,1l19,1l19,1l19,1l20,1l20,1l21,1l21,1l22,1l22,1l22,0l23,0l23,0l24,0l24,0l25,0l25,0l25,0l26,0l26,0l27,0l27,0l28,0l28,0l29,0l29,1l29,1l30,1l30,1l31,1l31,1l31,1l31,1l32,1l32,1l33,1l33,2l34,2l34,2l35,2l35,2l36,2l36,2l36,2l37,2l37,3l37,3l38,3l38,3l38,3l38,4l39,4l39,4l39,4l40,4l40,5l40,5l41,5l41,6l42,6l42,6l42,6l42,7l43,7l43,7l43,7l43,8l44,8l44,8l44,8l44,9l44,9l44,9l45,9l45,10l45,10l45,10l46,11l46,11l46,12l47,12l47,12l47,12l47,12l47,13l48,13l48,13l48,14l48,14l48,15l49,15l49,15l49,16l49,16l49,16l49,17l50,17l50,18l50,18l50,19l50,19l50,20l50,20l50,20l50,21l50,21l50,21l50,22l50,22l50,23l51,23l51,23l51,24l51,24l51,25l51,25l51,26l51,26xe" fillcolor="white" stroked="f" o:allowincell="t" style="position:absolute;left:1000;top:627;width:5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46" path="m1,87l1,86l0,84l0,83l1,81l1,79l1,78l2,75l3,74l3,71l4,69l4,67l6,65l6,63l7,61l8,59l10,57l11,55l12,53l13,50l14,49l15,47l16,45l18,43l19,42l20,40l21,39l23,38l24,37l25,36l26,35l28,35l29,35l30,35l31,35l32,35l33,35l35,36l36,36l38,37l39,38l41,39l43,39l45,40l47,40l49,41l51,42l53,44l55,44l57,45l58,46l61,48l62,49l64,49l65,50l67,52l68,53l69,54l71,55l72,56l73,57l74,59l75,60l75,61l75,62l75,63l75,64l75,66l75,67l75,68l75,70l75,72l74,74l73,76l73,78l72,80l71,82l71,84l70,86l69,88l68,90l67,92l66,94l65,97l64,98l63,100l62,102l61,104l60,105l59,106l58,108l57,109l56,110l55,111l54,112l54,113l52,113l51,113l50,113l49,113l47,112l45,112l44,111l42,111l40,110l38,110l36,109l34,108l31,107l29,106l27,105l25,105l22,103l20,102l18,101l16,100l14,98l12,97l10,97l9,96l7,94l6,93l4,92l4,91l2,90l2,89l1,88l1,87xm66,120l66,118l65,116l65,115l66,114l66,112l66,110l67,108l68,106l68,104l69,102l69,100l70,98l71,96l72,94l73,92l75,90l75,87l76,86l77,83l79,81l80,79l81,78l82,76l84,75l85,73l86,71l87,70l89,69l90,68l91,68l93,68l94,68l95,68l96,68l97,68l98,68l100,68l101,68l103,69l104,70l106,71l107,71l110,72l111,73l113,74l115,75l118,76l119,77l121,78l123,78l125,80l126,81l128,82l130,83l131,84l132,85l134,86l135,87l137,88l137,89l138,91l139,92l140,94l140,94l140,95l140,97l140,98l140,99l140,101l139,103l139,105l138,106l138,108l137,110l137,113l136,115l135,117l134,119l134,122l132,124l131,125l131,127l130,130l128,131l127,134l126,135l125,137l124,138l123,140l122,141l121,143l119,144l119,144l118,145l117,146l116,145l115,145l113,145l112,145l110,144l109,144l107,144l106,143l104,142l102,142l100,141l98,140l95,139l94,138l91,137l89,136l87,135l85,134l82,133l81,132l78,131l76,130l75,129l74,128l72,126l70,125l69,125l69,124l67,122l67,121l66,120l66,120xm96,52l96,50l95,49l95,48l96,46l96,44l96,42l96,40l97,39l97,37l98,35l99,32l100,30l100,28l101,26l102,24l104,22l105,20l106,18l106,16l108,14l109,12l110,10l112,9l113,7l114,6l116,4l117,3l119,2l120,1l121,1l123,0l124,0l125,0l126,0l127,0l129,0l130,1l131,1l133,2l135,2l137,3l138,3l140,4l142,5l144,6l146,7l149,9l150,10l152,11l154,11l156,13l157,14l159,15l161,16l162,18l163,19l165,20l166,21l167,22l168,23l169,24l169,26l170,27l170,28l170,29l170,30l171,31l170,33l170,34l170,36l170,39l169,40l168,42l168,44l168,46l167,48l166,50l165,52l164,55l163,57l162,59l161,60l160,63l159,64l158,67l157,68l156,70l155,71l154,73l153,74l152,76l151,77l150,78l149,78l149,79l147,79l146,79l145,79l144,79l142,78l140,78l138,78l137,77l135,76l133,75l131,74l129,74l126,73l125,72l122,71l120,70l118,68l116,67l113,66l112,65l109,63l107,62l106,61l105,60l103,59l101,58l100,57l99,56l98,54l97,53l96,52l96,52xe" fillcolor="#9999ff" stroked="f" o:allowincell="t" style="position:absolute;left:539;top:694;width:170;height:145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4,76" path="m1,52l0,51l0,49l0,48l0,46l0,44l0,42l0,41l1,39l1,37l2,35l3,32l4,31l4,28l5,26l6,24l7,22l8,20l9,18l10,15l11,13l12,12l13,10l15,8l16,7l17,5l18,4l20,3l21,2l22,1l23,0l25,0l26,0l27,0l28,0l30,1l31,1l32,1l34,2l36,3l37,3l39,3l41,4l42,5l44,5l47,7l48,7l51,9l52,9l54,10l56,11l58,13l60,13l61,14l63,16l65,17l66,18l67,19l69,20l70,22l71,22l72,24l73,25l74,26l74,27l74,28l74,29l74,30l73,32l73,33l73,35l73,37l72,38l71,41l71,42l70,45l69,47l69,49l68,51l67,53l66,55l65,57l64,59l63,61l62,63l61,65l60,67l59,69l58,70l57,71l56,72l55,74l54,74l53,75l52,75l52,76l50,76l49,76l48,76l46,76l44,76l43,76l41,75l39,75l37,74l35,74l33,73l31,72l29,71l27,70l24,70l23,69l20,68l18,67l16,65l14,64l12,63l10,62l9,61l7,60l6,59l5,57l3,56l3,55l1,54l1,54l1,53l1,52xe" fillcolor="#ccccff" stroked="f" o:allowincell="t" style="position:absolute;left:572;top:664;width:73;height:7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,47" path="m46,24l46,24l46,25l46,25l46,26l46,26l46,26l46,27l46,27l46,27l46,28l46,28l46,29l46,29l45,30l45,30l45,31l45,31l45,32l45,32l44,33l44,33l44,34l44,34l43,35l43,35l43,35l43,35l43,36l42,36l42,37l42,37l42,37l42,38l41,38l41,39l41,39l41,39l40,39l40,40l40,40l40,40l39,40l39,41l39,41l39,41l38,41l38,42l38,42l38,42l37,42l37,43l36,43l36,43l36,44l36,44l35,44l35,44l35,45l34,45l34,45l33,45l33,45l32,45l32,45l31,46l31,46l30,46l30,46l30,46l29,46l29,47l28,47l28,47l27,47l27,47l26,47l26,47l26,47l25,47l25,47l24,47l24,47l23,47l23,47l23,47l22,47l22,47l21,47l21,47l20,47l20,47l20,47l19,47l19,47l18,47l18,47l17,47l17,46l17,46l16,46l16,46l15,46l15,46l14,45l14,45l13,45l13,45l12,45l12,45l11,45l11,44l11,44l11,44l10,44l10,43l10,43l9,43l9,42l8,42l8,42l8,42l8,41l7,41l7,41l7,41l7,40l6,40l6,40l6,40l6,39l5,39l5,39l5,39l5,38l5,38l4,37l4,37l4,37l4,36l3,36l3,35l3,35l3,35l3,35l2,34l2,34l2,33l2,33l1,32l1,32l1,31l1,31l1,30l1,30l0,29l0,29l0,28l0,28l0,27l0,27l0,27l0,26l0,26l0,26l0,25l0,25l0,24l0,24l0,23l0,23l0,22l0,22l0,21l0,21l0,20l0,20l0,20l0,19l0,19l0,18l0,18l1,17l1,17l1,16l1,16l1,16l1,15l2,15l2,14l2,14l2,13l3,13l3,12l3,12l3,12l3,11l4,11l4,10l4,10l4,10l5,9l5,9l5,8l5,8l5,8l6,8l6,7l6,7l6,7l7,7l7,7l7,7l7,6l8,6l8,6l8,6l8,5l9,5l9,5l10,4l10,4l10,4l11,4l11,3l11,3l11,3l12,3l12,3l13,2l13,2l14,2l14,2l15,1l15,1l16,1l16,1l17,1l17,1l17,0l18,0l18,0l19,0l19,0l20,0l20,0l20,0l21,0l21,0l22,0l22,0l23,0l23,0l23,0l24,0l24,0l25,0l25,0l26,0l26,0l26,0l27,0l27,0l28,0l28,0l29,0l29,1l30,1l30,1l30,1l31,1l31,1l32,2l32,2l33,2l33,2l34,3l34,3l35,3l35,3l35,3l36,4l36,4l36,4l36,4l37,5l37,5l38,5l38,6l38,6l38,6l39,6l39,7l39,7l39,7l40,7l40,7l40,7l40,8l41,8l41,8l41,8l41,9l42,9l42,10l42,10l42,10l42,11l43,11l43,12l43,12l43,12l43,13l44,13l44,14l44,14l44,15l45,15l45,16l45,16l45,16l45,17l45,17l46,18l46,18l46,19l46,19l46,20l46,20l46,20l46,21l46,21l46,22l46,22l46,23l46,23l46,24xe" fillcolor="white" stroked="f" o:allowincell="t" style="position:absolute;left:603;top:727;width:45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214" path="m87,0l87,0l89,0l90,0l92,1l94,1l96,2l98,3l100,4l102,5l104,6l106,8l108,9l110,10l112,12l115,13l117,15l119,17l121,18l123,20l125,22l126,23l128,25l130,27l131,29l132,30l134,32l135,34l136,36l136,37l137,39l137,41l137,43l137,43l137,44l137,45l136,47l135,48l135,49l134,51l134,53l133,55l132,57l131,58l130,61l129,63l127,65l126,67l125,70l123,72l122,74l120,76l119,78l118,80l116,82l115,84l113,86l112,87l110,89l108,90l107,92l106,93l104,94l103,94l102,95l100,95l99,95l97,94l96,94l94,93l92,92l90,91l88,91l86,89l84,88l81,87l80,86l77,85l75,83l73,82l71,81l68,79l66,77l64,76l62,74l60,72l58,71l57,69l56,68l54,67l52,65l51,64l50,62l49,61l49,59l49,58l49,58l48,57l48,55l48,54l49,52l49,50l50,48l50,47l51,45l52,42l53,39l55,37l56,35l57,32l59,30l60,28l62,26l63,23l65,20l67,18l69,16l70,13l71,11l73,10l75,8l76,6l78,5l79,3l81,2l82,1l84,1l85,0l87,0xm40,72l41,72l43,72l44,72l45,72l47,72l49,73l50,73l53,75l55,75l57,76l59,77l61,79l63,80l66,82l68,84l70,86l72,87l75,88l76,90l79,92l81,94l82,96l84,98l86,100l87,102l88,104l89,105l90,107l91,109l92,111l92,113l93,115l92,115l92,116l91,117l91,118l90,119l89,121l88,123l87,124l86,126l85,128l83,130l82,132l81,134l80,136l78,139l77,141l75,143l74,145l73,147l71,149l69,151l68,153l67,154l65,156l63,158l62,159l61,161l59,162l58,162l56,163l55,164l54,165l52,164l51,164l50,164l48,163l46,162l44,162l43,162l41,161l39,160l37,159l34,158l32,157l30,156l28,154l26,153l24,152l21,150l19,149l17,147l15,146l13,144l11,143l10,141l8,140l7,138l5,137l4,135l3,134l2,133l1,131l1,130l1,129l0,128l0,126l0,125l1,124l1,122l2,120l3,118l4,116l5,113l6,111l7,108l9,106l10,104l12,101l13,99l15,97l16,94l18,92l19,89l21,87l23,85l25,83l26,81l28,80l30,78l31,77l33,75l35,74l36,73l38,72l39,72l40,72xm107,120l108,120l110,120l111,120l113,121l114,121l117,122l119,122l121,124l123,124l125,125l127,127l130,128l131,130l134,131l136,133l139,134l141,136l143,137l144,139l147,141l149,143l150,144l152,146l154,148l155,150l156,152l157,153l158,155l159,157l160,159l160,161l161,162l160,162l159,163l159,165l158,166l157,167l156,169l156,171l155,173l154,174l153,176l152,178l151,181l150,182l148,185l147,187l146,190l144,191l143,193l141,195l140,198l138,200l137,201l135,203l134,205l132,207l131,208l129,210l128,211l126,211l125,212l124,213l123,214l121,213l120,213l119,213l117,213l115,212l113,211l112,211l110,210l107,209l106,208l103,207l101,206l99,205l97,203l95,202l93,201l90,199l88,198l86,196l84,195l82,193l80,191l79,190l77,189l75,187l74,186l73,184l72,183l71,181l70,180l70,179l70,178l70,177l70,175l70,173l70,172l70,170l71,168l72,166l73,164l74,162l75,160l76,157l78,155l79,153l81,150l82,148l84,145l85,143l87,140l88,138l90,136l92,133l93,131l95,129l97,128l98,126l100,124l101,123l102,122l103,121l105,120l106,120l107,120xe" fillcolor="#9999ff" stroked="f" o:allowincell="t" style="position:absolute;left:919;top:771;width:160;height:213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91,92" path="m39,1l40,0l41,0l42,0l44,1l46,1l48,2l50,3l52,4l54,5l56,6l58,7l61,9l62,10l65,11l67,13l70,15l72,16l73,18l75,19l78,21l79,22l81,24l83,26l85,28l86,29l87,31l88,33l89,35l89,36l90,37l90,39l91,41l90,42l90,43l89,44l89,45l88,47l88,48l87,50l86,52l85,54l84,56l83,57l82,60l81,62l80,64l79,66l78,69l76,71l74,73l73,75l72,77l70,78l69,80l67,82l66,84l64,85l63,86l61,88l60,89l59,90l57,91l56,91l55,92l53,92l52,92l50,92l49,92l47,91l45,91l43,90l42,90l39,88l37,87l35,86l33,85l30,84l28,83l26,81l24,80l21,78l19,77l17,75l15,74l13,72l11,71l9,69l8,68l6,66l5,65l3,64l3,62l1,61l1,59l0,58l0,58l0,56l0,55l0,53l1,51l1,49l2,47l3,46l5,44l5,41l6,38l8,36l9,34l11,31l12,29l13,27l15,25l17,22l18,19l19,17l21,15l23,13l24,11l26,9l28,8l29,6l30,4l32,3l33,2l35,1l36,1l37,1l39,1xe" fillcolor="#ccccff" stroked="f" o:allowincell="t" style="position:absolute;left:1033;top:820;width:90;height:91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4,55" path="m54,28l54,28l54,29l54,29l54,30l54,30l54,31l54,31l53,31l53,32l53,32l53,33l53,33l53,34l53,34l53,35l53,35l53,36l52,36l52,36l52,37l52,37l52,38l52,38l51,38l51,39l51,39l51,40l51,40l50,41l50,41l50,41l50,42l49,42l49,43l49,43l49,43l49,44l48,44l48,44l48,44l48,45l48,45l48,45l47,45l47,46l47,46l47,46l46,46l46,47l46,47l46,47l45,47l45,48l45,48l45,48l44,48l44,49l43,49l43,49l43,49l43,50l42,50l42,50l42,50l42,50l42,51l41,51l41,51l40,51l40,52l40,52l39,52l39,52l38,52l38,53l37,53l37,53l37,53l36,53l36,54l35,54l35,54l35,54l34,54l34,54l33,54l33,55l32,55l32,55l31,55l31,55l30,55l30,55l30,55l29,55l29,55l29,55l28,55l28,55l27,55l27,55l26,55l26,55l25,55l25,55l24,55l24,55l23,55l23,55l23,55l23,55l22,55l22,55l21,55l21,54l20,54l20,54l19,54l19,54l18,54l18,54l17,53l17,53l17,53l17,53l16,53l16,52l15,52l15,52l14,52l14,52l14,51l13,51l13,51l12,51l12,50l12,50l11,50l11,50l11,50l11,49l10,49l10,49l10,49l10,48l9,48l9,48l9,48l9,47l8,47l8,47l8,47l8,46l7,46l7,46l7,46l7,45l6,45l6,45l6,45l6,44l5,44l5,44l5,44l5,43l5,43l4,43l4,42l4,42l4,41l4,41l4,41l3,40l3,40l3,39l3,39l3,38l2,38l2,38l2,37l2,37l2,36l2,36l1,36l1,35l1,35l1,34l1,34l1,33l1,33l1,32l1,32l1,31l0,31l0,31l0,30l0,30l0,29l0,29l0,28l0,28l0,27l0,27l0,26l0,26l0,26l0,25l0,25l0,24l1,24l1,24l1,23l1,23l1,22l1,22l1,21l1,21l1,20l1,20l2,19l2,19l2,18l2,18l2,17l2,17l3,17l3,17l3,16l3,16l3,15l4,15l4,14l4,14l4,14l4,13l4,13l5,13l5,12l5,12l5,12l5,11l6,11l6,11l6,11l6,10l7,10l7,9l7,9l7,9l8,9l8,8l8,8l8,8l9,8l9,7l9,7l9,7l10,7l10,7l10,7l10,6l11,6l11,6l11,6l11,5l12,5l12,5l12,5l13,5l13,4l14,4l14,4l14,4l15,3l15,3l16,3l16,3l17,3l17,2l17,2l17,2l18,2l18,2l19,2l19,1l20,1l20,1l21,1l21,1l22,1l22,1l23,1l23,1l23,1l23,0l24,0l24,0l25,0l25,0l26,0l26,0l27,0l27,0l28,0l28,0l29,0l29,0l29,0l30,0l30,0l30,1l31,1l31,1l32,1l32,1l33,1l33,1l34,1l34,1l35,1l35,2l35,2l36,2l36,2l37,2l37,2l37,3l38,3l38,3l39,3l39,3l40,4l40,4l40,4l41,4l41,5l42,5l42,5l42,5l42,5l42,6l43,6l43,6l43,6l43,7l44,7l44,7l45,7l45,7l45,7l45,8l46,8l46,8l46,8l46,9l47,9l47,9l47,9l47,10l48,10l48,11l48,11l48,11l48,11l48,12l49,12l49,12l49,13l49,13l49,13l50,14l50,14l50,14l50,15l51,15l51,16l51,16l51,17l51,17l52,17l52,17l52,18l52,18l52,19l52,19l53,20l53,20l53,21l53,21l53,22l53,22l53,23l53,23l53,24l53,24l54,24l54,25l54,25l54,26l54,26l54,26l54,27l54,27l54,28xe" fillcolor="white" stroked="f" o:allowincell="t" style="position:absolute;left:996;top:850;width:53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178" path="m2,129l1,127l0,125l0,123l0,122l0,120l0,117l0,115l1,112l1,110l1,107l2,104l3,102l3,99l4,96l4,93l6,91l6,88l7,85l8,83l10,80l10,77l11,75l13,73l14,71l15,69l16,67l18,65l19,64l21,63l22,62l23,61l25,61l25,60l26,60l28,60l29,60l31,60l33,61l35,61l37,62l39,62l41,62l43,63l46,63l48,64l51,65l54,65l56,66l59,66l61,67l63,68l66,69l68,69l71,71l73,71l75,73l77,74l79,74l81,75l83,77l84,78l85,79l86,81l87,82l87,83l87,84l87,86l88,88l88,89l88,92l88,93l88,96l87,99l87,101l86,104l86,107l85,110l85,112l85,115l84,118l83,121l82,123l81,126l80,129l79,131l78,133l78,136l77,138l76,140l75,142l74,143l73,145l72,146l71,148l70,149l69,150l67,150l66,150l64,150l63,150l60,150l59,150l56,149l54,149l52,148l49,148l47,147l44,147l41,146l39,145l36,145l34,144l31,143l28,142l25,141l22,141l20,139l17,139l15,137l13,137l10,135l9,134l7,133l5,132l4,131l3,130l2,129l2,129xm85,155l84,153l84,151l84,150l84,148l84,146l84,143l84,141l84,139l84,136l85,133l85,131l86,128l86,125l87,123l88,120l89,118l90,115l91,112l91,109l93,107l94,104l95,102l97,99l98,98l99,95l100,93l102,92l103,91l104,90l106,89l108,88l110,88l110,88l110,88l112,88l113,88l115,88l116,88l118,88l121,89l122,89l125,89l127,90l129,90l132,91l135,92l137,92l140,93l142,93l145,94l147,95l150,96l152,97l154,98l157,99l159,100l161,101l163,102l164,103l166,104l166,105l168,107l169,108l170,110l170,110l170,112l170,113l171,115l171,116l171,119l171,121l171,123l170,125l170,128l170,130l170,133l169,136l169,139l168,141l168,144l167,147l166,150l165,152l165,155l164,157l163,160l162,162l161,165l160,167l159,169l158,170l157,172l156,173l155,175l154,176l153,177l152,177l150,177l148,177l147,178l145,177l142,177l140,177l138,177l135,176l133,176l130,175l128,175l125,174l122,173l119,172l117,172l114,170l111,170l109,169l106,168l103,166l100,165l98,164l96,163l94,162l92,161l90,160l89,159l87,158l86,157l85,156l85,155xm110,68l110,66l109,65l109,63l109,61l109,59l109,56l109,54l110,52l110,49l110,47l110,44l111,42l112,39l113,36l113,34l115,31l115,28l116,26l117,23l118,21l119,18l120,16l122,13l123,12l124,9l125,8l127,6l128,5l129,3l131,2l132,1l134,1l134,1l135,0l137,0l138,0l140,0l142,0l144,1l146,1l148,1l150,1l152,2l155,3l157,3l160,4l163,5l166,6l168,6l170,7l172,8l175,8l177,9l179,10l182,11l184,13l185,14l187,15l189,16l191,17l191,18l193,19l194,20l195,22l195,22l196,24l196,25l197,27l197,28l197,31l197,33l197,36l196,37l196,40l195,43l195,46l194,48l194,51l193,54l193,57l191,59l191,62l190,65l189,68l188,70l187,73l186,75l185,77l184,79l183,81l182,83l181,85l180,86l179,87l178,88l178,89l176,89l175,90l173,90l172,90l170,90l168,90l166,90l164,90l161,89l159,89l156,88l153,88l151,87l148,86l145,85l142,85l140,84l137,83l134,82l131,81l128,79l126,78l123,77l122,76l119,75l117,74l116,73l114,72l113,70l111,69l110,68l110,68xe" fillcolor="#9999ff" stroked="f" o:allowincell="t" style="position:absolute;left:791;top:450;width:196;height:177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87,90" path="m3,69l2,67l1,66l1,64l1,62l0,60l0,58l1,55l1,53l1,50l1,47l2,44l3,42l3,39l4,37l4,34l6,32l6,29l7,26l8,23l9,20l10,17l11,15l13,13l14,11l15,8l16,6l17,5l19,4l20,2l21,1l23,0l24,0l25,0l26,0l27,0l29,0l30,0l32,0l34,1l36,1l38,1l40,2l42,2l45,3l47,4l50,4l53,5l56,6l58,6l60,7l63,8l65,9l67,10l70,11l72,12l74,14l76,14l78,15l79,16l81,18l82,19l84,20l84,22l86,23l86,23l86,25l87,26l87,28l87,30l87,32l87,33l87,36l87,38l86,41l86,43l86,46l85,49l84,52l84,55l84,58l83,60l82,63l81,66l80,69l79,71l78,73l77,76l76,78l75,80l74,82l72,83l71,85l70,86l69,88l68,89l67,90l66,90l65,90l63,90l62,90l59,90l58,90l55,90l53,90l51,89l48,89l46,88l43,88l40,87l38,87l35,86l33,85l30,84l28,83l25,82l22,81l20,80l17,79l15,78l13,77l11,76l9,75l7,74l6,73l4,71l3,71l3,70l3,69xe" fillcolor="#ccccff" stroked="f" o:allowincell="t" style="position:absolute;left:817;top:425;width:86;height:89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6,59" path="m56,29l56,30l56,30l56,31l56,31l56,32l56,32l56,33l56,33l56,34l56,34l56,35l56,35l56,36l55,36l55,37l55,37l55,38l55,38l55,38l55,39l54,39l54,40l54,40l54,40l54,41l54,41l54,42l53,42l53,42l53,43l53,43l53,43l53,44l52,44l52,44l52,45l52,45l51,46l51,46l51,47l50,47l50,47l50,48l50,48l50,48l49,48l49,49l49,49l49,49l48,50l48,50l47,51l47,51l46,52l46,52l45,52l45,53l45,53l45,53l44,53l44,54l44,54l44,54l44,54l43,54l43,55l42,55l42,55l42,55l41,56l41,56l40,56l40,56l39,57l39,57l38,57l38,57l38,57l38,57l37,57l37,57l36,57l36,58l36,58l35,58l35,58l34,58l34,58l33,58l33,58l32,58l32,58l31,59l31,59l31,59l30,59l30,59l29,59l29,59l28,59l28,59l27,59l27,59l26,59l26,59l25,59l25,59l25,58l24,58l24,58l23,58l23,58l22,58l22,58l21,58l21,58l20,58l20,57l20,57l19,57l19,57l19,57l19,57l18,57l18,57l17,57l17,56l16,56l16,56l15,56l15,55l14,55l14,55l14,55l13,54l13,54l13,54l13,54l12,54l12,53l12,53l12,53l11,53l11,52l11,52l10,52l10,51l9,51l9,50l8,50l8,49l8,49l7,49l7,48l7,48l7,48l6,48l6,47l6,47l6,47l6,46l5,46l5,45l5,45l4,44l4,44l4,44l4,43l4,43l3,43l3,42l3,42l3,42l3,41l3,41l3,40l2,40l2,40l2,39l2,39l2,38l2,38l1,38l1,37l1,37l1,36l1,36l1,35l1,35l1,34l1,34l1,33l0,33l0,32l0,32l0,31l0,31l0,30l0,30l0,29l0,29l0,28l0,28l0,28l0,27l0,27l0,26l0,26l1,25l1,25l1,24l1,24l1,23l1,23l1,22l1,22l1,21l1,21l2,20l2,20l2,19l2,19l2,19l2,18l3,18l3,18l3,17l3,17l3,17l3,16l3,16l4,16l4,15l4,15l4,15l4,14l5,14l5,13l5,13l6,12l6,12l6,11l6,11l6,10l7,10l7,10l7,10l7,9l8,9l8,9l8,9l9,8l9,8l10,7l10,7l11,6l11,6l11,6l12,6l12,5l12,5l12,5l13,5l13,5l13,4l13,4l14,4l14,4l14,3l15,3l15,3l16,3l16,2l17,2l17,2l18,2l18,1l19,1l19,1l19,1l19,1l20,1l20,1l20,0l21,0l21,0l22,0l22,0l23,0l23,0l24,0l24,0l25,0l25,0l25,0l26,0l26,0l27,0l27,0l28,0l28,0l29,0l29,0l30,0l30,0l31,0l31,0l31,0l32,0l32,0l33,0l33,0l34,0l34,0l35,0l35,0l36,0l36,0l36,1l37,1l37,1l38,1l38,1l38,1l38,1l39,2l39,2l40,2l40,2l41,3l41,3l42,3l42,3l42,4l43,4l43,4l44,4l44,5l44,5l44,5l44,5l45,5l45,6l45,6l45,6l46,6l46,7l47,7l47,8l48,8l48,9l49,9l49,9l49,9l49,10l50,10l50,10l50,10l50,11l50,11l51,12l51,12l51,13l52,13l52,14l52,14l52,15l53,15l53,15l53,16l53,16l53,16l53,17l54,17l54,17l54,18l54,18l54,18l54,19l54,19l55,19l55,20l55,20l55,21l55,21l55,22l55,22l56,23l56,23l56,24l56,24l56,25l56,25l56,26l56,26l56,27l56,27l56,28l56,28l56,28l56,29l56,29xe" fillcolor="white" stroked="f" o:allowincell="t" style="position:absolute;left:863;top:496;width:5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,165" path="m2,118l1,116l0,115l0,113l0,111l0,109l0,108l0,106l1,104l1,101l1,99l2,96l2,94l3,91l4,89l4,87l5,84l6,81l7,79l7,77l9,75l10,72l11,70l11,68l13,67l14,64l15,63l16,61l17,60l18,59l20,58l21,58l23,58l23,57l24,57l25,57l27,57l28,57l30,57l31,57l34,57l35,57l37,58l39,58l42,59l44,59l47,60l49,60l52,61l54,61l56,62l58,62l61,63l62,64l65,65l67,66l69,67l71,68l73,69l74,70l76,71l77,72l78,74l79,75l80,77l80,77l80,79l80,80l81,82l81,83l81,85l81,87l81,90l80,92l80,94l80,96l80,99l79,101l78,104l78,107l77,109l76,112l75,114l74,117l74,119l73,121l73,124l72,126l71,128l70,130l69,132l68,133l67,135l67,136l66,137l65,138l64,139l63,139l61,139l60,139l58,140l56,139l54,139l52,139l50,139l47,138l45,137l42,137l40,137l37,136l35,135l32,135l30,134l27,133l24,132l22,131l20,130l17,129l15,128l12,127l11,126l9,125l7,124l5,123l5,122l3,120l2,119l2,118l2,118xm78,144l78,142l77,141l77,139l77,137l77,135l77,133l77,131l78,129l78,127l78,124l79,122l79,119l80,117l80,114l81,112l82,109l83,107l84,104l84,102l86,99l86,97l87,95l88,92l90,91l91,89l92,87l93,86l94,85l96,83l97,82l98,81l100,81l100,81l101,81l103,81l104,81l105,81l107,81l109,81l111,82l113,82l115,82l117,82l119,83l122,83l124,84l126,85l129,86l131,86l133,87l136,87l138,88l140,89l142,90l144,90l146,92l148,92l149,93l151,94l153,96l154,97l155,98l156,99l157,100l157,101l157,103l157,104l158,106l158,107l158,109l158,111l158,114l157,116l157,118l156,120l156,123l155,126l155,128l155,131l155,134l154,137l153,139l152,141l151,144l150,146l150,148l149,150l148,153l147,155l147,156l145,158l145,160l144,161l143,162l142,163l142,165l140,165l139,165l137,165l136,165l133,164l131,164l130,164l128,164l125,163l123,162l120,162l118,161l115,160l113,160l110,159l108,159l105,157l102,157l100,156l98,155l95,154l92,153l90,152l89,151l86,150l85,149l83,148l82,147l80,146l79,146l78,145l78,144xm102,63l101,61l101,60l101,58l101,57l100,55l100,53l100,51l101,49l101,46l101,44l101,42l102,39l102,36l103,34l104,32l105,29l105,26l106,23l107,21l108,19l109,16l110,14l111,12l113,11l114,8l115,6l116,5l117,4l119,3l120,2l122,1l123,1l123,0l124,0l126,0l127,0l129,0l130,0l132,0l134,1l136,1l138,1l140,2l142,2l145,3l147,4l149,4l152,5l154,5l156,6l159,7l161,8l163,8l165,9l167,10l169,12l171,12l173,13l174,14l176,15l177,16l178,17l179,18l180,20l180,20l180,22l180,23l181,25l181,26l181,28l181,30l181,33l180,35l180,37l179,39l179,42l179,44l178,47l178,50l177,53l176,55l175,58l174,60l174,62l173,65l172,67l171,70l171,72l169,73l169,75l167,77l167,79l166,80l165,80l164,81l164,82l162,82l161,83l160,83l158,83l156,83l155,83l153,83l151,83l148,82l146,82l143,81l141,81l138,80l136,80l133,79l131,78l128,77l125,76l123,75l121,74l118,73l116,72l114,71l112,70l110,69l108,68l107,67l105,67l104,65l103,65l102,64l102,63xe" fillcolor="#9999ff" stroked="f" o:allowincell="t" style="position:absolute;left:1151;top:768;width:180;height:164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81,84" path="m2,63l1,61l0,60l0,58l0,57l0,55l0,53l0,51l0,49l0,46l0,44l1,41l2,39l2,36l3,34l3,31l5,29l5,26l6,24l6,21l8,19l9,16l10,14l11,12l12,10l13,8l15,7l16,5l17,4l18,2l20,2l21,1l23,1l23,0l24,0l25,0l26,0l27,0l29,0l31,0l33,1l35,1l37,1l39,2l42,2l44,3l46,4l49,4l51,5l54,6l56,7l58,7l61,8l62,8l65,10l67,10l69,12l71,12l73,13l74,14l76,16l77,17l78,17l79,18l80,20l80,20l80,22l80,23l81,25l81,27l81,29l81,31l81,33l80,35l80,37l79,40l79,43l78,45l78,48l77,51l77,54l76,56l75,58l74,61l74,63l72,65l72,68l70,70l70,73l68,74l68,76l67,77l66,79l65,80l64,81l63,82l62,83l61,83l59,84l58,84l57,84l55,84l53,84l51,84l49,84l47,83l44,83l42,82l40,82l37,81l35,80l32,79l30,79l27,77l25,76l22,75l20,74l17,74l15,73l13,72l12,71l9,69l7,68l6,67l5,66l4,65l3,64l2,63l2,63xe" fillcolor="#ccccff" stroked="f" o:allowincell="t" style="position:absolute;left:1175;top:745;width:80;height:83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0,53" path="m50,26l50,27l50,27l50,28l50,28l50,29l50,29l50,30l50,30l50,30l50,31l50,31l50,32l50,32l50,33l50,33l50,33l50,34l50,34l49,35l49,35l49,36l49,36l49,36l49,37l48,37l48,37l48,38l48,38l48,38l48,39l47,39l47,40l47,40l47,40l46,40l46,41l46,41l46,41l46,42l45,42l45,43l45,43l44,43l44,44l44,44l44,44l44,44l44,45l43,45l43,45l43,45l43,45l42,45l42,46l42,46l42,46l41,46l41,47l41,47l40,47l40,48l39,48l39,48l39,48l38,48l38,49l38,49l38,49l38,49l37,50l37,50l36,50l36,50l36,50l35,50l35,51l35,51l34,51l34,51l33,51l33,51l32,52l32,52l31,52l31,52l31,52l31,52l30,52l30,52l29,52l29,52l28,52l28,53l28,53l27,53l27,53l26,53l26,53l25,53l25,53l25,53l24,53l24,53l23,53l23,53l22,53l22,53l22,52l21,52l21,52l20,52l20,52l19,52l19,52l19,52l19,52l18,52l18,52l17,51l17,51l16,51l16,51l15,51l15,51l15,50l14,50l14,50l14,50l13,50l13,50l13,49l12,49l12,49l12,49l12,48l11,48l11,48l11,48l10,48l10,47l9,47l9,47l9,46l8,46l8,46l8,46l8,45l7,45l7,45l7,45l7,45l7,45l7,44l6,44l6,44l6,44l6,43l5,43l5,43l5,42l4,42l4,41l4,41l4,41l4,40l3,40l3,40l3,40l3,39l2,39l2,38l2,38l2,38l2,37l2,37l1,37l1,36l1,36l1,36l1,35l1,35l0,34l0,34l0,33l0,33l0,33l0,32l0,32l0,31l0,31l0,30l0,30l0,30l0,29l0,29l0,28l0,28l0,27l0,27l0,26l0,26l0,26l0,25l0,25l0,24l0,24l0,23l0,23l0,23l0,22l0,22l0,21l0,21l0,20l0,20l0,20l0,19l0,19l1,18l1,18l1,17l1,17l1,17l1,16l2,16l2,16l2,15l2,15l2,15l2,14l3,14l3,13l3,13l3,13l4,13l4,12l4,12l4,12l4,11l5,11l5,10l5,10l6,10l6,9l6,9l6,9l7,9l7,8l7,8l7,8l7,8l7,7l8,7l8,7l8,7l8,7l9,7l9,6l9,6l10,6l10,5l11,5l11,5l11,5l12,5l12,4l12,4l12,4l13,4l13,3l13,3l14,3l14,3l14,3l15,3l15,2l15,2l16,2l16,2l17,2l17,2l18,1l18,1l19,1l19,1l19,1l19,1l20,1l20,1l21,1l21,1l22,1l22,0l22,0l23,0l23,0l24,0l24,0l25,0l25,0l25,0l26,0l26,0l27,0l27,0l28,0l28,0l28,1l29,1l29,1l30,1l30,1l31,1l31,1l31,1l31,1l32,1l32,1l33,2l33,2l34,2l34,2l35,2l35,2l35,3l36,3l36,3l36,3l37,3l37,3l38,4l38,4l38,4l38,4l38,5l39,5l39,5l39,5l40,5l40,6l41,6l41,6l41,7l42,7l42,7l42,7l42,7l43,7l43,8l43,8l43,8l44,8l44,9l44,9l44,9l44,9l44,10l45,10l45,10l45,11l46,11l46,12l46,12l46,12l46,13l47,13l47,13l47,13l47,14l48,14l48,15l48,15l48,15l48,16l48,16l49,16l49,17l49,17l49,17l49,18l49,18l50,19l50,19l50,20l50,20l50,20l50,21l50,21l50,22l50,22l50,23l50,23l50,23l50,24l50,24l50,25l50,25l50,26l50,26l50,26xe" fillcolor="white" stroked="f" o:allowincell="t" style="position:absolute;left:1218;top:812;width:49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36" path="m89,135l88,135l87,135l86,135l85,136l83,136l82,136l81,136l79,136l77,135l75,135l74,135l72,135l70,134l69,134l67,134l65,134l63,133l62,132l60,132l58,131l56,130l55,130l53,129l52,129l50,128l49,127l48,126l47,125l46,124l45,123l44,122l44,122l44,121l44,120l44,119l44,118l44,116l44,115l44,113l44,112l44,111l44,109l44,107l44,106l44,104l44,102l45,101l45,99l45,97l46,95l46,93l47,92l47,90l48,88l48,86l49,85l49,83l50,82l50,81l51,80l52,78l53,78l53,77l55,77l55,76l56,75l57,75l58,75l60,75l61,75l63,75l65,75l66,75l68,75l69,75l72,75l73,75l75,76l77,76l80,77l81,77l83,77l85,78l87,78l88,79l90,80l92,80l94,81l94,82l96,82l97,83l99,84l100,84l100,85l101,86l102,87l102,88l102,89l102,91l102,92l102,93l102,94l102,96l102,98l101,99l101,101l101,103l100,105l100,107l100,109l100,111l99,113l98,115l98,117l97,119l96,120l96,122l95,124l95,126l94,127l94,128l93,130l92,131l91,132l91,133l90,134l89,135xm103,73l102,73l101,73l100,73l99,74l97,74l95,74l94,74l93,74l90,74l89,74l87,73l85,73l83,73l81,73l80,73l78,73l76,72l75,71l73,71l71,70l69,69l68,69l67,68l65,67l64,66l63,65l62,64l61,64l60,63l60,62l59,61l59,60l59,59l58,58l58,57l58,56l58,54l58,53l58,52l58,51l58,49l58,47l58,45l59,44l59,42l59,41l60,39l60,37l60,35l61,34l61,32l62,30l62,28l63,26l63,25l64,24l64,22l65,21l66,19l67,18l67,17l68,17l69,16l70,16l70,15l71,15l72,14l73,14l74,14l75,14l77,14l79,14l80,14l81,14l83,14l85,14l87,14l89,15l91,15l93,16l94,16l96,16l98,16l100,17l101,17l103,18l105,18l106,19l107,19l109,20l110,21l112,22l112,22l113,23l114,24l115,25l115,25l115,26l115,27l115,28l115,30l115,31l115,33l115,35l115,36l114,38l114,40l114,42l113,44l113,46l113,48l113,50l112,52l112,54l111,55l110,58l109,59l109,61l108,63l108,65l107,66l106,67l106,68l106,70l105,71l104,72l103,72l103,73xm45,60l44,60l43,61l42,61l41,61l39,61l38,61l37,61l35,61l33,61l31,61l30,60l28,60l26,60l25,59l22,59l21,59l19,58l17,57l15,56l13,56l12,55l10,54l9,54l7,53l6,52l5,51l3,50l2,49l1,48l1,47l0,46l0,46l0,45l0,44l0,43l0,43l0,41l0,40l0,39l0,38l0,36l0,34l0,32l1,31l1,29l1,27l2,25l2,24l2,22l3,20l3,18l4,16l4,15l4,13l5,12l6,10l6,8l6,7l7,6l8,5l8,3l9,3l10,2l11,2l11,1l12,0l13,0l14,0l16,0l17,0l19,0l20,0l22,0l23,0l25,0l27,0l29,0l31,1l32,1l35,2l36,2l38,2l40,3l42,3l43,4l45,4l46,5l48,6l49,6l50,7l52,7l53,8l54,9l55,10l55,10l56,11l56,12l56,13l57,15l57,16l57,17l57,19l57,21l56,22l56,24l56,25l56,28l55,30l55,32l55,34l55,36l54,38l53,40l52,42l52,44l51,46l51,48l50,50l50,52l49,53l49,54l48,55l47,57l46,58l46,59l45,59l45,60xe" fillcolor="#9999ff" stroked="f" o:allowincell="t" style="position:absolute;left:620;top:832;width:114;height:135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58,61" path="m47,60l45,60l44,61l43,61l42,61l40,61l39,61l38,61l36,61l34,61l32,61l30,60l29,60l26,60l25,60l23,59l21,59l19,58l17,58l15,57l13,56l12,55l10,55l9,54l7,53l6,52l4,51l3,50l2,50l1,49l1,48l0,47l0,46l0,45l0,44l0,43l0,43l0,41l0,40l0,39l0,38l0,36l0,34l1,32l1,31l1,29l1,27l2,25l3,24l3,22l3,20l4,18l4,16l4,14l5,13l6,11l7,10l7,8l7,6l8,5l9,4l9,3l10,2l11,1l12,1l12,1l13,0l14,0l15,0l17,0l18,0l19,0l21,0l23,0l24,0l26,0l28,0l30,0l32,1l33,1l36,2l37,2l39,3l41,3l43,3l44,4l46,4l48,5l50,6l51,6l52,7l53,8l54,9l55,9l56,10l57,11l57,12l57,13l57,14l57,15l57,17l57,18l57,20l58,22l57,23l57,25l57,27l57,29l56,31l56,33l56,35l56,38l55,39l54,41l54,43l53,45l52,47l52,49l51,50l51,52l50,53l50,54l49,56l49,57l48,58l48,59l47,60l47,60xe" fillcolor="#ccccff" stroked="f" o:allowincell="t" style="position:absolute;left:607;top:892;width:57;height:6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0,40" path="m40,20l40,21l40,21l40,22l40,22l40,23l40,23l39,23l39,24l39,24l39,25l39,25l39,26l39,26l39,26l39,27l38,27l38,27l38,28l38,28l38,29l38,29l38,30l37,30l37,30l37,31l37,31l37,31l37,32l36,32l36,32l36,32l36,33l35,33l35,33l35,34l34,34l34,35l34,35l33,35l33,35l32,35l32,36l32,36l32,36l32,36l32,37l31,37l31,37l31,37l30,37l30,37l30,38l29,38l29,38l28,38l28,39l27,39l27,39l27,39l26,39l26,39l25,39l25,40l25,40l24,40l24,40l23,40l23,40l23,40l22,40l22,40l21,40l21,40l20,40l20,40l19,40l19,40l19,40l18,40l18,40l17,40l17,40l17,40l16,40l16,40l15,40l15,39l14,39l14,39l13,39l13,39l13,39l13,39l12,38l12,38l11,38l11,38l11,37l10,37l10,37l10,37l9,37l9,37l9,36l8,36l8,36l8,36l8,35l7,35l7,35l7,35l6,35l6,34l6,34l5,33l5,33l5,33l5,32l4,32l4,32l4,32l4,31l4,31l3,31l3,30l3,30l3,30l3,29l2,29l2,28l2,28l2,27l2,27l1,27l1,26l1,26l1,26l1,25l1,25l1,24l1,24l1,23l0,23l0,23l0,22l0,22l0,21l0,21l0,20l0,20l0,19l0,19l0,18l0,18l0,17l0,17l1,17l1,16l1,16l1,16l1,15l1,15l1,14l1,14l1,13l2,13l2,13l2,12l2,12l2,11l3,11l3,10l3,10l3,10l3,9l4,9l4,9l4,8l4,8l4,8l5,8l5,7l5,7l5,7l6,7l6,6l6,6l7,6l7,5l7,5l8,5l8,4l8,4l8,4l9,4l9,3l9,3l10,3l10,3l10,3l11,3l11,2l11,2l12,2l12,2l13,1l13,1l13,1l13,1l14,1l14,1l15,1l15,0l16,0l16,0l17,0l17,0l17,0l18,0l18,0l19,0l19,0l19,0l20,0l20,0l21,0l21,0l22,0l22,0l23,0l23,0l23,0l24,0l24,0l25,0l25,0l25,1l26,1l26,1l27,1l27,1l27,1l28,1l28,2l29,2l29,2l30,2l30,3l30,3l31,3l31,3l31,3l32,3l32,4l32,4l32,4l32,4l32,5l33,5l33,5l34,6l34,6l34,6l35,7l35,7l35,7l36,7l36,8l36,8l36,8l37,8l37,9l37,9l37,9l37,10l37,10l38,10l38,11l38,11l38,12l38,12l38,13l38,13l39,13l39,14l39,14l39,15l39,15l39,16l39,16l39,16l39,17l40,17l40,17l40,18l40,18l40,19l40,19l40,20l40,20xe" fillcolor="white" stroked="f" o:allowincell="t" style="position:absolute;left:651;top:879;width:3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145" path="m153,132l152,132l151,133l149,134l149,134l147,135l145,136l143,136l142,137l140,138l138,139l136,139l134,140l132,141l130,142l128,142l126,143l123,143l121,144l119,144l117,144l115,144l113,144l111,144l109,145l107,144l105,144l104,144l102,144l101,144l99,143l99,143l98,142l97,141l97,140l96,139l95,138l94,136l94,135l93,134l93,132l92,130l92,128l91,126l91,124l90,122l89,120l88,118l88,116l87,113l87,111l86,109l86,107l86,105l86,103l86,100l86,99l85,96l85,95l85,93l86,92l86,90l86,89l87,88l88,87l88,86l89,86l89,84l91,84l92,83l93,82l95,81l97,81l98,79l99,79l101,78l104,77l105,77l108,76l110,75l112,75l114,74l117,73l118,72l121,72l123,72l124,71l126,71l129,71l130,71l132,71l133,71l135,71l136,71l137,71l138,71l140,72l140,72l141,73l142,74l142,76l143,77l144,78l145,80l146,82l146,84l147,86l148,88l149,91l149,93l150,96l150,98l151,101l151,103l152,105l152,107l153,110l153,112l153,115l154,117l154,119l154,121l154,123l154,125l154,126l153,128l153,129l153,130l153,132xm136,58l136,58l135,59l133,60l132,61l130,62l129,63l127,64l126,65l124,65l122,66l120,67l118,68l116,68l114,69l111,69l110,70l107,70l105,71l102,71l100,72l98,72l96,72l94,72l93,72l90,71l88,71l87,71l86,70l84,69l83,69l81,68l81,68l80,67l80,66l79,65l79,64l78,63l78,61l77,60l77,59l76,57l76,55l75,53l74,52l74,49l73,48l72,46l72,44l71,41l71,39l70,37l70,35l69,33l69,31l69,29l69,28l69,25l69,23l69,22l69,20l69,19l70,18l70,17l72,16l72,15l73,14l73,13l74,12l75,11l77,10l78,9l80,9l81,8l83,7l85,6l87,5l89,4l92,4l93,3l96,3l98,2l99,1l101,1l104,1l105,0l107,0l109,0l111,0l113,0l115,0l116,0l118,0l119,0l120,0l121,0l123,1l123,1l124,2l124,3l125,4l126,6l127,7l127,9l129,11l129,12l130,14l131,16l132,19l132,20l133,23l134,25l135,28l135,30l136,32l136,35l137,37l137,39l137,41l137,43l138,46l138,47l138,49l138,51l138,53l137,54l137,55l136,57l136,58xm67,77l66,77l65,78l64,79l63,80l61,80l60,81l58,82l57,83l55,83l53,84l51,84l49,85l47,86l45,87l43,87l41,88l38,88l36,88l33,89l31,89l29,89l27,89l25,89l23,90l21,89l19,89l18,89l16,89l15,88l13,87l12,87l12,87l11,86l10,85l10,84l9,83l8,81l8,80l7,78l7,77l6,75l6,74l5,71l5,70l4,68l4,66l3,64l3,62l2,59l2,57l1,55l1,53l0,50l0,49l0,46l0,45l0,42l0,40l0,39l0,38l0,36l1,35l1,33l2,33l2,31l3,30l4,30l5,29l6,28l7,27l9,26l11,25l12,24l14,23l16,22l18,21l20,20l23,20l24,19l27,19l29,18l31,18l33,17l36,17l37,16l39,16l41,16l43,16l45,15l46,15l48,15l49,16l50,16l52,16l53,17l54,18l55,18l55,19l56,20l57,21l57,22l58,24l59,26l60,28l61,29l61,31l62,33l63,36l63,38l64,40l65,43l66,46l66,48l66,50l67,52l67,55l67,57l68,59l68,62l68,64l68,66l68,68l68,70l68,72l68,73l68,74l67,76l67,77xe" fillcolor="#9999ff" stroked="f" o:allowincell="t" style="position:absolute;left:1294;top:390;width:153;height:144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68,74" path="m66,60l65,60l64,61l63,62l62,63l61,64l59,65l58,66l56,66l54,67l52,68l50,68l49,69l46,70l44,71l42,71l40,72l37,72l36,73l33,73l31,74l29,74l27,74l25,74l23,74l21,74l19,74l18,73l17,73l15,72l14,72l12,71l12,71l11,70l11,69l10,68l10,67l9,66l8,64l8,63l7,61l6,59l6,57l5,55l5,53l4,51l4,49l3,47l3,45l2,42l1,40l1,38l0,36l0,34l0,32l0,29l0,28l0,26l0,24l0,23l0,21l0,20l0,19l0,18l1,17l1,16l2,15l3,14l4,13l5,12l6,11l8,10l10,9l12,8l13,8l15,6l17,6l19,5l21,4l23,3l26,3l28,2l30,2l32,1l34,1l36,0l38,0l40,0l43,0l44,0l45,0l47,0l49,0l50,0l51,1l52,2l54,3l54,3l55,4l56,5l56,6l57,8l58,9l58,11l59,13l60,14l61,17l61,19l62,21l62,23l63,26l64,28l65,30l65,32l65,35l66,37l66,39l66,41l67,44l67,46l68,48l68,49l68,51l68,53l68,55l67,56l67,57l66,58l66,60xe" fillcolor="#ccccff" stroked="f" o:allowincell="t" style="position:absolute;left:1312;top:477;width:67;height:73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6,48" path="m46,24l46,24l46,25l46,25l46,26l46,26l46,27l46,27l46,27l46,28l46,28l46,29l46,29l46,29l46,30l46,30l46,31l45,31l45,32l45,32l45,33l45,33l44,34l44,34l44,35l44,35l44,36l43,36l43,36l43,37l43,37l42,37l42,38l42,38l41,38l41,39l41,39l41,39l40,39l40,40l40,40l40,40l40,40l40,41l39,41l39,41l39,41l39,42l38,42l38,42l38,42l37,43l37,43l36,43l36,44l36,44l35,44l35,44l35,45l34,45l34,45l33,45l33,45l33,46l32,46l32,46l31,46l31,46l30,47l30,47l29,47l29,47l28,47l28,47l27,47l27,47l27,47l27,48l26,48l26,48l25,48l25,48l24,48l24,48l23,48l23,48l22,48l22,48l21,48l21,48l21,48l20,48l20,47l20,47l19,47l19,47l18,47l18,47l17,47l17,47l16,47l16,46l15,46l15,46l15,46l14,46l14,45l13,45l13,45l12,45l12,45l12,44l11,44l11,44l10,44l10,43l10,43l9,43l9,42l8,42l8,42l8,42l8,41l8,41l8,41l7,41l7,40l7,40l7,40l6,40l6,39l6,39l6,39l5,39l5,38l5,38l4,38l4,37l4,37l4,37l3,36l3,36l3,36l3,35l3,35l2,34l2,34l2,33l2,33l2,32l2,32l2,31l1,31l1,30l1,30l1,29l1,29l1,29l1,28l1,28l1,27l0,27l0,27l0,26l0,26l0,25l0,25l0,24l0,24l0,23l0,23l0,22l0,22l0,21l0,21l0,20l1,20l1,20l1,19l1,19l1,19l1,18l1,18l1,17l1,17l2,16l2,16l2,15l2,15l2,14l2,14l2,13l3,13l3,12l3,12l3,12l3,11l4,11l4,10l4,10l4,10l5,10l5,9l5,9l6,9l6,8l6,8l6,8l7,8l7,7l7,7l7,7l8,7l8,6l8,6l8,6l8,6l8,5l9,5l9,5l10,4l10,4l10,4l11,4l11,3l12,3l12,3l12,3l13,3l13,2l14,2l14,2l15,2l15,1l15,1l16,1l16,1l17,1l17,1l18,0l18,0l19,0l19,0l20,0l20,0l20,0l21,0l21,0l21,0l22,0l22,0l23,0l23,0l24,0l24,0l25,0l25,0l26,0l26,0l27,0l27,0l27,0l27,0l28,0l28,0l29,0l29,1l30,1l30,1l31,1l31,1l32,1l32,2l33,2l33,2l33,2l34,3l34,3l35,3l35,3l35,3l36,4l36,4l36,4l37,4l37,5l38,5l38,5l38,6l39,6l39,6l39,6l39,7l40,7l40,7l40,7l40,8l40,8l40,8l41,8l41,9l41,9l41,9l42,10l42,10l42,10l43,10l43,11l43,11l43,12l44,12l44,12l44,13l44,13l44,14l45,14l45,15l45,15l45,16l45,16l46,17l46,17l46,18l46,18l46,19l46,19l46,19l46,20l46,20l46,20l46,21l46,21l46,22l46,22l46,23l46,23l46,24xe" fillcolor="white" stroked="f" o:allowincell="t" style="position:absolute;left:1347;top:44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41" path="m110,2l111,3l111,4l112,5l113,7l113,8l114,9l115,11l115,13l116,14l116,16l117,18l118,20l118,22l119,24l119,26l119,28l120,30l120,32l121,34l121,35l121,37l121,39l122,41l122,42l122,44l122,45l122,46l121,47l121,48l120,49l120,50l119,50l119,51l118,51l117,52l116,52l115,53l113,54l113,54l111,55l109,56l107,56l106,57l104,58l102,59l101,59l99,60l97,60l95,61l93,61l91,62l89,62l88,62l86,63l85,63l83,63l82,63l80,63l79,63l77,63l76,63l76,62l75,62l74,61l73,60l72,59l71,59l70,57l70,56l69,55l69,54l67,52l67,50l66,48l65,47l64,45l64,44l63,42l63,40l62,38l62,36l61,34l61,32l60,30l60,28l60,27l60,26l60,24l60,22l60,21l60,20l60,18l60,17l60,16l61,16l61,15l62,14l63,13l64,12l65,11l66,11l68,10l69,9l71,8l72,7l74,7l76,6l78,5l80,5l82,4l84,4l86,3l88,2l89,2l92,1l94,1l95,0l97,0l100,0l101,0l102,0l104,0l106,0l107,0l108,0l109,1l110,2xm50,18l51,19l51,20l52,22l52,23l53,24l54,26l55,27l55,29l56,30l56,32l57,34l57,36l58,38l59,40l60,42l60,44l60,46l60,47l61,50l61,51l61,54l61,55l62,57l61,59l61,60l61,62l61,64l60,64l60,66l59,67l59,68l58,68l57,68l57,69l56,69l55,70l54,70l52,71l51,72l50,72l48,73l47,73l45,74l44,74l42,75l40,76l39,77l37,77l35,77l33,78l32,78l30,78l28,79l27,79l26,80l24,80l22,80l21,80l20,80l19,79l18,79l17,79l16,79l15,78l14,77l13,76l13,75l12,74l11,73l10,71l10,70l8,68l8,67l7,65l7,64l6,62l5,60l4,58l4,56l3,54l3,52l2,50l1,48l1,46l1,45l1,43l1,41l0,39l0,38l0,36l0,35l0,34l0,33l1,32l1,31l1,30l2,29l2,28l4,28l5,27l6,26l7,26l9,25l11,24l12,24l14,23l16,22l18,21l20,21l22,20l24,20l26,19l28,19l29,18l32,18l33,17l35,17l37,17l39,17l41,17l42,17l44,17l45,17l46,17l48,17l49,17l50,18xm65,81l65,81l66,82l67,83l68,83l68,84l69,86l70,87l71,89l71,91l72,92l73,93l74,95l74,97l75,99l75,101l76,103l76,105l76,107l76,109l77,111l77,112l77,115l77,116l77,119l77,120l77,121l76,123l76,125l76,126l76,128l75,129l75,130l74,130l74,130l73,131l72,131l71,131l70,132l69,132l68,133l66,134l64,134l63,135l61,136l59,136l58,137l56,138l55,139l52,139l51,139l49,140l47,140l45,140l44,140l42,141l41,141l39,141l38,141l36,141l35,141l33,141l32,141l32,140l31,140l30,140l29,139l28,138l28,138l26,136l26,135l25,134l25,133l24,131l23,129l22,127l22,126l21,124l21,122l20,120l20,119l19,116l19,114l18,112l18,111l18,108l17,106l17,105l17,103l17,102l17,100l17,99l17,98l17,96l17,95l18,94l19,94l19,93l19,93l20,91l20,91l21,90l23,89l24,88l26,88l27,87l28,86l30,85l32,85l34,84l36,83l38,83l40,83l42,82l44,81l45,81l48,81l49,80l51,80l53,80l55,80l57,79l58,79l59,79l61,80l62,80l63,80l64,80l65,81xe" fillcolor="#9999ff" stroked="f" o:allowincell="t" style="position:absolute;left:1398;top:508;width:121;height:140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60,62" path="m48,2l48,2l49,2l50,3l50,4l51,5l52,7l53,8l54,10l54,11l55,12l55,14l56,16l56,18l57,21l58,22l59,25l59,26l59,29l59,30l60,32l60,34l60,36l60,38l60,40l60,41l60,42l59,44l59,46l58,47l58,48l57,49l57,50l56,50l56,50l55,51l54,51l53,52l52,53l51,53l50,54l48,54l47,55l45,56l43,57l42,57l40,58l38,59l37,59l35,59l33,60l31,60l30,61l28,61l26,61l25,62l23,62l21,62l20,62l18,62l18,62l16,62l15,62l14,62l13,61l12,60l11,59l11,58l10,57l9,55l8,54l8,53l7,51l6,50l6,48l5,46l4,44l4,42l3,40l3,39l2,36l1,34l1,32l1,31l0,29l0,27l0,25l0,24l0,22l0,21l0,19l0,18l0,16l0,15l0,14l1,14l1,13l2,12l3,11l4,11l5,10l6,9l7,8l9,8l10,7l12,6l13,5l15,5l17,4l19,4l21,3l23,3l25,2l27,2l28,1l31,1l32,1l34,0l36,0l37,0l39,0l40,0l42,0l43,0l44,0l46,0l47,1l48,2xe" fillcolor="#ccccff" stroked="f" o:allowincell="t" style="position:absolute;left:1474;top:570;width:59;height:61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39,42" path="m39,21l39,21l39,22l39,22l39,23l39,23l39,24l39,24l38,24l38,25l38,25l38,26l38,26l38,27l38,27l38,28l38,28l38,29l38,29l38,30l37,30l37,30l37,31l37,31l37,31l37,31l36,31l36,32l36,32l36,32l36,33l35,33l35,34l35,34l35,34l34,35l34,35l34,36l33,36l33,36l33,36l33,37l32,37l32,37l32,37l32,38l31,38l31,38l31,39l30,39l30,39l30,39l29,40l29,40l29,40l28,40l28,40l28,41l27,41l27,41l27,41l26,41l26,41l26,41l25,41l25,41l24,42l24,42l23,42l23,42l22,42l22,42l22,42l21,42l21,42l20,42l20,42l19,42l19,42l19,42l18,42l18,42l17,42l17,42l16,42l16,42l16,42l15,42l15,42l14,42l14,41l13,41l13,41l13,41l12,41l12,41l12,41l11,41l11,41l11,40l10,40l10,40l10,40l9,40l9,39l8,39l8,39l8,39l8,38l7,38l7,38l7,37l6,37l6,37l6,37l6,36l5,36l5,36l5,36l5,35l4,35l4,34l4,34l3,34l3,33l3,33l3,32l2,32l2,32l2,31l2,31l2,31l2,31l1,31l1,30l1,30l1,30l1,29l1,29l1,28l1,28l1,27l1,27l0,26l0,26l0,25l0,25l0,24l0,24l0,24l0,23l0,23l0,22l0,22l0,21l0,21l0,21l0,20l0,20l0,19l0,19l0,18l0,18l0,18l0,17l0,17l0,16l0,16l1,15l1,15l1,14l1,14l1,13l1,13l1,12l1,12l1,12l1,12l2,12l2,11l2,11l2,11l2,10l2,10l3,10l3,9l3,9l3,8l4,8l4,8l4,7l5,7l5,6l5,6l5,6l6,6l6,5l6,5l6,5l7,5l7,4l7,4l8,4l8,3l8,3l8,3l9,3l9,2l10,2l10,2l10,2l11,2l11,2l11,2l12,2l12,1l12,1l13,1l13,1l13,1l14,1l14,0l15,0l15,0l16,0l16,0l16,0l17,0l17,0l18,0l18,0l19,0l19,0l19,0l20,0l20,0l21,0l21,0l22,0l22,0l22,0l23,0l23,0l24,0l24,0l25,1l25,1l26,1l26,1l26,1l27,1l27,2l27,2l28,2l28,2l28,2l29,2l29,2l29,2l30,3l30,3l30,3l31,3l31,4l31,4l32,4l32,5l32,5l32,5l33,5l33,6l33,6l33,6l34,6l34,7l34,7l35,8l35,8l35,8l35,9l36,9l36,10l36,10l36,10l36,11l37,11l37,11l37,12l37,12l37,12l37,12l38,12l38,13l38,13l38,14l38,14l38,15l38,15l38,16l38,16l38,17l38,17l38,18l39,18l39,18l39,19l39,19l39,20l39,20l39,21l39,21xe" fillcolor="white" stroked="f" o:allowincell="t" style="position:absolute;left:1448;top:560;width:38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5,116" path="m155,85l154,85l154,86l153,87l153,88l152,89l151,91l150,92l150,94l149,95l148,96l146,97l145,99l144,100l143,102l141,103l140,105l138,106l137,107l135,108l134,109l132,110l131,111l130,112l128,113l127,114l125,114l124,115l123,116l121,116l120,116l119,116l119,116l118,116l117,115l116,115l115,114l114,113l113,113l112,112l111,111l110,110l108,109l107,108l105,107l104,106l103,105l101,103l100,102l99,101l98,99l96,98l95,97l93,95l92,94l91,92l91,91l89,90l89,88l88,87l88,86l87,85l87,84l87,83l87,82l87,81l87,80l87,78l88,78l88,76l89,75l90,73l91,72l92,70l93,69l94,68l95,66l97,65l98,63l99,62l101,60l102,59l103,58l105,56l106,55l107,53l109,52l110,51l111,50l112,49l114,48l115,47l117,46l118,46l119,45l120,45l121,45l122,45l123,45l123,46l124,47l125,47l127,48l128,50l130,51l131,52l132,53l134,54l135,56l136,57l138,59l140,60l142,62l143,64l144,65l145,67l147,69l148,70l149,71l149,73l151,75l151,76l152,78l153,79l154,80l154,81l154,82l154,83l155,85xm112,37l111,38l111,39l111,40l110,41l109,43l108,44l107,46l107,47l105,49l105,50l103,51l102,53l101,54l99,56l98,57l97,59l95,60l94,61l92,63l91,64l89,65l88,66l86,67l85,68l83,69l82,69l80,69l79,70l78,70l77,71l76,71l75,71l74,70l74,70l73,69l72,69l71,68l70,67l69,66l68,66l67,64l66,63l64,62l63,61l62,59l60,59l59,57l58,56l56,55l55,53l54,52l52,50l51,49l49,48l49,46l48,45l47,44l46,42l45,41l45,40l45,38l44,37l44,36l45,36l45,34l45,33l45,32l46,31l46,30l47,28l48,27l49,25l49,24l50,22l51,21l53,20l54,18l55,17l57,15l58,14l59,12l61,11l62,10l63,8l65,7l66,5l68,4l69,4l70,2l71,2l73,1l74,1l75,0l76,0l77,0l78,0l79,0l80,0l80,0l82,1l83,1l84,2l86,3l87,4l88,5l89,6l91,8l92,9l93,11l95,12l97,13l99,15l99,17l101,18l102,20l104,21l105,22l105,24l106,26l108,28l108,29l109,30l110,31l111,33l111,34l111,35l111,36l112,37xm68,81l68,81l68,82l67,84l67,85l66,87l65,88l64,89l63,91l62,92l61,94l60,95l59,97l57,98l56,100l55,101l54,103l52,104l50,106l49,107l47,108l45,109l44,110l43,111l41,112l40,113l38,113l37,114l36,115l34,115l33,115l32,115l31,116l30,115l30,115l29,114l28,114l27,113l26,112l25,111l24,110l23,109l21,108l20,107l19,106l18,105l16,103l15,102l14,101l12,99l11,98l10,97l8,95l7,94l6,92l5,91l5,89l3,88l3,87l2,85l2,84l1,82l1,81l1,80l1,80l0,78l0,78l1,77l1,76l1,74l2,73l3,71l4,70l5,69l6,68l7,66l8,65l10,63l11,62l12,60l14,59l15,57l17,56l18,54l19,53l21,51l22,50l24,50l25,49l26,47l27,47l28,46l30,46l30,45l31,45l32,45l33,45l34,45l35,45l35,45l37,46l37,46l39,47l40,48l42,49l43,50l44,51l46,52l47,54l49,55l50,57l52,58l54,60l55,61l56,63l57,64l59,66l60,67l61,69l62,70l64,72l64,73l65,74l66,76l67,77l67,78l68,79l68,80l68,81xe" fillcolor="#9999ff" stroked="f" o:allowincell="t" style="position:absolute;left:1381;top:627;width:154;height:115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69,71" path="m69,37l68,38l68,39l68,40l67,41l66,42l65,44l64,45l64,46l62,48l61,49l60,51l59,52l57,54l56,55l55,56l54,58l52,59l50,61l49,62l47,64l46,64l44,65l43,66l42,67l40,68l39,68l37,69l36,70l35,70l33,70l32,70l32,71l31,70l30,70l29,69l28,69l27,68l26,67l25,66l24,65l23,64l21,63l20,62l19,61l18,59l16,58l15,56l14,55l12,54l11,53l10,51l8,50l7,48l6,47l5,45l4,44l3,43l2,41l1,40l1,39l0,37l0,36l0,36l0,35l0,34l0,33l0,32l1,31l1,29l2,28l3,26l4,26l5,24l6,23l7,21l8,20l10,18l11,17l12,16l14,14l15,12l17,11l18,9l19,8l21,7l22,6l24,5l25,4l26,2l27,2l29,1l30,1l31,0l32,0l33,0l34,0l35,0l36,0l36,0l37,1l38,1l40,2l41,3l43,5l44,5l45,6l47,7l48,9l50,10l51,12l52,13l54,15l55,17l56,18l58,19l59,21l60,22l62,24l63,26l64,27l65,28l66,30l67,31l68,33l68,34l68,35l68,36l69,37xe" fillcolor="#ccccff" stroked="f" o:allowincell="t" style="position:absolute;left:1424;top:717;width:68;height:70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0,43" path="m40,22l40,22l40,23l40,23l40,24l40,24l40,25l40,25l39,25l39,26l39,26l39,27l39,27l39,28l39,28l39,29l39,29l38,29l38,30l38,30l38,30l38,31l38,31l37,31l37,32l37,32l37,32l37,33l37,33l36,33l36,34l36,34l36,35l36,35l36,35l35,36l35,36l35,37l34,37l34,37l34,37l34,38l33,38l33,38l33,38l32,38l32,39l31,39l31,39l31,39l31,40l30,40l30,40l29,40l29,41l29,41l29,41l29,41l28,41l28,41l28,42l27,42l27,42l26,42l26,42l25,42l25,43l24,43l24,43l23,43l23,43l23,43l23,43l22,43l22,43l21,43l21,43l20,43l20,43l19,43l19,43l18,43l18,43l17,43l17,43l17,43l17,43l16,43l16,43l15,43l15,42l14,42l14,42l13,42l13,42l12,42l12,41l12,41l11,41l11,41l11,41l11,41l11,40l10,40l10,40l9,40l9,39l9,39l9,39l8,39l8,38l7,38l7,38l7,38l6,38l6,37l6,37l6,37l5,37l5,36l5,36l5,35l5,35l4,35l4,34l4,34l4,33l3,33l3,33l3,32l3,32l3,32l3,31l2,31l2,31l2,30l2,30l2,30l2,29l1,29l1,29l1,28l1,28l1,27l1,27l1,26l1,26l1,25l0,25l0,25l0,24l0,24l0,23l0,23l0,22l0,22l0,21l0,21l0,20l0,20l0,19l0,19l0,19l1,19l1,18l1,18l1,17l1,17l1,16l1,16l1,15l1,15l2,14l2,14l2,13l2,13l2,13l2,12l3,12l3,12l3,11l3,11l3,11l3,10l4,10l4,10l4,10l4,9l5,9l5,9l5,8l5,8l5,7l6,7l6,7l6,7l6,6l7,6l7,6l7,6l8,5l8,5l9,5l9,4l9,4l9,4l10,4l10,3l11,3l11,3l11,3l11,3l11,2l12,2l12,2l12,2l13,2l13,2l14,1l14,1l15,1l15,1l16,1l16,1l17,1l17,1l17,0l17,0l18,0l18,0l19,0l19,0l20,0l20,0l21,0l21,0l22,0l22,0l23,0l23,0l23,1l23,1l24,1l24,1l25,1l25,1l26,1l26,1l27,2l27,2l28,2l28,2l28,2l29,2l29,3l29,3l29,3l29,3l30,3l30,4l31,4l31,4l31,4l31,5l32,5l32,5l33,6l33,6l33,6l34,6l34,7l34,7l34,7l35,7l35,8l35,8l36,9l36,9l36,9l36,10l36,10l36,10l37,10l37,11l37,11l37,11l37,12l37,12l38,12l38,13l38,13l38,13l38,14l38,14l39,15l39,15l39,16l39,16l39,17l39,17l39,18l39,18l39,19l40,19l40,19l40,19l40,20l40,20l40,21l40,21l40,22xe" fillcolor="white" stroked="f" o:allowincell="t" style="position:absolute;left:1438;top:686;width:3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131" path="m0,30l0,28l1,28l1,27l2,26l3,24l4,23l5,22l7,21l8,19l9,18l10,17l12,16l13,14l15,13l17,12l19,11l20,9l22,8l23,7l25,6l27,5l29,4l30,3l32,3l34,2l35,1l36,1l38,1l39,0l40,0l41,1l42,1l43,2l43,2l45,3l46,4l47,5l48,6l50,7l51,8l52,9l54,11l55,12l56,14l58,16l59,17l60,19l61,20l63,22l64,23l65,25l66,27l67,28l68,30l69,32l69,33l70,34l70,36l71,37l71,38l72,39l72,40l72,42l71,42l71,43l70,44l70,46l68,47l68,48l66,49l66,51l65,52l63,54l62,55l60,56l59,58l58,59l56,61l55,63l53,64l51,65l50,66l48,68l47,69l45,70l44,71l42,72l41,72l40,73l38,73l37,74l36,74l35,75l34,75l34,75l32,75l31,74l30,73l29,73l28,72l27,71l25,69l24,68l23,66l22,65l20,64l19,62l17,60l16,59l15,57l13,56l12,53l10,52l9,49l8,48l6,46l5,44l4,42l4,41l2,39l2,37l1,36l1,35l0,33l0,32l0,30l0,30xm41,87l41,85l41,84l41,83l43,81l43,80l44,78l46,77l47,76l48,75l49,73l51,72l52,70l54,69l55,67l57,66l59,65l60,64l62,62l64,61l66,60l67,59l69,58l71,57l73,57l74,56l76,56l77,56l79,56l80,56l82,56l83,56l85,57l85,57l85,57l87,58l87,58l88,59l89,60l91,62l91,63l92,64l94,65l95,66l96,68l98,70l99,71l100,73l101,75l102,76l103,77l104,79l105,80l106,82l107,84l109,85l109,87l110,88l110,90l110,91l110,92l111,94l111,95l111,96l111,97l110,98l110,99l109,100l108,102l107,103l106,104l106,106l104,107l103,109l102,110l100,112l99,113l98,114l96,116l95,117l93,118l91,120l90,121l88,122l86,123l85,124l83,125l82,126l80,127l79,128l78,128l76,129l75,130l73,130l73,130l72,131l71,130l70,130l69,129l68,128l66,127l66,126l64,125l63,124l62,123l60,121l59,120l58,118l56,116l55,115l54,113l53,112l51,109l50,108l48,105l48,104l46,102l45,100l44,99l44,97l42,95l42,94l41,93l41,91l41,90l40,88l40,87l41,87xm94,45l94,44l94,43l94,41l95,40l96,39l97,37l98,36l99,35l100,33l101,32l103,30l104,29l105,28l107,26l109,25l111,24l112,22l114,21l116,19l117,18l119,17l121,16l122,15l124,15l126,14l127,13l129,13l130,13l131,12l133,12l134,13l135,13l136,14l137,14l138,15l139,16l140,17l141,18l142,19l143,20l145,22l146,23l147,25l148,26l150,28l151,30l153,32l154,33l154,35l155,36l157,38l158,39l159,41l160,43l160,45l161,46l161,47l162,49l162,51l162,52l163,53l163,55l163,56l163,56l163,57l162,58l162,59l161,60l160,61l159,63l159,64l157,66l156,67l154,68l153,70l151,71l150,73l148,74l147,76l145,76l143,78l141,79l140,81l138,82l136,83l135,84l134,85l132,85l130,85l129,86l128,87l126,87l125,87l124,87l124,88l123,87l122,87l121,86l120,85l119,85l118,84l116,83l116,82l114,80l113,78l111,76l110,75l109,73l108,72l107,70l106,68l104,66l103,65l102,62l101,61l99,59l98,57l98,56l97,54l96,52l95,51l94,49l94,48l94,47l93,46l93,45l94,45xe" fillcolor="#9999ff" stroked="f" o:allowincell="t" style="position:absolute;left:1127;top:525;width:162;height:130;mso-wrap-style:none;v-text-anchor:middle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70,76" path="m1,32l1,30l1,29l1,28l1,27l2,25l3,24l4,22l6,21l7,20l8,19l9,17l11,16l12,14l14,13l16,11l18,11l19,9l21,8l23,6l25,5l26,4l28,3l30,2l32,2l33,1l34,1l36,0l38,0l39,0l40,0l42,0l43,1l44,1l44,1l45,2l46,2l47,3l48,5l50,6l51,7l51,8l53,10l54,11l55,13l57,14l58,16l59,18l60,20l61,21l62,23l63,25l64,26l65,28l66,30l67,31l68,33l68,34l69,36l69,38l69,39l69,40l69,41l70,42l69,43l69,44l69,45l68,46l67,47l66,49l65,50l65,51l63,53l62,54l61,56l59,57l58,58l57,60l55,61l54,63l52,64l50,65l48,67l47,68l45,69l44,70l42,71l41,72l39,72l38,73l36,73l35,74l34,75l33,75l32,75l32,76l30,75l29,74l28,73l27,73l26,72l25,71l24,69l23,68l21,67l20,65l19,64l17,62l16,60l14,59l13,57l12,56l11,53l9,52l8,49l7,48l5,46l4,44l3,43l3,41l2,39l1,38l1,37l1,36l0,34l0,33l0,32l1,32xe" fillcolor="#ccccff" stroked="f" o:allowincell="t" style="position:absolute;left:1180;top:485;width:69;height:75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44,45" path="m44,23l44,24l44,24l44,25l44,25l44,26l44,26l44,26l44,26l44,27l44,27l44,28l44,28l43,29l43,29l43,30l43,30l43,31l43,31l43,32l43,32l42,33l42,33l42,34l42,34l41,35l41,35l41,35l41,35l40,36l40,36l40,36l40,37l39,37l39,38l38,38l38,39l37,39l37,40l37,40l36,41l36,41l36,41l35,41l35,42l34,42l34,42l34,42l33,43l33,43l32,43l32,43l31,44l31,44l30,44l30,44l30,44l29,45l29,45l28,45l28,45l27,45l27,45l26,45l26,45l25,45l25,45l25,45l24,45l24,45l24,45l23,45l23,45l22,45l22,45l21,45l21,45l20,45l20,45l19,45l19,45l19,45l18,45l18,45l18,45l17,45l17,45l16,45l16,45l15,44l15,44l14,44l14,44l13,44l13,43l12,43l12,43l12,43l11,42l11,42l11,42l10,42l10,41l9,41l9,41l9,41l8,40l8,40l7,39l7,39l6,38l6,38l5,37l5,37l5,36l5,36l5,36l4,35l4,35l4,35l4,35l3,34l3,34l3,33l3,33l2,32l2,32l2,31l2,31l2,30l1,30l1,29l1,29l1,28l1,28l1,27l1,27l1,26l1,26l0,26l0,26l0,25l0,25l0,24l0,24l0,23l0,23l0,22l0,22l0,21l0,21l0,20l0,20l1,20l1,19l1,19l1,18l1,18l1,17l1,17l1,16l1,16l2,16l2,15l2,15l2,14l2,14l3,13l3,13l3,12l3,12l4,11l4,11l4,11l4,10l5,10l5,9l5,9l5,9l5,8l6,8l6,7l7,7l7,7l8,6l8,6l9,5l9,5l9,5l10,5l10,4l11,4l11,4l11,4l12,3l12,3l12,3l13,3l13,2l14,2l14,2l15,2l15,2l16,1l16,1l17,1l17,1l18,1l18,1l18,1l19,1l19,1l19,0l20,0l20,0l21,0l21,0l22,0l22,0l23,0l23,0l24,0l24,0l24,0l25,0l25,0l25,1l26,1l26,1l27,1l27,1l28,1l28,1l29,1l29,1l30,2l30,2l30,2l31,2l31,2l32,3l32,3l33,3l33,3l34,4l34,4l34,4l35,4l35,5l36,5l36,5l36,5l37,6l37,6l37,7l38,7l38,7l39,8l39,8l40,9l40,9l40,9l40,10l41,10l41,11l41,11l41,11l42,12l42,12l42,13l42,13l43,14l43,14l43,15l43,15l43,16l43,16l43,16l43,17l44,17l44,18l44,18l44,19l44,19l44,20l44,20l44,20l44,21l44,21l44,22l44,22l44,23l44,23xe" fillcolor="white" stroked="f" o:allowincell="t" style="position:absolute;left:1188;top:546;width:43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453" path="m281,9l296,6l311,4l326,3l341,4l354,5l368,6l381,9l394,13l405,16l417,21l428,26l439,32l448,38l458,45l466,52l474,60l481,67l488,74l494,82l499,90l504,98l508,105l510,113l513,121l514,128l515,135l515,142l515,149l513,155l510,161l507,166l503,171l491,179l480,188l469,196l457,204l445,212l433,219l421,227l410,234l397,242l385,249l372,256l360,263l348,270l335,277l323,285l311,292l298,300l286,308l273,315l261,324l249,332l238,341l227,350l216,360l205,369l193,380l183,391l173,402l163,414l154,426l144,439l136,453l127,434l118,416l110,399l103,384l95,368l88,355l81,342l75,331l68,320l62,310l56,300l51,292l46,284l41,276l36,269l32,262l27,255l24,249l19,242l17,237l13,231l11,224l8,218l7,212l5,205l3,198l2,190l1,183l0,174l0,166l0,156l1,146l2,136l4,126l5,116l9,107l12,98l16,90l21,81l26,74l32,66l38,59l45,52l53,46l60,40l69,34l77,29l87,24l96,20l106,16l117,12l128,9l138,6l150,5l162,3l174,2l186,0l199,0l212,0l226,1l239,2l253,4l267,6l281,9xe" fillcolor="#99ff99" stroked="f" o:allowincell="t" style="position:absolute;left:914;top:1100;width:514;height:452;mso-wrap-style:none;v-text-anchor:middle">
                  <v:fill o:detectmouseclick="t" type="solid" color2="#660066"/>
                  <v:stroke color="#3465a4" joinstyle="round" endcap="flat"/>
                  <w10:wrap type="none"/>
                </v:shape>
                <v:shape id="shape_0" coordsize="150,440" path="m150,0l143,6l137,13l130,20l123,29l115,38l108,48l101,58l94,70l87,81l80,93l73,105l67,119l60,132l54,146l48,160l42,176l36,190l31,205l25,221l21,237l17,253l13,270l9,287l7,304l4,320l2,337l1,354l1,371l0,388l1,405l2,423l5,440e" stroked="t" o:allowincell="t" style="position:absolute;left:1038;top:1109;width:149;height:439;mso-wrap-style:none;v-text-anchor:middle">
                  <v:fill o:detectmouseclick="t" on="false"/>
                  <v:stroke color="white" weight="234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88265</wp:posOffset>
                </wp:positionV>
                <wp:extent cx="42392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5pt;margin-top:6.95pt;width:333.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07950</wp:posOffset>
                </wp:positionV>
                <wp:extent cx="42672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25pt;margin-top:8.5pt;width:335.95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43872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pt;margin-top:6.25pt;width:345.4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93980</wp:posOffset>
                </wp:positionV>
                <wp:extent cx="23488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9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6pt;margin-top:7.4pt;width:184.9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  <w:u w:val="double"/>
        </w:rPr>
        <w:t>７月の主な予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日（水）：集金日　　　２０日（水）：終業式　　　２１日（木）～：夏休み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１、２５、２６、２７、２８日：個別面談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doub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58030</wp:posOffset>
            </wp:positionH>
            <wp:positionV relativeFrom="paragraph">
              <wp:posOffset>115570</wp:posOffset>
            </wp:positionV>
            <wp:extent cx="1400175" cy="9607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b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sz w:val="24"/>
          <w:szCs w:val="24"/>
          <w:lang w:val="en-US" w:eastAsia="en-US"/>
        </w:rPr>
        <w:pict>
          <v:shape id="shape_0" fillcolor="#ff0066" stroked="t" o:allowincell="f" style="position:absolute;margin-left:28.15pt;margin-top:9.1pt;width:171.15pt;height:18.75pt;mso-wrap-style:none;v-text-anchor:middle" type="_x0000_t136">
            <v:path textpathok="t"/>
            <v:textpath on="t" fitshape="t" string="お願い・お知らせ" style="font-family:&quot;HG創英角ﾎﾟｯﾌﾟ体&quot;;font-size:12pt"/>
            <v:fill o:detectmouseclick="t" type="solid" color2="#00ff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b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0000FF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  <w:t>☆</w:t>
      </w:r>
      <w:r>
        <w:rPr>
          <w:rFonts w:ascii="HG創英角ﾎﾟｯﾌﾟ体" w:hAnsi="HG創英角ﾎﾟｯﾌﾟ体" w:eastAsia="HG創英角ﾎﾟｯﾌﾟ体"/>
          <w:b/>
          <w:color w:val="0000FF"/>
          <w:sz w:val="24"/>
          <w:szCs w:val="24"/>
        </w:rPr>
        <w:t>３日（金）虫歯０学校巡回指導・</w:t>
      </w:r>
      <w:r>
        <w:rPr>
          <w:rFonts w:ascii="HG創英角ﾎﾟｯﾌﾟ体" w:hAnsi="HG創英角ﾎﾟｯﾌﾟ体" w:eastAsia="HG創英角ﾎﾟｯﾌﾟ体"/>
          <w:b/>
          <w:color w:val="0000FF"/>
          <w:sz w:val="24"/>
          <w:szCs w:val="24"/>
        </w:rPr>
        <w:t>親子給食</w:t>
      </w:r>
    </w:p>
    <w:p>
      <w:pPr>
        <w:pStyle w:val="Normal"/>
        <w:ind w:left="1054" w:hanging="105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持ち物</w:t>
      </w:r>
      <w:r>
        <w:rPr>
          <w:rFonts w:ascii="HG丸ｺﾞｼｯｸM-PRO" w:hAnsi="HG丸ｺﾞｼｯｸM-PRO" w:eastAsia="HG丸ｺﾞｼｯｸM-PRO"/>
          <w:szCs w:val="21"/>
        </w:rPr>
        <w:t>【タオル・せんたくばさみ（タオルを胸に当て、後ろでとめます）・ティッシュ】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Cs w:val="21"/>
          <w:u w:val="wavyDouble"/>
        </w:rPr>
      </w:pPr>
      <w:r>
        <w:rPr>
          <w:rFonts w:ascii="HG丸ｺﾞｼｯｸM-PRO" w:hAnsi="HG丸ｺﾞｼｯｸM-PRO" w:eastAsia="HG丸ｺﾞｼｯｸM-PRO"/>
          <w:szCs w:val="21"/>
          <w:u w:val="wavyDouble"/>
        </w:rPr>
        <w:t>受付１０時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３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０分</w:t>
      </w:r>
      <w:r>
        <w:rPr>
          <w:rFonts w:ascii="HG丸ｺﾞｼｯｸM-PRO" w:hAnsi="HG丸ｺﾞｼｯｸM-PRO" w:eastAsia="HG丸ｺﾞｼｯｸM-PRO"/>
          <w:szCs w:val="21"/>
          <w:u w:val="wavyDouble"/>
        </w:rPr>
        <w:t>～（１０</w:t>
      </w:r>
      <w:r>
        <w:rPr>
          <w:rFonts w:ascii="HG丸ｺﾞｼｯｸM-PRO" w:hAnsi="HG丸ｺﾞｼｯｸM-PRO" w:eastAsia="HG丸ｺﾞｼｯｸM-PRO"/>
          <w:szCs w:val="21"/>
          <w:u w:val="wavyDouble"/>
        </w:rPr>
        <w:t>時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５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０分開始</w:t>
      </w:r>
      <w:r>
        <w:rPr>
          <w:rFonts w:ascii="HG丸ｺﾞｼｯｸM-PRO" w:hAnsi="HG丸ｺﾞｼｯｸM-PRO" w:eastAsia="HG丸ｺﾞｼｯｸM-PRO"/>
          <w:szCs w:val="21"/>
          <w:u w:val="wavyDouble"/>
        </w:rPr>
        <w:t>）</w:t>
      </w:r>
      <w:r>
        <w:rPr>
          <w:rFonts w:ascii="HG丸ｺﾞｼｯｸM-PRO" w:hAnsi="HG丸ｺﾞｼｯｸM-PRO" w:eastAsia="HG丸ｺﾞｼｯｸM-PRO"/>
          <w:szCs w:val="21"/>
          <w:u w:val="wavyDouble"/>
        </w:rPr>
        <w:t>給食費２５０</w:t>
      </w:r>
      <w:r>
        <w:rPr>
          <w:rFonts w:ascii="HG丸ｺﾞｼｯｸM-PRO" w:hAnsi="HG丸ｺﾞｼｯｸM-PRO" w:eastAsia="HG丸ｺﾞｼｯｸM-PRO"/>
          <w:szCs w:val="21"/>
          <w:u w:val="wavyDouble"/>
        </w:rPr>
        <w:t>円を</w:t>
      </w:r>
      <w:r>
        <w:rPr>
          <w:rFonts w:ascii="HG丸ｺﾞｼｯｸM-PRO" w:hAnsi="HG丸ｺﾞｼｯｸM-PRO" w:eastAsia="HG丸ｺﾞｼｯｸM-PRO"/>
          <w:szCs w:val="21"/>
          <w:u w:val="wavyDouble"/>
        </w:rPr>
        <w:t>集金させていただきます。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保護者</w:t>
      </w:r>
      <w:r>
        <w:rPr>
          <w:rFonts w:ascii="HG丸ｺﾞｼｯｸM-PRO" w:hAnsi="HG丸ｺﾞｼｯｸM-PRO" w:eastAsia="HG丸ｺﾞｼｯｸM-PRO"/>
          <w:szCs w:val="21"/>
        </w:rPr>
        <w:t>の</w:t>
      </w:r>
      <w:r>
        <w:rPr>
          <w:rFonts w:ascii="HG丸ｺﾞｼｯｸM-PRO" w:hAnsi="HG丸ｺﾞｼｯｸM-PRO" w:eastAsia="HG丸ｺﾞｼｯｸM-PRO"/>
          <w:szCs w:val="21"/>
        </w:rPr>
        <w:t>上履き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</w:rPr>
        <w:t>給食</w:t>
      </w:r>
      <w:r>
        <w:rPr>
          <w:rFonts w:ascii="HG丸ｺﾞｼｯｸM-PRO" w:hAnsi="HG丸ｺﾞｼｯｸM-PRO" w:eastAsia="HG丸ｺﾞｼｯｸM-PRO"/>
          <w:szCs w:val="21"/>
        </w:rPr>
        <w:t>の配膳</w:t>
      </w:r>
      <w:r>
        <w:rPr>
          <w:rFonts w:ascii="HG丸ｺﾞｼｯｸM-PRO" w:hAnsi="HG丸ｺﾞｼｯｸM-PRO" w:eastAsia="HG丸ｺﾞｼｯｸM-PRO"/>
          <w:szCs w:val="21"/>
        </w:rPr>
        <w:t>用</w:t>
      </w:r>
      <w:r>
        <w:rPr>
          <w:rFonts w:ascii="HG丸ｺﾞｼｯｸM-PRO" w:hAnsi="HG丸ｺﾞｼｯｸM-PRO" w:eastAsia="HG丸ｺﾞｼｯｸM-PRO"/>
          <w:szCs w:val="21"/>
        </w:rPr>
        <w:t>エプロン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</w:rPr>
        <w:t>マスク、三角巾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バンダナ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も</w:t>
      </w:r>
      <w:r>
        <w:rPr>
          <w:rFonts w:ascii="HG丸ｺﾞｼｯｸM-PRO" w:hAnsi="HG丸ｺﾞｼｯｸM-PRO" w:eastAsia="HG丸ｺﾞｼｯｸM-PRO"/>
          <w:szCs w:val="21"/>
        </w:rPr>
        <w:t>お持ちください。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  <w:t>☆</w:t>
      </w:r>
      <w:r>
        <w:rPr>
          <w:rFonts w:ascii="HG創英角ﾎﾟｯﾌﾟ体" w:hAnsi="HG創英角ﾎﾟｯﾌﾟ体" w:eastAsia="HG創英角ﾎﾟｯﾌﾟ体"/>
          <w:b/>
          <w:color w:val="0000FF"/>
          <w:sz w:val="24"/>
          <w:szCs w:val="24"/>
        </w:rPr>
        <w:t>絵の具セットの申し込み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の図工の学習で絵の具セットを使います。学校で購入を</w:t>
      </w:r>
      <w:r>
        <w:rPr>
          <w:rFonts w:ascii="HG丸ｺﾞｼｯｸM-PRO" w:hAnsi="HG丸ｺﾞｼｯｸM-PRO" w:eastAsia="HG丸ｺﾞｼｯｸM-PRO"/>
          <w:szCs w:val="21"/>
        </w:rPr>
        <w:t>希望</w:t>
      </w:r>
      <w:r>
        <w:rPr>
          <w:rFonts w:ascii="HG丸ｺﾞｼｯｸM-PRO" w:hAnsi="HG丸ｺﾞｼｯｸM-PRO" w:eastAsia="HG丸ｺﾞｼｯｸM-PRO"/>
          <w:szCs w:val="21"/>
        </w:rPr>
        <w:t>される方は、３</w:t>
      </w:r>
      <w:r>
        <w:rPr>
          <w:rFonts w:ascii="HG丸ｺﾞｼｯｸM-PRO" w:hAnsi="HG丸ｺﾞｼｯｸM-PRO" w:eastAsia="HG丸ｺﾞｼｯｸM-PRO"/>
          <w:szCs w:val="21"/>
        </w:rPr>
        <w:t>日の親子給食会の時</w:t>
      </w:r>
      <w:r>
        <w:rPr>
          <w:rFonts w:ascii="HG丸ｺﾞｼｯｸM-PRO" w:hAnsi="HG丸ｺﾞｼｯｸM-PRO" w:eastAsia="HG丸ｺﾞｼｯｸM-PRO"/>
          <w:szCs w:val="21"/>
        </w:rPr>
        <w:t>に</w:t>
      </w:r>
      <w:r>
        <w:rPr>
          <w:rFonts w:ascii="HG丸ｺﾞｼｯｸM-PRO" w:hAnsi="HG丸ｺﾞｼｯｸM-PRO" w:eastAsia="HG丸ｺﾞｼｯｸM-PRO"/>
          <w:szCs w:val="21"/>
        </w:rPr>
        <w:t>、見本</w:t>
      </w:r>
      <w:r>
        <w:rPr>
          <w:rFonts w:ascii="HG丸ｺﾞｼｯｸM-PRO" w:hAnsi="HG丸ｺﾞｼｯｸM-PRO" w:eastAsia="HG丸ｺﾞｼｯｸM-PRO"/>
          <w:szCs w:val="21"/>
        </w:rPr>
        <w:t>と</w:t>
      </w:r>
      <w:r>
        <w:rPr>
          <w:rFonts w:ascii="HG丸ｺﾞｼｯｸM-PRO" w:hAnsi="HG丸ｺﾞｼｯｸM-PRO" w:eastAsia="HG丸ｺﾞｼｯｸM-PRO"/>
          <w:szCs w:val="21"/>
        </w:rPr>
        <w:t>申込みの封筒を展示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zCs w:val="21"/>
        </w:rPr>
        <w:t>ふれあいルーム前廊下</w:t>
      </w:r>
      <w:r>
        <w:rPr>
          <w:rFonts w:ascii="HG丸ｺﾞｼｯｸM-PRO" w:hAnsi="HG丸ｺﾞｼｯｸM-PRO" w:eastAsia="HG丸ｺﾞｼｯｸM-PRO"/>
          <w:szCs w:val="21"/>
        </w:rPr>
        <w:t>）しますので、封筒を</w:t>
      </w:r>
      <w:r>
        <w:rPr>
          <w:rFonts w:ascii="HG丸ｺﾞｼｯｸM-PRO" w:hAnsi="HG丸ｺﾞｼｯｸM-PRO" w:eastAsia="HG丸ｺﾞｼｯｸM-PRO"/>
          <w:szCs w:val="21"/>
        </w:rPr>
        <w:t>お持ちになり</w:t>
      </w:r>
      <w:r>
        <w:rPr>
          <w:rFonts w:ascii="HG丸ｺﾞｼｯｸM-PRO" w:hAnsi="HG丸ｺﾞｼｯｸM-PRO" w:eastAsia="HG丸ｺﾞｼｯｸM-PRO"/>
          <w:szCs w:val="21"/>
        </w:rPr>
        <w:t>、お金を入れて封をし、１０日（金）までに申し込んでください。他店で購入されても大丈夫です。必要な物は、絵の具・水入れ・筆（大小２、３本）・筆入れ・パレット・ぞうきん・絵の具セットを入れるバックです。学校で</w:t>
      </w:r>
      <w:r>
        <w:rPr>
          <w:rFonts w:ascii="HG丸ｺﾞｼｯｸM-PRO" w:hAnsi="HG丸ｺﾞｼｯｸM-PRO" w:eastAsia="HG丸ｺﾞｼｯｸM-PRO"/>
          <w:szCs w:val="21"/>
        </w:rPr>
        <w:t>購入した</w:t>
      </w:r>
      <w:r>
        <w:rPr>
          <w:rFonts w:ascii="HG丸ｺﾞｼｯｸM-PRO" w:hAnsi="HG丸ｺﾞｼｯｸM-PRO" w:eastAsia="HG丸ｺﾞｼｯｸM-PRO"/>
          <w:szCs w:val="21"/>
        </w:rPr>
        <w:t>場合</w:t>
      </w:r>
      <w:r>
        <w:rPr>
          <w:rFonts w:ascii="HG丸ｺﾞｼｯｸM-PRO" w:hAnsi="HG丸ｺﾞｼｯｸM-PRO" w:eastAsia="HG丸ｺﾞｼｯｸM-PRO"/>
          <w:szCs w:val="21"/>
        </w:rPr>
        <w:t>も持ち帰らせますので、</w:t>
      </w:r>
      <w:r>
        <w:rPr>
          <w:rFonts w:ascii="HG丸ｺﾞｼｯｸM-PRO" w:hAnsi="HG丸ｺﾞｼｯｸM-PRO" w:eastAsia="HG丸ｺﾞｼｯｸM-PRO"/>
          <w:szCs w:val="21"/>
        </w:rPr>
        <w:t>全て</w:t>
      </w:r>
      <w:r>
        <w:rPr>
          <w:rFonts w:ascii="HG丸ｺﾞｼｯｸM-PRO" w:hAnsi="HG丸ｺﾞｼｯｸM-PRO" w:eastAsia="HG丸ｺﾞｼｯｸM-PRO"/>
          <w:szCs w:val="21"/>
        </w:rPr>
        <w:t>記名して</w:t>
      </w:r>
      <w:r>
        <w:rPr>
          <w:rFonts w:ascii="HG丸ｺﾞｼｯｸM-PRO" w:hAnsi="HG丸ｺﾞｼｯｸM-PRO" w:eastAsia="HG丸ｺﾞｼｯｸM-PRO"/>
          <w:szCs w:val="21"/>
        </w:rPr>
        <w:t>から</w:t>
      </w:r>
      <w:r>
        <w:rPr>
          <w:rFonts w:ascii="HG丸ｺﾞｼｯｸM-PRO" w:hAnsi="HG丸ｺﾞｼｯｸM-PRO" w:eastAsia="HG丸ｺﾞｼｯｸM-PRO"/>
          <w:szCs w:val="21"/>
        </w:rPr>
        <w:t>持たせてください。</w:t>
      </w:r>
    </w:p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  <w:t>☆</w:t>
      </w:r>
      <w:r>
        <w:rPr>
          <w:rFonts w:ascii="HG創英角ﾎﾟｯﾌﾟ体" w:hAnsi="HG創英角ﾎﾟｯﾌﾟ体" w:eastAsia="HG創英角ﾎﾟｯﾌﾟ体"/>
          <w:b/>
          <w:color w:val="0000FF"/>
          <w:sz w:val="24"/>
          <w:szCs w:val="24"/>
        </w:rPr>
        <w:t>１７日（金）県民の日集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赤麻地区オリエンテーリング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雨天順延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を行います。清掃班ごとに赤麻地区を歩き、ごみを拾ったり写真を撮ったりしながら、ポイントを見つけて回ります。</w:t>
      </w:r>
      <w:r>
        <w:rPr>
          <w:rFonts w:ascii="HG丸ｺﾞｼｯｸM-PRO" w:hAnsi="HG丸ｺﾞｼｯｸM-PRO" w:eastAsia="HG丸ｺﾞｼｯｸM-PRO"/>
          <w:szCs w:val="21"/>
        </w:rPr>
        <w:t>主な</w:t>
      </w:r>
      <w:r>
        <w:rPr>
          <w:rFonts w:ascii="HG丸ｺﾞｼｯｸM-PRO" w:hAnsi="HG丸ｺﾞｼｯｸM-PRO" w:eastAsia="HG丸ｺﾞｼｯｸM-PRO"/>
          <w:szCs w:val="21"/>
        </w:rPr>
        <w:t>持ち物は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</w:rPr>
        <w:t>【水筒（ひも付き）・汗ふきタオル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首にかけられるもの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・ハンカチ・ティッシュ</w:t>
      </w:r>
      <w:r>
        <w:rPr>
          <w:rFonts w:ascii="HG丸ｺﾞｼｯｸM-PRO" w:hAnsi="HG丸ｺﾞｼｯｸM-PRO" w:eastAsia="HG丸ｺﾞｼｯｸM-PRO"/>
          <w:szCs w:val="21"/>
        </w:rPr>
        <w:t>】です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24"/>
        </w:rPr>
        <w:t>☆</w:t>
      </w:r>
      <w:r>
        <w:rPr>
          <w:rFonts w:ascii="HG創英角ﾎﾟｯﾌﾟ体" w:hAnsi="HG創英角ﾎﾟｯﾌﾟ体" w:eastAsia="HG創英角ﾎﾟｯﾌﾟ体"/>
          <w:b/>
          <w:color w:val="0000FF"/>
          <w:sz w:val="24"/>
          <w:szCs w:val="24"/>
        </w:rPr>
        <w:t>給食当番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６月２０日（月）から給食当番が交代になります。出席番号２０～２８の人は、毎週月曜日にマスクを持たせてください。</w:t>
      </w:r>
    </w:p>
    <w:sectPr>
      <w:type w:val="nextPage"/>
      <w:pgSz w:orient="landscape" w:w="20636" w:h="14570"/>
      <w:pgMar w:left="680" w:right="720" w:gutter="0" w:header="0" w:top="680" w:footer="0" w:bottom="720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9:00Z</dcterms:created>
  <dc:creator>teacher</dc:creator>
  <dc:description/>
  <cp:keywords/>
  <dc:language>en-US</dc:language>
  <cp:lastModifiedBy>fuashoj02</cp:lastModifiedBy>
  <cp:lastPrinted>2016-05-30T17:48:00Z</cp:lastPrinted>
  <dcterms:modified xsi:type="dcterms:W3CDTF">2016-05-30T08:49:00Z</dcterms:modified>
  <cp:revision>6</cp:revision>
  <dc:subject/>
  <dc:title/>
</cp:coreProperties>
</file>