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9145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栃木市立赤麻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２学年１組　 １月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６年1月８日発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3.25pt;margin-top:-9.75pt;width:150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栃木市立赤麻小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２学年１組　 １月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６年1月８日発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7.7pt;margin-top:-8.25pt;width:275.2pt;height:57.7pt;mso-wrap-style:none;v-text-anchor:middle" type="_x0000_t136">
            <v:path textpathok="t"/>
            <v:textpath on="t" fitshape="t" string="なかよし" style="font-family:&quot;AR勘亭流H&quot;;font-size:12pt"/>
            <v:fill o:detectmouseclick="t" color2="#3366ff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pict>
          <v:shape id="shape_0" stroked="t" o:allowincell="f" style="position:absolute;margin-left:36.75pt;margin-top:6.2pt;width:398.2pt;height:27.7pt;mso-wrap-style:none;v-text-anchor:middle" type="_x0000_t136">
            <v:path textpathok="t"/>
            <v:textpath on="t" fitshape="t" string="3学期もよろしくお願いします" style="font-family:&quot;HGS創英角ﾎﾟｯﾌﾟ体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7005</wp:posOffset>
                </wp:positionV>
                <wp:extent cx="5943600" cy="1172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冬休みが終わり、子どもたちの元気な声が教室に帰ってきました。新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迎え、どの子も新たな希望を持っていることと思い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気持ちを大切に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残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３ヶ月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学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生活にしっかり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取り組ませた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思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３学期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３年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への進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向けて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習や生活の両面において、まとめ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大切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時期です。一人一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が力を伸ばし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低学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学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へと、自信をもって進級できるようにしたい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思いま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３学期もご協力をよろしく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2.35pt;mso-wrap-distance-left:9.05pt;mso-wrap-distance-right:9.05pt;mso-wrap-distance-top:0pt;mso-wrap-distance-bottom:0pt;margin-top:13.15pt;mso-position-vertical-relative:text;margin-left: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冬休みが終わり、子どもたちの元気な声が教室に帰ってきました。新年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迎え、どの子も新たな希望を持っていることと思いま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気持ちを大切に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残り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３ヶ月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学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生活にしっかり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取り組ませた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思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３学期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３年生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への進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向けて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習や生活の両面において、まとめ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大切な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時期です。一人一人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が力を伸ばし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低学年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中学年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へと、自信をもって進級できるようにしたい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思います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３学期もご協力をよろしくお願い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52070</wp:posOffset>
            </wp:positionV>
            <wp:extent cx="3495675" cy="7327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582" w:hRule="atLeast"/>
        </w:trPr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44"/>
                <w:szCs w:val="44"/>
              </w:rPr>
            </w:pPr>
            <w:r>
              <w:rPr>
                <w:rFonts w:ascii="HG創英角ﾎﾟｯﾌﾟ体" w:hAnsi="HG創英角ﾎﾟｯﾌﾟ体" w:eastAsia="HG創英角ﾎﾟｯﾌﾟ体"/>
                <w:sz w:val="44"/>
                <w:szCs w:val="44"/>
              </w:rPr>
              <w:t>月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44"/>
                <w:szCs w:val="44"/>
              </w:rPr>
            </w:pPr>
            <w:r>
              <w:rPr>
                <w:rFonts w:ascii="HG創英角ﾎﾟｯﾌﾟ体" w:hAnsi="HG創英角ﾎﾟｯﾌﾟ体" w:eastAsia="HG創英角ﾎﾟｯﾌﾟ体"/>
                <w:sz w:val="44"/>
                <w:szCs w:val="44"/>
              </w:rPr>
              <w:t>火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44"/>
                <w:szCs w:val="44"/>
              </w:rPr>
            </w:pPr>
            <w:r>
              <w:rPr>
                <w:rFonts w:ascii="HG創英角ﾎﾟｯﾌﾟ体" w:hAnsi="HG創英角ﾎﾟｯﾌﾟ体" w:eastAsia="HG創英角ﾎﾟｯﾌﾟ体"/>
                <w:sz w:val="44"/>
                <w:szCs w:val="44"/>
              </w:rPr>
              <w:t>水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44"/>
                <w:szCs w:val="44"/>
              </w:rPr>
            </w:pPr>
            <w:r>
              <w:rPr>
                <w:rFonts w:ascii="HG創英角ﾎﾟｯﾌﾟ体" w:hAnsi="HG創英角ﾎﾟｯﾌﾟ体" w:eastAsia="HG創英角ﾎﾟｯﾌﾟ体"/>
                <w:sz w:val="44"/>
                <w:szCs w:val="44"/>
              </w:rPr>
              <w:t>木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44"/>
                <w:szCs w:val="44"/>
              </w:rPr>
            </w:pPr>
            <w:r>
              <w:rPr>
                <w:rFonts w:ascii="HG創英角ﾎﾟｯﾌﾟ体" w:hAnsi="HG創英角ﾎﾟｯﾌﾟ体" w:eastAsia="HG創英角ﾎﾟｯﾌﾟ体"/>
                <w:sz w:val="44"/>
                <w:szCs w:val="44"/>
              </w:rPr>
              <w:t>金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始業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間授業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１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体計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３：１０下校</w:t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１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成人の日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１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いさつ運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区Ａ７・８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読み聞かせ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１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力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ス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国語・算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１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集金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１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ＰＴＡ本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常任理事会　１９：００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ルミ缶回収日</w:t>
            </w:r>
          </w:p>
        </w:tc>
      </w:tr>
      <w:tr>
        <w:trPr/>
        <w:tc>
          <w:tcPr>
            <w:tcW w:w="1917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２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給食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週間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～２４日）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２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いさつ運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区Ｂ１・２班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２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給食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感謝の会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２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わくわくタイ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共遊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２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２７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２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いさつ運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区Ｂ３班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２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表現活動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３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３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91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４：５５下校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  <w:w w:val="150"/>
          <w:sz w:val="20"/>
          <w:szCs w:val="20"/>
          <w:u w:val="single"/>
          <w:lang w:val="en-US" w:eastAsia="en-US"/>
        </w:rPr>
      </w:pPr>
      <w:r>
        <w:rPr>
          <w:rFonts w:eastAsia="HG創英角ｺﾞｼｯｸUB" w:ascii="HG創英角ｺﾞｼｯｸUB" w:hAnsi="HG創英角ｺﾞｼｯｸUB"/>
          <w:w w:val="15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9175</wp:posOffset>
            </wp:positionH>
            <wp:positionV relativeFrom="paragraph">
              <wp:posOffset>115570</wp:posOffset>
            </wp:positionV>
            <wp:extent cx="1000125" cy="10750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w w:val="150"/>
          <w:sz w:val="20"/>
          <w:szCs w:val="20"/>
          <w:u w:val="single"/>
        </w:rPr>
        <w:t>２月の主な行事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５日（水）集金日・新入生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日入学　　　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４日（金）防災訓練　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９日（水）授業参観・懇談会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２８日（金）６年生</w:t>
      </w:r>
      <w:r>
        <w:rPr>
          <w:rFonts w:ascii="HG丸ｺﾞｼｯｸM-PRO" w:hAnsi="HG丸ｺﾞｼｯｸM-PRO" w:eastAsia="HG丸ｺﾞｼｯｸM-PRO"/>
          <w:sz w:val="20"/>
          <w:szCs w:val="20"/>
        </w:rPr>
        <w:t>を送る会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650</wp:posOffset>
            </wp:positionH>
            <wp:positionV relativeFrom="paragraph">
              <wp:posOffset>-163195</wp:posOffset>
            </wp:positionV>
            <wp:extent cx="3630930" cy="723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0</wp:posOffset>
            </wp:positionH>
            <wp:positionV relativeFrom="paragraph">
              <wp:posOffset>-145415</wp:posOffset>
            </wp:positionV>
            <wp:extent cx="1209675" cy="6788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3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992"/>
        <w:gridCol w:w="3665"/>
      </w:tblGrid>
      <w:tr>
        <w:trPr>
          <w:trHeight w:val="6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国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ようすをあらわすこと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見たこと、かんじた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算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長さ（２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１を分け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あしたへジャン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音楽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たがいの音をきこ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どこかで　ぷっかりくじ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体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なわとび運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マット遊び、跳び箱遊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図工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うつし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見つけ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あつまれ、おなじかたちがいっぱ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pict>
          <v:shape id="shape_0" fillcolor="#92d050" stroked="t" o:allowincell="f" style="position:absolute;margin-left:83.75pt;margin-top:6.2pt;width:290.35pt;height:21.15pt;mso-wrap-style:none;v-text-anchor:middle" type="_x0000_t136">
            <v:path textpathok="t"/>
            <v:textpath on="t" fitshape="t" string="お知らせとお願い" style="font-family:&quot;HG創英角ﾎﾟｯﾌﾟ体&quot;;font-size:12pt"/>
            <v:fill o:detectmouseclick="t" type="solid" color2="#6d2fa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620</wp:posOffset>
                </wp:positionV>
                <wp:extent cx="6124575" cy="6123305"/>
                <wp:effectExtent l="5715" t="5715" r="636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61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★学力テスト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／１５（水）に、学力テスト（国語・算数）を行います。出題範囲は、今までに学習した内容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★持ち物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休み中に持ち帰っていた道具（鍵盤ハーモニカ・絵の具・国語辞典・話す聞くスキル等）を荷物の少ない日に少しずつ持たせて下さい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thick" w:color="00000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際、絵の具はもう一度中身を確認し、足りない物は補充して下さい。また、名前の消えている物は記名して持たせ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★体育着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半袖では、寒い日があるので、長袖も持たせて下さい。帽子のゴムをしっかりつけ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★お茶うがい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手洗い・うがいをしっかり行い、風邪をひかずに、冬を乗り切ってほしいと思います。３学期も引き続き、お茶うがいを行いますので、少し冷ましたお茶等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thick" w:color="00000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水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入れて持たせ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★生活科「あしたへジャンプ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16"/>
                                <w:szCs w:val="1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生活科「あしたへジャンプ」では、自分を振り返る学習を行い、「自分の物語」の絵本を作ります。小さい頃のことについて、御家族にインタビューをすることもあるか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た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小さい頃の写真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赤ちゃんのころ ②よちよち歩きのころ〔１～２才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ぐらい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③幼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稚園・保育園のころ）がありましたら、各１枚ずつ持たせて下さい。〔１／２０（月）まで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、お願いします。〕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存用の写真は御家庭に保管していただき、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絵本に貼っても大丈夫な写真を持たせて下さい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カラーコピーでも結構ですので、ご協力をよろしくお願いします。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0.6pt;width:482.2pt;height:48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w w:val="150"/>
                          <w:kern w:val="2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★学力テスト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／１５（水）に、学力テスト（国語・算数）を行います。出題範囲は、今までに学習した内容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w w:val="150"/>
                          <w:kern w:val="2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★持ち物について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休み中に持ち帰っていた道具（鍵盤ハーモニカ・絵の具・国語辞典・話す聞くスキル等）を荷物の少ない日に少しずつ持たせて下さい。</w:t>
                      </w:r>
                      <w:r>
                        <w:rPr>
                          <w:kern w:val="2"/>
                          <w:sz w:val="20"/>
                          <w:szCs w:val="20"/>
                          <w:u w:val="thick" w:color="00000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際、絵の具はもう一度中身を確認し、足りない物は補充して下さい。また、名前の消えている物は記名して持たせ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w w:val="150"/>
                          <w:kern w:val="2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★体育着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半袖では、寒い日があるので、長袖も持たせて下さい。帽子のゴムをしっかりつけ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w w:val="150"/>
                          <w:kern w:val="2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★お茶うがい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手洗い・うがいをしっかり行い、風邪をひかずに、冬を乗り切ってほしいと思います。３学期も引き続き、お茶うがいを行いますので、少し冷ましたお茶等を</w:t>
                      </w:r>
                      <w:r>
                        <w:rPr>
                          <w:kern w:val="2"/>
                          <w:sz w:val="20"/>
                          <w:szCs w:val="20"/>
                          <w:u w:val="thick" w:color="00000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水筒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入れて持たせ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w w:val="150"/>
                          <w:kern w:val="2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★生活科「あしたへジャンプ」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16"/>
                          <w:szCs w:val="1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生活科「あしたへジャンプ」では、自分を振り返る学習を行い、「自分の物語」の絵本を作ります。小さい頃のことについて、御家族にインタビューをすることもあるかと思います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た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小さい頃の写真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赤ちゃんのころ ②よちよち歩きのころ〔１～２才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ぐらい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〕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③幼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稚園・保育園のころ）がありましたら、各１枚ずつ持たせて下さい。〔１／２０（月）まで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、お願いします。〕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存用の写真は御家庭に保管していただき、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u w:val="wav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絵本に貼っても大丈夫な写真を持たせて下さい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カラーコピーでも結構ですので、ご協力をよろしくお願いします。</w:t>
                        <w:br/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03:00Z</dcterms:created>
  <dc:creator>teacher</dc:creator>
  <dc:description/>
  <cp:keywords/>
  <dc:language>en-US</dc:language>
  <cp:lastModifiedBy>FUASHO06</cp:lastModifiedBy>
  <cp:lastPrinted>2014-01-06T10:37:00Z</cp:lastPrinted>
  <dcterms:modified xsi:type="dcterms:W3CDTF">2014-01-06T02:01:00Z</dcterms:modified>
  <cp:revision>27</cp:revision>
  <dc:subject/>
  <dc:title/>
</cp:coreProperties>
</file>